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高考语文作文复习：多用问号、打开思路</w:t>
      </w:r>
    </w:p>
    <w:p>
      <w:pPr>
        <w:pStyle w:val="Normal"/>
        <w:ind w:firstLine="420"/>
        <w:jc w:val="center"/>
        <w:rPr/>
      </w:pPr>
      <w:r>
        <w:rPr/>
        <w:t>石家庄一中魏平</w:t>
      </w:r>
    </w:p>
    <w:p>
      <w:pPr>
        <w:pStyle w:val="Normal"/>
        <w:ind w:firstLine="420"/>
        <w:rPr/>
      </w:pPr>
      <w:r>
        <w:rPr/>
        <w:t>有些话题作文似乎不是很容易捕捉到命题者的命题意图，中心内容也似乎很难把握，在这样的情况下，慌乱只能使自己思路凝滞，文思空白，因此，要学会以问领写，用自问自答的方式拓开思路；千万不要模糊话题的内涵界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例如文题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几所全国重点大学举办的以“新世纪的展望”为题的演讲中，演讲者向听众提出了两个问题：第一个问题是“如何用最简练的词语概括</w:t>
      </w:r>
      <w:r>
        <w:rPr/>
        <w:t>20</w:t>
      </w:r>
      <w:r>
        <w:rPr/>
        <w:t>世纪？”听众讨论后回答：“机器的世纪。”第二个问题是：“如何用最简练的词语概括你最希望的</w:t>
      </w:r>
      <w:r>
        <w:rPr/>
        <w:t>21</w:t>
      </w:r>
      <w:r>
        <w:rPr/>
        <w:t>世纪？”得到的回答是：“人的世纪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以“人的世纪”为话题，自选角度，自拟题目，写一篇不少于</w:t>
      </w:r>
      <w:r>
        <w:rPr/>
        <w:t>800</w:t>
      </w:r>
      <w:r>
        <w:rPr/>
        <w:t>字的作文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审题提示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可以依据材料中有些词语的提示来设立问题问问自己：“人的世纪”的内涵是什么？”“机器的世纪”和“人的世纪”有什么不同？怎样才能实现二者之间的过渡？如果实现了二者之间的过渡会怎样？如果不能实现二者之间的过渡又会怎样？当今阻碍过渡的因素是什么，存在哪些问题？怎样解决这些问题？……这样的问题可以提出很多，要善于用提问题的方式启发自己，帮助自己打开思路，做到角度新颖，立意创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据此可以确立如下立意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不可失其本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“人”为本，物为我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为物役才能保有人的灵魂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把一个大的话题分割成若干个小问题，然后“取其一点”来写。从重视机器过渡到重视“人”，实际上就是从“物”的主宰过渡到“人”的主宰。把“物的主宰”或“人的主宰”这样的大概念化为小概念，就可以找到诸如“洗去铜臭，始见真人”“人的文明与物质文明”“电脑取代不了人脑”“人格建设与物质建设”“人性与物欲”“开发人类自身的宝库”等等新的立意或新的角度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例如文题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读下面一首小诗，以读后的感受为话题，写议论文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世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好像—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只有沙最不值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最宝贵的东西——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就在它的里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审题提示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思考①：从诗面上来看，金子埋藏在沙中（金就在它的里面），金子与沙构成了怎样的关系？</w:t>
      </w:r>
      <w:r>
        <w:rPr>
          <w:rFonts w:eastAsia="Times New Roman"/>
        </w:rPr>
        <w:t xml:space="preserve"> </w:t>
      </w:r>
      <w:r>
        <w:rPr/>
        <w:t>卑贱与高贵？渺小与伟大？糟粕与精华？这些似乎都不准确。因为诗作的本身对于沙的感情色彩并不是贬义，作者说“好像”最不值钱，然后用“然而”转折，指出沙的另外一面，世界上最宝贵的东西就在它的里面。沙或许是平凡的，或许的鄙陋的，然而，它蕴涵着的却又是伟大的，囊括着的却又是辉煌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么，现象与本质？内部与外部？这些似乎也不准确。因为金是金，沙是沙，是两种截然不同的事物，而构成现象本质、内部外部关系的应当是同一事物的两个方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再看：生活与知识？积累与成功？小事与精神？似乎也不准确。试想：我们一天天在自己的小院子里堆沙如山，能成为金子吗？而把生活比作沙，把知识看成金；把小事看成沙，把精神比作金，也不合适，因为小事也有好有坏之分，精神也有高尚卑贱之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准确的关系应该是蕴涵关系，包藏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如居里夫人，镭是发现的，是提炼出来的；不是沥青孕育的，更不是沥青的本质，或者沥青的内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思考②：隐藏在沙中的伟大和辉煌（金）怎样才能表现出来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靠我们去发现，去挖掘，去筛选，去淘漉。而筛选淘漉的过程，就是发现金的过程，提炼金的过程。同时又是一个艰辛的过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刘禹锡有诗云：千淘万漉虽辛苦，吹尽寒沙始到金。又云：美人首饰侯王印，尽是沙中浪底来。“千淘万漉”“吹尽寒沙”正是过滤筛选的过程，正是挖掘提炼的过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思考③：金子藏在沙中，《沙》中又隐藏着什么道理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平凡中蕴藏着伟大；伟大寓于平凡之中；要善于发现平凡中的美，提炼平凡中的美。</w:t>
      </w:r>
      <w:r>
        <w:rPr>
          <w:rFonts w:eastAsia="Times New Roman"/>
        </w:rPr>
        <w:t xml:space="preserve"> </w:t>
      </w:r>
      <w:r>
        <w:rPr/>
        <w:t>成功需要艰辛的付出（“挖掘淘漉”），辉煌来自不懈的努力（“千淘万漉，千辛万苦”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这样的审题角度看，立意或感悟应该是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平凡中蕴藏着伟大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伟大寓于平凡之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但是在论述伟大与平凡的关系中，却认定了平凡就是伟大则错了，我不禁想问一句：沙就是金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看，审题中多用几个问号，题意是否很容易就把握住了呢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审题练习】</w:t>
      </w:r>
      <w:r>
        <w:rPr>
          <w:rFonts w:eastAsia="Times New Roman"/>
        </w:rPr>
        <w:t xml:space="preserve"> </w:t>
      </w:r>
      <w:r>
        <w:rPr/>
        <w:t>黑格尔曾对人讲一件轶事：古希腊哲学家泰勒斯抬头观望星辰时，掉进一个坑里，有人拉他出来，他说：“明天有雨”。第二天果然下雨了。有人嘲笑他，说他虽然认识天上的星辰，却看不见自己脚下的东西。黑格尔说：只有那些永远躺在坑里，从不仰望高空的人，才不会掉进坑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这则轶事中你读懂了古希腊哲学家泰勒斯的什么品质？这样的品质又能够给你怎样的启示呢？请以“痴迷”为话题，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自拟题目，文体不限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内容要具体，论据要充分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</w:t>
      </w:r>
      <w:r>
        <w:rPr/>
        <w:t>想想看：你可以通过使用问号的形式打开写作的思路吗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审题提示】</w:t>
      </w:r>
      <w:r>
        <w:rPr>
          <w:rFonts w:eastAsia="Times New Roman"/>
        </w:rPr>
        <w:t xml:space="preserve"> </w:t>
      </w:r>
      <w:r>
        <w:rPr/>
        <w:t>针对这个题目来写话题议论，首先要确立论述的角度。这篇文章的话题是“痴迷”，我们的分析不妨从“导引”中设立这样的几个问题入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泰勒斯观望星辰的目的是什么？——探索宇宙的奥秘，进行自己的研究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为什么会掉进坑里？——只顾钻研，一心探索，没看脚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假如他既看天空又顾脚下该怎样？——不会掉进坑里，但也未必认识天上星辰，不会得出“明天有雨”的结论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于别人的嘲笑如果换个角度理解如何？——“虽然认识天上的星辰”，这是钻研的结果；“看不见脚下的东西”，是因为他研究的痴迷，是用志不分的表现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把材料内容分解成几个小问题去分析、理解，就不难把握这段文字的含义，由此可以确立这样的观点：目中无“坑”恰恰是心中有“星”的表现；而唯有这样的“痴迷”才能成就大事…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优秀习作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痴迷方能成大器</w:t>
      </w:r>
      <w:r>
        <w:rPr>
          <w:rFonts w:eastAsia="Times New Roman"/>
        </w:rPr>
        <w:t xml:space="preserve"> </w:t>
      </w:r>
      <w:r>
        <w:rPr/>
        <w:t>著名的古希腊哲学家为了探索宇宙的奥秘，痴迷地眺望星空，以至掉到眼前的坑里。这一举动似乎不可思议，难怪有人嘲笑他虽然认识天上的星辰，却看不见脚下的东西。而我却极其赞赏泰勒斯如醉如痴、凝神专注的精神，因为唯有痴迷，方能成就大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的确，泰勒斯很了解天上的星辰，当他掉到坑里，过路人将他拉出来时他对过路人所说的话并不是“谢谢”，而是“明天有雨”，第二天，果然下雨了。他对天象的准确推测，正是他痴迷观察，用志不分的结果。假如他既望天空，又观脚下，一心二用，虽无掉进坑里的危险，却也未必能成为著名的天文学家、气象学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古今中外，大凡在学术上，科研中有建树、有成就的人，除了他们的勤奋、毅力、创新等因素外，其共同点就是他们对事业的痴迷和执着。据说，希腊国王让阿基米德判定王冠上的含银量，阿基米德认真钻研，到了痴迷的程度，一次洗澡时，从澡盆里溢出来的水中得到启示，竟然忘记了穿衣服，赤裸裸、水淋淋地跑到家。就这样发现了阿基米德定律。牛顿痴迷钻研也流传下来许多类似把怀表当成鸡蛋煮的轶闻。纵观伟人事业的成功，哪一个少得了探索之中的痴情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古人云：性痴者其志凝。这里的“痴”则是用心专一，用志不分的体现。唯有用心专一，才有可能潜心钻研，钻到极处，才有可能获得成果；也唯有用志不分，才有可能坚持不懈，废寝忘食，水滴石穿。所以，泰勒期“目中无坑”正是他“心中有星”的表现，正是他钻研中的可贵之处。而许多功不成，名不就者，恰恰缺少这种潜心观星的痴迷精神，使他们失败的也往往是心性浮躁，用心不专的毛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还是大哲学家黑格尔说得好：只有躺在坑里，从不仰望天空的人，才不会掉到坑里。因为他们没有探索，没有钻研，也没有对事业的痴迷。这样说来，泰勒斯观星掉到坑里非但不应嘲笑，而是值得学习的。果真我们都具备了学业上的痴迷，又何愁不成学业，不成大器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【范文短评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篇范文的命题《痴迷方能成大器》，揭示着全文论述的观点，预示着要谈论的主要内容是专心致志与成就事业的关系，而“方能”二字，又意在揭示“专心致志”是“成就事业”的必要条件。一个题目的拟订，就等于确定了论点和论述的主要内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论述中作者首先论述了古今中外在学术上，在科研中有建树、有成就的人的共同点，那就是他们对事业的痴迷和执着；再就痴迷的意义来分析痴迷与成材的关系；最后以从反面指出没有痴迷也绝没有成就的结论来结束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条理清楚，语言有力，紧紧抓住材料中“泰勒斯观星掉到坑里”的事例反复地、从不同的角度分析论证，使文章不仅在使用论据上显得经济有力，还使文章在内容结构上显得紧凑集中，充分体现了以话题为论述的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21:00Z</dcterms:created>
  <dc:creator>zjl</dc:creator>
  <dc:description/>
  <cp:keywords/>
  <dc:language>en-US</dc:language>
  <cp:lastModifiedBy>MC SYSTEM</cp:lastModifiedBy>
  <dcterms:modified xsi:type="dcterms:W3CDTF">2008-03-18T10:47:00Z</dcterms:modified>
  <cp:revision>16</cp:revision>
  <dc:subject/>
  <dc:title>高考语文“作文”复习讲座之一巧用限定  文思泉涌 ——命题型记叙文审题一法</dc:title>
</cp:coreProperties>
</file>