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高考语文作文复习：巧用限定、文思泉涌命题型记叙文审题一法</w:t>
      </w:r>
    </w:p>
    <w:p>
      <w:pPr>
        <w:pStyle w:val="Normal"/>
        <w:ind w:firstLine="420"/>
        <w:jc w:val="center"/>
        <w:rPr/>
      </w:pPr>
      <w:r>
        <w:rPr/>
        <w:t>特级教师石家庄一中魏平</w:t>
      </w:r>
    </w:p>
    <w:p>
      <w:pPr>
        <w:pStyle w:val="Normal"/>
        <w:ind w:firstLine="420"/>
        <w:rPr/>
      </w:pPr>
      <w:r>
        <w:rPr/>
        <w:t>审题是命题作文关键的一步，拿到一个作文命题首先要明确就是题目本身对作文的基本要求是什么，我们想的也应该是写什么和怎样写。我们在写作中大致都曾经遇到过这种情况：出神地盯望着写在作文纸上的题目，却半天不知道如何下笔，从哪里下笔；或许我们洋洋洒洒地写了两页纸了，一读，才感觉到文不对题。文章离不离题、能不能写好与审题有密切的关系。有人说“审题善，佳文成一半”正是这个道理；相反，忽视审题，就可能文不切题，甚至离题万里，这样的文章即使内容再丰富，语言再优美，层次再清楚，也不能算作好文章。</w:t>
      </w:r>
    </w:p>
    <w:p>
      <w:pPr>
        <w:pStyle w:val="Normal"/>
        <w:ind w:firstLine="420"/>
        <w:rPr/>
      </w:pPr>
      <w:r>
        <w:rPr/>
        <w:t>记叙文的命题类型，大致可以分为四类：写人、记事、绘景、状物。从目前以及今后的高考趋势看，为了充分展示学生写作创造力，无论是记人叙事还是写景状物类的文章，往往是选材宽泛，构思想象的空间很大，如果我们在审题中缺少选材构思的依据，写出的文章常常是零乱而空泛，甚至会背离写作要求。</w:t>
      </w:r>
      <w:r>
        <w:rPr>
          <w:rFonts w:eastAsia="Times New Roman"/>
        </w:rPr>
        <w:t xml:space="preserve"> </w:t>
      </w:r>
    </w:p>
    <w:p>
      <w:pPr>
        <w:pStyle w:val="Normal"/>
        <w:ind w:firstLine="420"/>
        <w:rPr/>
      </w:pPr>
      <w:r>
        <w:rPr/>
        <w:t>例如《雨中》这个命题，是个极简单的命题，又是个选材极宽泛的命题。我写什么样的雨中？是冷雨中，还是柔雨中；是暴雨中，还是微雨中；是润物细无声的春雨中，还是寒风凉彻骨的秋雨中？我写雨中什么样的事件？雨中漫步？雨中修车？雨中上学？还是雨中的泥泞，雨中的争吵？似乎凡是雨中背景下的景物以及人物的活动，都可以入作，但是又不能都入作。</w:t>
      </w:r>
      <w:r>
        <w:rPr>
          <w:rFonts w:eastAsia="Times New Roman"/>
        </w:rPr>
        <w:t xml:space="preserve"> </w:t>
      </w:r>
    </w:p>
    <w:p>
      <w:pPr>
        <w:pStyle w:val="Normal"/>
        <w:ind w:firstLine="420"/>
        <w:rPr/>
      </w:pPr>
      <w:r>
        <w:rPr/>
        <w:t>那么，选材的依据是什么呢？我觉得，借助于限定的审题方法，用增加题目内涵缩小题目外延的方式来确定选材趋向，不仅能够使自己的作文避免零乱或空泛的毛病，还会往往达到文思如泉涌的效果。因为，一个概念的内涵越多，外延就越小，内涵多，可写的内容就多，外延小，写起来就不会宽泛、零乱。如《漂亮女生》这个命题，选材构思的空间很大，假如我把题目限定为“心地善良的漂亮女生”“助人为乐的了女生”“活泼直率的漂亮女生”或者“漂亮女生并不漂亮”……选材范围是不是小多了，也具体多了呢？</w:t>
      </w:r>
      <w:r>
        <w:rPr>
          <w:rFonts w:eastAsia="Times New Roman"/>
        </w:rPr>
        <w:t xml:space="preserve"> </w:t>
      </w:r>
    </w:p>
    <w:p>
      <w:pPr>
        <w:pStyle w:val="Normal"/>
        <w:ind w:firstLine="420"/>
        <w:rPr/>
      </w:pPr>
      <w:r>
        <w:rPr/>
        <w:t>如何使用限定的方法呢？</w:t>
      </w:r>
      <w:r>
        <w:rPr>
          <w:rFonts w:eastAsia="Times New Roman"/>
        </w:rPr>
        <w:t xml:space="preserve"> </w:t>
      </w:r>
    </w:p>
    <w:p>
      <w:pPr>
        <w:pStyle w:val="Normal"/>
        <w:ind w:firstLine="420"/>
        <w:rPr/>
      </w:pPr>
      <w:r>
        <w:rPr/>
        <w:t>以《雨中》为例，这是一个场景型的命题作文，假如要求以此为题写一个</w:t>
      </w:r>
      <w:r>
        <w:rPr/>
        <w:t>200</w:t>
      </w:r>
      <w:r>
        <w:rPr/>
        <w:t>多字的片段，我们该如何限定选材呢？</w:t>
      </w:r>
      <w:r>
        <w:rPr>
          <w:rFonts w:eastAsia="Times New Roman"/>
        </w:rPr>
        <w:t xml:space="preserve"> </w:t>
      </w:r>
    </w:p>
    <w:p>
      <w:pPr>
        <w:pStyle w:val="Normal"/>
        <w:ind w:firstLine="420"/>
        <w:rPr/>
      </w:pPr>
      <w:r>
        <w:rPr/>
        <w:t>限定观察角度：观察点的不同，场景描写的特点也会有不同。仰望中的天空明月与俯视下的水中映月不可能是同样的景色。就《雨中》来说，花坛边的雨中与闹市上的雨中；校园里的雨中与乡村里的雨中，柏油马路上的雨中与抗洪大堤上的雨中；隔窗而望的倾盆大雨中与撑伞漫步的潇潇细雨中……观察点的不同，“雨中”的限定点不同，人物的活动，景物的特点，言志的倾向，就不可能相同。</w:t>
      </w:r>
      <w:r>
        <w:rPr>
          <w:rFonts w:eastAsia="Times New Roman"/>
        </w:rPr>
        <w:t xml:space="preserve"> </w:t>
      </w:r>
    </w:p>
    <w:p>
      <w:pPr>
        <w:pStyle w:val="Normal"/>
        <w:ind w:firstLine="420"/>
        <w:rPr/>
      </w:pPr>
      <w:r>
        <w:rPr/>
        <w:t>限定格调氛围：一篇场景作文，也可以称之为情境作文，无论大小作文都要有一定的氛围基调，所描写的场景或热烈，或沉缓，或乐观，或抑郁，或如诗如画，或如泣如诉……限定了一定的氛围基调，等于是确定了写文章的抒情风格，也便于突出景物的特点。如写《雨中》，春雨的清新柔和，夏雨的急促热烈，秋雨的缠绵凄冷，冬雨的凝重严峻，这是不同的格调氛围。而柔柔的细雨与阵阵的暴雨，星星点点的雨与倾泻如注的雨，如花针、如细丝、密密斜织着的雨，与如钢鞭、如利剑，砸在地上泛着白沫的雨，这也是不同的格调氛围。只要我们指导从文题的未限定处，多角度的打开想象的思路，学生可写作的范围就增大了，而且景物的特点，言志的意向，人物活动的设想，也都会具体形象起来。</w:t>
      </w:r>
      <w:r>
        <w:rPr>
          <w:rFonts w:eastAsia="Times New Roman"/>
        </w:rPr>
        <w:t xml:space="preserve">  </w:t>
      </w:r>
    </w:p>
    <w:p>
      <w:pPr>
        <w:pStyle w:val="Normal"/>
        <w:ind w:firstLine="420"/>
        <w:rPr/>
      </w:pPr>
      <w:r>
        <w:rPr/>
        <w:t>限定典型事件：场景描写离不开人物活动，因为场景描写的本身就是把人物活动与环境描写结合在一起的描写方式。而在一定氛围的场景中选取怎样的人物活动，设计怎样的典型事件并不是漫无边际的，典型事件的意义、主题，必须与环境描写的氛围基调相一致，才能做到情景交融，深化场景描写的意义。仍如《雨中》，假如写作者把场景氛围限定在润物细无声的柔雨中，人物活动决不可能是马路上的打架斗殴；花坛边的霏霏细雨下，清新扑面的空气中，也不会是两个醉汉的呕吐狼籍：而瑟瑟秋风、凄凄冷雨下的人物活动，也只能是压抑、孤独、徘徊……因为一切景语皆情语，场景特点、氛围基调的限定，决定了典型事件的美与丑。</w:t>
      </w:r>
      <w:r>
        <w:rPr>
          <w:rFonts w:eastAsia="Times New Roman"/>
        </w:rPr>
        <w:t xml:space="preserve">  </w:t>
      </w:r>
    </w:p>
    <w:p>
      <w:pPr>
        <w:pStyle w:val="Normal"/>
        <w:ind w:firstLine="420"/>
        <w:rPr/>
      </w:pPr>
      <w:r>
        <w:rPr/>
        <w:t>请看下面的《雨中》片段：</w:t>
      </w:r>
      <w:r>
        <w:rPr>
          <w:rFonts w:eastAsia="Times New Roman"/>
        </w:rPr>
        <w:t xml:space="preserve">  </w:t>
      </w:r>
    </w:p>
    <w:p>
      <w:pPr>
        <w:pStyle w:val="Normal"/>
        <w:ind w:firstLine="420"/>
        <w:rPr/>
      </w:pPr>
      <w:r>
        <w:rPr/>
        <w:t>初春的小雨还在沙沙地下着，毛毛茸茸的雨雾，朦胧着路边的草坪和花园。微风吹过，淡淡的草香、花香，搀杂着甜甜的泥土气息扑面而来，加之满眼的新绿，真是舒服极了。</w:t>
      </w:r>
      <w:r>
        <w:rPr>
          <w:rFonts w:eastAsia="Times New Roman"/>
        </w:rPr>
        <w:t xml:space="preserve"> </w:t>
      </w:r>
    </w:p>
    <w:p>
      <w:pPr>
        <w:pStyle w:val="Normal"/>
        <w:ind w:firstLine="420"/>
        <w:rPr/>
      </w:pPr>
      <w:r>
        <w:rPr/>
        <w:t>隔着雨帘远望，草坪边有一顶小花伞，那艳丽的一点红在绿色的草地上格外显眼。她一摇一摆地在做什么？我压抑不住满心的好奇，也撑伞来到草坪边。哦，她正在捕捉一只被雨淋湿了羽翼的小鸟，左摇右摆的小伞是在为小鸟遮雨挡寒。我轻轻地用手托起小鸟，小花伞说：“我们把小鸟的翅膀烘干吧，天晴了，再把它放飞到蓝天！”</w:t>
      </w:r>
      <w:r>
        <w:rPr>
          <w:rFonts w:eastAsia="Times New Roman"/>
        </w:rPr>
        <w:t xml:space="preserve"> </w:t>
      </w:r>
    </w:p>
    <w:p>
      <w:pPr>
        <w:pStyle w:val="Normal"/>
        <w:ind w:firstLine="420"/>
        <w:rPr/>
      </w:pPr>
      <w:r>
        <w:rPr/>
        <w:t>我点点头，把小花伞揽到身边，我们共同向着太阳走去……</w:t>
      </w:r>
      <w:r>
        <w:rPr>
          <w:rFonts w:eastAsia="Times New Roman"/>
        </w:rPr>
        <w:t xml:space="preserve"> </w:t>
      </w:r>
    </w:p>
    <w:p>
      <w:pPr>
        <w:pStyle w:val="Normal"/>
        <w:ind w:firstLine="420"/>
        <w:rPr/>
      </w:pPr>
      <w:r>
        <w:rPr/>
        <w:t>在这个场景描写的片段中，作者把观察点限定在草坪边，把氛围基调限定在微微的甜风中，沙沙的细雨下，一片清新翠绿的春天里。动情的描述，似乎把读者带到了一个美好、温馨而有诗意的情景中。再看人物活动的设定：小花伞——多么热烈鲜艳的外形特征；为小鸟护翼——多么善良纯洁的举动；放飞蓝天——多么美丽晶莹的心灵！美丽的环境，美好的心灵，同时构成了一幅多么美妙的图景！</w:t>
      </w:r>
      <w:r>
        <w:rPr>
          <w:rFonts w:eastAsia="Times New Roman"/>
        </w:rPr>
        <w:t xml:space="preserve">  </w:t>
      </w:r>
    </w:p>
    <w:p>
      <w:pPr>
        <w:pStyle w:val="Normal"/>
        <w:ind w:firstLine="420"/>
        <w:rPr/>
      </w:pPr>
      <w:r>
        <w:rPr/>
        <w:t>记叙文的写作，是靠描写来增强形象性、生动性的。而我们在写作中很欠缺的也恰恰是不会描写。尤其是选材宽泛的命题，常常会写的内容空泛散乱，没有中心，没有特点。假如我们巧用限定，在宽泛的命题中，从所处范围、感情基调、心境情境等方面补加限定性因素，定会文思泉涌，不仅缩小了写作范围，描绘重点也会具体许多。</w:t>
      </w:r>
      <w:r>
        <w:rPr>
          <w:rFonts w:eastAsia="Times New Roman"/>
        </w:rPr>
        <w:t xml:space="preserve">  </w:t>
      </w:r>
    </w:p>
    <w:p>
      <w:pPr>
        <w:pStyle w:val="Normal"/>
        <w:ind w:firstLine="420"/>
        <w:rPr/>
      </w:pPr>
      <w:r>
        <w:rPr/>
        <w:t>再如：《他（她）像一首诗》</w:t>
      </w:r>
      <w:r>
        <w:rPr>
          <w:rFonts w:eastAsia="Times New Roman"/>
        </w:rPr>
        <w:t xml:space="preserve"> </w:t>
      </w:r>
    </w:p>
    <w:p>
      <w:pPr>
        <w:pStyle w:val="Normal"/>
        <w:ind w:firstLine="420"/>
        <w:rPr/>
      </w:pPr>
      <w:r>
        <w:rPr/>
        <w:t>这是一个以写人为主的记叙文。人又离不开事。假如让你写，你怎么写他，写他的什么事呢？</w:t>
      </w:r>
      <w:r>
        <w:rPr>
          <w:rFonts w:eastAsia="Times New Roman"/>
        </w:rPr>
        <w:t xml:space="preserve">  </w:t>
      </w:r>
    </w:p>
    <w:p>
      <w:pPr>
        <w:pStyle w:val="Normal"/>
        <w:ind w:firstLine="420"/>
        <w:rPr/>
      </w:pPr>
      <w:r>
        <w:rPr/>
        <w:t>【审题】这个有点浪漫色彩的标题，标志着这是一篇带有抒情色彩的记叙文。题目用一个比况结构将他与诗联系起来，“诗”这个词语也就限定了选材以及成文的基调。我们可以从诗的不同风格和特点上加以限定。</w:t>
      </w:r>
      <w:r>
        <w:rPr>
          <w:rFonts w:eastAsia="Times New Roman"/>
        </w:rPr>
        <w:t xml:space="preserve">  </w:t>
      </w:r>
    </w:p>
    <w:p>
      <w:pPr>
        <w:pStyle w:val="Normal"/>
        <w:ind w:firstLine="420"/>
        <w:rPr/>
      </w:pPr>
      <w:r>
        <w:rPr/>
        <w:t>诗是有格调的——有的优美含蓄，有的深沉刚健，有的柔和清新，有的潇洒热烈；三曹的诗，雄健有力；苏辛的诗，壮阔豪迈；姜柳的诗，委婉缠绵；陶潜的诗，恬静淡雅；至于文学史上有关“韩如潮，苏如海，柳如泉，欧如澜”，更是道尽了诗文风格的千姿百态。文中刻画的他，也应该有格调，即人物的性格情调。</w:t>
      </w:r>
      <w:r>
        <w:rPr>
          <w:rFonts w:eastAsia="Times New Roman"/>
        </w:rPr>
        <w:t xml:space="preserve">  </w:t>
      </w:r>
    </w:p>
    <w:p>
      <w:pPr>
        <w:pStyle w:val="Normal"/>
        <w:ind w:firstLine="420"/>
        <w:rPr/>
      </w:pPr>
      <w:r>
        <w:rPr/>
        <w:t>诗是含蓄的——往往是用语十分，下语三分，而隐藏在语意深层的七分用意是靠仔细品味来获得审美愉悦的。诗用简练浓缩的语言表达不尽之意的特点，决定了文中的“他”言谈举止的朦胧感、神秘感、丰富感、启迪感。</w:t>
      </w:r>
      <w:r>
        <w:rPr>
          <w:rFonts w:eastAsia="Times New Roman"/>
        </w:rPr>
        <w:t xml:space="preserve">  </w:t>
      </w:r>
    </w:p>
    <w:p>
      <w:pPr>
        <w:pStyle w:val="Normal"/>
        <w:ind w:firstLine="420"/>
        <w:rPr/>
      </w:pPr>
      <w:r>
        <w:rPr/>
        <w:t>诗是抒情的——没有柔情、爱情、亲情、友情、温情、热情……总之，没有激情，就没有诗。这也就决定了文章应该用抒情的笔墨，用诗一样的语言，渲染出诗的意境（即人物活动的背景是有诗意的），写出文章的诗意。</w:t>
      </w:r>
      <w:r>
        <w:rPr>
          <w:rFonts w:eastAsia="Times New Roman"/>
        </w:rPr>
        <w:t xml:space="preserve">  </w:t>
      </w:r>
    </w:p>
    <w:p>
      <w:pPr>
        <w:pStyle w:val="Normal"/>
        <w:ind w:firstLine="420"/>
        <w:rPr/>
      </w:pPr>
      <w:r>
        <w:rPr/>
        <w:t>总之，“一首诗”是一个褒扬色彩浓郁的词语，决定了要写的“他”可以是一个思想深邃、含蓄深沉、内涵丰富、豁达渊博的男子汉；也可以是一个温柔善良、恬淡安然、美丽多情、充满幻想的小女孩。但是必须捕捉到文题中这些或外露或隐含的信息，才能使人物的描写与诗的特点相一致。</w:t>
      </w:r>
      <w:r>
        <w:rPr>
          <w:rFonts w:eastAsia="Times New Roman"/>
        </w:rPr>
        <w:t xml:space="preserve">  </w:t>
      </w:r>
    </w:p>
    <w:p>
      <w:pPr>
        <w:pStyle w:val="Normal"/>
        <w:ind w:firstLine="420"/>
        <w:rPr/>
      </w:pPr>
      <w:r>
        <w:rPr/>
        <w:t>【写作示范】</w:t>
      </w:r>
      <w:r>
        <w:rPr>
          <w:rFonts w:eastAsia="Times New Roman"/>
        </w:rPr>
        <w:t xml:space="preserve"> </w:t>
      </w:r>
    </w:p>
    <w:p>
      <w:pPr>
        <w:pStyle w:val="Normal"/>
        <w:ind w:firstLine="420"/>
        <w:rPr/>
      </w:pPr>
      <w:r>
        <w:rPr/>
        <w:t>她像一首诗</w:t>
      </w:r>
      <w:r>
        <w:rPr>
          <w:rFonts w:eastAsia="Times New Roman"/>
        </w:rPr>
        <w:t xml:space="preserve">  </w:t>
      </w:r>
    </w:p>
    <w:p>
      <w:pPr>
        <w:pStyle w:val="Normal"/>
        <w:ind w:firstLine="420"/>
        <w:rPr/>
      </w:pPr>
      <w:r>
        <w:rPr/>
        <w:t>一片浓密的树阴，一袭洁白的衣裙，一个捧书攻读的剪影。在这如诗一般的画面中我认识了她——一个浓缩了刘禹锡“晴空一鹤排云上，便引诗情到碧霄”的诗意，取名为“尚碧霄”的女孩。</w:t>
      </w:r>
      <w:r>
        <w:rPr>
          <w:rFonts w:eastAsia="Times New Roman"/>
        </w:rPr>
        <w:t xml:space="preserve">  </w:t>
      </w:r>
    </w:p>
    <w:p>
      <w:pPr>
        <w:pStyle w:val="Normal"/>
        <w:ind w:firstLine="420"/>
        <w:rPr/>
      </w:pPr>
      <w:r>
        <w:rPr/>
        <w:t>那是临近期末考试的一个炎热的中午，我们这些住校生不堪宿舍的拥挤和臭汗，抱起复习资料纷纷逃出宿舍，各自去寻找一片属于自己的阴凉。走在校园的甬路上，那曝晒的阳光，那聒耳的蝉鸣，扰乱着我复习的思路，背了几遍“碰撞中的动量守恒”，可定理却一点也没有记住。热，烦、乱，我的心情糟糕透了。这时我看到了操场边的一棵大树下，坐着一个专心读书的女孩，头似乎深深地埋在白色的连衣裙上，一条绿色的发带点缀在黑发与白裙之间，这幅静态的画面吸引着我也走到这棵大树下。</w:t>
      </w:r>
      <w:r>
        <w:rPr>
          <w:rFonts w:eastAsia="Times New Roman"/>
        </w:rPr>
        <w:t xml:space="preserve">  </w:t>
      </w:r>
    </w:p>
    <w:p>
      <w:pPr>
        <w:pStyle w:val="Normal"/>
        <w:ind w:firstLine="420"/>
        <w:rPr/>
      </w:pPr>
      <w:r>
        <w:rPr>
          <w:rFonts w:cs="宋体;SimSun" w:ascii="宋体;SimSun" w:hAnsi="宋体;SimSun"/>
        </w:rPr>
        <w:t>“</w:t>
      </w:r>
      <w:r>
        <w:rPr/>
        <w:t>借贵方一块宝地用用，行吗？天太热了。”或许是出于一个男生走到一个漂亮女生面前的尴尬，我不无自我解嘲地说。</w:t>
      </w:r>
      <w:r>
        <w:rPr>
          <w:rFonts w:eastAsia="Times New Roman"/>
        </w:rPr>
        <w:t xml:space="preserve">  </w:t>
      </w:r>
    </w:p>
    <w:p>
      <w:pPr>
        <w:pStyle w:val="Normal"/>
        <w:ind w:firstLine="420"/>
        <w:rPr/>
      </w:pPr>
      <w:r>
        <w:rPr/>
        <w:t>她抬头看了看我，友好地说：“坐下吧，心静自然凉。”</w:t>
      </w:r>
      <w:r>
        <w:rPr>
          <w:rFonts w:eastAsia="Times New Roman"/>
        </w:rPr>
        <w:t xml:space="preserve">  </w:t>
      </w:r>
    </w:p>
    <w:p>
      <w:pPr>
        <w:pStyle w:val="Normal"/>
        <w:ind w:firstLine="420"/>
        <w:rPr/>
      </w:pPr>
      <w:r>
        <w:rPr/>
        <w:t>我们就这样认识了。</w:t>
      </w:r>
      <w:r>
        <w:rPr>
          <w:rFonts w:eastAsia="Times New Roman"/>
        </w:rPr>
        <w:t xml:space="preserve">  </w:t>
      </w:r>
      <w:r>
        <w:rPr/>
        <w:t>她是一个文静的女孩，说话、做事总是轻轻的。期末考试后，我发现我的试卷被莫名其妙地少加了几分，而且不容修改。我愤愤而无奈地对她说：“不给我改分，我是不能怎么样的，我是没有办法怎么样的！”她静静地凝视了我一会儿，说：“也不必怎么样的，又何必怎么样呢？”我的心不觉一动，怒气、怨气消失的同时，心想：这是一种怎样的与世无争的恬静心境啊。这时又听她轻轻地吟出了两句诗：“莫愁前路无知己，天下谁人不识君。”我的心豁然开朗了，早已熟悉的诗句仿佛今天才刚刚读懂。</w:t>
      </w:r>
      <w:r>
        <w:rPr>
          <w:rFonts w:eastAsia="Times New Roman"/>
        </w:rPr>
        <w:t xml:space="preserve">  </w:t>
      </w:r>
    </w:p>
    <w:p>
      <w:pPr>
        <w:pStyle w:val="Normal"/>
        <w:ind w:firstLine="420"/>
        <w:rPr/>
      </w:pPr>
      <w:r>
        <w:rPr/>
        <w:t>或许是她的名字与云天有关吧，她爱默默地仰望天空，黑亮的眸子常常充满憧憬。有一次，我发现她又在教学楼的走廊上凭栏仰望，忍不住好奇，问她：“想什么呢？”她说：“做一片云在蓝天上游弋该多好。阳光灿烂时能充当一片浓阴；雨过天晴时，能与彩虹为伴；游过江河时，说不定还能溜到水里，羞涩地张望自己美丽的身影呢！”她的声音轻轻的，那么动情，那么神秘。我虽然读不懂她，但我知道她的想法好美，好美。</w:t>
      </w:r>
      <w:r>
        <w:rPr>
          <w:rFonts w:eastAsia="Times New Roman"/>
        </w:rPr>
        <w:t xml:space="preserve">  </w:t>
      </w:r>
    </w:p>
    <w:p>
      <w:pPr>
        <w:pStyle w:val="Normal"/>
        <w:ind w:firstLine="420"/>
        <w:rPr/>
      </w:pPr>
      <w:r>
        <w:rPr/>
        <w:t>她像一首诗，一首恬静柔美的诗，一首含蓄温柔的诗。虽然她已经随同她的父母远迁到深圳去读书了，但是她诗一样的性格、诗一样的情怀，诗一样的语音仍然深深地印在了我的心里。</w:t>
      </w:r>
      <w:r>
        <w:rPr>
          <w:rFonts w:eastAsia="Times New Roman"/>
        </w:rPr>
        <w:t xml:space="preserve">  </w:t>
      </w:r>
    </w:p>
    <w:p>
      <w:pPr>
        <w:pStyle w:val="Normal"/>
        <w:ind w:firstLine="420"/>
        <w:rPr/>
      </w:pPr>
      <w:r>
        <w:rPr/>
        <w:t>【范文评价】</w:t>
      </w:r>
      <w:r>
        <w:rPr>
          <w:rFonts w:eastAsia="Times New Roman"/>
        </w:rPr>
        <w:t xml:space="preserve">  </w:t>
      </w:r>
    </w:p>
    <w:p>
      <w:pPr>
        <w:pStyle w:val="Normal"/>
        <w:ind w:firstLine="420"/>
        <w:rPr/>
      </w:pPr>
      <w:r>
        <w:rPr/>
        <w:t>这篇文章文字优美，抒情性强。选材符合题意，更符合题境。作者确实把“她”与一首诗交融在一起，一字一句，娓娓道来。她像一首诗，文章本身也是一首抒情诗。对于“她”的刻画，不仅言谈举止都蒙上了柔和、恬淡、静谧、朦胧的园田诗风，就连名字的设计，也浓缩着浓浓的诗意，读过之后，不禁为她而心动：好有性格的女孩！好文静的女孩！好可爱的女孩！她诗一般的语言、诗一般的幻想、诗一般的心境不仅会使“我”净化心灵，也一定会影响着许多人放弃对名利的追逐，化解与周围的矛盾，用一片爱心去寻找生活的阳光，用一腔纯洁去憧憬未来的美好。是啊，人生的路坎坷而漫长，在人们慨叹活的“好累、好累”的时候，多一分恬淡，不也就多一分安然和快乐吗？</w:t>
      </w:r>
      <w:r>
        <w:rPr>
          <w:rFonts w:eastAsia="Times New Roman"/>
        </w:rPr>
        <w:t xml:space="preserve">  </w:t>
      </w:r>
    </w:p>
    <w:p>
      <w:pPr>
        <w:pStyle w:val="Normal"/>
        <w:ind w:firstLine="420"/>
        <w:rPr/>
      </w:pPr>
      <w:r>
        <w:rPr/>
        <w:t>《他像一首诗》这个文题，由于题目的抒情性和人物性格的浪漫性，再加上取材的局限性，我们的学生开始也没有写好，关键是写的他（她）都不很像“诗”。老师讲过写过之后，学生再写，诗意就浓多了，出现了好多优秀习作，我把它们打印出来，准备钉在教室的专栏里。讲评时我说：今天老师不能够多讲话了。学生奇怪地问，怎么了？我说：倒牙呀！读了同学们那么多作文，看到那么多同学都像诗，说话办事都文邹邹、酸溜溜的，一会吟诗，一会作赋的，老师能不倒牙吗？学生都笑了。我问他们，你们笑什么，一个同学站起来对我说：“老师，您又在损我们了，就是批评我们写的人物都是一个模子刻出来的呗。”我说：“一个模子刻也没有关系，关键是即使是诗也不能千篇一律，也应该各有特点，不可能是什么性格的人都吟诗作赋，言谈举止要与人物性格相一致才对。”</w:t>
      </w:r>
      <w:r>
        <w:rPr>
          <w:rFonts w:eastAsia="Times New Roman"/>
        </w:rPr>
        <w:t xml:space="preserve">  </w:t>
      </w:r>
    </w:p>
    <w:p>
      <w:pPr>
        <w:pStyle w:val="Normal"/>
        <w:ind w:firstLine="420"/>
        <w:rPr/>
      </w:pPr>
      <w:r>
        <w:rPr/>
        <w:t>你知道该怎么使用限定来选材吗？请看这个文题：《我读懂了他（她）……》</w:t>
      </w:r>
      <w:r>
        <w:rPr>
          <w:rFonts w:eastAsia="Times New Roman"/>
        </w:rPr>
        <w:t xml:space="preserve">  </w:t>
      </w:r>
    </w:p>
    <w:p>
      <w:pPr>
        <w:pStyle w:val="Normal"/>
        <w:ind w:firstLine="420"/>
        <w:rPr/>
      </w:pPr>
      <w:r>
        <w:rPr/>
        <w:t>【思考作业】这个文题可以做哪些方面的限定？每个同学至少要想出五个方面来。</w:t>
      </w:r>
      <w:r>
        <w:rPr>
          <w:rFonts w:eastAsia="Times New Roman"/>
        </w:rPr>
        <w:t xml:space="preserve"> </w:t>
      </w:r>
    </w:p>
    <w:p>
      <w:pPr>
        <w:pStyle w:val="Normal"/>
        <w:ind w:firstLine="420"/>
        <w:rPr/>
      </w:pPr>
      <w:r>
        <w:rPr/>
        <w:t>【老师提示】</w:t>
      </w:r>
      <w:r>
        <w:rPr>
          <w:rFonts w:eastAsia="Times New Roman"/>
        </w:rPr>
        <w:t xml:space="preserve"> </w:t>
      </w:r>
      <w:r>
        <w:rPr/>
        <w:t>大的方面，可以使读懂了——他（她）的：</w:t>
      </w:r>
      <w:r>
        <w:rPr>
          <w:rFonts w:eastAsia="Times New Roman"/>
        </w:rPr>
        <w:t xml:space="preserve"> </w:t>
      </w:r>
    </w:p>
    <w:p>
      <w:pPr>
        <w:pStyle w:val="Normal"/>
        <w:ind w:firstLine="420"/>
        <w:rPr/>
      </w:pPr>
      <w:r>
        <w:rPr/>
        <w:t>精神境界道德品性无怨无悔默默奉献塌实刻苦早出晚归</w:t>
      </w:r>
      <w:r>
        <w:rPr>
          <w:rFonts w:eastAsia="Times New Roman"/>
        </w:rPr>
        <w:t xml:space="preserve"> </w:t>
      </w:r>
    </w:p>
    <w:p>
      <w:pPr>
        <w:pStyle w:val="Normal"/>
        <w:ind w:firstLine="420"/>
        <w:rPr/>
      </w:pPr>
      <w:r>
        <w:rPr/>
        <w:t>一句哲理一瞥眼神一种习惯一丝哀愁一缕困倦一脸阳光</w:t>
      </w:r>
      <w:r>
        <w:rPr>
          <w:rFonts w:eastAsia="Times New Roman"/>
        </w:rPr>
        <w:t xml:space="preserve"> </w:t>
      </w:r>
    </w:p>
    <w:p>
      <w:pPr>
        <w:pStyle w:val="Normal"/>
        <w:ind w:firstLine="420"/>
        <w:rPr/>
      </w:pPr>
      <w:r>
        <w:rPr/>
        <w:t>具体行为就更多了：</w:t>
      </w:r>
      <w:r>
        <w:rPr>
          <w:rFonts w:eastAsia="Times New Roman"/>
        </w:rPr>
        <w:t xml:space="preserve"> </w:t>
      </w:r>
    </w:p>
    <w:p>
      <w:pPr>
        <w:pStyle w:val="Normal"/>
        <w:ind w:firstLine="420"/>
        <w:rPr/>
      </w:pPr>
      <w:r>
        <w:rPr/>
        <w:t>爸爸为了工作而负伤致残；同学为了锻炼自己而放弃了保送名额；</w:t>
      </w:r>
      <w:r>
        <w:rPr>
          <w:rFonts w:eastAsia="Times New Roman"/>
        </w:rPr>
        <w:t xml:space="preserve"> </w:t>
      </w:r>
    </w:p>
    <w:p>
      <w:pPr>
        <w:pStyle w:val="Normal"/>
        <w:ind w:firstLine="420"/>
        <w:rPr/>
      </w:pPr>
      <w:r>
        <w:rPr/>
        <w:t>朋友为了山区而自愿吃苦；老师为了教书育人而选择了山区村寨；</w:t>
      </w:r>
      <w:r>
        <w:rPr>
          <w:rFonts w:eastAsia="Times New Roman"/>
        </w:rPr>
        <w:t xml:space="preserve"> </w:t>
      </w:r>
    </w:p>
    <w:p>
      <w:pPr>
        <w:pStyle w:val="Normal"/>
        <w:ind w:firstLine="420"/>
        <w:rPr/>
      </w:pPr>
      <w:r>
        <w:rPr/>
        <w:t>表哥为了祖国而弃学当兵；妈妈为了生病儿女而默默地呕心沥血；</w:t>
      </w:r>
      <w:r>
        <w:rPr>
          <w:rFonts w:eastAsia="Times New Roman"/>
        </w:rPr>
        <w:t xml:space="preserve"> </w:t>
      </w:r>
    </w:p>
    <w:p>
      <w:pPr>
        <w:pStyle w:val="Normal"/>
        <w:ind w:firstLine="420"/>
        <w:rPr/>
      </w:pPr>
      <w:r>
        <w:rPr/>
        <w:t>爷爷为了人民而英勇牺牲；英雄为了理想正义而坦然地献出生命……</w:t>
      </w:r>
      <w:r>
        <w:rPr>
          <w:rFonts w:eastAsia="Times New Roman"/>
        </w:rPr>
        <w:t xml:space="preserve"> </w:t>
      </w:r>
    </w:p>
    <w:p>
      <w:pPr>
        <w:pStyle w:val="Normal"/>
        <w:ind w:firstLine="420"/>
        <w:rPr/>
      </w:pPr>
      <w:r>
        <w:rPr/>
        <w:t>限定了写作范围，写起来就方便多了，也具体多了，可用试试看哦！</w:t>
      </w:r>
      <w:r>
        <w:rPr>
          <w:rFonts w:eastAsia="Times New Roman"/>
        </w:rPr>
        <w:t xml:space="preserve"> </w:t>
      </w:r>
    </w:p>
    <w:p>
      <w:pPr>
        <w:pStyle w:val="Normal"/>
        <w:ind w:firstLine="420"/>
        <w:rPr/>
      </w:pPr>
      <w:r>
        <w:rPr/>
        <w:t>［范文］</w:t>
      </w:r>
      <w:r>
        <w:rPr/>
        <w:t xml:space="preserve">1 </w:t>
      </w:r>
      <w:r>
        <w:rPr/>
        <w:t>我读懂了他……</w:t>
      </w:r>
      <w:r>
        <w:rPr>
          <w:rFonts w:eastAsia="Times New Roman"/>
        </w:rPr>
        <w:t xml:space="preserve"> </w:t>
      </w:r>
    </w:p>
    <w:p>
      <w:pPr>
        <w:pStyle w:val="Normal"/>
        <w:ind w:firstLine="420"/>
        <w:rPr/>
      </w:pPr>
      <w:r>
        <w:rPr/>
        <w:t>第一次看《泰坦尼克号》电影，当我看到杰克为了不使无情的海水将心爱的露丝吞没，在沉船的一刹那，不顾一切地将露丝紧紧地抱在怀里；当他发现用来求生的门板上只能容纳一个人的时候，又毅然将露丝推了上去，而自己却被冰冷的海水夺去了年轻的生命时，我不禁疑惑了：爱情真的有如此巨大的魔力，使杰克能够为自己心爱的人而选择死么？</w:t>
      </w:r>
      <w:r>
        <w:rPr>
          <w:rFonts w:eastAsia="Times New Roman"/>
        </w:rPr>
        <w:t xml:space="preserve">  </w:t>
      </w:r>
    </w:p>
    <w:p>
      <w:pPr>
        <w:pStyle w:val="Normal"/>
        <w:ind w:firstLine="420"/>
        <w:rPr/>
      </w:pPr>
      <w:r>
        <w:rPr/>
        <w:t>直到有一天，我发现了几乎是完美无缺的她，才似懂非懂地体验了这神秘的力量。</w:t>
      </w:r>
      <w:r>
        <w:rPr>
          <w:rFonts w:eastAsia="Times New Roman"/>
        </w:rPr>
        <w:t xml:space="preserve"> </w:t>
      </w:r>
    </w:p>
    <w:p>
      <w:pPr>
        <w:pStyle w:val="Normal"/>
        <w:ind w:firstLine="420"/>
        <w:rPr/>
      </w:pPr>
      <w:r>
        <w:rPr/>
        <w:t>她的个子不高，一头乌黑靓丽的短发，给人一种纯真活泼感。一对水汪汪的大眼睛，亮闪闪地镶嵌在又长又弯的浓眉下，白皙红润的脸庞，恰到好处的小嘴，这一切构成了楚楚动人的她。</w:t>
      </w:r>
      <w:r>
        <w:rPr>
          <w:rFonts w:eastAsia="Times New Roman"/>
        </w:rPr>
        <w:t xml:space="preserve">  </w:t>
      </w:r>
    </w:p>
    <w:p>
      <w:pPr>
        <w:pStyle w:val="Normal"/>
        <w:ind w:firstLine="420"/>
        <w:rPr/>
      </w:pPr>
      <w:r>
        <w:rPr/>
        <w:t>她很爱笑。当她解答别人的疑问时，她笑——这笑是暖暖的；当她克服了一个困难时，她笑——这笑是柔柔的；当她感觉到愉快开心时，她笑——这笑是甜甜的；当她遇到了悲伤挫折时，她也笑——这笑是涩涩的。她的笑犹如朦胧诗一般，含蓄柔和，引人遐想……</w:t>
      </w:r>
      <w:r>
        <w:rPr>
          <w:rFonts w:eastAsia="Times New Roman"/>
        </w:rPr>
        <w:t xml:space="preserve">  </w:t>
      </w:r>
    </w:p>
    <w:p>
      <w:pPr>
        <w:pStyle w:val="Normal"/>
        <w:ind w:firstLine="420"/>
        <w:rPr/>
      </w:pPr>
      <w:r>
        <w:rPr/>
        <w:t>一个课间，我向她请教一道物理题，刚下体育课的她，一边擦汗，一边讲解，那么好听的声音使我情不自禁地抬起头来。她还是那么认真地讲解着，长长的睫毛覆盖在大大的眼睛上，两道弯弯的弧线点缀着圆圆的脸。看着这美丽的图画，我仿佛进入了一个美妙的世界，这里的一切都是幽雅的，安静的，青山，绿水，白云，还有两只展翅天空的飞鸟。我忘记了所有的烦恼，也忘记了我自己……</w:t>
      </w:r>
      <w:r>
        <w:rPr>
          <w:rFonts w:eastAsia="Times New Roman"/>
        </w:rPr>
        <w:t xml:space="preserve">  </w:t>
      </w:r>
    </w:p>
    <w:p>
      <w:pPr>
        <w:pStyle w:val="Normal"/>
        <w:ind w:firstLine="420"/>
        <w:rPr/>
      </w:pPr>
      <w:r>
        <w:rPr>
          <w:rFonts w:cs="宋体;SimSun" w:ascii="宋体;SimSun" w:hAnsi="宋体;SimSun"/>
        </w:rPr>
        <w:t>“</w:t>
      </w:r>
      <w:r>
        <w:rPr/>
        <w:t>看，解出来了，懂了吗？”她歪着头，忽闪着亮晶晶的眼睛问。</w:t>
      </w:r>
      <w:r>
        <w:rPr>
          <w:rFonts w:eastAsia="Times New Roman"/>
        </w:rPr>
        <w:t xml:space="preserve"> </w:t>
      </w:r>
      <w:r>
        <w:rPr/>
        <w:t>我一下子回过神来，尴尬地摇摇头，又慌乱地点了点头说：“懂了，懂了……”</w:t>
      </w:r>
      <w:r>
        <w:rPr>
          <w:rFonts w:eastAsia="Times New Roman"/>
        </w:rPr>
        <w:t xml:space="preserve"> </w:t>
      </w:r>
      <w:r>
        <w:rPr/>
        <w:t>她楞了一下，似乎觉察到了我的不懂装懂，留下了一句：“在这道题上，我可以作免费教师。”她微笑着走了。</w:t>
      </w:r>
      <w:r>
        <w:rPr>
          <w:rFonts w:eastAsia="Times New Roman"/>
        </w:rPr>
        <w:t xml:space="preserve">  </w:t>
      </w:r>
    </w:p>
    <w:p>
      <w:pPr>
        <w:pStyle w:val="Normal"/>
        <w:ind w:firstLine="420"/>
        <w:rPr/>
      </w:pPr>
      <w:r>
        <w:rPr/>
        <w:t>人们常说，眼睛是心灵的窗户，笑容是性格的外露。而她的笑，却总是散发着令人兴奋的光芒，给人一种萌动着神秘的力量。</w:t>
      </w:r>
      <w:r>
        <w:rPr>
          <w:rFonts w:eastAsia="Times New Roman"/>
        </w:rPr>
        <w:t xml:space="preserve">  </w:t>
      </w:r>
    </w:p>
    <w:p>
      <w:pPr>
        <w:pStyle w:val="Normal"/>
        <w:ind w:firstLine="420"/>
        <w:rPr/>
      </w:pPr>
      <w:r>
        <w:rPr/>
        <w:t>不知从什么时候起，我总会想起她，想起她那双水汪汪的眼睛，想起她那诗一般的笑容。更奇妙的是，我的内心充满了勇气和力量，时时不甘落后，事事走在前面。我想：假如真的有一天，我与她一路同行，面对危险的局面，我一定会冲上前去，顾全她，保护她，把生的希望留给她。因为惟有如此，才能体现出自己的男子汉气派！</w:t>
      </w:r>
      <w:r>
        <w:rPr>
          <w:rFonts w:eastAsia="Times New Roman"/>
        </w:rPr>
        <w:t xml:space="preserve">  </w:t>
      </w:r>
    </w:p>
    <w:p>
      <w:pPr>
        <w:pStyle w:val="Normal"/>
        <w:ind w:firstLine="420"/>
        <w:rPr/>
      </w:pPr>
      <w:r>
        <w:rPr/>
        <w:t>生理学的知识告诉我这还并不是爱情，老师也告诉我，这仅仅是一个高中学生的青春萌动，但这份萌动给我的勇气，给我的力量，至少让我懂得了：为一个自己所喜爱、所崇拜的人付出，是心甘情愿的；杰克把露丝推上求生的门板时是真诚而无悔的。</w:t>
      </w:r>
      <w:r>
        <w:rPr>
          <w:rFonts w:eastAsia="Times New Roman"/>
        </w:rPr>
        <w:t xml:space="preserve"> </w:t>
      </w:r>
    </w:p>
    <w:p>
      <w:pPr>
        <w:pStyle w:val="Normal"/>
        <w:ind w:firstLine="420"/>
        <w:rPr/>
      </w:pPr>
      <w:r>
        <w:rPr/>
        <w:t>［范文］</w:t>
      </w:r>
      <w:r>
        <w:rPr/>
        <w:t xml:space="preserve">2 </w:t>
      </w:r>
    </w:p>
    <w:p>
      <w:pPr>
        <w:pStyle w:val="Normal"/>
        <w:ind w:firstLine="420"/>
        <w:rPr/>
      </w:pPr>
      <w:r>
        <w:rPr/>
        <w:t>我读懂了他……</w:t>
      </w:r>
      <w:r>
        <w:rPr>
          <w:rFonts w:eastAsia="Times New Roman"/>
        </w:rPr>
        <w:t xml:space="preserve">  </w:t>
      </w:r>
    </w:p>
    <w:p>
      <w:pPr>
        <w:pStyle w:val="Normal"/>
        <w:ind w:firstLine="420"/>
        <w:rPr/>
      </w:pPr>
      <w:r>
        <w:rPr/>
        <w:t>常常听人说起“无怨无悔”这个词语，在我短短的人生路途中，虽然对于“怨”和“悔”的内涵理解的还不太深切，但是，我却着实体味到了，当一个人甘心情愿地去做某件事情时，那份毫无悔恨的坦然和自豪。</w:t>
      </w:r>
      <w:r>
        <w:rPr>
          <w:rFonts w:eastAsia="Times New Roman"/>
        </w:rPr>
        <w:t xml:space="preserve">  </w:t>
      </w:r>
    </w:p>
    <w:p>
      <w:pPr>
        <w:pStyle w:val="Normal"/>
        <w:ind w:firstLine="420"/>
        <w:rPr/>
      </w:pPr>
      <w:r>
        <w:rPr/>
        <w:t>那是一个星期天，我来到一家简朴却整齐有序的小店，迎面墙上“无怨无悔”几个刚劲挺拔的隶体大字，不仅增添了小店的古朴古香，也似乎在表述着店主人的内心世界。字画下坐着一个小伙子，正在专心致志地修表，见我进来，抬头问：“修表吗？”</w:t>
      </w:r>
      <w:r>
        <w:rPr>
          <w:rFonts w:eastAsia="Times New Roman"/>
        </w:rPr>
        <w:t xml:space="preserve"> </w:t>
      </w:r>
    </w:p>
    <w:p>
      <w:pPr>
        <w:pStyle w:val="Normal"/>
        <w:ind w:firstLine="420"/>
        <w:rPr/>
      </w:pPr>
      <w:r>
        <w:rPr>
          <w:rFonts w:cs="宋体;SimSun" w:ascii="宋体;SimSun" w:hAnsi="宋体;SimSun"/>
        </w:rPr>
        <w:t>“</w:t>
      </w:r>
      <w:r>
        <w:rPr/>
        <w:t>是的”我递过表去，顺便坐在小伙子旁边的椅子上。只见他熟练地打开表壳，专注地检查毛病。炯炯的目光，刚毅而漂亮的脸庞。</w:t>
      </w:r>
      <w:r>
        <w:rPr>
          <w:rFonts w:eastAsia="Times New Roman"/>
        </w:rPr>
        <w:t xml:space="preserve">  </w:t>
      </w:r>
    </w:p>
    <w:p>
      <w:pPr>
        <w:pStyle w:val="Normal"/>
        <w:ind w:firstLine="420"/>
        <w:rPr/>
      </w:pPr>
      <w:r>
        <w:rPr/>
        <w:t>我有些不平起来，如此潇洒健壮的小伙子，为什么要蜷缩在这样的一个小店呢？做些大事业，走进大机关，不更能体现他的大气派吗？这时，他身子前移，凑至灯前，极认真地装置着细小的零件。我无意中发现了他一条空荡荡的裤管，不禁脱口而出：“你的腿？……”</w:t>
      </w:r>
      <w:r>
        <w:rPr>
          <w:rFonts w:eastAsia="Times New Roman"/>
        </w:rPr>
        <w:t xml:space="preserve"> </w:t>
      </w:r>
      <w:r>
        <w:rPr/>
        <w:t>“丢了。”他不动声色地低着头回答。</w:t>
      </w:r>
      <w:r>
        <w:rPr>
          <w:rFonts w:eastAsia="Times New Roman"/>
        </w:rPr>
        <w:t xml:space="preserve"> </w:t>
      </w:r>
      <w:r>
        <w:rPr/>
        <w:t>“丢了？为什么？”我诧异极了。</w:t>
      </w:r>
      <w:r>
        <w:rPr>
          <w:rFonts w:eastAsia="Times New Roman"/>
        </w:rPr>
        <w:t xml:space="preserve"> </w:t>
      </w:r>
    </w:p>
    <w:p>
      <w:pPr>
        <w:pStyle w:val="Normal"/>
        <w:ind w:firstLine="420"/>
        <w:rPr/>
      </w:pPr>
      <w:r>
        <w:rPr>
          <w:rFonts w:cs="宋体;SimSun" w:ascii="宋体;SimSun" w:hAnsi="宋体;SimSun"/>
        </w:rPr>
        <w:t>“</w:t>
      </w:r>
      <w:r>
        <w:rPr/>
        <w:t>为了个孩子。”仍是极平静的声音。</w:t>
      </w:r>
      <w:r>
        <w:rPr>
          <w:rFonts w:eastAsia="Times New Roman"/>
        </w:rPr>
        <w:t xml:space="preserve">  </w:t>
      </w:r>
      <w:r>
        <w:rPr/>
        <w:t>我预感到这其中一定有一个惊天动地的故事，又问：“能讲给我听听吗？”</w:t>
      </w:r>
      <w:r>
        <w:rPr>
          <w:rFonts w:eastAsia="Times New Roman"/>
        </w:rPr>
        <w:t xml:space="preserve"> </w:t>
      </w:r>
      <w:r>
        <w:rPr/>
        <w:t>他仍在专心致志地修表，头也不抬地说：“一个小男孩在飞驰而来的汽车面前吓呆了，我推了他一把，汽车把我的腿带走了。”</w:t>
      </w:r>
      <w:r>
        <w:rPr>
          <w:rFonts w:eastAsia="Times New Roman"/>
        </w:rPr>
        <w:t xml:space="preserve">  </w:t>
      </w:r>
    </w:p>
    <w:p>
      <w:pPr>
        <w:pStyle w:val="Normal"/>
        <w:ind w:firstLine="420"/>
        <w:rPr/>
      </w:pPr>
      <w:r>
        <w:rPr/>
        <w:t>我震惊了，一个不足</w:t>
      </w:r>
      <w:r>
        <w:rPr/>
        <w:t>10</w:t>
      </w:r>
      <w:r>
        <w:rPr/>
        <w:t>个平方的小店，竟然有着一个如此憾人心魄的故事，掩藏着一颗如此高尚的心灵！我盯望着这个站起身来足有一米八个头的身躯，审视着这张男子汉中少有的深沉而帅气的脸庞，再看看他那条残缺的腿，一股难言的遗憾不禁溢满心头。惴惴地问：“你后悔吗？”“后悔？”他猛然抬起头来，“一条腿换来了一个小男孩的生命，我会后悔？”他满脸的自豪，满脸的坦然。</w:t>
      </w:r>
      <w:r>
        <w:rPr>
          <w:rFonts w:eastAsia="Times New Roman"/>
        </w:rPr>
        <w:t xml:space="preserve">  </w:t>
      </w:r>
    </w:p>
    <w:p>
      <w:pPr>
        <w:pStyle w:val="Normal"/>
        <w:ind w:firstLine="420"/>
        <w:rPr/>
      </w:pPr>
      <w:r>
        <w:rPr/>
        <w:t>我突然明白了，当一个人领悟了牺牲的价值，懂得了奉献的意义，在紧急关头选择以自己的死换取别人的生时，该是怎样的心甘情愿和无所遗憾啊！从小伙子的故事和神情中，我读懂了他脸上的自豪，也读懂了他心理的坦然，更读懂了墙上那张刚健的隶体字画——无怨无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5:21:00Z</dcterms:created>
  <dc:creator>zjl</dc:creator>
  <dc:description/>
  <cp:keywords/>
  <dc:language>en-US</dc:language>
  <cp:lastModifiedBy>MC SYSTEM</cp:lastModifiedBy>
  <dcterms:modified xsi:type="dcterms:W3CDTF">2008-03-18T10:44:00Z</dcterms:modified>
  <cp:revision>14</cp:revision>
  <dc:subject/>
  <dc:title>高考语文“作文”复习讲座之一巧用限定  文思泉涌 ——命题型记叙文审题一法</dc:title>
</cp:coreProperties>
</file>