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阅读下面的文字，根据要求作文。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任选其一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日，被称作“二十世纪的良心”（曹禺语）的著名作家巴金在上海辞世，留下一部被称为“一个伟大灵魂的思想忏悔寻”的《随想录》。陈思和教授说：“在社会开放，人人追求成功、财富、名利的时候，惟独巴金还在一字一句地写他的忏悔寻般的《随想录》。……什么是忏悔？有人说，忏悔，是一个清洗过去心灵的污秽，以获得净化和再生的不间断过程，还有人说，一个不忏悔的人，是无法在心灵上有所进展和进化的，因为不忏悔，意味着心灵和停滞和继续污染，不忏悔，意味着以前的过错没有消除，而新的过错又将源源不断地产生！”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那么，关于“忏悔”，你有什么自己独到的见解呢？你有什么自己独特的体验呢？请以“忏悔”为话题，自定立意、自选文体、自拟标题，写一篇不少于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字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你以“读诗词随想”为话题写一篇不少于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字的文章。要求：①立意自定；②文体自选（诗歌除外）；③题目自拟，不得以话题为标题；④书写工整规范。 </w:t>
      </w:r>
    </w:p>
    <w:p>
      <w:pPr>
        <w:pStyle w:val="Normal"/>
        <w:widowControl/>
        <w:ind w:firstLine="2560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widowControl/>
        <w:ind w:firstLine="2560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widowControl/>
        <w:ind w:firstLine="2560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一位高中生的忏悔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我出身低微，本有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穷且益坚，不坠青云之志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相信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用珠宝装扮自己，不如用知识充实自己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；我相貌平平，原有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不要人夸颜色好，只留清气满乾坤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节</w:t>
      </w:r>
      <w:r>
        <w:rPr>
          <w:b/>
          <w:kern w:val="0"/>
          <w:sz w:val="30"/>
          <w:szCs w:val="30"/>
        </w:rPr>
        <w:t>*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无需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照花前后镜，花面交相映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；我成绩本来骄人，以图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面壁十年图破壁，难酬蹈海亦英雄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可在网友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大行不顾细谨，大礼不辞小让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怂恿下，我为上网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衣带渐宽终不悔，为伊消得人憔悴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以致品学兼劣，正所谓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业精于勤荒于嬉，行成于思毁于随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在此作一忏悔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多谢后世人，戒之慎勿忘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    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我为上网经常迟到，看到迟到被抓的难友们，我安慰道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同是天涯沦落人，相逢何必曾相识。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上课也不注意听讲，地理课上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躲进小楼成一统，管他冬夏与春秋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数学课上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矮纸斜行闲作草，晴窗细乳戏分茶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政治课上不学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横看成岭侧成峰，远近高低各不同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辩证法，历史课上不体味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历览前贤国与家，成由勤俭败由奢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古训，语文课上不听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问渠那得清如许，为有源头活水来</w:t>
      </w:r>
      <w:r>
        <w:rPr>
          <w:b/>
          <w:kern w:val="0"/>
          <w:sz w:val="30"/>
          <w:szCs w:val="30"/>
        </w:rPr>
        <w:t>”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文章合为时而著，歌诗合为事而作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作文经验。而是偷看无聊小说，然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君子坦荡荡，小人常戚戚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看小说的心情并不好受，有时干脆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学然后知不足，教然后知困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打起了盹，甚至打起了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此曲只应天上有，人间能得几回闻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呼噜。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梦里不知身是客，一晌贪欢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我被老师叫醒回答问题时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千呼万唤始出来，犹抱琵琶半遮面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回答不出不得不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茕茕孑立，形影相吊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罚站在大庭广众之下。但在自习课上，我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为人性僻耽佳句，语不惊人死不休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只要有我在，教室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稻花香里说丰年，听取蛙声一片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只有在班主任前来造访时，我才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盈盈一水间，脉脉不得语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体育课音乐课是我的最爱，我可以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留连戏蝶时时舞，自在娇莺恰恰啼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为了上网，我有时逃课。校门口虽然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一夫当关，万夫莫开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但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春色满园关不住，一枝红杏出墙来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我会爬墙而过。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   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士别三日，当刮目相待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我的思想变得越来越偏激。没选上班干我会说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冯唐易老，李广难封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并感慨道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我是差生，</w:t>
      </w:r>
      <w:r>
        <w:rPr>
          <w:b/>
          <w:kern w:val="0"/>
          <w:sz w:val="30"/>
          <w:szCs w:val="30"/>
        </w:rPr>
        <w:t>‘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羌笛何须怨杨柳，春风不度玉门关</w:t>
      </w:r>
      <w:r>
        <w:rPr>
          <w:b/>
          <w:kern w:val="0"/>
          <w:sz w:val="30"/>
          <w:szCs w:val="30"/>
        </w:rPr>
        <w:t>’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；我是男生，</w:t>
      </w:r>
      <w:r>
        <w:rPr>
          <w:b/>
          <w:kern w:val="0"/>
          <w:sz w:val="30"/>
          <w:szCs w:val="30"/>
        </w:rPr>
        <w:t>‘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信知生男恶，反是生女好</w:t>
      </w:r>
      <w:r>
        <w:rPr>
          <w:b/>
          <w:kern w:val="0"/>
          <w:sz w:val="30"/>
          <w:szCs w:val="30"/>
        </w:rPr>
        <w:t>’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值日不想干，试想连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各人自扫门前雪，那管他人瓦上霜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都做不到的人，何谈有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一屋不扫，何以扫天下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胸怀呢？作业总嫌多，不想做，常发出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长太息以掩涕兮，哀民生之多艰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感叹，有时被叫到办公室罚写作业，当老师返回检查时，已是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昔人已乘黄鹤去，此地空余黄鹤楼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不见我的踪影。为此检讨书写了不少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纸上得来终觉浅，绝知此事要躬行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当时总是说到做不到。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   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羁鸟恋旧林，池鱼思故渊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有时真想放长假回家，每当月圆之夜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举头望明月，低头思故乡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使我盼望着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白日放歌须纵酒，青春作伴好还乡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但真的有一天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久在樊笼里，复得返自然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回到家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儿童相见不相识，笑问客从何处来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因为我染了黄发。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  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人生得意须尽欢，莫使金樽空对月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我爱上了喝酒和交友，与朋友约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君当作磐石，妾当作蒲苇，蒲苇纫如丝，磐石无转移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并信誓旦旦表白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虽然</w:t>
      </w:r>
      <w:r>
        <w:rPr>
          <w:b/>
          <w:kern w:val="0"/>
          <w:sz w:val="30"/>
          <w:szCs w:val="30"/>
        </w:rPr>
        <w:t>‘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我有亲父兄，性情暴如雷，恐不任我意，逆以煎我怀</w:t>
      </w:r>
      <w:r>
        <w:rPr>
          <w:b/>
          <w:kern w:val="0"/>
          <w:sz w:val="30"/>
          <w:szCs w:val="30"/>
        </w:rPr>
        <w:t>’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但我也会</w:t>
      </w:r>
      <w:r>
        <w:rPr>
          <w:b/>
          <w:kern w:val="0"/>
          <w:sz w:val="30"/>
          <w:szCs w:val="30"/>
        </w:rPr>
        <w:t>‘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士为知己者死，女为悦己者容</w:t>
      </w:r>
      <w:r>
        <w:rPr>
          <w:b/>
          <w:kern w:val="0"/>
          <w:sz w:val="30"/>
          <w:szCs w:val="30"/>
        </w:rPr>
        <w:t>’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当朋友转学时，我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执手相看泪眼，竟无语凝噎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朋友安慰我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两情若是久长时，又岂在朝朝暮暮。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朋友走后，我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今宵酒醒何处，杨柳岸晓风残月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此去经年，应是良辰好景虚设，便纵有千种风情，更与何人说！</w:t>
      </w:r>
      <w:r>
        <w:rPr>
          <w:b/>
          <w:kern w:val="0"/>
          <w:sz w:val="30"/>
          <w:szCs w:val="30"/>
        </w:rPr>
        <w:t>”</w:t>
      </w:r>
      <w:r>
        <w:rPr>
          <w:b/>
          <w:kern w:val="0"/>
          <w:sz w:val="30"/>
          <w:szCs w:val="30"/>
        </w:rPr>
        <w:br/>
        <w:t>    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考试前夕，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三更灯火五更鸡，正是男儿读书时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我却深谙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凡事预则立，不预则废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的道理，作起了小抄，但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有心栽花花不开，无心插柳柳成荫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刚看小抄被逮个正着，真可谓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出师未捷身先死，长使英雄泪满襟</w:t>
      </w:r>
      <w:r>
        <w:rPr>
          <w:b/>
          <w:kern w:val="0"/>
          <w:sz w:val="30"/>
          <w:szCs w:val="30"/>
        </w:rPr>
        <w:t>”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这次第，怎一个愁字了得？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我只好向别人要答案，但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不敢高声语，恐惊天上人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只有遇到知音时才能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身无彩凤双飞翼，心有灵犀一点通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偕同作弊。公布成绩时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月儿弯弯照九州，几家欢乐几家愁</w:t>
      </w:r>
      <w:r>
        <w:rPr>
          <w:b/>
          <w:kern w:val="0"/>
          <w:sz w:val="30"/>
          <w:szCs w:val="30"/>
        </w:rPr>
        <w:t>”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座中泣下谁最多，江州司马青衫湿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知耻而后勇，我认为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往者不可谏，来者犹可追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长风破浪会有时，直挂云帆济沧海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但事后不久又逃课如初。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当班干以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不以规矩，不能成方圆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好言相劝时，我会说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煮豆燃豆萁，豆在釜中泣。本是同根生，相煎何太急。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当老师以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蓬生麻中，不扶自直；白沙在涅，与之俱黑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教育我时，我会说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事不目见耳闻而臆断其有无，可乎？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当班主任以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祸患常积于忽微，智勇多困于所溺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教导我时，我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别有幽愁暗恨生，此时无声胜有声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，甚至反驳道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虎兕出于柙，龟玉毁于椟中，是谁之过与？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。说起谎来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若把西湖比西子，淡妆浓抹总相宜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头头是道。不仅不为之羞愧，反而感到受到了极大的委屈：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天地也！只合把清浊分辨，可怎生糊突了盗跖、颜渊。</w:t>
      </w:r>
      <w:r>
        <w:rPr>
          <w:b/>
          <w:kern w:val="0"/>
          <w:sz w:val="30"/>
          <w:szCs w:val="30"/>
        </w:rPr>
        <w:t>” </w:t>
      </w:r>
      <w:r>
        <w:rPr>
          <w:b/>
          <w:kern w:val="0"/>
          <w:sz w:val="30"/>
          <w:szCs w:val="30"/>
        </w:rPr>
        <w:br/>
        <w:t>  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是可忍，孰不可忍？</w:t>
      </w:r>
      <w:r>
        <w:rPr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我被学校劝退了。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风萧萧兮易水寒，壮士一去兮不复还。</w:t>
      </w:r>
      <w:r>
        <w:rPr>
          <w:b/>
          <w:kern w:val="0"/>
          <w:sz w:val="30"/>
          <w:szCs w:val="30"/>
        </w:rPr>
        <w:t>” </w:t>
      </w:r>
      <w:r>
        <w:rPr>
          <w:b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奉劝我的学弟学妹们不要重蹈我的覆辙，时刻牢记</w:t>
      </w:r>
      <w:r>
        <w:rPr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秦人不暇自哀，而后人哀之</w:t>
      </w:r>
    </w:p>
    <w:p>
      <w:pPr>
        <w:pStyle w:val="Normal"/>
        <w:widowControl/>
        <w:ind w:firstLine="602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后人哀之而不鉴之，亦使后人复哀后人也！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2:37:00Z</dcterms:created>
  <dc:creator>微软用户</dc:creator>
  <dc:description/>
  <cp:keywords/>
  <dc:language>en-US</dc:language>
  <cp:lastModifiedBy>MC SYSTEM</cp:lastModifiedBy>
  <dcterms:modified xsi:type="dcterms:W3CDTF">2008-03-18T10:24:00Z</dcterms:modified>
  <cp:revision>6</cp:revision>
  <dc:subject/>
  <dc:title>一位高中生的忏悔</dc:title>
</cp:coreProperties>
</file>