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sz w:val="30"/>
          <w:szCs w:val="30"/>
        </w:rPr>
        <w:t>2008</w:t>
      </w:r>
      <w:r>
        <w:rPr>
          <w:rStyle w:val="StrongEmphasis"/>
          <w:sz w:val="30"/>
          <w:szCs w:val="30"/>
        </w:rPr>
        <w:t>届高三各地模拟试题作文试题及优秀作文点评</w:t>
      </w:r>
    </w:p>
    <w:p>
      <w:pPr>
        <w:pStyle w:val="Normal"/>
        <w:spacing w:lineRule="exact" w:line="280"/>
        <w:rPr>
          <w:rFonts w:ascii="楷体_GB2312" w:hAnsi="楷体_GB2312" w:eastAsia="楷体_GB2312" w:cs="ˎ̥;Times New Roman"/>
          <w:szCs w:val="21"/>
        </w:rPr>
      </w:pPr>
      <w:r>
        <w:rPr>
          <w:rFonts w:cs="宋体;SimSun" w:ascii="宋体;SimSun" w:hAnsi="宋体;SimSun"/>
          <w:szCs w:val="21"/>
        </w:rPr>
        <w:t>1</w:t>
      </w:r>
      <w:r>
        <w:rPr>
          <w:rFonts w:ascii="宋体;SimSun" w:hAnsi="宋体;SimSun" w:cs="宋体;SimSun"/>
          <w:szCs w:val="21"/>
        </w:rPr>
        <w:t>．阅读下面的文字，根据要求作文。</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有人买了一只八哥，把八哥和他原来养着的阳雀养在一起。爱唱的八哥一天到晚唱个不停。过些天，主人又买回了一只夜莺，又把夜莺和阳雀、八哥养在一起。爱唱的八哥同样一天到晚唱个不停。鸟笼对八哥说道：“在阳雀面前，你确实算得个歌唱家；可在夜莺面前，你不知道你那声音难听得跟乌鸦叫一样，还成天唱些什么？”八哥回答说：“我在阳雀面前唱，可不是为了想表现自己；在夜莺面前，我也不因为自己声音难听而把心中要唱的歌咽到肚里。”</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宋体;SimSun" w:hAnsi="宋体;SimSun" w:cs="宋体;SimSun"/>
          <w:szCs w:val="21"/>
        </w:rPr>
        <w:t>以上是一则动物寓言。直到今天，我们仍然可以在现实生活中听到类似的故事；但是，也常见到许多不同的甚至相反的情况。我们在认识事物和处理问题的时候，别人的评价和自己的表现有没有关系呢？是什么关系呢？请就“别人的评价和自己的表现”这个话题写一篇文章。</w:t>
      </w:r>
      <w:r>
        <w:rPr>
          <w:rFonts w:cs="宋体;SimSun" w:ascii="宋体;SimSun" w:hAnsi="宋体;SimSun"/>
          <w:szCs w:val="21"/>
        </w:rPr>
        <w:br/>
        <w:t>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写内容必须在话题范围之内。试题引用的寓言材料，考生在文章中可用也可不用。</w:t>
      </w:r>
      <w:r>
        <w:rPr>
          <w:rFonts w:cs="宋体;SimSun" w:ascii="宋体;SimSun" w:hAnsi="宋体;SimSun"/>
          <w:szCs w:val="21"/>
        </w:rPr>
        <w:t>2</w:t>
      </w:r>
      <w:r>
        <w:rPr>
          <w:rFonts w:ascii="宋体;SimSun" w:hAnsi="宋体;SimSun" w:cs="宋体;SimSun"/>
          <w:szCs w:val="21"/>
        </w:rPr>
        <w:t>．立意自定。</w:t>
      </w:r>
      <w:r>
        <w:rPr>
          <w:rFonts w:cs="宋体;SimSun" w:ascii="宋体;SimSun" w:hAnsi="宋体;SimSun"/>
          <w:szCs w:val="21"/>
        </w:rPr>
        <w:t>3</w:t>
      </w:r>
      <w:r>
        <w:rPr>
          <w:rFonts w:ascii="宋体;SimSun" w:hAnsi="宋体;SimSun" w:cs="宋体;SimSun"/>
          <w:szCs w:val="21"/>
        </w:rPr>
        <w:t>．除诗歌外文体自选。</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不得抄袭。</w:t>
      </w:r>
      <w:r>
        <w:rPr>
          <w:rFonts w:cs="宋体;SimSun" w:ascii="宋体;SimSun" w:hAnsi="宋体;SimSun"/>
          <w:szCs w:val="21"/>
        </w:rPr>
        <w:br/>
        <w:t xml:space="preserve">     </w:t>
      </w:r>
      <w:r>
        <w:rPr>
          <w:rFonts w:ascii="宋体;SimSun" w:hAnsi="宋体;SimSun" w:cs="宋体;SimSun"/>
          <w:szCs w:val="21"/>
        </w:rPr>
        <w:t>［思路点拨］话题体现了较强的思辨性，需认真揣摩寓言思考其所包含的哲理。寓言所描述的八哥是典型的“走自己的路，让别人说去吧”的代表。以此意思展开作文当然符合题意。话题提示“直到今天，我们仍然可以在现实生活中听到类似的故事；但是，也常见到许多不同的甚至相反的情况。我们在认识事物和处理问题的时候，别人的评价和自己的表现有没有关系呢？是什么关系呢？”其实告知我们“别人的评价和自己的表现”这个话题还包括其他观点，如要听取别人的正确评价来调整提高自我，如“唐太宗以魏徵为镜”；不听取别人的正确评价容易闭目塞听，如“周厉王在执政时期为中国文化创造了两个知名成语，一个是‘道路以目’，一个是‘防民之口，甚于防川’”；听取别人的错误评价容易误人误国，如“唐玄宗晚年宠爱杨贵妃偏听杨国忠”；对别人的错误评价不必太在意等等。在构思时一定要考虑“别人的评价和自己的表现”两个方面来作文。可写富有文采和哲理的议论文，也可以编故事来体现哲理。</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             关于“别人的评价与自己表现”的心理测验</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本测验系研究院调查个人经历所制，如有雷同，纯属巧合。每小题共三个小项，选</w:t>
      </w:r>
      <w:r>
        <w:rPr>
          <w:rFonts w:eastAsia="楷体_GB2312" w:cs="ˎ̥;Times New Roman" w:ascii="楷体_GB2312" w:hAnsi="楷体_GB2312"/>
          <w:szCs w:val="21"/>
        </w:rPr>
        <w:t>A5</w:t>
      </w:r>
      <w:r>
        <w:rPr>
          <w:rFonts w:ascii="楷体_GB2312" w:hAnsi="楷体_GB2312" w:cs="ˎ̥;Times New Roman" w:eastAsia="楷体_GB2312"/>
          <w:szCs w:val="21"/>
        </w:rPr>
        <w:t>分，选</w:t>
      </w:r>
      <w:r>
        <w:rPr>
          <w:rFonts w:eastAsia="楷体_GB2312" w:cs="ˎ̥;Times New Roman" w:ascii="楷体_GB2312" w:hAnsi="楷体_GB2312"/>
          <w:szCs w:val="21"/>
        </w:rPr>
        <w:t>B3</w:t>
      </w:r>
      <w:r>
        <w:rPr>
          <w:rFonts w:ascii="楷体_GB2312" w:hAnsi="楷体_GB2312" w:cs="ˎ̥;Times New Roman" w:eastAsia="楷体_GB2312"/>
          <w:szCs w:val="21"/>
        </w:rPr>
        <w:t>分，选</w:t>
      </w:r>
      <w:r>
        <w:rPr>
          <w:rFonts w:eastAsia="楷体_GB2312" w:cs="ˎ̥;Times New Roman" w:ascii="楷体_GB2312" w:hAnsi="楷体_GB2312"/>
          <w:szCs w:val="21"/>
        </w:rPr>
        <w:t>C1</w:t>
      </w:r>
      <w:r>
        <w:rPr>
          <w:rFonts w:ascii="楷体_GB2312" w:hAnsi="楷体_GB2312" w:cs="ˎ̥;Times New Roman" w:eastAsia="楷体_GB2312"/>
          <w:szCs w:val="21"/>
        </w:rPr>
        <w:t>分，根据积分选择类型。）</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请开始答题：</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1</w:t>
      </w:r>
      <w:r>
        <w:rPr>
          <w:rFonts w:ascii="楷体_GB2312" w:hAnsi="楷体_GB2312" w:cs="ˎ̥;Times New Roman" w:eastAsia="楷体_GB2312"/>
          <w:szCs w:val="21"/>
        </w:rPr>
        <w:t>．如果你是牛顿，在树下被苹果碰上了脑袋，面对众人的不解与质疑，你会怎么办？</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A</w:t>
      </w:r>
      <w:r>
        <w:rPr>
          <w:rFonts w:ascii="楷体_GB2312" w:hAnsi="楷体_GB2312" w:cs="ˎ̥;Times New Roman" w:eastAsia="楷体_GB2312"/>
          <w:szCs w:val="21"/>
        </w:rPr>
        <w:t>．像牛顿一样，经过几十年的刻苦努力，发明万有引力定律。</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B</w:t>
      </w:r>
      <w:r>
        <w:rPr>
          <w:rFonts w:ascii="楷体_GB2312" w:hAnsi="楷体_GB2312" w:cs="ˎ̥;Times New Roman" w:eastAsia="楷体_GB2312"/>
          <w:szCs w:val="21"/>
        </w:rPr>
        <w:t>．把苹果问题研究一下，若再遭别人讥笑，就放弃。</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C</w:t>
      </w:r>
      <w:r>
        <w:rPr>
          <w:rFonts w:ascii="楷体_GB2312" w:hAnsi="楷体_GB2312" w:cs="ˎ̥;Times New Roman" w:eastAsia="楷体_GB2312"/>
          <w:szCs w:val="21"/>
        </w:rPr>
        <w:t>．如果有人嘲笑，就把“苹果”问题抛之脑后。</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2</w:t>
      </w:r>
      <w:r>
        <w:rPr>
          <w:rFonts w:ascii="楷体_GB2312" w:hAnsi="楷体_GB2312" w:cs="ˎ̥;Times New Roman" w:eastAsia="楷体_GB2312"/>
          <w:szCs w:val="21"/>
        </w:rPr>
        <w:t>．如果你是一只八哥，当你在阳雀与夜莺面前唱歌时，遭到别人的不解，你会继续选择“表现”自己吗？</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A</w:t>
      </w:r>
      <w:r>
        <w:rPr>
          <w:rFonts w:ascii="楷体_GB2312" w:hAnsi="楷体_GB2312" w:cs="ˎ̥;Times New Roman" w:eastAsia="楷体_GB2312"/>
          <w:szCs w:val="21"/>
        </w:rPr>
        <w:t>．当然会，我唱故我在，我可不管别人怎么想。</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B</w:t>
      </w:r>
      <w:r>
        <w:rPr>
          <w:rFonts w:ascii="楷体_GB2312" w:hAnsi="楷体_GB2312" w:cs="ˎ̥;Times New Roman" w:eastAsia="楷体_GB2312"/>
          <w:szCs w:val="21"/>
        </w:rPr>
        <w:t>．在阳雀面前不唱，在夜莺面前唱，不让别人这么想。</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C</w:t>
      </w:r>
      <w:r>
        <w:rPr>
          <w:rFonts w:ascii="楷体_GB2312" w:hAnsi="楷体_GB2312" w:cs="ˎ̥;Times New Roman" w:eastAsia="楷体_GB2312"/>
          <w:szCs w:val="21"/>
        </w:rPr>
        <w:t>．既然如此，我不唱，别人就没意见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3</w:t>
      </w:r>
      <w:r>
        <w:rPr>
          <w:rFonts w:ascii="楷体_GB2312" w:hAnsi="楷体_GB2312" w:cs="ˎ̥;Times New Roman" w:eastAsia="楷体_GB2312"/>
          <w:szCs w:val="21"/>
        </w:rPr>
        <w:t>．如果你是一位曾经触及过法律的歌星，你还会重新登上舞台吗？</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A</w:t>
      </w:r>
      <w:r>
        <w:rPr>
          <w:rFonts w:ascii="楷体_GB2312" w:hAnsi="楷体_GB2312" w:cs="ˎ̥;Times New Roman" w:eastAsia="楷体_GB2312"/>
          <w:szCs w:val="21"/>
        </w:rPr>
        <w:t>．会，我爱唱歌，不因外人而改变。</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B</w:t>
      </w:r>
      <w:r>
        <w:rPr>
          <w:rFonts w:ascii="楷体_GB2312" w:hAnsi="楷体_GB2312" w:cs="ˎ̥;Times New Roman" w:eastAsia="楷体_GB2312"/>
          <w:szCs w:val="21"/>
        </w:rPr>
        <w:t>．看反应吧！如果人们不认同我，就不唱。</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C</w:t>
      </w:r>
      <w:r>
        <w:rPr>
          <w:rFonts w:ascii="楷体_GB2312" w:hAnsi="楷体_GB2312" w:cs="ˎ̥;Times New Roman" w:eastAsia="楷体_GB2312"/>
          <w:szCs w:val="21"/>
        </w:rPr>
        <w:t>．不唱，全国</w:t>
      </w:r>
      <w:r>
        <w:rPr>
          <w:rFonts w:eastAsia="楷体_GB2312" w:cs="ˎ̥;Times New Roman" w:ascii="楷体_GB2312" w:hAnsi="楷体_GB2312"/>
          <w:szCs w:val="21"/>
        </w:rPr>
        <w:t>12</w:t>
      </w:r>
      <w:r>
        <w:rPr>
          <w:rFonts w:ascii="楷体_GB2312" w:hAnsi="楷体_GB2312" w:cs="ˎ̥;Times New Roman" w:eastAsia="楷体_GB2312"/>
          <w:szCs w:val="21"/>
        </w:rPr>
        <w:t>亿人口的唾沫能把我淹死。</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4</w:t>
      </w:r>
      <w:r>
        <w:rPr>
          <w:rFonts w:ascii="楷体_GB2312" w:hAnsi="楷体_GB2312" w:cs="ˎ̥;Times New Roman" w:eastAsia="楷体_GB2312"/>
          <w:szCs w:val="21"/>
        </w:rPr>
        <w:t>．你一直认为自己穿紫色的衣服很漂亮，但好朋友说这个颜色过时了，怎么办？</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A</w:t>
      </w:r>
      <w:r>
        <w:rPr>
          <w:rFonts w:ascii="楷体_GB2312" w:hAnsi="楷体_GB2312" w:cs="ˎ̥;Times New Roman" w:eastAsia="楷体_GB2312"/>
          <w:szCs w:val="21"/>
        </w:rPr>
        <w:t>．继续穿，衣服是我的，感受也一样。</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B</w:t>
      </w:r>
      <w:r>
        <w:rPr>
          <w:rFonts w:ascii="楷体_GB2312" w:hAnsi="楷体_GB2312" w:cs="ˎ̥;Times New Roman" w:eastAsia="楷体_GB2312"/>
          <w:szCs w:val="21"/>
        </w:rPr>
        <w:t>．那我先穿着，如果大家都这样认为，就换掉。</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C</w:t>
      </w:r>
      <w:r>
        <w:rPr>
          <w:rFonts w:ascii="楷体_GB2312" w:hAnsi="楷体_GB2312" w:cs="ˎ̥;Times New Roman" w:eastAsia="楷体_GB2312"/>
          <w:szCs w:val="21"/>
        </w:rPr>
        <w:t>．赶紧换，好朋友的话最客观。</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5</w:t>
      </w:r>
      <w:r>
        <w:rPr>
          <w:rFonts w:ascii="楷体_GB2312" w:hAnsi="楷体_GB2312" w:cs="ˎ̥;Times New Roman" w:eastAsia="楷体_GB2312"/>
          <w:szCs w:val="21"/>
        </w:rPr>
        <w:t>．当你的男朋友只受到你一个人的赞扬，而众亲友都反对时，请选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A</w:t>
      </w:r>
      <w:r>
        <w:rPr>
          <w:rFonts w:ascii="楷体_GB2312" w:hAnsi="楷体_GB2312" w:cs="ˎ̥;Times New Roman" w:eastAsia="楷体_GB2312"/>
          <w:szCs w:val="21"/>
        </w:rPr>
        <w:t>．男朋友是我一个人的，多管闲事。</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B</w:t>
      </w:r>
      <w:r>
        <w:rPr>
          <w:rFonts w:ascii="楷体_GB2312" w:hAnsi="楷体_GB2312" w:cs="ˎ̥;Times New Roman" w:eastAsia="楷体_GB2312"/>
          <w:szCs w:val="21"/>
        </w:rPr>
        <w:t>．综合大家意见定夺。</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C</w:t>
      </w:r>
      <w:r>
        <w:rPr>
          <w:rFonts w:ascii="楷体_GB2312" w:hAnsi="楷体_GB2312" w:cs="ˎ̥;Times New Roman" w:eastAsia="楷体_GB2312"/>
          <w:szCs w:val="21"/>
        </w:rPr>
        <w:t>．分手，众人的眼睛是雪亮的。</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结果：</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5</w:t>
      </w:r>
      <w:r>
        <w:rPr>
          <w:rFonts w:ascii="楷体_GB2312" w:hAnsi="楷体_GB2312" w:cs="ˎ̥;Times New Roman" w:eastAsia="楷体_GB2312"/>
          <w:szCs w:val="21"/>
        </w:rPr>
        <w:t>分</w:t>
      </w:r>
      <w:r>
        <w:rPr>
          <w:rFonts w:eastAsia="楷体_GB2312" w:cs="ˎ̥;Times New Roman" w:ascii="楷体_GB2312" w:hAnsi="楷体_GB2312"/>
          <w:szCs w:val="21"/>
        </w:rPr>
        <w:t>-10</w:t>
      </w:r>
      <w:r>
        <w:rPr>
          <w:rFonts w:ascii="楷体_GB2312" w:hAnsi="楷体_GB2312" w:cs="ˎ̥;Times New Roman" w:eastAsia="楷体_GB2312"/>
          <w:szCs w:val="21"/>
        </w:rPr>
        <w:t>分：你生活在别人的天空下，没有主见，过于依赖别人，如果没有帮助你怎么办？</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10</w:t>
      </w:r>
      <w:r>
        <w:rPr>
          <w:rFonts w:ascii="楷体_GB2312" w:hAnsi="楷体_GB2312" w:cs="ˎ̥;Times New Roman" w:eastAsia="楷体_GB2312"/>
          <w:szCs w:val="21"/>
        </w:rPr>
        <w:t>分</w:t>
      </w:r>
      <w:r>
        <w:rPr>
          <w:rFonts w:eastAsia="楷体_GB2312" w:cs="ˎ̥;Times New Roman" w:ascii="楷体_GB2312" w:hAnsi="楷体_GB2312"/>
          <w:szCs w:val="21"/>
        </w:rPr>
        <w:t>-20</w:t>
      </w:r>
      <w:r>
        <w:rPr>
          <w:rFonts w:ascii="楷体_GB2312" w:hAnsi="楷体_GB2312" w:cs="ˎ̥;Times New Roman" w:eastAsia="楷体_GB2312"/>
          <w:szCs w:val="21"/>
        </w:rPr>
        <w:t>分：你是一位比较自主的人，对外人的意见与评价会进行选择，你能够恰当地使自己得到帮助，很适合以后的生存。</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20</w:t>
      </w:r>
      <w:r>
        <w:rPr>
          <w:rFonts w:ascii="楷体_GB2312" w:hAnsi="楷体_GB2312" w:cs="ˎ̥;Times New Roman" w:eastAsia="楷体_GB2312"/>
          <w:szCs w:val="21"/>
        </w:rPr>
        <w:t>分</w:t>
      </w:r>
      <w:r>
        <w:rPr>
          <w:rFonts w:eastAsia="楷体_GB2312" w:cs="ˎ̥;Times New Roman" w:ascii="楷体_GB2312" w:hAnsi="楷体_GB2312"/>
          <w:szCs w:val="21"/>
        </w:rPr>
        <w:t>-25</w:t>
      </w:r>
      <w:r>
        <w:rPr>
          <w:rFonts w:ascii="楷体_GB2312" w:hAnsi="楷体_GB2312" w:cs="ˎ̥;Times New Roman" w:eastAsia="楷体_GB2312"/>
          <w:szCs w:val="21"/>
        </w:rPr>
        <w:t>分：你很独立，有较强的自主观，但过于沉迷，会使自己误入歧途，多听听别人的意见，或许有帮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帮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本题设置较为客观，能从侧面反映出生活中的别人的评价和自己的表现，望读者认真选择，并向他人推荐。</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文章形式新颖，巧用关于“别人的评价与自己的表现”的心理测验来叙说二者关系。语言幽默生动，篇末总结全面：</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者太在意别人的评价而迷失了自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者是一位比较自主的人，对外人的意见与评价会进行选择；</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你很独立，有较强的自主观，应“多听听别人的意见，或许有帮助”。作者于轻松诙谐之中道出了深刻的哲理，令人耳目一新。</w:t>
      </w:r>
      <w:r>
        <w:rPr>
          <w:rFonts w:cs="宋体;SimSun" w:ascii="宋体;SimSun" w:hAnsi="宋体;SimSun"/>
          <w:szCs w:val="21"/>
        </w:rPr>
        <w:br/>
      </w:r>
      <w:r>
        <w:rPr>
          <w:rFonts w:eastAsia="楷体_GB2312" w:cs="ˎ̥;Times New Roman" w:ascii="ˎ̥;Times New Roman" w:hAnsi="ˎ̥;Times New Roman"/>
          <w:szCs w:val="21"/>
        </w:rPr>
        <w:t>    </w:t>
      </w:r>
      <w:r>
        <w:rPr>
          <w:rFonts w:cs="宋体;SimSun" w:ascii="宋体;SimSun" w:hAnsi="宋体;SimSun"/>
          <w:szCs w:val="21"/>
        </w:rPr>
        <w:t xml:space="preserve"> 2</w:t>
      </w:r>
      <w:r>
        <w:rPr>
          <w:rFonts w:ascii="宋体;SimSun" w:hAnsi="宋体;SimSun" w:cs="宋体;SimSun"/>
          <w:szCs w:val="21"/>
        </w:rPr>
        <w:t>．阅读下面的文字，根据要求作文。</w:t>
      </w:r>
      <w:r>
        <w:rPr>
          <w:rFonts w:cs="宋体;SimSun" w:ascii="宋体;SimSun" w:hAnsi="宋体;SimSun"/>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小鱼问大鱼道：“妈妈，我的朋友告诉我，钓饵上的东西是最美的，可就是有点儿危险。怎样才能尝到这种美味而又保证安全？”</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的孩子，”大鱼说，“这两者不能并存的，最安全的办法就是绝不去吃它。”</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可它们说，那是最便宜的，因为它不需付出任何代价。”小鱼说。</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这可完全错了，”大鱼说，“最便宜的很可能是最贵的，因为它希图别人付出的代价是整个生命。你知道吗，它里面裹着一只钓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要判断里面有没有钓钩，必须掌握什么样的原则呢”小鱼问。</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那原则就是你刚才说的。”大鱼说，“一种东西，味道最美，又最便宜，似乎不用付出任何代价，钓钩很可能就藏在里面。”</w:t>
      </w:r>
    </w:p>
    <w:p>
      <w:pPr>
        <w:pStyle w:val="Normal"/>
        <w:spacing w:lineRule="exact" w:line="280"/>
        <w:ind w:firstLine="525"/>
        <w:rPr>
          <w:rFonts w:ascii="宋体;SimSun" w:hAnsi="宋体;SimSun" w:cs="宋体;SimSun"/>
          <w:szCs w:val="21"/>
        </w:rPr>
      </w:pPr>
      <w:r>
        <w:rPr>
          <w:rFonts w:ascii="宋体;SimSun" w:hAnsi="宋体;SimSun" w:cs="宋体;SimSun"/>
          <w:szCs w:val="21"/>
        </w:rPr>
        <w:t>理解这则寓言的思想内容，结合社会生活实际，以“成长中的诱惑”为话题，写一篇作文。</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所写内容必须在话题范围之内。试题引用的寓言材料，考生在文章中可用也可不用。②立意自定。③文体自选。④题目自拟。⑤不少于</w:t>
      </w:r>
      <w:r>
        <w:rPr>
          <w:rFonts w:cs="宋体;SimSun" w:ascii="宋体;SimSun" w:hAnsi="宋体;SimSun"/>
          <w:szCs w:val="21"/>
        </w:rPr>
        <w:t>800</w:t>
      </w:r>
      <w:r>
        <w:rPr>
          <w:rFonts w:ascii="宋体;SimSun" w:hAnsi="宋体;SimSun" w:cs="宋体;SimSun"/>
          <w:szCs w:val="21"/>
        </w:rPr>
        <w:t>字。⑥不得抄袭。</w:t>
      </w:r>
    </w:p>
    <w:p>
      <w:pPr>
        <w:pStyle w:val="Normal"/>
        <w:spacing w:lineRule="exact" w:line="280"/>
        <w:ind w:firstLine="420"/>
        <w:rPr/>
      </w:pPr>
      <w:r>
        <w:rPr>
          <w:rFonts w:cs="宋体;SimSun" w:ascii="宋体;SimSun" w:hAnsi="宋体;SimSun"/>
          <w:szCs w:val="21"/>
        </w:rPr>
        <w:t>[</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诱惑会影响我们的身心健康，阻碍我们的成长进步，干扰我们的事业成功，影响我们的幸福生活，容易使我们偏离正常的人生轨道。因此，我们必须学会分辨并自觉抵制社会生活中的种种不良诱惑，才会有健康幸福的生活、学习和工作。为了打开文章的思路，我们应先思考以下两个问题：我们生活中面临哪些诱惑？在享受方面，我们可能面临着对吃、穿、住、行、用的过分追求的诱惑；在学习方面，我们可能面临着贪图玩耍娱乐的诱惑；在交往方面，我们常常不能正确的处理在与他人交往的过程中可能面临着各种问题，如吸烟、吸毒、赌博、浏览不健康的书刊和网页或者玩电子游戏等等。怎样才能拒绝和战胜诱惑呢？我们必须有战胜诱惑的信心和勇气，必须有战胜诱惑的毅力和耐得住寂寞的精神，有时还需要一定的智慧和高度的自制能力。</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紫风铃</w:t>
      </w:r>
    </w:p>
    <w:p>
      <w:pPr>
        <w:pStyle w:val="Normal"/>
        <w:spacing w:lineRule="exact" w:line="280"/>
        <w:ind w:firstLine="420"/>
        <w:rPr>
          <w:rFonts w:ascii="楷体_GB2312" w:hAnsi="楷体_GB2312" w:eastAsia="楷体_GB2312" w:cs="ˎ̥;Times New Roman"/>
          <w:szCs w:val="21"/>
        </w:rPr>
      </w:pPr>
      <w:r>
        <w:rPr>
          <w:rFonts w:ascii="楷体_GB2312" w:hAnsi="楷体_GB2312" w:cs="ˎ̥;Times New Roman" w:eastAsia="楷体_GB2312"/>
          <w:szCs w:val="21"/>
        </w:rPr>
        <w:t>想拥有那串风铃，已经很久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那一天我去同学家玩，惊喜地发现她的小屋里挂着各式各样的风铃。微风吹来，风铃发出清脆悦耳的声音。就在它们随风摆动的那一瞬，那串紫风铃照亮了我的双眼。它小巧玲珑，银白色细绳吊着紫色的小铃铛，小铃铛周围还有许多</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紫色的金属圆环。微风吹来，小铃铛撞着圆环，圆环碰着小铃铛，发出的声音像小鸟鸣叫，又像山谷里泉水的歌唱。</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回到家，我仍想着那串风铃，想着它挂在我小屋窗口的妙处。心晴的时候，我可以摇响它，让它陪我欢快地笑；心雨的时候，我可以倚在窗口，望着外面的天，静静地聆听它清脆的话语。我忽然发现，我对那串风铃竟然是那么痴情！</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有一天走在大街上，忽然瞥见一家精品屋里正摇摆着幽幽的紫色。我快步走过去，惊喜地欣赏那串风铃。店主人立刻微笑着走过来。她向我介绍它的诸般好处，还不时夸我好眼力。这更加深了我对那串风铃的痴情，我决定买下它。问好价格，我便赶回家取钱。回到家，妈妈正在看电视，告诉我节目很感人。我瞥了一眼荧光屏，看到了一双双充满渴望和忧虑的眼睛，那一双双属于山村孩子渴求知识的眼睛使我坐下来了，我的心也被深深地震撼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拿着钱走在路上，却没有了那份急切。我依然想拥有那串风铃，手中的钱却不想为它付出。路过银行，发现给希望工程捐款的有关注意事项，我看清了数额——</w:t>
      </w:r>
      <w:r>
        <w:rPr>
          <w:rFonts w:eastAsia="楷体_GB2312" w:cs="ˎ̥;Times New Roman" w:ascii="楷体_GB2312" w:hAnsi="楷体_GB2312"/>
          <w:szCs w:val="21"/>
        </w:rPr>
        <w:t>50</w:t>
      </w:r>
      <w:r>
        <w:rPr>
          <w:rFonts w:ascii="楷体_GB2312" w:hAnsi="楷体_GB2312" w:cs="ˎ̥;Times New Roman" w:eastAsia="楷体_GB2312"/>
          <w:szCs w:val="21"/>
        </w:rPr>
        <w:t>元。我手里恰恰有</w:t>
      </w:r>
      <w:r>
        <w:rPr>
          <w:rFonts w:eastAsia="楷体_GB2312" w:cs="ˎ̥;Times New Roman" w:ascii="楷体_GB2312" w:hAnsi="楷体_GB2312"/>
          <w:szCs w:val="21"/>
        </w:rPr>
        <w:t>50</w:t>
      </w:r>
      <w:r>
        <w:rPr>
          <w:rFonts w:ascii="楷体_GB2312" w:hAnsi="楷体_GB2312" w:cs="ˎ̥;Times New Roman" w:eastAsia="楷体_GB2312"/>
          <w:szCs w:val="21"/>
        </w:rPr>
        <w:t>元，要是数额少点就好了！这么想着我走开了。说不清为什么，我内心里矛盾起来。脑海里一会儿是风铃，一会儿是那些充满渴望的眼睛，两者似乎在打架，而且实力不分上下。我索性站在原地不动，等待它们决出胜负。最后，风铃输了，我决定过几天再买它。我把</w:t>
      </w:r>
      <w:r>
        <w:rPr>
          <w:rFonts w:eastAsia="楷体_GB2312" w:cs="ˎ̥;Times New Roman" w:ascii="楷体_GB2312" w:hAnsi="楷体_GB2312"/>
          <w:szCs w:val="21"/>
        </w:rPr>
        <w:t>50</w:t>
      </w:r>
      <w:r>
        <w:rPr>
          <w:rFonts w:ascii="楷体_GB2312" w:hAnsi="楷体_GB2312" w:cs="ˎ̥;Times New Roman" w:eastAsia="楷体_GB2312"/>
          <w:szCs w:val="21"/>
        </w:rPr>
        <w:t>元捐给了贫困山区的孩子。</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过了几天，我再次看见了那串紫风铃，却发现它不再那么美丽了。在众多的小饰品中，它只不过是极其普通的一种。</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忽然明白自己被欺骗了，被诱惑欺骗了。可值得庆幸的是，我战胜了诱惑，同时也获得了快乐。</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这是一篇文笔优美的记叙文。作者用笔精妙、构思精巧、立意新颖。文章娓娓道来，如涓涓流水倾泻而出，讲述了一个真实而生动的故事，读后让人不禁潸然泪下。可见这是以情织就的文章，因此格外动人心弦。全文构思也颇为别致，开头几段一再铺陈“紫风铃”的“诱惑”，为下文蓄势，后半部分叙写“战胜诱惑”也极有波折，结尾收束自然得当。另外，文章立意角度独到，于生动传神的状写中窥见了新一代青年的美好心灵，催人上进。</w:t>
      </w:r>
      <w:r>
        <w:rPr>
          <w:rFonts w:cs="宋体;SimSun" w:ascii="宋体;SimSun" w:hAnsi="宋体;SimSun"/>
          <w:szCs w:val="21"/>
        </w:rPr>
        <w:br/>
      </w:r>
      <w:r>
        <w:rPr>
          <w:rFonts w:eastAsia="楷体_GB2312" w:cs="ˎ̥;Times New Roman" w:ascii="ˎ̥;Times New Roman" w:hAnsi="ˎ̥;Times New Roman"/>
          <w:szCs w:val="21"/>
        </w:rPr>
        <w:t> </w:t>
      </w:r>
      <w:r>
        <w:rPr>
          <w:rFonts w:cs="宋体;SimSun" w:ascii="宋体;SimSun" w:hAnsi="宋体;SimSun"/>
          <w:szCs w:val="21"/>
        </w:rPr>
        <w:t>    3</w:t>
      </w:r>
      <w:r>
        <w:rPr>
          <w:rFonts w:ascii="宋体;SimSun" w:hAnsi="宋体;SimSun" w:cs="宋体;SimSun"/>
          <w:szCs w:val="21"/>
        </w:rPr>
        <w:t>．阅读下面的材料，然后按要求作文。</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一个青年来到一片绿洲，碰到一位老人，青年便问：“这里如何？”老人反问道：“你的家乡如何？”青年回答：“糟透了，令我讨厌。”老人接着说：“那你快走，这里同你的家乡一样糟。”后来又来一位青年人问同样的问题，老人也同样反问，青年人回答说：“我的家乡很好，我很想念家乡有一切……”老人便说：“这里同你的家乡一样好。”旁听者觉得诧异，问老人为什么前后说法不一致，老人说：“任何环境都蕴含着独具个性的美，能不能发现它，关键在于自己的心态。”</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是啊，两个年青人之所以对自己家乡有不同的看法，是因为它们有着不同的心态，请你以“心态与环境”为话题，写一篇不少于</w:t>
      </w:r>
      <w:r>
        <w:rPr>
          <w:rFonts w:eastAsia="楷体_GB2312" w:cs="ˎ̥;Times New Roman" w:ascii="楷体_GB2312" w:hAnsi="楷体_GB2312"/>
          <w:szCs w:val="21"/>
        </w:rPr>
        <w:t>800</w:t>
      </w:r>
      <w:r>
        <w:rPr>
          <w:rFonts w:ascii="楷体_GB2312" w:hAnsi="楷体_GB2312" w:cs="ˎ̥;Times New Roman" w:eastAsia="楷体_GB2312"/>
          <w:szCs w:val="21"/>
        </w:rPr>
        <w:t>字的作文。</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cs="宋体;SimSun" w:ascii="宋体;SimSun" w:hAnsi="宋体;SimSun"/>
          <w:szCs w:val="21"/>
        </w:rPr>
        <w:t>[</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心态”指心理状态，也包括认识主体的思维个性、性格等方面；“环境”在话题材料中侧重于自然环境，作文过程中也可以写社会环境。“心态与环境”是个充满辩证思维的关系型话题，因此，我们必须对话题涉及的两个概念之间的关系，有比较准确的把握：①“心态”创造“环境”。相同的自然环境和社会环境在不同人的心目中，往往有迥异的差别，主要是由不同的心态造成的，在一定的意义上，心态创造环境。因此，在生活中，我们要保持良好的心态，保持积极向上的精神，善于发现生活中的美，善于优化人文环境。②“心态”左右“环境”。环境改变，往往能改变人的心态。如果心态向好的方面转化，我们应该积极的促成；如果心态向不好的方面转化，则应该拿出点“出淤泥而不染”的精神，用心态左右环境。③“心态”适应“环境”。环境是客观存在的，也是不断变化发展的。人的“心态”适应“环境”，才能随着环境的变化发展而不断的进步，才能创造和谐社会。</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老张家的小保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老张家的小保姆兰兰，是从缺水地区来的。兰兰</w:t>
      </w:r>
      <w:r>
        <w:rPr>
          <w:rFonts w:eastAsia="楷体_GB2312" w:cs="ˎ̥;Times New Roman" w:ascii="楷体_GB2312" w:hAnsi="楷体_GB2312"/>
          <w:szCs w:val="21"/>
        </w:rPr>
        <w:t>16</w:t>
      </w:r>
      <w:r>
        <w:rPr>
          <w:rFonts w:ascii="楷体_GB2312" w:hAnsi="楷体_GB2312" w:cs="ˎ̥;Times New Roman" w:eastAsia="楷体_GB2312"/>
          <w:szCs w:val="21"/>
        </w:rPr>
        <w:t>岁，瘦瘦的小尖脸，干活儿不惜力气，一天到晚不停地做事，几乎没有闲下的时候。每月三百块钱，全寄回去，供后妈生的小弟弟读书，虽然后妈让兰兰透心凉，兰兰却十分偏爱小弟弟，希望他好好学习，将来考上大学到一个不缺水的地方。</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兰兰刚来的时候，洗什么都用盆。兰兰用水只肯放一点点，玫瑰油香精似的，洗过手和脸，洗脚；洗过脚舍不得倒掉，放在那儿，冲厕所用。其节水意识是从小养成的。据她说，她的老家是喝“天水”的，天上下雨，挖个窖存起来，一年四季，人畜共用。腼腆、勤快、善良，是兰兰给大家的印象，美中不足的大概就是卫生习惯了。老张的妻子总是开导兰兰“用不着你给我节水，一个月总共用几块钱？关键是要洗干净。看你洗的菜，能吃吗？这盘子，碟子要多冲一会儿。”兰兰站一边红着脸，光笑不说话。</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来老张家的亲友们把兰兰的惜水癖当成笑话讲。哗哗放水洗手的时候，不免说：“兰兰看见该心疼了”或者“兰兰该生气了”，兰兰像是省水利厅长、国家水利部长、即便厅长部长也不见得对水这水这么情有独钟。</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要是老张冲澡时间太长，儿子也会讽刺说：“你洗一次澡，人家兰兰一年喝不上水！”不知怎的，这些天来，老张看着阳台上的花儿，总感觉到这些花花草草，每天张着小嘴，要喝好多水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兰兰唤起了老张对水缺乏的恐惧，成全了老张一家人对水的爱，让他们对水有了新的认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最近因为公司的事，老张在琛圳呆了三个月。回来那天，兰兰正在厨房里洗一串葡萄。她把水管开得最大，把葡萄一粒粒揪下，放在水管下左冲右冲。老张惊讶地发现，原来那么爱惜水的兰兰，现在对水的流失无动于衷，三个多月，她染上了城里人最常见的文明习惯：洁癖。</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阿姨说现在水果有毒，要好好洗，多冲一会儿，蔬菜也有毒、农药……兰兰的小尖脸变成了圆脸，脸上流露出知足的笑容。”</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当城里人因为缺水地区来的兰兰而开始注意到水是生命之源的进时候，兰兰却因为城里人的洁癖，一天洗无数次手，环境变了，兰兰对水的认识也变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心态与环境”是一个抽象的话题，作者却能用形象化的故事来化解，表现较高的写作素养。全文采用对比之法，以缺水地区来的兰兰为中心人物，写她由“节水”成性，到向有“洁癖”的城里人看齐，“一天洗数次手”的变化，昭示她对水的态度的变化。文章可贵之处在于，它不仅向人们提示了培养节水意识的问题，还启示人们思考“环境”变化对“心态”的影响，提醒人们警惕不良“环境”对良好“心态”的负面影响，富有哲理色彩和启发作用。</w:t>
      </w:r>
      <w:r>
        <w:rPr>
          <w:rFonts w:cs="宋体;SimSun" w:ascii="宋体;SimSun" w:hAnsi="宋体;SimSun"/>
          <w:szCs w:val="21"/>
        </w:rPr>
        <w:br/>
        <w:t>    4</w:t>
      </w:r>
      <w:r>
        <w:rPr>
          <w:rFonts w:ascii="宋体;SimSun" w:hAnsi="宋体;SimSun" w:cs="宋体;SimSun"/>
          <w:szCs w:val="21"/>
        </w:rPr>
        <w:t>．阅读下面的材料，按要求作文。</w:t>
      </w:r>
      <w:r>
        <w:rPr>
          <w:rFonts w:cs="宋体;SimSun" w:ascii="宋体;SimSun" w:hAnsi="宋体;SimSun"/>
          <w:szCs w:val="21"/>
        </w:rPr>
        <w:br/>
        <w:t>    </w:t>
      </w:r>
      <w:r>
        <w:rPr>
          <w:rFonts w:ascii="宋体;SimSun" w:hAnsi="宋体;SimSun" w:cs="宋体;SimSun"/>
          <w:szCs w:val="21"/>
        </w:rPr>
        <w:t>教育部制定的《语文课程标准》中“关于课外读物的建议”向中学生推荐了罗贯中的《三国演义》、曹雪芹的《红楼梦》、巴尔扎克的《欧也妮</w:t>
      </w:r>
      <w:r>
        <w:rPr>
          <w:rFonts w:cs="宋体;SimSun" w:ascii="宋体;SimSun" w:hAnsi="宋体;SimSun"/>
          <w:szCs w:val="21"/>
        </w:rPr>
        <w:t>·</w:t>
      </w:r>
      <w:r>
        <w:rPr>
          <w:rFonts w:ascii="宋体;SimSun" w:hAnsi="宋体;SimSun" w:cs="宋体;SimSun"/>
          <w:szCs w:val="21"/>
        </w:rPr>
        <w:t>葛朗台》、雨果的《巴黎圣母院》等三十本中外名著。请在你比较熟悉的中外名著（不局限于《语文课程标准》推荐的篇目）两部作品中，任选自己感兴趣的两个人物（例如保尔</w:t>
      </w:r>
      <w:r>
        <w:rPr>
          <w:rFonts w:cs="宋体;SimSun" w:ascii="宋体;SimSun" w:hAnsi="宋体;SimSun"/>
          <w:szCs w:val="21"/>
        </w:rPr>
        <w:t>·</w:t>
      </w:r>
      <w:r>
        <w:rPr>
          <w:rFonts w:ascii="宋体;SimSun" w:hAnsi="宋体;SimSun" w:cs="宋体;SimSun"/>
          <w:szCs w:val="21"/>
        </w:rPr>
        <w:t>柯察金、孙少平，潘金莲、安娜</w:t>
      </w:r>
      <w:r>
        <w:rPr>
          <w:rFonts w:cs="宋体;SimSun" w:ascii="宋体;SimSun" w:hAnsi="宋体;SimSun"/>
          <w:szCs w:val="21"/>
        </w:rPr>
        <w:t>·</w:t>
      </w:r>
      <w:r>
        <w:rPr>
          <w:rFonts w:ascii="宋体;SimSun" w:hAnsi="宋体;SimSun" w:cs="宋体;SimSun"/>
          <w:szCs w:val="21"/>
        </w:rPr>
        <w:t>卡列妮娜，林黛玉、简</w:t>
      </w:r>
      <w:r>
        <w:rPr>
          <w:rFonts w:cs="宋体;SimSun" w:ascii="宋体;SimSun" w:hAnsi="宋体;SimSun"/>
          <w:szCs w:val="21"/>
        </w:rPr>
        <w:t>·</w:t>
      </w:r>
      <w:r>
        <w:rPr>
          <w:rFonts w:ascii="宋体;SimSun" w:hAnsi="宋体;SimSun" w:cs="宋体;SimSun"/>
          <w:szCs w:val="21"/>
        </w:rPr>
        <w:t>爱……），并以自己感兴趣的两个人物为话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2</w:t>
      </w:r>
      <w:r>
        <w:rPr>
          <w:rFonts w:ascii="宋体;SimSun" w:hAnsi="宋体;SimSun" w:cs="宋体;SimSun"/>
          <w:szCs w:val="21"/>
        </w:rPr>
        <w:t>）立意自定（</w:t>
      </w:r>
      <w:r>
        <w:rPr>
          <w:rFonts w:cs="宋体;SimSun" w:ascii="宋体;SimSun" w:hAnsi="宋体;SimSun"/>
          <w:szCs w:val="21"/>
        </w:rPr>
        <w:t>3</w:t>
      </w:r>
      <w:r>
        <w:rPr>
          <w:rFonts w:ascii="宋体;SimSun" w:hAnsi="宋体;SimSun" w:cs="宋体;SimSun"/>
          <w:szCs w:val="21"/>
        </w:rPr>
        <w:t>）标题自拟（</w:t>
      </w:r>
      <w:r>
        <w:rPr>
          <w:rFonts w:cs="宋体;SimSun" w:ascii="宋体;SimSun" w:hAnsi="宋体;SimSun"/>
          <w:szCs w:val="21"/>
        </w:rPr>
        <w:t>4</w:t>
      </w:r>
      <w:r>
        <w:rPr>
          <w:rFonts w:ascii="宋体;SimSun" w:hAnsi="宋体;SimSun" w:cs="宋体;SimSun"/>
          <w:szCs w:val="21"/>
        </w:rPr>
        <w:t>）不得抄袭</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写想象作文必须有灵活的头脑，活跃的思维。写这类话题应注意以下几点：</w:t>
      </w:r>
      <w:r>
        <w:rPr>
          <w:rFonts w:cs="宋体;SimSun" w:ascii="宋体;SimSun" w:hAnsi="宋体;SimSun"/>
          <w:szCs w:val="21"/>
        </w:rPr>
        <w:t>(1)</w:t>
      </w:r>
      <w:r>
        <w:rPr>
          <w:rFonts w:ascii="宋体;SimSun" w:hAnsi="宋体;SimSun" w:cs="宋体;SimSun"/>
          <w:szCs w:val="21"/>
        </w:rPr>
        <w:t>想象大胆。人（包括一般文学作品中的人物）的活动往往受到时间和空间的限制，同时也束缚着人的思维。而要想使文学作品中的故事延伸、人物复活，就应该学会“寂然凝虑，思接千载；悄焉动容，视通万里。”（《刘勰文心雕龙》）凭着想象的神奇力打破时空界限，把不同时代、民族、地域里的人物编织在同一个故事框架中。（</w:t>
      </w:r>
      <w:r>
        <w:rPr>
          <w:rFonts w:cs="宋体;SimSun" w:ascii="宋体;SimSun" w:hAnsi="宋体;SimSun"/>
          <w:szCs w:val="21"/>
        </w:rPr>
        <w:t>2</w:t>
      </w:r>
      <w:r>
        <w:rPr>
          <w:rFonts w:ascii="宋体;SimSun" w:hAnsi="宋体;SimSun" w:cs="宋体;SimSun"/>
          <w:szCs w:val="21"/>
        </w:rPr>
        <w:t>）故事新奇。“故事新编”类想象作文成败的关键在于是否在“新”字上有突破。考生要在原故事和人物性格的基础上大胆地创造性的编写新故事，描写新环境，塑造新形象，表达新思维。叙述视点的选择、情节的设置、结构的安排都要力求“新奇”。（</w:t>
      </w:r>
      <w:r>
        <w:rPr>
          <w:rFonts w:cs="宋体;SimSun" w:ascii="宋体;SimSun" w:hAnsi="宋体;SimSun"/>
          <w:szCs w:val="21"/>
        </w:rPr>
        <w:t>3</w:t>
      </w:r>
      <w:r>
        <w:rPr>
          <w:rFonts w:ascii="宋体;SimSun" w:hAnsi="宋体;SimSun" w:cs="宋体;SimSun"/>
          <w:szCs w:val="21"/>
        </w:rPr>
        <w:t>）描写精细。中学生写想象作文存在“重情节，轻细节”的毛病，其实，作为叙事类的作文，如果没有富于情感和思想内涵的细节描写，往往难以产生震撼人心的艺术效果。</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边塞奇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木兰独坐织机，轻轻叹息：可汗的军贴、阿爷的白发，边境的烽火、亲娘的热泪，肆虐的敌寇、沙场的寒光，献身的将军、流离的百姓。一遍遍，在眼前映现。</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昭君青灯孤影，一夜无眠：后宫的寂寥、和亲的艰险、异域的清冷，戍边将士的苦战、无辜父兄的喋血，汉与匈奴血腥的厮杀、两国永久的安宁。一幕幕，频频跳动。</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木兰将自己的心愿诉于亲娘。“木兰，你是不是发了疯，怎么说话这样荒唐？”娘一脸惊诧。木兰不听，拉着父亲来到后花园比武较量，终于令老父捋须称赞：“木兰儿啊，你的武艺确实大有长进，可你一个女儿家……”父亲望着木兰，目光中充满了爱怜。</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一只孤鸿从后宫飞过，洒下两滴清泪，扇动着沉重的翅膀飞向大漠绝域……</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昭君去见汉元帝，令龙颜大惊。汉元帝没有想到后宫之中竟如此窈窕红颜，纵有千般懊悔，也无法改变诺言……和亲的队伍缓缓北上，待嫁的少女举目无亲……漫漫黄沙中，一茎枯草随风飞扬。</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木兰改名木棣，见了元帅，领兵西去。燕山脚下胡骑啾啾，朔风之中金柝悲鸣，星月之夜冷光闪烁，经历无数黑云压城的险境，更有金鳞向日的豪情。无数惊心动魄的拼杀，单枪匹马的苦战，胡人再不敢南下牧马。遥遥边境上，猎猎寒风中，绽放着一株黑色玫瑰。</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昭君开始了漫长的异域生活。纵有呼韩邪单于的爱怜，也难敌异域的寂寞、无助、排挤、念亲的愁绪。紫台遥遥，山关无极，大漠空旷，黄昏茫茫，只有昭君能解其中蕴含的孤寂。人在异域他邦，心系“和亲”使命，思乡愁绪，化为皎洁月色，求和情结，凝成胡琴旋律。真情所至，金石为开。呼韩邪“穹庐夜月听悲笳……款塞称蕃属汉家”（款塞：叩开塞门）。</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十年后，木兰回乡，“开我东阁门，坐我西阁床，当窗理云鬓，对镜贴花黄，脱我战时袍，著我旧时裳。”木棣是女郎，传遍大街小巷，人皆惊叹：花将军，乃女中豪杰！</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昭君已逝去了，独留青冢向黄昏。多情的琵琶奏出的动人旋律在历史的上空久久回荡，边塞大漠飘溢着栀子花的幽香。从此，大汉、匈奴干戈化玉帛，血脉两相融。</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刀光剑影里，木兰尽显巾帼风采；大漠穹庐边，昭君促成民族和解。</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两朵奇葩灿然开放，花香馥郁，浸透了悠长的历史。</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作者采用了“双轨式”结构，将两位不同性格女性的故事融合在一起，分合自如，起结得体。作者站在历史的高度把握人物当时和对后世的影响，挖掘深刻，立意高远。另外，选材详略得当，体现了驾驭材料的能力；语言富有诗意，具有很强的抒情色彩。</w:t>
      </w:r>
      <w:r>
        <w:rPr>
          <w:rFonts w:cs="宋体;SimSun" w:ascii="宋体;SimSun" w:hAnsi="宋体;SimSun"/>
          <w:szCs w:val="21"/>
        </w:rPr>
        <w:br/>
        <w:t>     5</w:t>
      </w:r>
      <w:r>
        <w:rPr>
          <w:rFonts w:ascii="宋体;SimSun" w:hAnsi="宋体;SimSun" w:cs="宋体;SimSun"/>
          <w:szCs w:val="21"/>
        </w:rPr>
        <w:t>．阅读下面的材料，然后按要求作文。</w:t>
      </w:r>
      <w:r>
        <w:rPr>
          <w:rFonts w:cs="宋体;SimSun" w:ascii="宋体;SimSun" w:hAnsi="宋体;SimSun"/>
          <w:szCs w:val="21"/>
        </w:rPr>
        <w:br/>
        <w:t xml:space="preserve">     </w:t>
      </w:r>
      <w:r>
        <w:rPr>
          <w:rFonts w:ascii="楷体_GB2312" w:hAnsi="楷体_GB2312" w:cs="宋体;SimSun" w:eastAsia="楷体_GB2312"/>
          <w:szCs w:val="21"/>
        </w:rPr>
        <w:t>师父打发年轻弟子到集市上买东西。弟子回来后，满脸的不高兴。</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师父便问他：“到底发生了什么事，你这么生气？”</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在集市里走的时候，那些人看着我，还嘲笑我。”弟子噘着嘴巴说。</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为什么呢？”</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人家笑我个子太矮，可他们哪里知道，虽然我长得不高，但我的心胸很大呀。”弟子气呼呼地说。</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师父听完弟子的话后，什么也没有说，只是拿着一个脸盆与弟子来到附近海滩。</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师父先把脸盆盛满水，然后往脸盆里丢了一颗小石头，这时脸盆里的水溅了出来。接着，他又把一块大一些的石头扔到前方的海里，大海没有任何反应。</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你不是说你的心胸很大吗？可是，为什么人家只是说你两句，你就生这么大的气，就像被丢了颗小石头的水盆，水花到处飞溅？”</w:t>
      </w:r>
      <w:r>
        <w:rPr>
          <w:rFonts w:eastAsia="楷体_GB2312" w:cs="宋体;SimSun" w:ascii="楷体_GB2312" w:hAnsi="楷体_GB2312"/>
          <w:szCs w:val="21"/>
        </w:rPr>
        <w:br/>
      </w:r>
      <w:r>
        <w:rPr>
          <w:rFonts w:cs="宋体;SimSun" w:ascii="宋体;SimSun" w:hAnsi="宋体;SimSun"/>
          <w:szCs w:val="21"/>
        </w:rPr>
        <w:t>    </w:t>
      </w:r>
      <w:r>
        <w:rPr>
          <w:rFonts w:ascii="宋体;SimSun" w:hAnsi="宋体;SimSun" w:cs="宋体;SimSun"/>
          <w:szCs w:val="21"/>
        </w:rPr>
        <w:t>读了这则小故事，你想到了什么？对与之相类似的现实生活有什么感想或者</w:t>
      </w:r>
      <w:r>
        <w:rPr>
          <w:rFonts w:cs="宋体;SimSun" w:ascii="宋体;SimSun" w:hAnsi="宋体;SimSun"/>
          <w:szCs w:val="21"/>
        </w:rPr>
        <w:br/>
        <w:t>    </w:t>
      </w:r>
      <w:r>
        <w:rPr>
          <w:rFonts w:ascii="宋体;SimSun" w:hAnsi="宋体;SimSun" w:cs="宋体;SimSun"/>
          <w:szCs w:val="21"/>
        </w:rPr>
        <w:t>评价，请以“水盆与大海”为话题写一篇</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这是一个比喻性的话题，审题方面有一定的难度，其关键点是弄清“水盆与大海”的比喻义，要弄清其比喻义则要联系话题故事来思考。故事结尾师傅的话，是品味比喻义重点，由此可知，“大海”比喻开阔的心胸，“水盆”比喻狭隘的心胸，根据材料的基本指向，可从批评心胸狭隘，倡导宽容别人的角度立意，写作过程中，两者可以只涉及一个方面，也可以都涉及到，但有所侧重。参考题目：①海纳百川，有容乃大②开阔心胸，快乐人生③心宽似海，成就未来④抛弃狭隘，学会宽容⑤开阔心胸，笑对人生⑥宽容是阳光</w:t>
      </w:r>
      <w:r>
        <w:rPr>
          <w:rFonts w:cs="宋体;SimSun" w:ascii="宋体;SimSun" w:hAnsi="宋体;SimSun"/>
          <w:szCs w:val="21"/>
        </w:rPr>
        <w:br/>
        <w:t>    [</w:t>
      </w:r>
      <w:r>
        <w:rPr>
          <w:rFonts w:ascii="宋体;SimSun" w:hAnsi="宋体;SimSun" w:cs="宋体;SimSun"/>
          <w:szCs w:val="21"/>
        </w:rPr>
        <w:t>例文</w:t>
      </w:r>
      <w:r>
        <w:rPr>
          <w:rFonts w:cs="宋体;SimSun" w:ascii="宋体;SimSun" w:hAnsi="宋体;SimSun"/>
          <w:szCs w:val="21"/>
        </w:rPr>
        <w:t xml:space="preserve">]                         </w:t>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宽容是阳光</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宽容是阳光写下这个题目的时候，我想到了很多相关的话。</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哲学家康德说：“生气，是拿别人的错误惩罚自己。”优雅的康德大概是不会有暴风骤雨的，心情永远是天朗气清。别人犯错了，我们为此雷霆万钧，那犯错的该是我们自己了。</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现代的戴尔</w:t>
      </w:r>
      <w:r>
        <w:rPr>
          <w:rFonts w:eastAsia="楷体_GB2312" w:cs="ˎ̥;Times New Roman" w:ascii="楷体_GB2312" w:hAnsi="楷体_GB2312"/>
          <w:szCs w:val="21"/>
        </w:rPr>
        <w:t>·</w:t>
      </w:r>
      <w:r>
        <w:rPr>
          <w:rFonts w:ascii="楷体_GB2312" w:hAnsi="楷体_GB2312" w:cs="ˎ̥;Times New Roman" w:eastAsia="楷体_GB2312"/>
          <w:szCs w:val="21"/>
        </w:rPr>
        <w:t>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宽容是一种美。深邃的天空容忍了雷电风暴一时的肆虐，才有风和日丽；辽阔的大海容纳了惊涛骇浪一时的猖獗，才有浩淼无垠；苍莽的森林忍耐了弱肉强食一时的规律，才有郁郁葱葱。泰山不辞</w:t>
      </w:r>
      <w:r>
        <w:rPr>
          <w:rFonts w:ascii="楷体_GB2312" w:hAnsi="楷体_GB2312" w:cs="ˎ̥;Times New Roman"/>
          <w:szCs w:val="21"/>
        </w:rPr>
        <w:t>抔</w:t>
      </w:r>
      <w:r>
        <w:rPr>
          <w:rFonts w:ascii="楷体_GB2312" w:hAnsi="楷体_GB2312" w:cs="ˎ̥;Times New Roman" w:eastAsia="楷体_GB2312"/>
          <w:szCs w:val="21"/>
        </w:rPr>
        <w:t>土，方能成其高；江河不择细流，方能成其大。宽容是壁立千仞的泰山，是容纳百川的江河湖海。</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与朋友交往，宽容是鲍叔牙多分给管仲的黄金。他不计较管仲的自私，也能理解管仲的贪生怕死，还向齐桓公推荐管仲做自己的上司。</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一只脚踩扁了紫罗兰，它却把香味留在那脚跟上，这就是宽恕。”安德鲁</w:t>
      </w:r>
      <w:r>
        <w:rPr>
          <w:rFonts w:eastAsia="楷体_GB2312" w:cs="ˎ̥;Times New Roman" w:ascii="楷体_GB2312" w:hAnsi="楷体_GB2312"/>
          <w:szCs w:val="21"/>
        </w:rPr>
        <w:t>·</w:t>
      </w:r>
      <w:r>
        <w:rPr>
          <w:rFonts w:ascii="楷体_GB2312" w:hAnsi="楷体_GB2312" w:cs="ˎ̥;Times New Roman" w:eastAsia="楷体_GB2312"/>
          <w:szCs w:val="21"/>
        </w:rPr>
        <w:t>马修斯在《宽容之心》中说了这样一句能够启人心智的话。</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大量的事实论证使得本文论据有力而充分；恰到好处的名言警句，如散落文中的颗颗明珠，使文章充实的质感；强势排比句式，造就了文章非凡的气度；形象的比喻，增强了文章的艺术风采。再加上开阔的视野，得心应手的语言，使文章得到了老师的好评。</w:t>
      </w:r>
      <w:r>
        <w:rPr>
          <w:rFonts w:cs="宋体;SimSun" w:ascii="宋体;SimSun" w:hAnsi="宋体;SimSun"/>
          <w:szCs w:val="21"/>
        </w:rPr>
        <w:br/>
        <w:t>     6</w:t>
      </w:r>
      <w:r>
        <w:rPr>
          <w:rFonts w:ascii="宋体;SimSun" w:hAnsi="宋体;SimSun" w:cs="宋体;SimSun"/>
          <w:szCs w:val="21"/>
        </w:rPr>
        <w:t>．阅读下面的材料，然后按要求作文。</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有两个人在沙漠中行走多日，在他们口渴难耐之际碰到一个赶骆驼的老人，骆驼上放着一大袋水。于是他们便向老人讨碗水喝。老人却每人仅给予他们半碗水。其中一个人在老人走后，一个劲地报怨老人吝啬，有那么多水，却只给半碗，一怒之下，他竟将半碗水泼掉了。而另一个虽然也知道这半碗水不能解除饥渴，但还是怀着感激之情喝下了这半碗水。他们又往前走了很远也没有再碰到水源，而前者因为拒绝喝半碗水死在沙漠中，后者因为喝了这半碗水，终于走出了沙漠。</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是的，恩惠无论大小，我们都要心怀感激地接受，嫌弃或者拒绝，不仅会失去帮助，还会失去自己的爱心。请以“拥有感恩的心”为话题，写一篇不少</w:t>
      </w:r>
      <w:r>
        <w:rPr>
          <w:rFonts w:eastAsia="楷体_GB2312" w:cs="ˎ̥;Times New Roman" w:ascii="楷体_GB2312" w:hAnsi="楷体_GB2312"/>
          <w:szCs w:val="21"/>
        </w:rPr>
        <w:t>800</w:t>
      </w:r>
      <w:r>
        <w:rPr>
          <w:rFonts w:ascii="楷体_GB2312" w:hAnsi="楷体_GB2312" w:cs="ˎ̥;Times New Roman" w:eastAsia="楷体_GB2312"/>
          <w:szCs w:val="21"/>
        </w:rPr>
        <w:t>字的文章。</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注意：①所写内容必须在这个话题的范围之内②立意自定③文体自选④标题自拟</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中国人历来讲究“知恩图报”，主张“滴水之恩当涌泉相报”。它已经成为中华民族道德规范的一个重要内容。“感恩”的范围是广泛的：①感谢父母的生养之恩②感谢社会的养育之恩③感谢师长的教育之恩④感谢朋友的帮助之恩⑤感谢陌生人的接济之恩⑥感谢对手的激励之恩……；“感恩”的形式是多样的：①一种真诚的记念②一个温馨的微笑③一句感激的话语④一份感谢的信件⑤一次虔诚的报答⑥一滴温热的泪水</w:t>
      </w:r>
      <w:r>
        <w:rPr>
          <w:rFonts w:cs="宋体;SimSun" w:ascii="宋体;SimSun" w:hAnsi="宋体;SimSun"/>
          <w:szCs w:val="21"/>
        </w:rPr>
        <w:br/>
        <w:t>    </w:t>
      </w:r>
      <w:r>
        <w:rPr>
          <w:rFonts w:ascii="宋体;SimSun" w:hAnsi="宋体;SimSun" w:cs="宋体;SimSun"/>
          <w:szCs w:val="21"/>
        </w:rPr>
        <w:t>参考拟题：①饮水不忘思源②滴水之恩，涌泉相报③拥有感恩，品味幸福④别忘了说声谢谢⑤世界因感恩而精彩⑥用心滋养感恩之花</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母亲讲的三个故事</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ascii="楷体_GB2312" w:hAnsi="楷体_GB2312" w:cs="ˎ̥;Times New Roman" w:eastAsia="楷体_GB2312"/>
          <w:szCs w:val="21"/>
        </w:rPr>
        <w:t>小时候，母亲给我讲过很多故事，但随着年龄的增长，它们大都仿佛远行列车上的乘客渐行渐远，但有三个故事却时时撞击着我的心扉，它们曾是那样深刻地告诉我一个道理：知恩图报。</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一）深海中的鱼</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传说在广阔的深海里有一种鱼，雌鱼产仔后，眼睛会失明，不能再去寻找食物。在这期间如果没有食物，雌鱼就会饿死。为了母亲不致饿死，那些刚出生的小鱼，就成群结队地游到母亲的嘴里，心甘情愿地让母亲吃掉自己。其实，它们何偿不知道是用生命在奉养自己的母亲？可是，它们还是义无反顾地做下去。一个月后，母亲终于复明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二）老鼠和大象</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在一个茂密的森林中，生活着一头英俊的大象，它高大的身子像堵墙，它粗壮的四肢像四根木桩。有一天晚上，它出去散步，碰到一只掉在陷阱里的老鼠向它求救。大象疑惑地说：“你怎么会掉到陷阱里？”“一只野猫追我，一不小心就掉进来了！”老鼠沮丧的回答。“好吧。”好心的大象把长长的鼻子伸进陷阱，老鼠顺利地爬了上来。“我要报答你！”站在大象的脚边，老鼠大声说。大象哈哈大笑着走了。有一天，大象被猎人网住了，第二就会被运走，它伤心极了。那只老鼠听说后，集合一群伙伴不停地啃网绳，终于在天亮之前救出了大象。</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三）书生和蚂蚁</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唐太宗贞观年间，一书生和几位同乡进京应试。在一座破庙里歇息并拿出干粮来吃。正吃着，书生发现他的馒头上有一只小蚂蚁，他轻轻地把它捏下来。同伴们都喊：“捏死它，偷吃我们的干粮！”书生摇了摇头，轻轻地把它放在地上，对它说：“去吧，可怜的小蚂蚁！”蚂蚁停留了片刻，飞快地爬走了。考完后，书生突然想起，“主人”的“主”字少写了一点，成了“王人”，气得捶胸顿足，直呼今年无望矣。但榜发下来，这位书生却高居榜首。原来小蚂蚁知道这件事后趴在了试卷上，主考官没看出来。</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常常想起这三个故事，也常常想起挂在母亲嘴边的一句话：孩子呀，做人要知恩图报。我崇敬“滴水之恩，涌泉相报”的高尚，我敬佩孟郊“谁言寸草心，报得三春晖”的孝意。也许以后的人生路我会走得坎坎坷坷，但无论身处何境，都不会放弃一种美德——知恩图报。</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文章开头用精炼的文字点明了写作的缘由，并紧扣材料提出了观点：知恩图报。主体部分没有采用传统的“承、转”之法，而是从容不迫的讲述三个“知恩图报”的小故事，在饶有趣味的叙写中阐明自己的观点，颇有诸子散文借寓言讲道理的遗风。结尾引用名言警句，又能概括故事的内涵，使主题思想更加明确、深刻。</w:t>
      </w:r>
      <w:r>
        <w:rPr>
          <w:rFonts w:cs="宋体;SimSun" w:ascii="宋体;SimSun" w:hAnsi="宋体;SimSun"/>
          <w:szCs w:val="21"/>
        </w:rPr>
        <w:br/>
        <w:t>    7</w:t>
      </w:r>
      <w:r>
        <w:rPr>
          <w:rFonts w:ascii="宋体;SimSun" w:hAnsi="宋体;SimSun" w:cs="宋体;SimSun"/>
          <w:szCs w:val="21"/>
        </w:rPr>
        <w:t>．阅读下面的材料，然后按要求作文。</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一头狮子醒来发现自己的尾巴上挂了张标签，上面写着“驴”，有编号，有日期，有圆圆的公章，旁边还有个签名……他想自己将其摘去是不行的，得合法地摘下这标签，他愤愤地质问胡狼，“我是不是狮子？”“你是”胡狼慢条斯理地回答，“但依照法律，我看你是一头驴！”“怎么会是驴，我从来不吃干草！”“我是不是狮子？”他向袋鼠征询答案。“你的外表，无疑有狮子的特征，”袋鼠说，“可具体是不是狮子我又说不清！”狮子又去问驴，驴说：“你倒不是驴，可也不再是狮子！”狮子徒劳地追问，低三下四，它求狼作证，又向豺狗解释，同情狮子的不少，但谁也不敢把那张标签撕去。憔悴的狮子变了样子，为这个让路，给那个闪道。一天早晨，从狮子洞里忽然传出了“呃啊”的驴叫声。</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宋体;SimSun" w:hAnsi="宋体;SimSun" w:cs="宋体;SimSun"/>
          <w:szCs w:val="21"/>
        </w:rPr>
        <w:t>其实生活中的人们，也往往被社会、集体、个人贴上荣誉、地位、职称、学位、权势等标签，你怎样认识这个问题，请以“生活的标签”为话题写一篇</w:t>
      </w:r>
      <w:r>
        <w:rPr>
          <w:rFonts w:cs="宋体;SimSun" w:ascii="宋体;SimSun" w:hAnsi="宋体;SimSun"/>
          <w:szCs w:val="21"/>
        </w:rPr>
        <w:t>800</w:t>
      </w:r>
      <w:r>
        <w:rPr>
          <w:rFonts w:ascii="宋体;SimSun" w:hAnsi="宋体;SimSun" w:cs="宋体;SimSun"/>
          <w:szCs w:val="21"/>
        </w:rPr>
        <w:t>字以上的文章。</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生活的标签”是个比喻性的话题。“标签”本指贴在或系在物品上，标明品名、用途、价格的纸片。（《现代汉语词典》</w:t>
      </w:r>
      <w:r>
        <w:rPr>
          <w:rFonts w:cs="宋体;SimSun" w:ascii="宋体;SimSun" w:hAnsi="宋体;SimSun"/>
          <w:szCs w:val="21"/>
        </w:rPr>
        <w:t>82</w:t>
      </w:r>
      <w:r>
        <w:rPr>
          <w:rFonts w:ascii="宋体;SimSun" w:hAnsi="宋体;SimSun" w:cs="宋体;SimSun"/>
          <w:szCs w:val="21"/>
        </w:rPr>
        <w:t>页）而这里的“标签”则指生活中人们被社会、集体、个人贴上的荣誉、地位、职称、学位、权势、或指责、诬陷、罪名……根据话题材料，文章立意有两个基本的方面可供选择：一是从“狮子”（即自我）的角度看，应该怎样对待别人强加给我们的“标签”，在荣誉、地位、权势的标签下，不要迷失自我，不要忘乎所以，要认识到自己仍是社会生活中普通的一员，这种标签是社会对自己贡献的肯定，是对自己的鼓励和鞭策，自己应该更加努力的回报社会，奉献人生。在“指责”“诬陷”“罪名”等灰色的标签下，要有坚持真理的勇气，襟怀坦白，心胸开阔，不被环境屈服，不被社会异化。二是从胡狼豺狗等的角度看，要坚持实事求是的精神，不迷信权威，不要惧怕权势，更不对别人乱贴不良的标签，因为，它将摧毁别人的自信和面对生活的勇气。</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冰山雪莲</w:t>
      </w:r>
    </w:p>
    <w:p>
      <w:pPr>
        <w:pStyle w:val="Normal"/>
        <w:spacing w:lineRule="exact" w:line="280"/>
        <w:ind w:firstLine="420"/>
        <w:rPr>
          <w:rFonts w:ascii="楷体_GB2312" w:hAnsi="楷体_GB2312" w:eastAsia="楷体_GB2312" w:cs="ˎ̥;Times New Roman"/>
          <w:szCs w:val="21"/>
        </w:rPr>
      </w:pPr>
      <w:r>
        <w:rPr>
          <w:rFonts w:ascii="楷体_GB2312" w:hAnsi="楷体_GB2312" w:cs="ˎ̥;Times New Roman" w:eastAsia="楷体_GB2312"/>
          <w:szCs w:val="21"/>
        </w:rPr>
        <w:t>朵朵雪莲怒放在猎猎寒风中，脚下是彻骨的严寒，头顶是阴晦的天宇。然而，风霜雨雪中，它心灵的天空，写满了坦然与执着，仍能够溢一股清香，撒一份清纯给自然。</w:t>
      </w:r>
    </w:p>
    <w:p>
      <w:pPr>
        <w:pStyle w:val="Normal"/>
        <w:spacing w:lineRule="exact" w:line="280"/>
        <w:ind w:firstLine="420"/>
        <w:rPr>
          <w:rFonts w:ascii="楷体_GB2312" w:hAnsi="楷体_GB2312" w:eastAsia="楷体_GB2312" w:cs="ˎ̥;Times New Roman"/>
          <w:szCs w:val="21"/>
        </w:rPr>
      </w:pPr>
      <w:r>
        <w:rPr>
          <w:rFonts w:ascii="楷体_GB2312" w:hAnsi="楷体_GB2312" w:cs="ˎ̥;Times New Roman" w:eastAsia="楷体_GB2312"/>
          <w:szCs w:val="21"/>
        </w:rPr>
        <w:t>亮丽、纯洁的冰山雪莲，映现出一个古老而真实的故事：</w:t>
      </w:r>
    </w:p>
    <w:p>
      <w:pPr>
        <w:pStyle w:val="Normal"/>
        <w:spacing w:lineRule="exact" w:line="280"/>
        <w:ind w:firstLine="420"/>
        <w:rPr>
          <w:rFonts w:ascii="楷体_GB2312" w:hAnsi="楷体_GB2312" w:eastAsia="楷体_GB2312" w:cs="ˎ̥;Times New Roman"/>
          <w:szCs w:val="21"/>
        </w:rPr>
      </w:pPr>
      <w:r>
        <w:rPr>
          <w:rFonts w:ascii="楷体_GB2312" w:hAnsi="楷体_GB2312" w:cs="ˎ̥;Times New Roman" w:eastAsia="楷体_GB2312"/>
          <w:szCs w:val="21"/>
        </w:rPr>
        <w:t>一个古老的山村中，有一对同胞兄弟，像所有洋溢着青春热情的青少年一样，十分讨人喜爱。但是兄弟俩却不那么老实，骨子里有股野性使他们犯了一个不能再大的错误：偷了村里人的羊。那是一个漆黑的夜晚，阴风呼呼的叫着，哥俩被人五花大绑地推至祖宗祠堂前，接受祖传的惩罚——在额头上打上</w:t>
      </w:r>
      <w:r>
        <w:rPr>
          <w:rFonts w:eastAsia="楷体_GB2312" w:cs="ˎ̥;Times New Roman" w:ascii="楷体_GB2312" w:hAnsi="楷体_GB2312"/>
          <w:szCs w:val="21"/>
        </w:rPr>
        <w:t>ST</w:t>
      </w:r>
      <w:r>
        <w:rPr>
          <w:rFonts w:ascii="楷体_GB2312" w:hAnsi="楷体_GB2312" w:cs="ˎ̥;Times New Roman" w:eastAsia="楷体_GB2312"/>
          <w:szCs w:val="21"/>
        </w:rPr>
        <w:t>（</w:t>
      </w:r>
      <w:r>
        <w:rPr>
          <w:rFonts w:eastAsia="楷体_GB2312" w:cs="ˎ̥;Times New Roman" w:ascii="楷体_GB2312" w:hAnsi="楷体_GB2312"/>
          <w:szCs w:val="21"/>
        </w:rPr>
        <w:t>SheepThief</w:t>
      </w:r>
      <w:r>
        <w:rPr>
          <w:rFonts w:ascii="楷体_GB2312" w:hAnsi="楷体_GB2312" w:cs="ˎ̥;Times New Roman" w:eastAsia="楷体_GB2312"/>
          <w:szCs w:val="21"/>
        </w:rPr>
        <w:t>偷羊贼）的烙印，耻辱的“标签”将伴随着他们度过一生。</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背负这沉重的标签，弟弟羞愧难当，次日清晨，村头的一条小河中便浮起了一具灰暗的尸体。</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哥哥却放下了内心的重负，坦然地面对了残酷的实现。他开始辛勤耕耘，热心地帮助别人，尽管遭到了无数次的拒绝和歧视，他无言的接受了，仍面带微笑。别人一有困难就出面帮助，仿佛天生是为了别人而活的一样。精诚所至，金石为开。村里人被小伙子那颗滚烫的热心，执着的奉献，开阔的胸襟深深打动了。从此，大家又信任他，接受他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几十年后，几个外地游客见到村边有个带</w:t>
      </w:r>
      <w:r>
        <w:rPr>
          <w:rFonts w:eastAsia="楷体_GB2312" w:cs="ˎ̥;Times New Roman" w:ascii="楷体_GB2312" w:hAnsi="楷体_GB2312"/>
          <w:szCs w:val="21"/>
        </w:rPr>
        <w:t>ST“</w:t>
      </w:r>
      <w:r>
        <w:rPr>
          <w:rFonts w:ascii="楷体_GB2312" w:hAnsi="楷体_GB2312" w:cs="ˎ̥;Times New Roman" w:eastAsia="楷体_GB2312"/>
          <w:szCs w:val="21"/>
        </w:rPr>
        <w:t>标签”的老人，慈祥的坐在那里。所有的村里民经过老人身旁，都会停下脚步，表达他们的敬意，深深的向老人鞠躬。孩子们会停止玩耍，给老人一个温暖的拥抱。游客好奇，问当地人老人额头的标记是什么意思。有人答曰：“圣徒”（圣徒</w:t>
      </w:r>
      <w:r>
        <w:rPr>
          <w:rFonts w:eastAsia="楷体_GB2312" w:cs="ˎ̥;Times New Roman" w:ascii="楷体_GB2312" w:hAnsi="楷体_GB2312"/>
          <w:szCs w:val="21"/>
        </w:rPr>
        <w:t>saint</w:t>
      </w:r>
      <w:r>
        <w:rPr>
          <w:rFonts w:ascii="楷体_GB2312" w:hAnsi="楷体_GB2312" w:cs="ˎ̥;Times New Roman" w:eastAsia="楷体_GB2312"/>
          <w:szCs w:val="21"/>
        </w:rPr>
        <w:t>缩写也是</w:t>
      </w:r>
      <w:r>
        <w:rPr>
          <w:rFonts w:eastAsia="楷体_GB2312" w:cs="ˎ̥;Times New Roman" w:ascii="楷体_GB2312" w:hAnsi="楷体_GB2312"/>
          <w:szCs w:val="21"/>
        </w:rPr>
        <w:t>ST</w:t>
      </w:r>
      <w:r>
        <w:rPr>
          <w:rFonts w:ascii="楷体_GB2312" w:hAnsi="楷体_GB2312" w:cs="ˎ̥;Times New Roman" w:eastAsia="楷体_GB2312"/>
          <w:szCs w:val="21"/>
        </w:rPr>
        <w:t>），游人顿时起敬。</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冰山的雪莲之所以美丽，因为它凌寒开放的坦然与执着；老人之所以值得敬仰，因为他笑迎冷漠、热心助人的大度与热诚。</w:t>
      </w:r>
    </w:p>
    <w:p>
      <w:pPr>
        <w:pStyle w:val="Normal"/>
        <w:spacing w:lineRule="exact" w:line="280"/>
        <w:ind w:firstLine="420"/>
        <w:rPr>
          <w:rFonts w:ascii="楷体_GB2312" w:hAnsi="楷体_GB2312" w:eastAsia="楷体_GB2312" w:cs="ˎ̥;Times New Roman"/>
          <w:szCs w:val="21"/>
        </w:rPr>
      </w:pPr>
      <w:r>
        <w:rPr>
          <w:rFonts w:ascii="楷体_GB2312" w:hAnsi="楷体_GB2312" w:cs="ˎ̥;Times New Roman" w:eastAsia="楷体_GB2312"/>
          <w:szCs w:val="21"/>
        </w:rPr>
        <w:t>不经历风雨的洗礼，就不会展现彩虹的娇姿。漫漫人生之路，多的是坎坎坷坷，曲曲折折。坎坷曲折犹如冰山，寒冷彻骨，好比雪压，内心备受摧残。人生的“雪莲”能否绽放，关键在于面对冰冻雪压的无情“标签”，有没有冰川雪莲立于寒风峭壁，迎受冰雪磨难的那份坦然与执着。</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冰山雪莲”迎风傲雪独立寒冬，仍能够溢一股清香，撒一份清纯给自然；额头被烙上“偷羊贼”的青年，做人的尊严被毁灭，却能够坦然的面对生活，执着的追求真善美，修炼成村民仰慕的“圣徒”。有灵魂，有热血，有智慧的我们，无论身处何境，只要笑对人生，都能化为人间亮丽、纯洁的“冰山雪莲”。</w:t>
      </w:r>
      <w:r>
        <w:rPr>
          <w:rFonts w:cs="宋体;SimSun" w:ascii="宋体;SimSun" w:hAnsi="宋体;SimSun"/>
          <w:szCs w:val="21"/>
        </w:rPr>
        <w:br/>
        <w:t>    8</w:t>
      </w:r>
      <w:r>
        <w:rPr>
          <w:rFonts w:ascii="宋体;SimSun" w:hAnsi="宋体;SimSun" w:cs="宋体;SimSun"/>
          <w:szCs w:val="21"/>
        </w:rPr>
        <w:t>．阅读下面的材料，然后按要求作文。</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w:t>
      </w:r>
      <w:r>
        <w:rPr>
          <w:rFonts w:eastAsia="楷体_GB2312" w:cs="ˎ̥;Times New Roman" w:ascii="楷体_GB2312" w:hAnsi="楷体_GB2312"/>
          <w:szCs w:val="21"/>
        </w:rPr>
        <w:t>1</w:t>
      </w:r>
      <w:r>
        <w:rPr>
          <w:rFonts w:ascii="楷体_GB2312" w:hAnsi="楷体_GB2312" w:cs="ˎ̥;Times New Roman" w:eastAsia="楷体_GB2312"/>
          <w:szCs w:val="21"/>
        </w:rPr>
        <w:t>）人们拼命炒房地产，占用了大量的耕地；大肆砍伐树木，破坏了森林资源；违规建造小工厂，废水污染了河流海洋，海洋生物受到侵害……这一切都造成对资源的严重破坏，将会严重影响未来社会的发展。</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经济活动在人们的生活和交往中，地位显得越来越显赫，人们整天在忙两件事，工作和消费，没有时间停下来关注自己的灵魂。一个迷失自我的群体，其未来会是光明的吗？</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科技发展日新月异，人们普遍感受到了科技发展带来的方便——飞机、可视电话、电脑、磁悬浮列车等等，缩小了空间的距离，使世界变得更小了。未来生活肯定与科技的发展有着更为密切的关系。</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展望未来，关注明天，能给我们带来信心和希望，提醒我们完善现实的工作，请以“关注未来”为话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人生是一次充满希望的旅行，这希望便来自对前方美景的向往，这希望使我们不断地追求，并在不断的追求中感到幸福和满足。“关注未来”是一个动宾关系的短语，审题时“关注”与“未来”都要考虑到。从关注的角度思考，你可以尽展奇思妙想，描写未来人类生产生活的美好图景；也可以从“现实”与“未来”的关系关注中认识未来，随时调整现实的实践方式，把握未来的发展方向；还可以着眼于人们的社会实践对未来社会的不良影响，提醒人们，在考虑现实发展的同时，关注未来，关注人类前途等。从“未来”角度思考，你要善于对“未来”这个中心词进行合理切分，选择一个适合自己的较小的角度来写，如“未来教育”“未来科技”“未来环境”“未来人才”“未来文学”“未来农业”等等。善于想像者，可以叙事类文章，将深邃的思想寓于生动有趣的故事之中；善于说理者，可以说理类文章，从一个小的角度角入，或表达对未来忧思，或昭示未来的美好等。从内容到形式都鼓励创新，倡导张扬个性。</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我有一个梦</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我有一个梦，在梦中找不到饥饿与贫穷。</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所有的农民不再为贫瘠的土地而哭泣，脸上不再写着悲伤与无奈，眼中不再流露愁苦与迷惘，让所有的土地都郁郁葱葱，让所有的荒山都硕果累累，让所有的农民都体味收获的喜悦，绽开淳朴的笑容。</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有一个梦，在梦中充满和谐与文明。</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中东远离了战争与恐怖；伊朗、朝鲜不再笼罩核危机的阴影；南亚远离禽流感、风牛病。白皮肤、黑皮肤、黄皮肤的人同唱一首歌，所有的人们都能享受现代教育，拥有美好明天。</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有一个梦，在梦中没有空虚和糜烂。</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eastAsia="楷体_GB2312" w:cs="ˎ̥;Times New Roman" w:ascii="楷体_GB2312" w:hAnsi="楷体_GB2312"/>
          <w:szCs w:val="21"/>
        </w:rPr>
        <w:t xml:space="preserve"> </w:t>
      </w:r>
      <w:r>
        <w:rPr>
          <w:rFonts w:ascii="楷体_GB2312" w:hAnsi="楷体_GB2312" w:cs="ˎ̥;Times New Roman" w:eastAsia="楷体_GB2312"/>
          <w:szCs w:val="21"/>
        </w:rPr>
        <w:t>我将不再看到油头粉面、大腹便便、一颗肮脏的灵魂；我将不再看见灯红酒绿，纸醉金迷，一个残缺的人格，我将不再看见醉生梦死、稀里糊涂、一个空空的外壳，……</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所有的富豪都是管理奇才，都能运筹帷幄，都知道自己享受的是应得的报酬，奋斗是全人类的目标，所有的商界精英都是有血有肉有灵魂有情感的真正豪杰，全凭诚信致富，全有高贵的心灵，全有孝心与爱心。</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有一个梦，在梦中只有热诚和纯朴的感情。</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在那里找不到爱的荒原，也没有情的沙漠。到处都被绿色覆盖着生机勃勃。人们都以真诚相待，都有助人的美德，溪水因人们的淳朴而清澈见底，鲜花因人们的关爱而永不凋零，阴霾不再，晴朗永生。</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有一个梦，梦中只有慈善和分享愉悦。</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在那里没有自私，所有的富豪都乐善好施，那里更没有损人利己，所有的努力只为一个目标：分享。风度翩翩的绅士在与人为善之后快乐地叩问自己的灵魂：“送人玫瑰，手有余香”，那是一片芬芳的世界。</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是的，我总在做这样美好的梦，我相信既然人类能够创造如此高超的文明，那么人类就一定能够消灭饥饿和贫穷；既然人们能够享有这样充裕的物质世界，那么也一定可以洗尽铅华，遏止躁动，抛却虚荣，远离肮脏，一定可以拥有纯洁而高贵的灵魂，让精神的世界也鲜花盛开。</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噢，我仍在做着那个梦。我也虔诚地相信，如果人人都有同样的梦，梦将不再仅仅是梦。</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宋体;SimSun" w:hAnsi="宋体;SimSun" w:cs="宋体;SimSun"/>
          <w:szCs w:val="21"/>
        </w:rPr>
        <w:t>【点评】作者紧扣“关注未来”这个话题，以畅想的形式，抒写自己对人类美好前景的展望，表现了深广的人文关怀，体现了对人类生存现状与未来前途的关注，内容丰富，切合题意。文章以排比段的形式谋篇，如行云流水，气势流畅，词汇丰富，用词恰当，有文采斐然。</w:t>
      </w:r>
      <w:r>
        <w:rPr>
          <w:rFonts w:cs="宋体;SimSun" w:ascii="宋体;SimSun" w:hAnsi="宋体;SimSun"/>
          <w:szCs w:val="21"/>
        </w:rPr>
        <w:br/>
        <w:t>    9</w:t>
      </w:r>
      <w:r>
        <w:rPr>
          <w:rFonts w:ascii="宋体;SimSun" w:hAnsi="宋体;SimSun" w:cs="宋体;SimSun"/>
          <w:szCs w:val="21"/>
        </w:rPr>
        <w:t>．题目：目标。</w:t>
      </w:r>
    </w:p>
    <w:p>
      <w:pPr>
        <w:pStyle w:val="Normal"/>
        <w:spacing w:lineRule="exact" w:line="280"/>
        <w:ind w:firstLine="420"/>
        <w:rPr>
          <w:rFonts w:ascii="楷体_GB2312" w:hAnsi="楷体_GB2312" w:eastAsia="楷体_GB2312" w:cs="ˎ̥;Times New Roman"/>
          <w:szCs w:val="21"/>
        </w:rPr>
      </w:pPr>
      <w:r>
        <w:rPr>
          <w:rFonts w:ascii="宋体;SimSun" w:hAnsi="宋体;SimSun" w:cs="宋体;SimSun"/>
          <w:szCs w:val="21"/>
        </w:rPr>
        <w:t>要求：立意自定，文体自选，题目自拟，字数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目标”就是想要达到的境地或标准。人生就是不断实现目标的过程，</w:t>
      </w:r>
      <w:r>
        <w:rPr>
          <w:rFonts w:cs="宋体;SimSun" w:ascii="宋体;SimSun" w:hAnsi="宋体;SimSun"/>
          <w:szCs w:val="21"/>
        </w:rPr>
        <w:br/>
        <w:t>    </w:t>
      </w:r>
      <w:r>
        <w:rPr>
          <w:rFonts w:ascii="宋体;SimSun" w:hAnsi="宋体;SimSun" w:cs="宋体;SimSun"/>
          <w:szCs w:val="21"/>
        </w:rPr>
        <w:t>现实生活中的人们，都有自己追求的目标，而要实现目标则必须付出艰辛的努力，不然，就难享成功的喜悦。善于叙事写人者，可以采用形象化的方法，亦即使“目标”化为具体的生活图景等，使抽象的宽泛的作文话题化为生动的具体的可操作的生活片断。从小处入手，找到生活“小场景”与作文话题“目标”之间的内在联系，并深入开掘蕴含在生活材料之中的深刻思想，通过叙事写人，表达自己对“目标”的认识。善于议论者，可以选择一个感兴趣的角度发表关于目标的见解，例如，“目标是奋斗的方向”、“目标是走向成功的灯塔”、“目标是奋斗的精神支柱”。</w:t>
      </w:r>
      <w:r>
        <w:rPr>
          <w:rFonts w:cs="宋体;SimSun" w:ascii="宋体;SimSun" w:hAnsi="宋体;SimSun"/>
          <w:szCs w:val="21"/>
        </w:rPr>
        <w:br/>
        <w:t>    </w:t>
      </w:r>
      <w:r>
        <w:rPr>
          <w:rFonts w:ascii="宋体;SimSun" w:hAnsi="宋体;SimSun" w:cs="宋体;SimSun"/>
          <w:szCs w:val="21"/>
        </w:rPr>
        <w:t>我们的生活、学习、工作往往受到自己“目标”的影响。写作时可以选取一个小的角度切入，以便写深写透。下面提供几个参考的角度：</w:t>
      </w:r>
      <w:r>
        <w:rPr>
          <w:rFonts w:cs="宋体;SimSun" w:ascii="宋体;SimSun" w:hAnsi="宋体;SimSun"/>
          <w:szCs w:val="21"/>
        </w:rPr>
        <w:br/>
        <w:t>    ①</w:t>
      </w:r>
      <w:r>
        <w:rPr>
          <w:rFonts w:ascii="宋体;SimSun" w:hAnsi="宋体;SimSun" w:cs="宋体;SimSun"/>
          <w:szCs w:val="21"/>
        </w:rPr>
        <w:t>从目标的意义来看，远大的目标是人们前进的动力，是诱发生命潜能的重在因素；</w:t>
      </w:r>
      <w:r>
        <w:rPr>
          <w:rFonts w:cs="宋体;SimSun" w:ascii="宋体;SimSun" w:hAnsi="宋体;SimSun"/>
          <w:szCs w:val="21"/>
        </w:rPr>
        <w:br/>
        <w:t>    ②</w:t>
      </w:r>
      <w:r>
        <w:rPr>
          <w:rFonts w:ascii="宋体;SimSun" w:hAnsi="宋体;SimSun" w:cs="宋体;SimSun"/>
          <w:szCs w:val="21"/>
        </w:rPr>
        <w:t>从目标的性质来看，目标的正确与否，关系着人生的方向和生命的价值；</w:t>
      </w:r>
      <w:r>
        <w:rPr>
          <w:rFonts w:cs="宋体;SimSun" w:ascii="宋体;SimSun" w:hAnsi="宋体;SimSun"/>
          <w:szCs w:val="21"/>
        </w:rPr>
        <w:br/>
        <w:t>    ③</w:t>
      </w:r>
      <w:r>
        <w:rPr>
          <w:rFonts w:ascii="宋体;SimSun" w:hAnsi="宋体;SimSun" w:cs="宋体;SimSun"/>
          <w:szCs w:val="21"/>
        </w:rPr>
        <w:t>从目标的确立来看，切合实际的目标，能给人们带来自信和勇气；好高骛远式的目标，则适得其反；</w:t>
      </w:r>
      <w:r>
        <w:rPr>
          <w:rFonts w:cs="宋体;SimSun" w:ascii="宋体;SimSun" w:hAnsi="宋体;SimSun"/>
          <w:szCs w:val="21"/>
        </w:rPr>
        <w:br/>
        <w:t>    ④</w:t>
      </w:r>
      <w:r>
        <w:rPr>
          <w:rFonts w:ascii="宋体;SimSun" w:hAnsi="宋体;SimSun" w:cs="宋体;SimSun"/>
          <w:szCs w:val="21"/>
        </w:rPr>
        <w:t>从目标的实现来看，要将目标转变为现实需要坚韧的意志和毅力。</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目标</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唐太宗贞观年间，长安城西的一家磨坊里，有一匹马和一头驴子。它们是好朋友，马在外面拉东西，驴子在屋里推磨。贞观三年，这匹马被玄奘大师选中，出发经西域前往印度取经。</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17</w:t>
      </w:r>
      <w:r>
        <w:rPr>
          <w:rFonts w:ascii="楷体_GB2312" w:hAnsi="楷体_GB2312" w:cs="ˎ̥;Times New Roman" w:eastAsia="楷体_GB2312"/>
          <w:szCs w:val="21"/>
        </w:rPr>
        <w:t>年后，这匹马驮着佛经回到长安。它重到磨坊会见驴子朋友。老马谈起这次旅途的经历；浩瀚无边的沙漠，高入云霄的山岭，凌峰的冰雪，热海的波澜……那神话般的境界，使驴子听了大为惊异。驴子惊叹道：“你有多么丰富的见闻呀！那么遥远的道路，我连想都不敢想。”“其实”，老马说，“我们跨过的距离是大体相等的，当我向西域前进的时候，你一步也没停止。不同的是，我同玄奘大师有一个遥远的目标，按照始终如一的方向前进，所以我们打开了一个广阔的世界。而你被蒙住了眼睛，一生就围着磨盘打转，所以永远也走不出这个狭隘的天地。”</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这是一个简洁的寓言故事，但我们从中却能看到一些生活的本质。芸芸众生中，真正的天才与白痴都是极少数，绝大多数人的智力都相差不多。然而，这些人在走过漫长的人生之路后，有的功盖天下，有的却碌碌无为。这本是智力相近的一群人，为何他们的成就却有天壤之别呢？卡耐基的一份调查或许多能够说明问题。</w:t>
      </w:r>
      <w:r>
        <w:rPr>
          <w:rFonts w:eastAsia="楷体_GB2312" w:cs="ˎ̥;Times New Roman" w:ascii="楷体_GB2312" w:hAnsi="楷体_GB2312"/>
          <w:szCs w:val="21"/>
        </w:rPr>
        <w:br/>
      </w:r>
      <w:r>
        <w:rPr>
          <w:rFonts w:eastAsia="楷体_GB2312" w:cs="ˎ̥;Times New Roman" w:ascii="ˎ̥;Times New Roman" w:hAnsi="ˎ̥;Times New Roman"/>
          <w:szCs w:val="21"/>
        </w:rPr>
        <w:t xml:space="preserve">     </w:t>
      </w:r>
      <w:r>
        <w:rPr>
          <w:rFonts w:ascii="楷体_GB2312" w:hAnsi="楷体_GB2312" w:cs="ˎ̥;Times New Roman" w:eastAsia="楷体_GB2312"/>
          <w:szCs w:val="21"/>
        </w:rPr>
        <w:t>卡耐基曾对世界上一万个不同种族、年龄与性别的人进行过一次关于人生目标的调查。他发现，只有</w:t>
      </w:r>
      <w:r>
        <w:rPr>
          <w:rFonts w:eastAsia="楷体_GB2312" w:cs="ˎ̥;Times New Roman" w:ascii="楷体_GB2312" w:hAnsi="楷体_GB2312"/>
          <w:szCs w:val="21"/>
        </w:rPr>
        <w:t>3%</w:t>
      </w:r>
      <w:r>
        <w:rPr>
          <w:rFonts w:ascii="楷体_GB2312" w:hAnsi="楷体_GB2312" w:cs="ˎ̥;Times New Roman" w:eastAsia="楷体_GB2312"/>
          <w:szCs w:val="21"/>
        </w:rPr>
        <w:t>的人能够明确目标，并知道怎样把目标落实；而另外</w:t>
      </w:r>
      <w:r>
        <w:rPr>
          <w:rFonts w:eastAsia="楷体_GB2312" w:cs="ˎ̥;Times New Roman" w:ascii="楷体_GB2312" w:hAnsi="楷体_GB2312"/>
          <w:szCs w:val="21"/>
        </w:rPr>
        <w:t>97%</w:t>
      </w:r>
      <w:r>
        <w:rPr>
          <w:rFonts w:ascii="楷体_GB2312" w:hAnsi="楷体_GB2312" w:cs="ˎ̥;Times New Roman" w:eastAsia="楷体_GB2312"/>
          <w:szCs w:val="21"/>
        </w:rPr>
        <w:t>的人，要么根本没有目标，要么目标不明确，要么不知道怎样实现目标……</w:t>
      </w:r>
      <w:r>
        <w:rPr>
          <w:rFonts w:eastAsia="楷体_GB2312" w:cs="ˎ̥;Times New Roman" w:ascii="楷体_GB2312" w:hAnsi="楷体_GB2312"/>
          <w:szCs w:val="21"/>
        </w:rPr>
        <w:t>10</w:t>
      </w:r>
      <w:r>
        <w:rPr>
          <w:rFonts w:ascii="楷体_GB2312" w:hAnsi="楷体_GB2312" w:cs="ˎ̥;Times New Roman" w:eastAsia="楷体_GB2312"/>
          <w:szCs w:val="21"/>
        </w:rPr>
        <w:t>年之后，他对上述对象再一次进行调查，结果令他吃惊；调查样本总量的</w:t>
      </w:r>
      <w:r>
        <w:rPr>
          <w:rFonts w:eastAsia="楷体_GB2312" w:cs="ˎ̥;Times New Roman" w:ascii="楷体_GB2312" w:hAnsi="楷体_GB2312"/>
          <w:szCs w:val="21"/>
        </w:rPr>
        <w:t>5%</w:t>
      </w:r>
      <w:r>
        <w:rPr>
          <w:rFonts w:ascii="楷体_GB2312" w:hAnsi="楷体_GB2312" w:cs="ˎ̥;Times New Roman" w:eastAsia="楷体_GB2312"/>
          <w:szCs w:val="21"/>
        </w:rPr>
        <w:t>找不到了，</w:t>
      </w:r>
      <w:r>
        <w:rPr>
          <w:rFonts w:eastAsia="楷体_GB2312" w:cs="ˎ̥;Times New Roman" w:ascii="楷体_GB2312" w:hAnsi="楷体_GB2312"/>
          <w:szCs w:val="21"/>
        </w:rPr>
        <w:t>95%</w:t>
      </w:r>
      <w:r>
        <w:rPr>
          <w:rFonts w:ascii="楷体_GB2312" w:hAnsi="楷体_GB2312" w:cs="ˎ̥;Times New Roman" w:eastAsia="楷体_GB2312"/>
          <w:szCs w:val="21"/>
        </w:rPr>
        <w:t>的人还在；属于原来</w:t>
      </w:r>
      <w:r>
        <w:rPr>
          <w:rFonts w:eastAsia="楷体_GB2312" w:cs="ˎ̥;Times New Roman" w:ascii="楷体_GB2312" w:hAnsi="楷体_GB2312"/>
          <w:szCs w:val="21"/>
        </w:rPr>
        <w:t>97%</w:t>
      </w:r>
      <w:r>
        <w:rPr>
          <w:rFonts w:ascii="楷体_GB2312" w:hAnsi="楷体_GB2312" w:cs="ˎ̥;Times New Roman" w:eastAsia="楷体_GB2312"/>
          <w:szCs w:val="21"/>
        </w:rPr>
        <w:t>范围内的人，除了年龄增长</w:t>
      </w:r>
      <w:r>
        <w:rPr>
          <w:rFonts w:eastAsia="楷体_GB2312" w:cs="ˎ̥;Times New Roman" w:ascii="楷体_GB2312" w:hAnsi="楷体_GB2312"/>
          <w:szCs w:val="21"/>
        </w:rPr>
        <w:t>10</w:t>
      </w:r>
      <w:r>
        <w:rPr>
          <w:rFonts w:ascii="楷体_GB2312" w:hAnsi="楷体_GB2312" w:cs="ˎ̥;Times New Roman" w:eastAsia="楷体_GB2312"/>
          <w:szCs w:val="21"/>
        </w:rPr>
        <w:t>岁以外，在生活、工作、个人成就上几乎没有太大的起色，还是那么普通与平庸；而原来与众不同的</w:t>
      </w:r>
      <w:r>
        <w:rPr>
          <w:rFonts w:eastAsia="楷体_GB2312" w:cs="ˎ̥;Times New Roman" w:ascii="楷体_GB2312" w:hAnsi="楷体_GB2312"/>
          <w:szCs w:val="21"/>
        </w:rPr>
        <w:t>3%</w:t>
      </w:r>
      <w:r>
        <w:rPr>
          <w:rFonts w:ascii="楷体_GB2312" w:hAnsi="楷体_GB2312" w:cs="ˎ̥;Times New Roman" w:eastAsia="楷体_GB2312"/>
          <w:szCs w:val="21"/>
        </w:rPr>
        <w:t>，却在各自的领域里都取得了相当的成功，他们</w:t>
      </w:r>
      <w:r>
        <w:rPr>
          <w:rFonts w:eastAsia="楷体_GB2312" w:cs="ˎ̥;Times New Roman" w:ascii="楷体_GB2312" w:hAnsi="楷体_GB2312"/>
          <w:szCs w:val="21"/>
        </w:rPr>
        <w:t>10</w:t>
      </w:r>
      <w:r>
        <w:rPr>
          <w:rFonts w:ascii="楷体_GB2312" w:hAnsi="楷体_GB2312" w:cs="ˎ̥;Times New Roman" w:eastAsia="楷体_GB2312"/>
          <w:szCs w:val="21"/>
        </w:rPr>
        <w:t>年前提出的目标，都不同程度得以实现，并正在按原定的人生目标走下去。</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卡耐基的结论同样令我们震惊。原来，杰出人士与平庸之辈最根本的差别，并不在于天赋，也不在于机遇，而在于有无人生的目标！就像那匹老马与驴子，当老马始终如一地向西天前进时，驴子只是围着磨盘打转。也许尽管驴子一生所跨出的步子与老马相差无几，可因为缺乏目标，它的一生始终走不出那个狭隘的天地。生活的道理同样如此。对于没有目标的人来说，岁月的流逝只意味着年龄的增长，平庸的他们只能日复一日地重复自己。</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也许，我们曾不满于自己的平庸；也许，我们曾抱怨地生活的无聊；然而，当我们在心中为自己设下目标并持之以恒地向前迈进时，我们的生活也就掀开了新的一页。</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目标”是一个很普通的话题，而作者却能写得如此精彩，确实值得称道。开篇讲述陪伴玄奘大师去印度取经的白马的故事，富有传奇彩色，而且寓意丰富，接着作者引入卡耐基的一项关于目标对于人生意义的调查，无可辩驳地指出，杰出人士与平庸之辈最根本的差别，并不在于天赋，也不在于机遇，而在于有无人生的目标！最后以鼓励人们设立生活目标作结，积极向上，富有启发作用。</w:t>
      </w:r>
      <w:r>
        <w:rPr>
          <w:rFonts w:cs="宋体;SimSun" w:ascii="宋体;SimSun" w:hAnsi="宋体;SimSun"/>
          <w:szCs w:val="21"/>
        </w:rPr>
        <w:br/>
        <w:t>     10</w:t>
      </w:r>
      <w:r>
        <w:rPr>
          <w:rFonts w:ascii="宋体;SimSun" w:hAnsi="宋体;SimSun" w:cs="宋体;SimSun"/>
          <w:szCs w:val="21"/>
        </w:rPr>
        <w:t>．题目：快乐。</w:t>
      </w:r>
    </w:p>
    <w:p>
      <w:pPr>
        <w:pStyle w:val="Normal"/>
        <w:spacing w:lineRule="exact" w:line="280"/>
        <w:ind w:firstLine="525"/>
        <w:rPr/>
      </w:pPr>
      <w:r>
        <w:rPr>
          <w:rFonts w:ascii="宋体;SimSun" w:hAnsi="宋体;SimSun" w:cs="宋体;SimSun"/>
          <w:szCs w:val="21"/>
        </w:rPr>
        <w:t>要求：立意自定，文体自选，题目自拟，字数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br/>
        <w:t>    [</w:t>
      </w:r>
      <w:r>
        <w:rPr>
          <w:rFonts w:ascii="宋体;SimSun" w:hAnsi="宋体;SimSun" w:cs="宋体;SimSun"/>
          <w:szCs w:val="21"/>
        </w:rPr>
        <w:t>思路点拨</w:t>
      </w:r>
      <w:r>
        <w:rPr>
          <w:rFonts w:cs="宋体;SimSun" w:ascii="宋体;SimSun" w:hAnsi="宋体;SimSun"/>
          <w:szCs w:val="21"/>
        </w:rPr>
        <w:t>]</w:t>
      </w:r>
      <w:r>
        <w:rPr>
          <w:rFonts w:ascii="宋体;SimSun" w:hAnsi="宋体;SimSun" w:cs="宋体;SimSun"/>
          <w:szCs w:val="21"/>
        </w:rPr>
        <w:t>诗人写了多种多样的欢乐：白鸽的羽翅、鹦鹉的红嘴，簌簌的松林、潺潺的流水，温情的手、爱怜的目光，朦胧的树阴里飞舞萤火虫、蔷薇花瓣上袭人清香……是阿，生活中到处都有欢乐的音符，只要有欢乐的心情，生活便是欢乐的海洋。劳动是欢乐。世界是劳动的艺术品，没有劳动，就没有世界，人只有劳动才有价值，才能得到回报，才能找到欢乐的源泉。创造是欢乐。欢乐就在创新的生活中，当人们把自己的全部精力和智慧用于创新生活的时候，欢乐之神就会光临。追求是欢乐。没有追求就没有进步，没有追求就没有成功，在追求中释放生命的能量，在追求中展示生命的精彩，追求的每一时刻，都会变成欢乐的时光。奉献是欢乐。世界上真正的欢乐是奉献而不是索取，把自己的智慧奉献给别人，让别人分享，无疑是最大的欢乐。</w:t>
      </w:r>
      <w:r>
        <w:rPr>
          <w:rFonts w:cs="宋体;SimSun" w:ascii="宋体;SimSun" w:hAnsi="宋体;SimSun"/>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例文</w:t>
      </w:r>
      <w:r>
        <w:rPr>
          <w:rFonts w:eastAsia="楷体_GB2312" w:cs="ˎ̥;Times New Roman" w:ascii="楷体_GB2312" w:hAnsi="楷体_GB2312"/>
          <w:szCs w:val="21"/>
        </w:rPr>
        <w:t xml:space="preserve">]                               </w:t>
      </w:r>
      <w:r>
        <w:rPr>
          <w:rFonts w:ascii="楷体_GB2312" w:hAnsi="楷体_GB2312" w:cs="ˎ̥;Times New Roman" w:eastAsia="楷体_GB2312"/>
          <w:szCs w:val="21"/>
        </w:rPr>
        <w:t>快乐</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每个人都向往快乐，渴望快乐。那么，究竟什么是快乐，怎样才能得到快乐呢？</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其实，快乐很简单，不用去学，不用去想，只要打败烦恼，不去追究鸡毛蒜皮之类小事的是与非；忘掉烦恼，用一颗宽容的心去对待生活；忘掉烦恼，以真诚的爱对待身边的每一个人；忘掉烦恼，发自内心地去跳、去叫，去喊；忘掉烦恼，充满自信地去拼、去闯、去搏。因为只有这样，才能实实在在地感受生活，才能尽享生活的乐趣。这就是快乐。</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快乐还有一种诠释，就是充实之中蕴含着快乐。如用努力换来的成绩，靠勤奋实现的目标，它们都是给人们带来快乐的源泉。充实之中，有理想，有目标，有奋斗，有拼搏，有汗水，有成功，有失败，有毅力，有信念，有勇猛的斗志，有不灭的信心。前进的路上有磐石，不畏惧，搬掉它，在搬掉磐石的同时，你就获得了快乐。在海洋中航行，遇到猛烈的暴风雨，不害怕，同它搏斗，你就获得了快乐。生活中，困难时时在身边，只要与它抗争，快乐就蕴含其中。无论最后成功与否，快乐总是属于你的，永远也跑不掉。就算失败了，又有什么关系呢？永远记住那句话：经过暴风雨洗礼的海燕会更加坚强，经过雨水洗礼的麦苗会更加茁壮。朋友，还有什么可犹豫的呢？</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只要用心发现，快乐就在我们身边。身处快乐的世界，拥有快乐的生活，挑战快乐的目标，充实快乐的心扉，感受快乐的音符，憧憬快乐的未来，实现快乐的梦想，这就是快乐人的宣言。快乐乃人生之本，让我们拥有快乐，并将烦恼拒之门外吧！</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我们生活的这个世界很精彩，快乐会让我们平凡的生活多一些色彩，会让我们的未来更缤纷。相信我，做一个快乐的人吧！</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cs="宋体;SimSun" w:ascii="宋体;SimSun" w:hAnsi="宋体;SimSun"/>
          <w:szCs w:val="21"/>
        </w:rPr>
        <w:t xml:space="preserve">  [</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作者有明确的话题意识，以“快乐小语”为标题，从“怎样才能快乐”开头，以“做一个快乐的人”作结，主体部分畅谈快乐奥秘，快乐一词提及</w:t>
      </w:r>
      <w:r>
        <w:rPr>
          <w:rFonts w:cs="宋体;SimSun" w:ascii="宋体;SimSun" w:hAnsi="宋体;SimSun"/>
          <w:szCs w:val="21"/>
        </w:rPr>
        <w:t>20</w:t>
      </w:r>
      <w:r>
        <w:rPr>
          <w:rFonts w:ascii="宋体;SimSun" w:hAnsi="宋体;SimSun" w:cs="宋体;SimSun"/>
          <w:szCs w:val="21"/>
        </w:rPr>
        <w:t>余次，一唱三叹却无重复之感，实为切合题意佳作。文章主张用积极的心态面对周围的世界，用奋斗和拼搏打造快乐，热情乐观，昂扬向上，充满朝气；长句短句交错使用，精彩铺排层见叠出，充分展示了作者驾驭语言的功力。</w:t>
      </w:r>
    </w:p>
    <w:p>
      <w:pPr>
        <w:pStyle w:val="Normal"/>
        <w:spacing w:lineRule="exact" w:line="280"/>
        <w:ind w:firstLine="602"/>
        <w:jc w:val="center"/>
        <w:rPr>
          <w:rFonts w:ascii="楷体_GB2312" w:hAnsi="楷体_GB2312" w:eastAsia="楷体_GB2312" w:cs="ˎ̥;Times New Roman"/>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ˎ̥;Times New Roman" w:eastAsia="楷体_GB2312"/>
          <w:sz w:val="30"/>
          <w:szCs w:val="30"/>
        </w:rPr>
        <w:t>支撑”话题作文范例及评析</w:t>
      </w:r>
    </w:p>
    <w:p>
      <w:pPr>
        <w:pStyle w:val="Normal"/>
        <w:spacing w:lineRule="exact" w:line="280"/>
        <w:ind w:firstLine="525"/>
        <w:rPr/>
      </w:pPr>
      <w:r>
        <w:rPr>
          <w:rFonts w:ascii="楷体_GB2312" w:hAnsi="楷体_GB2312" w:cs="ˎ̥;Times New Roman" w:eastAsia="楷体_GB2312"/>
        </w:rPr>
        <w:t>很小的时候，盛行看一种游戏：小孩子把手放在父母手心里，双手一撑，双脚腾空。我很喜欢这种感觉。每每都央求爸爸，有时是爷爷，摊开他们粗糙的大手，助我一臂之力。双手一撑，双脚腾空。每每这一瞬间，我都真切地感到支撑着我的大手迅速收紧，抓住我的小手。尽管那双大手在支撑中不住地颤抖，但是他们稳稳地托住了我童年的欢乐。</w:t>
      </w:r>
      <w:r>
        <w:rPr>
          <w:rFonts w:ascii="ˎ̥;Times New Roman" w:hAnsi="ˎ̥;Times New Roman" w:cs="ˎ̥;Times New Roman" w:eastAsia="楷体_GB2312"/>
        </w:rPr>
        <w:t> </w:t>
      </w:r>
      <w:r>
        <w:rPr>
          <w:rFonts w:ascii="楷体_GB2312" w:hAnsi="楷体_GB2312" w:cs="ˎ̥;Times New Roman" w:eastAsia="楷体_GB2312"/>
        </w:rPr>
        <w:t xml:space="preserve"> </w:t>
      </w:r>
      <w:r>
        <w:rPr>
          <w:rFonts w:eastAsia="楷体_GB2312" w:cs="ˎ̥;Times New Roman" w:ascii="楷体_GB2312" w:hAnsi="楷体_GB2312"/>
        </w:rPr>
        <w:br/>
      </w:r>
      <w:r>
        <w:rPr>
          <w:rFonts w:ascii="楷体_GB2312" w:hAnsi="楷体_GB2312" w:cs="ˎ̥;Times New Roman" w:eastAsia="楷体_GB2312"/>
        </w:rPr>
        <w:t xml:space="preserve">　　后来，我长大了，也长高了，再也不能撑在他们的掌心里飞翔。我学会了玩双杠。也是的，双手一撑，双脚腾空。然而，腾空的感觉不再是飞翔的快乐，而变为了恐惧的颤抖。手心里抓住的不再是温暖的关爱，而是冷冰冰的金属杠。手掌在不知是温度还是压力的作用下变得麻木，让我失去平衡。 </w:t>
      </w:r>
      <w:r>
        <w:rPr>
          <w:rFonts w:eastAsia="楷体_GB2312" w:cs="ˎ̥;Times New Roman" w:ascii="楷体_GB2312" w:hAnsi="楷体_GB2312"/>
        </w:rPr>
        <w:br/>
      </w:r>
      <w:r>
        <w:rPr>
          <w:rFonts w:ascii="楷体_GB2312" w:hAnsi="楷体_GB2312" w:cs="ˎ̥;Times New Roman" w:eastAsia="楷体_GB2312"/>
        </w:rPr>
        <w:t xml:space="preserve">　　我一直不明白，那夯实在水泥地中的双杠为什么让我有如此不安全的感觉，而亲人的双手在微颤中却能给我踏实的温暖。现在才想到，其实支撑的源泉便是爱。小时候的我依赖那双大手中爱的力量；长大的我惧怕双杠的冷漠。 </w:t>
      </w:r>
      <w:r>
        <w:rPr>
          <w:rFonts w:eastAsia="楷体_GB2312" w:cs="ˎ̥;Times New Roman" w:ascii="楷体_GB2312" w:hAnsi="楷体_GB2312"/>
        </w:rPr>
        <w:br/>
      </w:r>
      <w:r>
        <w:rPr>
          <w:rFonts w:ascii="楷体_GB2312" w:hAnsi="楷体_GB2312" w:cs="ˎ̥;Times New Roman" w:eastAsia="楷体_GB2312"/>
        </w:rPr>
        <w:t xml:space="preserve">　　大树支撑起鸟儿的安乐窝。鸟儿每天无忧无虑地歌唱，因为它们知道无论怎样的暴风骤雨，它们的家都会安然无恙。伟岸的大树用爱支撑起鸟儿的天堂。 </w:t>
      </w:r>
      <w:r>
        <w:rPr>
          <w:rFonts w:eastAsia="楷体_GB2312" w:cs="ˎ̥;Times New Roman" w:ascii="楷体_GB2312" w:hAnsi="楷体_GB2312"/>
        </w:rPr>
        <w:br/>
      </w:r>
      <w:r>
        <w:rPr>
          <w:rFonts w:ascii="楷体_GB2312" w:hAnsi="楷体_GB2312" w:cs="ˎ̥;Times New Roman" w:eastAsia="楷体_GB2312"/>
        </w:rPr>
        <w:t xml:space="preserve">　　大理石柱支撑起蔓曲的藤萝。藤萝每天悠闲地散步，因为它们知道，直到海枯石烂，这坚韧的擎天柱都会矗立在此，任它们攀援生息。高耸的石柱用爱支撑起藤萝的未来。 </w:t>
      </w:r>
      <w:r>
        <w:rPr>
          <w:rFonts w:eastAsia="楷体_GB2312" w:cs="ˎ̥;Times New Roman" w:ascii="楷体_GB2312" w:hAnsi="楷体_GB2312"/>
        </w:rPr>
        <w:br/>
      </w:r>
      <w:r>
        <w:rPr>
          <w:rFonts w:ascii="楷体_GB2312" w:hAnsi="楷体_GB2312" w:cs="ˎ̥;Times New Roman" w:eastAsia="楷体_GB2312"/>
        </w:rPr>
        <w:t xml:space="preserve">　　支撑源于爱，那是在一个永恒的姿势中倾注的深沉的情感。 </w:t>
      </w:r>
      <w:r>
        <w:rPr>
          <w:rFonts w:eastAsia="楷体_GB2312" w:cs="ˎ̥;Times New Roman" w:ascii="楷体_GB2312" w:hAnsi="楷体_GB2312"/>
        </w:rPr>
        <w:br/>
      </w:r>
      <w:r>
        <w:rPr>
          <w:rFonts w:ascii="楷体_GB2312" w:hAnsi="楷体_GB2312" w:cs="ˎ̥;Times New Roman" w:eastAsia="楷体_GB2312"/>
        </w:rPr>
        <w:t xml:space="preserve">　　支撑的爱，伴着力量在心与心之间流淌。一如在都灵的冰场上的那对中国蝴蝶。他们双手紧握，十指相扣，双手一撑，双脚腾空。那份支撑中传递的爱，让受伤的张丹在未干的泪痕中微笑地书写蛹化成蝶的传奇。 </w:t>
      </w:r>
      <w:r>
        <w:rPr>
          <w:rFonts w:eastAsia="楷体_GB2312" w:cs="ˎ̥;Times New Roman" w:ascii="楷体_GB2312" w:hAnsi="楷体_GB2312"/>
        </w:rPr>
        <w:br/>
      </w:r>
      <w:r>
        <w:rPr>
          <w:rFonts w:ascii="楷体_GB2312" w:hAnsi="楷体_GB2312" w:cs="ˎ̥;Times New Roman" w:eastAsia="楷体_GB2312"/>
        </w:rPr>
        <w:t>　　也正因为支撑源于爱，它便会在传递与回报中升华。放飞的鸟儿回报森林一方灵动的天空，成熟的藤萝回报石柱一席丰收的喜悦，胜利的张丹回报搭档一个深情的拥抱。而我用什么回报昨日爱的支撑</w:t>
      </w:r>
      <w:r>
        <w:rPr>
          <w:rFonts w:eastAsia="楷体_GB2312" w:cs="ˎ̥;Times New Roman" w:ascii="楷体_GB2312" w:hAnsi="楷体_GB2312"/>
        </w:rPr>
        <w:t>?</w:t>
      </w:r>
      <w:r>
        <w:rPr>
          <w:rFonts w:ascii="楷体_GB2312" w:hAnsi="楷体_GB2312" w:cs="ˎ̥;Times New Roman" w:eastAsia="楷体_GB2312"/>
        </w:rPr>
        <w:t xml:space="preserve">也许就是今天和明天。 </w:t>
      </w:r>
      <w:r>
        <w:rPr>
          <w:rFonts w:eastAsia="楷体_GB2312" w:cs="ˎ̥;Times New Roman" w:ascii="楷体_GB2312" w:hAnsi="楷体_GB2312"/>
        </w:rPr>
        <w:br/>
      </w:r>
      <w:r>
        <w:rPr>
          <w:rFonts w:ascii="楷体_GB2312" w:hAnsi="楷体_GB2312" w:cs="ˎ̥;Times New Roman" w:eastAsia="楷体_GB2312"/>
        </w:rPr>
        <w:t xml:space="preserve">　　今天，爱是成长中的奋斗，支撑起亲人心中的希望。 </w:t>
      </w:r>
      <w:r>
        <w:rPr>
          <w:rFonts w:eastAsia="楷体_GB2312" w:cs="ˎ̥;Times New Roman" w:ascii="楷体_GB2312" w:hAnsi="楷体_GB2312"/>
        </w:rPr>
        <w:br/>
      </w:r>
      <w:r>
        <w:rPr>
          <w:rFonts w:ascii="楷体_GB2312" w:hAnsi="楷体_GB2312" w:cs="ˎ̥;Times New Roman" w:eastAsia="楷体_GB2312"/>
        </w:rPr>
        <w:t xml:space="preserve">　　明天，爱化作一支拐杖，支撑出一片灿烂的夕阳。 </w:t>
      </w:r>
      <w:r>
        <w:rPr>
          <w:rFonts w:eastAsia="楷体_GB2312" w:cs="ˎ̥;Times New Roman" w:ascii="楷体_GB2312" w:hAnsi="楷体_GB2312"/>
        </w:rPr>
        <w:br/>
      </w:r>
      <w:r>
        <w:rPr>
          <w:rFonts w:ascii="楷体_GB2312" w:hAnsi="楷体_GB2312" w:cs="ˎ̥;Times New Roman" w:eastAsia="楷体_GB2312"/>
        </w:rPr>
        <w:t>　</w:t>
      </w:r>
      <w:r>
        <w:rPr>
          <w:rFonts w:ascii="宋体;SimSun" w:hAnsi="宋体;SimSun" w:cs="宋体;SimSun"/>
        </w:rPr>
        <w:t>　</w:t>
      </w:r>
      <w:r>
        <w:rPr>
          <w:rFonts w:cs="宋体;SimSun" w:ascii="宋体;SimSun" w:hAnsi="宋体;SimSun"/>
        </w:rPr>
        <w:t>[</w:t>
      </w:r>
      <w:r>
        <w:rPr>
          <w:rFonts w:ascii="宋体;SimSun" w:hAnsi="宋体;SimSun" w:cs="宋体;SimSun"/>
        </w:rPr>
        <w:t>评语</w:t>
      </w:r>
      <w:r>
        <w:rPr>
          <w:rFonts w:cs="宋体;SimSun" w:ascii="宋体;SimSun" w:hAnsi="宋体;SimSun"/>
        </w:rPr>
        <w:t>]  “</w:t>
      </w:r>
      <w:r>
        <w:rPr>
          <w:rFonts w:ascii="宋体;SimSun" w:hAnsi="宋体;SimSun" w:cs="宋体;SimSun"/>
        </w:rPr>
        <w:t>我一直不明白，那夯实在水泥地中的双杠为什么让我有如此不安全的感觉，而亲人的双手在微颤中却能给我踏实的温暖。”很喜欢这句话，是因为它勾起了我的共鸣。是啊，多少似乎“塌实”的东西让人不怎么“塌实”，而有些似乎“颤抖”的东西，却支撑了我们一生的安宁。该作者的开篇故事，也是我们很多人的心路历程：对于亲情，对于友情，对于爱情……这种“微微颤抖”中的“支撑，似乎无处不在。于是，我们明白，坚强地“支撑”着我们的东西，未必一定强壮，未必一定刚健；反而可以是父亲微驼的背、母亲柔弱的肩……</w:t>
      </w:r>
    </w:p>
    <w:p>
      <w:pPr>
        <w:pStyle w:val="Normal"/>
        <w:spacing w:lineRule="exact" w:line="280"/>
        <w:ind w:firstLine="525"/>
        <w:rPr>
          <w:rFonts w:ascii="楷体_GB2312" w:hAnsi="楷体_GB2312" w:eastAsia="楷体_GB2312" w:cs="ˎ̥;Times New Roman"/>
        </w:rPr>
      </w:pPr>
      <w:r>
        <w:rPr>
          <w:rFonts w:eastAsia="楷体_GB2312" w:cs="ˎ̥;Times New Roman" w:ascii="楷体_GB2312" w:hAnsi="楷体_GB2312"/>
        </w:rPr>
      </w:r>
    </w:p>
    <w:p>
      <w:pPr>
        <w:pStyle w:val="Normal"/>
        <w:spacing w:lineRule="exact" w:line="280"/>
        <w:rPr>
          <w:rFonts w:ascii="宋体;SimSun" w:hAnsi="宋体;SimSun" w:cs="宋体;SimSun"/>
          <w:b/>
          <w:b/>
          <w:szCs w:val="21"/>
        </w:rPr>
      </w:pPr>
      <w:r>
        <w:rPr>
          <w:rFonts w:ascii="宋体;SimSun" w:hAnsi="宋体;SimSun" w:cs="宋体;SimSun"/>
          <w:b/>
          <w:szCs w:val="21"/>
        </w:rPr>
        <w:t>一、作文题展示</w:t>
      </w:r>
    </w:p>
    <w:p>
      <w:pPr>
        <w:pStyle w:val="Normal"/>
        <w:spacing w:lineRule="exact" w:line="280"/>
        <w:ind w:firstLine="420"/>
        <w:rPr>
          <w:rFonts w:ascii="宋体;SimSun" w:hAnsi="宋体;SimSun" w:cs="宋体;SimSun"/>
          <w:szCs w:val="21"/>
        </w:rPr>
      </w:pPr>
      <w:r>
        <w:rPr>
          <w:rFonts w:ascii="宋体;SimSun" w:hAnsi="宋体;SimSun" w:cs="宋体;SimSun"/>
          <w:szCs w:val="21"/>
        </w:rPr>
        <w:t>闻一多在《色彩》中吟道：“生命是张没有价值的白纸，自从绿给了我发展，红给了我热情，黄教我以忠义，蓝教我以高洁，粉红赐我以希望，灰白赠我以悲哀……从此以后，我便溺爱于我的生命，因为我爱他的色彩。”</w:t>
      </w:r>
    </w:p>
    <w:p>
      <w:pPr>
        <w:pStyle w:val="Normal"/>
        <w:spacing w:lineRule="exact" w:line="280"/>
        <w:ind w:firstLine="420"/>
        <w:rPr>
          <w:rFonts w:ascii="宋体;SimSun" w:hAnsi="宋体;SimSun" w:cs="宋体;SimSun"/>
          <w:szCs w:val="21"/>
        </w:rPr>
      </w:pPr>
      <w:r>
        <w:rPr>
          <w:rFonts w:ascii="宋体;SimSun" w:hAnsi="宋体;SimSun" w:cs="宋体;SimSun"/>
          <w:szCs w:val="21"/>
        </w:rPr>
        <w:t>人生的色彩无不从一张白纸开始，用心中七彩的笔，描绘出属于自己的色彩。</w:t>
      </w:r>
    </w:p>
    <w:p>
      <w:pPr>
        <w:pStyle w:val="Normal"/>
        <w:spacing w:lineRule="exact" w:line="280"/>
        <w:ind w:firstLine="420"/>
        <w:rPr/>
      </w:pPr>
      <w:r>
        <w:rPr>
          <w:rFonts w:ascii="宋体;SimSun" w:hAnsi="宋体;SimSun" w:cs="宋体;SimSun"/>
          <w:szCs w:val="21"/>
        </w:rPr>
        <w:t>请以“</w:t>
      </w:r>
      <w:r>
        <w:rPr>
          <w:rFonts w:ascii="宋体;SimSun" w:hAnsi="宋体;SimSun" w:cs="宋体;SimSun"/>
          <w:b/>
          <w:szCs w:val="21"/>
        </w:rPr>
        <w:t>为生命着色</w:t>
      </w:r>
      <w:r>
        <w:rPr>
          <w:rFonts w:ascii="宋体;SimSun" w:hAnsi="宋体;SimSun" w:cs="宋体;SimSun"/>
          <w:szCs w:val="21"/>
        </w:rPr>
        <w:t>”为题，写一篇文章。自选角度，文体不限，字数不少于</w:t>
      </w:r>
      <w:r>
        <w:rPr>
          <w:rFonts w:cs="宋体;SimSun" w:ascii="宋体;SimSun" w:hAnsi="宋体;SimSun"/>
          <w:szCs w:val="21"/>
        </w:rPr>
        <w:t>800</w:t>
      </w:r>
      <w:r>
        <w:rPr>
          <w:rFonts w:ascii="宋体;SimSun" w:hAnsi="宋体;SimSun" w:cs="宋体;SimSun"/>
          <w:szCs w:val="21"/>
        </w:rPr>
        <w:t>字。</w:t>
      </w:r>
    </w:p>
    <w:p>
      <w:pPr>
        <w:pStyle w:val="Normal"/>
        <w:spacing w:lineRule="exact" w:line="280"/>
        <w:rPr>
          <w:rFonts w:ascii="宋体;SimSun" w:hAnsi="宋体;SimSun" w:cs="宋体;SimSun"/>
          <w:b/>
          <w:b/>
          <w:szCs w:val="21"/>
        </w:rPr>
      </w:pPr>
      <w:r>
        <w:rPr>
          <w:rFonts w:ascii="宋体;SimSun" w:hAnsi="宋体;SimSun" w:cs="宋体;SimSun"/>
          <w:b/>
          <w:szCs w:val="21"/>
        </w:rPr>
        <w:t>二、对题目的理解及立意</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色彩”一词在《现代汉语大词典》上的释意是（</w:t>
      </w:r>
      <w:r>
        <w:rPr>
          <w:rFonts w:cs="宋体;SimSun" w:ascii="宋体;SimSun" w:hAnsi="宋体;SimSun"/>
          <w:szCs w:val="21"/>
        </w:rPr>
        <w:t>1</w:t>
      </w:r>
      <w:r>
        <w:rPr>
          <w:rFonts w:ascii="宋体;SimSun" w:hAnsi="宋体;SimSun" w:cs="宋体;SimSun"/>
          <w:szCs w:val="21"/>
        </w:rPr>
        <w:t>）颜色；（</w:t>
      </w:r>
      <w:r>
        <w:rPr>
          <w:rFonts w:cs="宋体;SimSun" w:ascii="宋体;SimSun" w:hAnsi="宋体;SimSun"/>
          <w:szCs w:val="21"/>
        </w:rPr>
        <w:t>2</w:t>
      </w:r>
      <w:r>
        <w:rPr>
          <w:rFonts w:ascii="宋体;SimSun" w:hAnsi="宋体;SimSun" w:cs="宋体;SimSun"/>
          <w:szCs w:val="21"/>
        </w:rPr>
        <w:t>）比喻人的某种思想倾向或事物的某种情调。那么，按照要求（</w:t>
      </w:r>
      <w:r>
        <w:rPr>
          <w:rFonts w:cs="宋体;SimSun" w:ascii="宋体;SimSun" w:hAnsi="宋体;SimSun"/>
          <w:szCs w:val="21"/>
        </w:rPr>
        <w:t>1</w:t>
      </w:r>
      <w:r>
        <w:rPr>
          <w:rFonts w:ascii="宋体;SimSun" w:hAnsi="宋体;SimSun" w:cs="宋体;SimSun"/>
          <w:szCs w:val="21"/>
        </w:rPr>
        <w:t>）所写内容必须在话题范围之内，考生选择它的本意与引申意思来写作文都是不跑题的。事实上，基本上是没有考生跑题的！</w:t>
      </w:r>
    </w:p>
    <w:p>
      <w:pPr>
        <w:pStyle w:val="Normal"/>
        <w:spacing w:lineRule="exact" w:line="280"/>
        <w:ind w:firstLine="420"/>
        <w:rPr>
          <w:rFonts w:ascii="宋体;SimSun" w:hAnsi="宋体;SimSun" w:cs="宋体;SimSun"/>
          <w:szCs w:val="21"/>
        </w:rPr>
      </w:pPr>
      <w:r>
        <w:rPr>
          <w:rFonts w:ascii="宋体;SimSun" w:hAnsi="宋体;SimSun" w:cs="宋体;SimSun"/>
          <w:szCs w:val="21"/>
        </w:rPr>
        <w:t>然而，在立意上还是有高下之分的。最好的立意一定是在话题的比喻意或引申意上展开，而在本意上做文章则是其次了。这一点很像话题“天空”与“我与空间”的立意角度。下面将本次作文中较好的立意列举如下，仅供各位老师与考生参考。</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色彩”的释意（</w:t>
      </w:r>
      <w:r>
        <w:rPr>
          <w:rFonts w:cs="宋体;SimSun" w:ascii="宋体;SimSun" w:hAnsi="宋体;SimSun"/>
          <w:szCs w:val="21"/>
        </w:rPr>
        <w:t>2</w:t>
      </w:r>
      <w:r>
        <w:rPr>
          <w:rFonts w:ascii="宋体;SimSun" w:hAnsi="宋体;SimSun" w:cs="宋体;SimSun"/>
          <w:szCs w:val="21"/>
        </w:rPr>
        <w:t>）出发，来写人的诸多优良品质，比如珍爱生命、博爱善良、正直无私、刚正不阿、奋斗不止、刚强不屈、淡泊名利等真善美的一面，来抨击强权政治、自私自利、趋炎附势、欺师灭祖等假丑恶的一面。在具体写作中，将“色彩”巧妙的融合在各种品质中，“拉来”历史英雄、文化名人助阵，将自己对生命意思的理解（强调“大我”）作了很具体的诠释。</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以上立意相反，主张不要给生命着色，保持生命本来的色彩，活出“真我的风采”。实际上，只是立意角度不同，而主题还是殊途同归，与以上立意一致，还是坚持自己的主张，不要与世俗同流。例如：一杯清水，来自高山，没有任何色彩。然而很多时候，我们为了迎合客人的口味，往这杯水中加入各种“调味剂”，使之失却本来的纯净。而我们想要恢复它的纯洁，却是万分困难。在这个物欲横流的时代，我们如何保持自己的色彩，活出“真我的风采”呢？</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色彩”的释意（</w:t>
      </w:r>
      <w:r>
        <w:rPr>
          <w:rFonts w:cs="宋体;SimSun" w:ascii="宋体;SimSun" w:hAnsi="宋体;SimSun"/>
          <w:szCs w:val="21"/>
        </w:rPr>
        <w:t>1</w:t>
      </w:r>
      <w:r>
        <w:rPr>
          <w:rFonts w:ascii="宋体;SimSun" w:hAnsi="宋体;SimSun" w:cs="宋体;SimSun"/>
          <w:szCs w:val="21"/>
        </w:rPr>
        <w:t>）过渡到释意（</w:t>
      </w:r>
      <w:r>
        <w:rPr>
          <w:rFonts w:cs="宋体;SimSun" w:ascii="宋体;SimSun" w:hAnsi="宋体;SimSun"/>
          <w:szCs w:val="21"/>
        </w:rPr>
        <w:t>2</w:t>
      </w:r>
      <w:r>
        <w:rPr>
          <w:rFonts w:ascii="宋体;SimSun" w:hAnsi="宋体;SimSun" w:cs="宋体;SimSun"/>
          <w:szCs w:val="21"/>
        </w:rPr>
        <w:t>），来写自己对生活的理解与面对生活的态度（强调“小我”），将自己的个性、好恶、追求等很好的与“色彩”结合起来，比如热烈的红色象征我对生活的热爱，蓝色或白色代表我的纯洁，绿色蕴涵希望等。此类立意虽好，在操作中能写好的却不多，不能将“色彩”与自己的追求水乳交融，很是肤浅。建议运用象征的手法，将主观情感或意志寄托在某种色彩鲜明的事物上，通过对该事物的描写来表达主旨。</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还有部分考生谈到随着年龄的增长，生活中的色彩（即乐趣）越来越趋于单调，来质问生命的意义。我认为这是一个极好的立意。但出现两种截然不同的思想，一部分考生能积极的面对，认为生命需要一个积累与沉淀的过程，唯厚积方可薄发，正如贾平凹在《白夜》中所说，“耐得住寂寞才是伟大哩！”这才是生活的本来“色彩”！这是很有深度的立意。而另一部分考生限于阅历不足与人生观的局限，未能将这个主旨很好的挖掘与阐释，而走向另一个极端，表现出消极的思想倾向。</w:t>
      </w:r>
    </w:p>
    <w:p>
      <w:pPr>
        <w:pStyle w:val="Normal"/>
        <w:spacing w:lineRule="exact" w:line="28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三、佳作点评</w:t>
      </w:r>
    </w:p>
    <w:p>
      <w:pPr>
        <w:pStyle w:val="Normal"/>
        <w:spacing w:lineRule="exact" w:line="280"/>
        <w:rPr/>
      </w:pPr>
      <w:r>
        <w:rPr>
          <w:rFonts w:ascii="楷体_GB2312" w:hAnsi="楷体_GB2312" w:eastAsia="楷体_GB2312"/>
          <w:szCs w:val="21"/>
        </w:rPr>
        <w:t>〖例文</w:t>
      </w:r>
      <w:r>
        <w:rPr>
          <w:rFonts w:eastAsia="楷体_GB2312" w:ascii="楷体_GB2312" w:hAnsi="楷体_GB2312"/>
          <w:szCs w:val="21"/>
        </w:rPr>
        <w:t>1</w:t>
      </w:r>
      <w:r>
        <w:rPr>
          <w:rFonts w:ascii="楷体_GB2312" w:hAnsi="楷体_GB2312" w:eastAsia="楷体_GB2312"/>
          <w:szCs w:val="21"/>
        </w:rPr>
        <w:t xml:space="preserve">〗                         </w:t>
      </w:r>
      <w:r>
        <w:rPr>
          <w:rFonts w:ascii="楷体_GB2312" w:hAnsi="楷体_GB2312" w:eastAsia="楷体_GB2312"/>
          <w:b/>
          <w:szCs w:val="21"/>
        </w:rPr>
        <w:t>为生命着色</w:t>
      </w:r>
    </w:p>
    <w:p>
      <w:pPr>
        <w:pStyle w:val="Normal"/>
        <w:spacing w:lineRule="exact" w:line="280"/>
        <w:ind w:right="420"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命是自己的画板，为什么要要依赖别人着色？    ——题记</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人一出生，便如白纸，生机盎然，傲对来世。随着岁月流逝，光阴轮转，白纸上会留下点点痕迹，红的、黄的、蓝的、白的？抑或是春的万紫千红？夏的浓荫绿树？秋的金黄世界？还是冬的洁白剔透？</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人生，恰似一幅画，画的色彩全由你自己掌握。如白色淡泊，如灰色沉郁，也如红色灿烂明艳……</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白，如东坡。“把盏临风，牵黄擎苍叹英雄，一蓑风雨平生任，踏雪飞鸿”。东坡的一生极为坎坷，仕途的偃蹇，爱情的曲折，辗转的劳累与奔波。多少次，他的心里矛盾重重：放弃仕途，怎能报效祖国？放弃文学，怎能跻身文坛？最终，他将功名利禄换了竹杖芒鞋，他在缺月挂疏桐之夜感“人生到处之何似，恰似飞鸿踏雪泥”之淡泊，他不为“蝇头微利，蜗角虚名”所触动，只愿“沧海寄余生”。</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东坡从政治的窄门中走出，为自己的生命涂上一笔洁白的白色，纯美、高洁……</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灰，如中国历代文人泥土般的朴素。他们以不羁的笔墨，内敛的性情勾勒出自己生命灰色的空间，似怀才不遇的陈子昂，似报国无门的陆放翁，似一贬再贬的杜工部，也如借酒浇愁的李太白。他们用那一抹浓重的灰色，让历史为之叹息，让文化在后人的眼里变得厚重起来，他们，在灰色的空间里成为风中飘摇的朵朵青莲！</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红，如陆幼青，每当看到他强忍着生理和心理的痛苦写下的文字时，每当看到他那株笑魇为面的向日葵时，我都会有一种欲哭无泪的酸楚。在生命的最后一刻，他选择了一种落叶的方式——用拼尽全力的翩舞来托起生命的辉煌像流星一般在最后一瞬间划出一道貌岸然最亮丽的光弧！他的生命因此而灿烂！</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人生的境界在于将自己的潜能发挥到极致！</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生命的画板，让我们自己着色！</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活着，总会有一个位置，让你绽放属于自己的光彩！也许我们并不卓越，但平凡并非没有自豪的理由，喧嚣之后，我们总能找到自己的目标，诠释自己的精彩！是小草就装饰大地，是参天大树就成为栋梁之材！</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不要问什么是低，什么是高，在生命的蓝天中飞到你的极致，这便是最好！</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蒙娜丽莎向你发出永恒的微笑，惠特曼的诗篇在召唤，施特劳斯的圆舞曲在为你的青春伴奏！</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让我们拿起画笔，倾听心声，为自己的生命着色！</w:t>
      </w:r>
    </w:p>
    <w:p>
      <w:pPr>
        <w:pStyle w:val="Normal"/>
        <w:spacing w:lineRule="exact" w:line="280"/>
        <w:ind w:firstLine="420"/>
        <w:rPr>
          <w:rFonts w:ascii="宋体;SimSun" w:hAnsi="宋体;SimSun" w:cs="宋体;SimSun"/>
          <w:szCs w:val="21"/>
        </w:rPr>
      </w:pPr>
      <w:r>
        <w:rPr>
          <w:rFonts w:ascii="宋体;SimSun" w:hAnsi="宋体;SimSun" w:cs="宋体;SimSun"/>
          <w:szCs w:val="21"/>
        </w:rPr>
        <w:t>【点评】在众多的文章中，这篇自己站了起来，令人过目不忘。作者的高明之处在于，一有材料，二懂材料，三懂用材。“白色——东坡，灰色——陈子昂、陆放翁、杜工部、李太白，红色——陆幼青”，色之性、人之性在淡泊、沉郁、灿烂中交融，这绝非是“妙手偶得”，而是得益于长期的阅读与冷静的思考。</w:t>
      </w:r>
    </w:p>
    <w:p>
      <w:pPr>
        <w:pStyle w:val="Normal"/>
        <w:spacing w:lineRule="exact" w:line="280"/>
        <w:rPr>
          <w:rFonts w:ascii="宋体;SimSun" w:hAnsi="宋体;SimSun" w:cs="宋体;SimSun"/>
          <w:b/>
          <w:b/>
          <w:szCs w:val="21"/>
        </w:rPr>
      </w:pPr>
      <w:r>
        <w:rPr>
          <w:rFonts w:ascii="宋体;SimSun" w:hAnsi="宋体;SimSun" w:cs="宋体;SimSun"/>
          <w:szCs w:val="21"/>
        </w:rPr>
        <w:t>〖例文</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楷体_GB2312" w:hAnsi="楷体_GB2312" w:eastAsia="楷体_GB2312"/>
          <w:b/>
          <w:szCs w:val="21"/>
        </w:rPr>
        <w:t>为生命着色</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绿杨烟外晓寒轻，红杏枝头春意闹。”色彩，组成了山石草木，组成了花鸟虫鱼，组成了天地万物，组成了世间万象。大千世界，芸芸众生，皆因色彩而变得充满生机。</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然而，在这多姿多彩的世界之中，你只是那不起眼的一点，也许是万绿丛中的一点绿，也许是万里黄沙中的一粒土。一星陨落，黯淡不了整个星光灿烂；一花凋零，荒芜不了整个春天，更何况那一丝丝或明丽或暗淡的色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海到天边天作岸，山登绝顶我为峰！纵使是一片绿叶，纵使是一颗石子，也要张扬出我的个性，挥洒出我的色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屈原徘徊在汨罗江边，将生命吟成了千古流芳的传奇；当“风萧萧兮易水寒”的商音在耳边回荡，眼前留下的是那一幕幕抹不去的背影；当虞姬将满腔深情化作湛蓝剑影中的鲜红；当壮士掩面，乌骓哀鸣，我们所看到的已不是一张张泛黄的书页，而是一幕幕鲜活的悲壮，一个个伟大的人生。也许屈原可以选择归隐，荆轲可以选择逃避，项羽可以选择渡江。但是他们没有，他们选择了用鲜血为生命着色，用个性让人格闪光！目送飞鸿，眉凝长空，那是将生命送上祭坛的庄严，是凝固的火焰，静谧的和弦，是强者沉默的哲学！</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这就是用个性挥洒出的真我的色彩，那是一种圆润而不腻耳的音响，一种明亮而不刺眼的光辉，一种无须声张的厚实，一种并不陡峭的高度。</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自我的色彩在外界的纷乱之中变得难辨，当自我的光芒在浓重的黑暗下被压得扭曲变形，是随波逐流还是坚持自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是金子总会发光。历史会还你一个公正的评价。每一朵乌云都镶有金边，每一种色彩都会有绽放光芒的机会。</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函谷关口，老聃骑着青牛，轻轻夹起自我的光芒，渐行渐远。他哪里知道，一篇《道德经》做成了道家文化的精萃，牢牢刻在了中华五千年文化的经脉里，生生不朽。陈蔡之间，孔子往返游走，磨破了嘴皮，然无济于事。他哪里知道，一部《论语》做成了儒家文化的根基，深深扎在了中华五千年文明的骨血里，代代相传。</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历史的迷雾被驱散，当浓重的黑夜被拨开，你那充满个性的色彩就会成为浩瀚星河中灿烂的一点，历史长卷中浓重的一笔。</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为个性着色吧。做花，就做最灿烂那一朵；做叶，就做最苍翠那一片。在生命的画卷上挥洒泼墨，让世界因你而精彩！</w:t>
      </w:r>
    </w:p>
    <w:p>
      <w:pPr>
        <w:pStyle w:val="Normal"/>
        <w:spacing w:lineRule="exact" w:line="280"/>
        <w:ind w:firstLine="420"/>
        <w:rPr>
          <w:rFonts w:ascii="宋体;SimSun" w:hAnsi="宋体;SimSun" w:cs="宋体;SimSun"/>
          <w:szCs w:val="21"/>
        </w:rPr>
      </w:pPr>
      <w:r>
        <w:rPr>
          <w:rFonts w:ascii="宋体;SimSun" w:hAnsi="宋体;SimSun" w:cs="宋体;SimSun"/>
          <w:szCs w:val="21"/>
        </w:rPr>
        <w:t>【点评】标题即紧扣话题要求，简明地揭示出文章主旨。首段用宋祁《玉楼春》词句起笔，描绘出一幅充满生机的色彩斑斓的大千世界图卷后，马上以“为个性着色”贯通全篇：主要选用人所熟知且又颇具典型意义的历史掌故作为论据，围绕主题，反复申论；然后总结出富有见地的内蕴 （“每一种色彩都会有绽放光芒的机会”），最后自然地回到题目上作结。应该说，是一篇紧贴题意，主旨鲜明，论证充分，结构完整的随笔。</w:t>
      </w:r>
    </w:p>
    <w:p>
      <w:pPr>
        <w:pStyle w:val="Normal"/>
        <w:spacing w:lineRule="exact" w:line="280"/>
        <w:ind w:firstLine="420"/>
        <w:rPr>
          <w:rFonts w:ascii="宋体;SimSun" w:hAnsi="宋体;SimSun" w:cs="宋体;SimSun"/>
          <w:szCs w:val="21"/>
        </w:rPr>
      </w:pPr>
      <w:r>
        <w:rPr>
          <w:rFonts w:ascii="宋体;SimSun" w:hAnsi="宋体;SimSun" w:cs="宋体;SimSun"/>
          <w:szCs w:val="21"/>
        </w:rPr>
        <w:t>本文的最大优点在于作者选材的广泛，并通过自己的思维和裁剪，用散文诗般的语言使之成为自己文章的有机组成部分，在较短的篇幅内包含较大的容量。</w:t>
      </w:r>
    </w:p>
    <w:p>
      <w:pPr>
        <w:pStyle w:val="Normal"/>
        <w:spacing w:lineRule="exact" w:line="280"/>
        <w:rPr>
          <w:rFonts w:ascii="宋体;SimSun" w:hAnsi="宋体;SimSun" w:cs="宋体;SimSun"/>
          <w:b/>
          <w:b/>
          <w:szCs w:val="21"/>
        </w:rPr>
      </w:pPr>
      <w:r>
        <w:rPr>
          <w:rFonts w:ascii="宋体;SimSun" w:hAnsi="宋体;SimSun" w:cs="宋体;SimSun"/>
          <w:szCs w:val="21"/>
        </w:rPr>
        <w:t>〖例文</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 xml:space="preserve">                         </w:t>
      </w:r>
      <w:r>
        <w:rPr>
          <w:rFonts w:ascii="楷体_GB2312" w:hAnsi="楷体_GB2312" w:eastAsia="楷体_GB2312"/>
          <w:b/>
          <w:szCs w:val="21"/>
        </w:rPr>
        <w:t>为生命着色</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春柳在风雨中唤起重生，披满绿枝，苍翠欲滴，蓬勃的生机于是牵挂住了黄鹂的翅膀；当夏荷冲破淤泥的束缚，跃出水面，亭亭玉立，美丽和芳香给人带来无限的遐想；当朝阳绽放了笑靥，打破黑暗的沉寂，旭日东升，明媚的阳光给万物带来了绚丽的色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色彩，是的，人的一生需要一种色彩。春柳选择重生的色彩，夏荷选择跃出水面的色彩，阳光选择了明媚的色彩。曾几何时，我也曾羡慕过陶潜，“开荒南野际，守拙归园田”“归去来兮”的山园生活 是他的色彩；我也曾羡慕过苏轼“竹杖芒鞋轻胜马，谁怕？一蓑烟雨任平生”“日啖荔枝三百颗，不辞长作岭南人”笑对人生是他的色彩；我也曾羡慕过海子“面朝大海，春暖花开”一腔热忱是他的色彩……每个人都有属于自己的色彩，而我究竟属于哪一种呢？</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我开始沉默，现实曾经给我带来了绚丽的色彩，而如今的我，只剩下一片混暗，我无数次的失落过，我变得惧怕现实，现在的我，只带着一丝迷茫。</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此刻，考场里很安静，象幽谷里的一株草，听得出它生长的声音，听着窗外零落的小雨，我找不到方向，我努力地在脑海里搜索给我方向的片段……</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我见到了苏秦，他向我诉说着自己纵横沙场，合并天下的抱负，但少不了“悬梁刺股”；我见到了祖逖，他向我诉说着自己雄才大展北伐报国的伟业，但少不了“闻鸡起舞”；我见到了曹雪芹，他向我诉说着《红楼梦》里的故事，但少不了了“批阅十载，增删五次”；我见到了顾城，他向我诉说着“黑夜给了我黑色的眼睛，我却用它来寻找光明”……</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瞬间，我似乎找但了方向，我提起笔，开始了我的写作，我要找回属于我自己的色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盖文王掬而演《周易》；仲尼厄而作《春秋》；屈原放逐，乃赋《离骚》；左丘失明，厥有《国语》；孙子膑脚，《兵法》修列；不韦迁蜀，世传《吕览》。他们都是在自己最失意的时候才找到了自己的色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窗外，天空开始放晴，明媚的阳光在我心里燃起了一种色彩，它是充满生机的红。</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路漫漫其修远兮，吾将上下而求索。</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人生需要一种色彩，那是奋斗的色彩。</w:t>
      </w:r>
    </w:p>
    <w:p>
      <w:pPr>
        <w:pStyle w:val="Normal"/>
        <w:spacing w:lineRule="exact" w:line="280"/>
        <w:ind w:firstLine="420"/>
        <w:rPr/>
      </w:pPr>
      <w:r>
        <w:rPr>
          <w:rStyle w:val="P141"/>
          <w:rFonts w:ascii="宋体;SimSun" w:hAnsi="宋体;SimSun" w:cs="宋体;SimSun"/>
          <w:sz w:val="21"/>
          <w:szCs w:val="21"/>
        </w:rPr>
        <w:t>【点评】从眼前景色的自然色彩引起人生色彩话题，从羡慕文人墨客引起自我的思索，最后在想象中追问到了自己的答案。全文起承转合。很典型的作品。能结合课文中的人文素材，赋予色彩于比喻义，可见作者的实。</w:t>
      </w:r>
    </w:p>
    <w:p>
      <w:pPr>
        <w:pStyle w:val="Normal"/>
        <w:spacing w:lineRule="exact" w:line="280"/>
        <w:rPr>
          <w:rFonts w:ascii="宋体;SimSun" w:hAnsi="宋体;SimSun" w:cs="宋体;SimSun"/>
          <w:b/>
          <w:b/>
          <w:szCs w:val="21"/>
        </w:rPr>
      </w:pPr>
      <w:r>
        <w:rPr>
          <w:rFonts w:ascii="宋体;SimSun" w:hAnsi="宋体;SimSun" w:cs="宋体;SimSun"/>
          <w:szCs w:val="21"/>
        </w:rPr>
        <w:t>〖例文</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 xml:space="preserve">                        </w:t>
      </w:r>
      <w:r>
        <w:rPr>
          <w:rFonts w:ascii="楷体_GB2312" w:hAnsi="楷体_GB2312" w:cs="宋体;SimSun" w:eastAsia="楷体_GB2312"/>
          <w:b/>
          <w:szCs w:val="21"/>
        </w:rPr>
        <w:t>为生命着色</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生命薄如蝉翼，脆如芦苇。让生命存在，而且是多彩的存在，这是我们全人类的责任。</w:t>
      </w:r>
    </w:p>
    <w:p>
      <w:pPr>
        <w:pStyle w:val="Normal"/>
        <w:spacing w:lineRule="exact" w:line="280"/>
        <w:ind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题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纺衣车间的女工用单针走线来衡量她们的生命，所以她们生活的色彩是单调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田间辛苦劳作而仍入不敷出的农民用耕耘的田的块数来衡量自己的生命，所以他们生活的色彩是黯淡而痛苦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一个文艺工作者用还有多少期《泰晤士报》未读来衡量自己的生命，所以他的生活的色彩是充满憧憬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每个人的生活都涂着一种属于自己的颜色，无人能取代与更改，就像我们每一个人都是一棵平凡的草一样，却有着各自骄傲的理由。</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是的，我们是幸福的，比起他们：</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当肆虐的海啸袭击那片土地时，那些惊惶而不知所措的受灾人民，他们的生命是什么颜色？</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当那些饥民由于长期没有进食，无力站立，匍匐在干涸的土地上。看到那双似鹰爪的小手又能让我们用何种颜色描述他们的生命</w:t>
      </w:r>
      <w:r>
        <w:rPr>
          <w:rFonts w:eastAsia="楷体_GB2312" w:cs="宋体;SimSun" w:ascii="楷体_GB2312" w:hAnsi="楷体_GB2312"/>
          <w:szCs w:val="21"/>
        </w:rPr>
        <w:t>?</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当求知的眼神通过那纯净而充满期待的眼神而展现我们面前时，我们是否读懂了他们生命的颜色</w:t>
      </w:r>
      <w:r>
        <w:rPr>
          <w:rFonts w:eastAsia="楷体_GB2312" w:cs="宋体;SimSun" w:ascii="楷体_GB2312" w:hAnsi="楷体_GB2312"/>
          <w:szCs w:val="21"/>
        </w:rPr>
        <w:t>?</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当井矿下塌，看到亲人被活埋于井下，老母或妻儿哭的死去活来，我们一定领悟得到他们生命的色彩。</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于是在痛定思痛中，我们明白：为生命着色，不仅为自己，如果有余力，也应想到那些无力为自己着色的人们。</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德雷莎放弃了自己优越德的生活条件，走出高墙，走入贫民窟，将爱带到了世界上最黑暗的角落。“一颗平凡的心，自由的给，自由的爱，直到它受到伤害……”比起她，我们大可不必这么伤感，只需付出力所能及的一份。</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陀思妥耶夫斯基说过：我们恐惧死亡，那是因为珍爱生命的缘故。是的，生命薄如蝉翼</w:t>
      </w:r>
      <w:r>
        <w:rPr>
          <w:rFonts w:eastAsia="楷体_GB2312" w:cs="宋体;SimSun" w:ascii="楷体_GB2312" w:hAnsi="楷体_GB2312"/>
          <w:szCs w:val="21"/>
        </w:rPr>
        <w:t>,</w:t>
      </w:r>
      <w:r>
        <w:rPr>
          <w:rFonts w:ascii="楷体_GB2312" w:hAnsi="楷体_GB2312" w:cs="宋体;SimSun" w:eastAsia="楷体_GB2312"/>
          <w:szCs w:val="21"/>
        </w:rPr>
        <w:t>脆如芦苇。不仅让生命存在，而且让它存在的多彩，这是我们全人类共同的责任</w:t>
      </w:r>
      <w:r>
        <w:rPr>
          <w:rFonts w:eastAsia="楷体_GB2312" w:cs="宋体;SimSun" w:ascii="楷体_GB2312" w:hAnsi="楷体_GB2312"/>
          <w:szCs w:val="21"/>
        </w:rPr>
        <w:t>!</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很喜欢泰戈尔的这样一句诗：</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生如夏花之灿烂</w:t>
      </w:r>
      <w:r>
        <w:rPr>
          <w:rFonts w:eastAsia="楷体_GB2312" w:cs="宋体;SimSun" w:ascii="楷体_GB2312" w:hAnsi="楷体_GB2312"/>
          <w:szCs w:val="21"/>
        </w:rPr>
        <w:t>/</w:t>
      </w:r>
      <w:r>
        <w:rPr>
          <w:rFonts w:ascii="楷体_GB2312" w:hAnsi="楷体_GB2312" w:cs="宋体;SimSun" w:eastAsia="楷体_GB2312"/>
          <w:szCs w:val="21"/>
        </w:rPr>
        <w:t>死如秋叶之静美。</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于是，我给自己的生命涂上了夏花和秋叶的颜色——而明白行动就是这支涂色笔才是至关重要的一点。</w:t>
      </w:r>
    </w:p>
    <w:p>
      <w:pPr>
        <w:pStyle w:val="Normal"/>
        <w:spacing w:lineRule="exact" w:line="280"/>
        <w:ind w:firstLine="420"/>
        <w:rPr>
          <w:rFonts w:ascii="宋体;SimSun" w:hAnsi="宋体;SimSun" w:cs="宋体;SimSun"/>
          <w:szCs w:val="21"/>
        </w:rPr>
      </w:pPr>
      <w:r>
        <w:rPr>
          <w:rFonts w:ascii="宋体;SimSun" w:hAnsi="宋体;SimSun" w:cs="宋体;SimSun"/>
          <w:szCs w:val="21"/>
        </w:rPr>
        <w:t>【点评】套用一位扶贫大学生的话：我们每个人身上都有一副担子，那就是让生命多彩的存在，不仅为自己，更为全人类。从这里我们看到了小作者那颗坚强博爱的心，不禁被他感动，为他喝彩。</w:t>
      </w:r>
    </w:p>
    <w:p>
      <w:pPr>
        <w:pStyle w:val="Normal"/>
        <w:spacing w:lineRule="exact" w:line="280"/>
        <w:ind w:firstLine="602"/>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和谐”话题作文例文及评析</w:t>
      </w:r>
    </w:p>
    <w:p>
      <w:pPr>
        <w:pStyle w:val="Normal"/>
        <w:spacing w:lineRule="exact" w:line="280"/>
        <w:ind w:firstLine="422"/>
        <w:jc w:val="center"/>
        <w:rPr>
          <w:rFonts w:ascii="楷体_GB2312" w:hAnsi="楷体_GB2312" w:eastAsia="楷体_GB2312"/>
          <w:b/>
          <w:b/>
          <w:szCs w:val="21"/>
        </w:rPr>
      </w:pPr>
      <w:r>
        <w:rPr>
          <w:rFonts w:ascii="楷体_GB2312" w:hAnsi="楷体_GB2312" w:eastAsia="楷体_GB2312"/>
          <w:b/>
          <w:szCs w:val="21"/>
        </w:rPr>
        <w:t>那村那人那狗</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别叫，虎子，再乱叫你就别想吃黄瓜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一个小男孩和一条黑黄色的大狗趴在斜坡的杂草丛里。大狗的头上竟然也顶着一个和男孩头上一样的柳条帽子。看起来狗要比男孩大，追溯到这条叫虎子的狗的爷爷那辈，可是从蒙古草原上回来的，是男孩的爷爷从交好的牧民那里要的。草原上的狗看羊，要和女人一起下夜，和牧民上山抓獭子，更要和野狼掐架，体格当然要健壮多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这条继承先辈“优良品质”的大狗，此时哪管男孩要去偷什么黄瓜，趴在那东张西望的，一会咬咬狗尾巴草的毛，一会儿盯着飞舞的白蝴蝶，头也跟着转来转去，看着蝴蝶，不小心看到了太阳，竟打了一个喷嚏，大家伙草帽也掉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男孩按着虎子的头，盯着菜地里的那个“特凶”的老头，手不小心盖住了虎子的黑眼睛，急得虎子乱摇头，嘴里直哼哼。终于等到老头进了菜地的小屋，男孩“蹭”地起身，连滚带爬地到了那挂满黄瓜的架子下面，“一根、两根、三根</w:t>
      </w:r>
      <w:r>
        <w:rPr>
          <w:rFonts w:eastAsia="楷体_GB2312" w:ascii="楷体_GB2312" w:hAnsi="楷体_GB2312"/>
          <w:szCs w:val="21"/>
        </w:rPr>
        <w:t>.....</w:t>
      </w:r>
      <w:r>
        <w:rPr>
          <w:rFonts w:ascii="楷体_GB2312" w:hAnsi="楷体_GB2312" w:eastAsia="楷体_GB2312"/>
          <w:szCs w:val="21"/>
        </w:rPr>
        <w:t>哈，虎子，这下有好吃的啦！”</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小兔崽子，又来偷黄瓜！”老头从屋里跑了出来，男孩起身要跑，脚下一滑，一把被老头拽了回来，黄瓜也掉了一地，“小东西，上回就让你跑了，还敢来！”</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哎呦，老爷爷，您别拽我耳朵，疼，我</w:t>
      </w:r>
      <w:r>
        <w:rPr>
          <w:rFonts w:eastAsia="楷体_GB2312" w:ascii="楷体_GB2312" w:hAnsi="楷体_GB2312"/>
          <w:szCs w:val="21"/>
        </w:rPr>
        <w:t>......</w:t>
      </w:r>
      <w:r>
        <w:rPr>
          <w:rFonts w:ascii="楷体_GB2312" w:hAnsi="楷体_GB2312" w:eastAsia="楷体_GB2312"/>
          <w:szCs w:val="21"/>
        </w:rPr>
        <w:t>我再也不敢了</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趴在草丛里的虎子刚开始还伸直脖子看着黄瓜架子下的一幕一幕直发愣，这下听到男孩那“痛苦”的叫声，像个失职的警卫员没有保护好自己的长官，气急败坏地冲了过去，朝着老头就是狂吼。老头被这突然窜出的大狗吓了一跳，赶紧放开了男孩。虎子趁机将男孩挡在身后，接着狂叫。男孩拾起黄瓜——</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虎子，快跑，别叫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男孩撒腿就跑，虎子又叫了一阵，才转身赶紧追男孩去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小东西，算你有靠山。看你跑得那个快。”老头竟然笑了，无奈的摇了摇头，背上手，叼着那支老烟杆，哼着那吕剧的调子，回屋去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男孩和虎子跑到河边他家的树林里。一片苇丛的旁边有杨树和槐树，树下有草地，小男孩盘腿坐在虎子的对面，“给，虎子，这次多亏你。”虎子趴下，用两只前蹄按着黄瓜，有点费劲地吃了起来，不时地抬起头，眨巴眨巴眼，看看吃得更带劲的男孩。河边，传来了鸭子悠闲的叫声，风吹，草动。</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家里种的西瓜要熟了。妈妈对男孩说，你带着作业到瓜棚里做吧，周围只有咱一家种的西瓜，没个人照应。把虎子带上。</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中午的山上没有一个人，静极了，周围只有蝈蝈在叫。虎子藏到了瓜棚的下面乘凉，有些警觉地观察着周围，像是想弄明白蝈蝈到底在哪叫。他蛮喜欢山里的空气，伸着舌头，大口大口地喘息着，时而从大的木板缝把嘴伸到瓜棚里，嚼两下，使劲的舔舔男孩的手</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阳光照着，阳光下的西瓜使劲地长着，笑着，西瓜旁的人和狗，美好地相处着</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突然，男孩的肚子疼了起来。他的肚子从来没有这样疼过，疼痛像蛇一样钻进了心窝里，不一会，汗珠从苍白的脸上流了下来。以前肚子疼的时候，妈妈总会帮他揉一揉，可这回自己怎么揉也不起作用。男孩痛苦地呻吟着。虎子不知道发生了什么，便朝着男孩叫，叫声中带着疑惑的询问，还有一些苍凉。小男孩坚持不住了，他拿起笔在一张纸上歪歪扭扭地写下“妈妈我肚子疼得厉害，快来。”男孩挣扎着从瓜棚里出来，他把纸折好，从瓜棚里解下一根细铁丝，将纸栓住，“虎子，过来。”虎子跑过来，怜悯地舔了一下男孩的脸。男孩解下虎子的铁链，将铁丝小心地系在虎子的脖子上，“快</w:t>
      </w:r>
      <w:r>
        <w:rPr>
          <w:rFonts w:eastAsia="楷体_GB2312" w:ascii="楷体_GB2312" w:hAnsi="楷体_GB2312"/>
          <w:szCs w:val="21"/>
        </w:rPr>
        <w:t>......</w:t>
      </w:r>
      <w:r>
        <w:rPr>
          <w:rFonts w:ascii="楷体_GB2312" w:hAnsi="楷体_GB2312" w:eastAsia="楷体_GB2312"/>
          <w:szCs w:val="21"/>
        </w:rPr>
        <w:t>快，虎子</w:t>
      </w:r>
      <w:r>
        <w:rPr>
          <w:rFonts w:eastAsia="楷体_GB2312" w:ascii="楷体_GB2312" w:hAnsi="楷体_GB2312"/>
          <w:szCs w:val="21"/>
        </w:rPr>
        <w:t>......</w:t>
      </w:r>
      <w:r>
        <w:rPr>
          <w:rFonts w:ascii="楷体_GB2312" w:hAnsi="楷体_GB2312" w:eastAsia="楷体_GB2312"/>
          <w:szCs w:val="21"/>
        </w:rPr>
        <w:t>回家去找妈妈。”男孩使劲捋了捋虎子头上的毛，然后推了一下虎子。</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跑啊，虎子！”虎子楞了一下，然后转身奔跑起来。</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虎子，快跑——”男孩带着充满希望的眼神，痛苦地喊了一句。</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虎子全力地奔跑着。蒙古的草原狼可以在需要的情况下，跑出一种“死亡速度”。虎子也许知道，它的爷爷曾经和草原狼一起赛跑，曾经和草原狼的白狼王一起跑过，它会从爷爷那里得到奔跑的基因；他也许知道，天空中此时会有一个灵魂在和它一起奔跑；它知道，他在为爱奔跑，为疼爱它的和它疼爱的男孩奔跑，趟过河流，跃过小溪，穿过荆棘，甩开身后追逐的麻雀</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男孩醒来的时候，他已经躺在了医院的病床上。他问妈妈，他怎么了，妈妈说，是急性阑尾炎。那虎子呢？在楼下，医生不让进，要不是它还听我的话，就闯进来了。男孩侧过头，看向窗外，一棵大大的柳树，风儿吹着柳树梢，下面的虎子歪着头，望着医院的入口，竖起尖尖的耳朵，像在等待，等待</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男孩一把把虎子推入河里，虎子马上就露出水面，欢快地游了起来。“我来喽！”男孩一个猛子扎进水里，却不小心潜到了鸭堆里，浮出水面的时，吓的鸭子们抖着翅膀“仓皇而逃”了。虎子游到了岸边，爬上去，使劲地抖了抖身上的水，身上却还沾着几片水中的枯叶，它也不管，便追苇丛里的野鸭去了。太阳暖暖地在照，鸭子又和鱼在闹，男孩快乐地笑，知了还在叫，树影还在轻轻地摇</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玩累了，男孩躺在了树下的草地上，看着身旁那棵槐树树顶的蜂窝，眼睛里透着无瑕的可爱。虎子一会便从苇丛里溜达着跑了出来，当然，它一无所获。趴在男孩身旁，脑袋贴在地上，像在和蚯蚓说话，又像在和土里的小虫唱歌，还像在闻小草的香味。男孩看着蜂窝说：“虎子，等长大了带你去当兵好吗？听爷爷说，在东北抗联的时候，那里的狗可勇敢了</w:t>
      </w:r>
      <w:r>
        <w:rPr>
          <w:rFonts w:eastAsia="楷体_GB2312" w:ascii="楷体_GB2312" w:hAnsi="楷体_GB2312"/>
          <w:szCs w:val="21"/>
        </w:rPr>
        <w:t>......</w:t>
      </w:r>
      <w:r>
        <w:rPr>
          <w:rFonts w:ascii="楷体_GB2312" w:hAnsi="楷体_GB2312" w:eastAsia="楷体_GB2312"/>
          <w:szCs w:val="21"/>
        </w:rPr>
        <w:t>要不</w:t>
      </w:r>
      <w:r>
        <w:rPr>
          <w:rFonts w:eastAsia="楷体_GB2312" w:ascii="楷体_GB2312" w:hAnsi="楷体_GB2312"/>
          <w:szCs w:val="21"/>
        </w:rPr>
        <w:t>......,</w:t>
      </w:r>
      <w:r>
        <w:rPr>
          <w:rFonts w:ascii="楷体_GB2312" w:hAnsi="楷体_GB2312" w:eastAsia="楷体_GB2312"/>
          <w:szCs w:val="21"/>
        </w:rPr>
        <w:t>你去把蜂窝捅了？”男孩带着调皮的笑，侧过头看旁边的虎子，没搭理他，他又转过头，看着天，喃喃地说：“妈妈说蜜蜂在咱们家的槐树上筑巢，是因为咱家的槐花香，槐花香，煎出来的槐花饼才会香，蜜蜂没了，明年五月时，咱俩就没有喷香的槐花饼吃了，傻瓜。”</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不一会，男孩盖着被阳光穿了洞的树阴睡着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一只老鼠从树林的草垛里探出头，喜鹊妈妈还在照顾喜鹊宝宝们，燕子掠过水面，不远处，升起了晌午的炊烟。一只蜻蜓从虎子的耳朵飞起，飞高，飞到天空中，不见了。男孩和虎子就这样睡啊，睡啊，做着甜美的梦</w:t>
      </w:r>
      <w:r>
        <w:rPr>
          <w:rFonts w:eastAsia="楷体_GB2312" w:ascii="楷体_GB2312" w:hAnsi="楷体_GB2312"/>
          <w:szCs w:val="21"/>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乡村的天永远那么蓝，云永远那么淡，天蓝云淡之间，美丽的故事和动人的传说还在继续着</w:t>
      </w:r>
      <w:r>
        <w:rPr>
          <w:rFonts w:eastAsia="楷体_GB2312" w:ascii="楷体_GB2312" w:hAnsi="楷体_GB2312"/>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教师点评：世外桃源般的乡村，淳朴的儿童，有灵性的狗，如诗如梦一般的意境，也许是作者童年生活的印象吧。文中虽未出现和谐二字但又处处体现出和谐：自然、动物与人的和谐，或者说是整个生命的和谐。文章对于农村的环境、生活的描写生动、真切，主人公虎子更是活灵活现，惹人疼爱。人和动物间那种纯真的情感更是让我们这些城市人唏嘘不已。语言如山间溪流般清新、纯净、质朴，自然流淌，丝毫不造作。总之，文章给人的感觉就是：纯，美。</w:t>
      </w:r>
    </w:p>
    <w:p>
      <w:pPr>
        <w:pStyle w:val="Normal"/>
        <w:spacing w:lineRule="exact" w:line="280"/>
        <w:ind w:firstLine="422"/>
        <w:jc w:val="center"/>
        <w:rPr>
          <w:rFonts w:ascii="楷体_GB2312" w:hAnsi="楷体_GB2312" w:eastAsia="楷体_GB2312"/>
          <w:b/>
          <w:b/>
          <w:szCs w:val="21"/>
        </w:rPr>
      </w:pPr>
      <w:r>
        <w:rPr>
          <w:rFonts w:ascii="楷体_GB2312" w:hAnsi="楷体_GB2312" w:eastAsia="楷体_GB2312"/>
          <w:b/>
          <w:szCs w:val="21"/>
        </w:rPr>
        <w:t>徜徉在历史的河畔</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时间将手搭在质朴的古琴上，恍然间，天地响彻着和谐的琴音，一曲终了，风情万种。</w:t>
      </w:r>
    </w:p>
    <w:p>
      <w:pPr>
        <w:pStyle w:val="Normal"/>
        <w:spacing w:lineRule="exact" w:line="280"/>
        <w:ind w:firstLine="766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题记</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我们的祖先从蒹葭苍苍，白露为霜的河畔顺流而下，几步间已然千年，历史进入了先秦时代。</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先秦，仁者智士和谐的时代。</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们各自挥洒自己的才情，共同谱写纵横的史诗。诸子百家间的观点虽有出入，但他们有共同的目标——探求生命意义，彰显个人价值。所以，百家争鸣，鸣出的是一曲和谐的笙歌</w:t>
      </w:r>
      <w:r>
        <w:rPr>
          <w:rFonts w:eastAsia="楷体_GB2312" w:ascii="楷体_GB2312" w:hAnsi="楷体_GB2312"/>
          <w:szCs w:val="21"/>
        </w:rPr>
        <w:t>;</w:t>
      </w:r>
      <w:r>
        <w:rPr>
          <w:rFonts w:ascii="楷体_GB2312" w:hAnsi="楷体_GB2312" w:eastAsia="楷体_GB2312"/>
          <w:szCs w:val="21"/>
        </w:rPr>
        <w:t>百花齐放，绽放出的是智慧的火花。</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历史的清风吹散了秦皇汉武的赫赫武功，京杭大运河由盛极一时走向暂时的沉寂，盛唐的最强音已悄然奏响，一个波澜壮阔的时代开始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盛唐，社会和谐的时代。</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盛唐的君主用他们海纳百川的胸襟吸收汉胡文化，包容儒道佛的差异，并用他们卓然的见识加以调和，使得盛唐的一切都像唐三彩那样流丽。</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有丝绸之路的驼铃不断，有李白的绝妙辞章，有泉州繁盛的海外贸易，有颜柳的谨严碑帖</w:t>
      </w:r>
      <w:r>
        <w:rPr>
          <w:rFonts w:eastAsia="楷体_GB2312" w:ascii="楷体_GB2312" w:hAnsi="楷体_GB2312"/>
          <w:szCs w:val="21"/>
        </w:rPr>
        <w:t>······</w:t>
      </w:r>
      <w:r>
        <w:rPr>
          <w:rFonts w:ascii="楷体_GB2312" w:hAnsi="楷体_GB2312" w:eastAsia="楷体_GB2312"/>
          <w:szCs w:val="21"/>
        </w:rPr>
        <w:t>整个时代都呈现出勃勃的生机，开创者的高蹈胸怀和得风气先的伟大慷慨。</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五代的硝烟弥散，宋朝在一片凄风冷雨中开国了。彻底消散了两汉的气势和盛唐的余热，偏安的宋王朝像一杯茶，清淡，苦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失意的文人忽然发现，昏庸的君主根本不需要他们的壮志和抱负，要的只是他们的辞章装点生平，于是徘徊，彷徨。但无心插柳柳成阴——他们在不经意间构筑了个体生命的和谐。</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两宋，士人个体生命和谐的时代。</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于是苏轼奉儒家而出入佛老，谈世事而颇作玄思，行云流水，初无定质，嬉笑怒骂皆成文章</w:t>
      </w:r>
      <w:r>
        <w:rPr>
          <w:rFonts w:eastAsia="楷体_GB2312" w:ascii="楷体_GB2312" w:hAnsi="楷体_GB2312"/>
          <w:szCs w:val="21"/>
        </w:rPr>
        <w:t>;</w:t>
      </w:r>
      <w:r>
        <w:rPr>
          <w:rFonts w:ascii="楷体_GB2312" w:hAnsi="楷体_GB2312" w:eastAsia="楷体_GB2312"/>
          <w:szCs w:val="21"/>
        </w:rPr>
        <w:t>林逋结庐西湖，梅妻鹤子，“幸有微吟可相呷，不需檀板共金樽”；马远、米芾指点江山，画中一片清气。</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们用道家的出世抚慰自己被世俗灼伤的心，用儒家的入世指导自己的处世原则，进则兼济天下，退则独善其身，进退偃仰之间士人的和谐尽现。所以当元兵的战火烧亮半个中国时，士人们依旧写得出“润花小雨斑斑”这样烟浓雨润平和冲淡的佳句。</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历史翻过近代沉沦屈辱的那一页，我们进入了现代社会。生活节奏在加快，人与人，人与社会，人与自然的关系都像弹到高亢处的筝弦——太紧张。自古弦太紧易断，所以不妨偷得浮生半日闲，读一读中华民族千年的文明史，读一读那卷和谐史，让我们从中试图悟得心灵的平衡。</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一任云卷云舒，花开花落，我自去留无意：我心和谐，我身自在；吾邦和谐，吾民幸福。</w:t>
      </w:r>
    </w:p>
    <w:p>
      <w:pPr>
        <w:pStyle w:val="Normal"/>
        <w:spacing w:lineRule="exact" w:line="280"/>
        <w:ind w:firstLine="420"/>
        <w:rPr>
          <w:rFonts w:ascii="宋体;SimSun" w:hAnsi="宋体;SimSun" w:cs="宋体;SimSun"/>
          <w:szCs w:val="21"/>
        </w:rPr>
      </w:pPr>
      <w:r>
        <w:rPr>
          <w:rFonts w:ascii="宋体;SimSun" w:hAnsi="宋体;SimSun" w:cs="宋体;SimSun"/>
          <w:szCs w:val="21"/>
        </w:rPr>
        <w:t>教师简评：作者有着深厚的历史和文化素养，以时间为顺序从三个不同角度谈了对历史上的和谐的认识，尝试着用和谐来重新解读历史，立意颇为新颖。一片好文章就应该用心来写，把自己的思想融入其中。惟其如此，才有震撼人心的魅力。掩卷之余，心胸豁然开朗：当今社会，人心浮躁，何妨以史为鉴，求得一份心灵的和谐，构建社会的和谐。</w:t>
      </w:r>
    </w:p>
    <w:p>
      <w:pPr>
        <w:pStyle w:val="Normal"/>
        <w:spacing w:lineRule="exact" w:line="280"/>
        <w:ind w:firstLine="389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280"/>
        <w:ind w:firstLine="3892"/>
        <w:rPr>
          <w:rFonts w:ascii="楷体_GB2312" w:hAnsi="楷体_GB2312" w:eastAsia="楷体_GB2312"/>
          <w:b/>
          <w:b/>
          <w:szCs w:val="21"/>
        </w:rPr>
      </w:pPr>
      <w:r>
        <w:rPr>
          <w:rFonts w:ascii="楷体_GB2312" w:hAnsi="楷体_GB2312" w:eastAsia="楷体_GB2312"/>
          <w:b/>
          <w:szCs w:val="21"/>
        </w:rPr>
        <w:t>和谐</w:t>
      </w:r>
      <w:r>
        <w:rPr>
          <w:rFonts w:eastAsia="楷体_GB2312" w:ascii="楷体_GB2312" w:hAnsi="楷体_GB2312"/>
          <w:b/>
          <w:szCs w:val="21"/>
        </w:rPr>
        <w:t>·</w:t>
      </w:r>
      <w:r>
        <w:rPr>
          <w:rFonts w:ascii="楷体_GB2312" w:hAnsi="楷体_GB2312" w:eastAsia="楷体_GB2312"/>
          <w:b/>
          <w:szCs w:val="21"/>
        </w:rPr>
        <w:t>爱</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夕阳西傍，丫丫在寓楼的阳台惊奇地发现了炊烟。丫丫沉默了，闭上眼，那些恒久而简单的记忆，逆着时光，轻轻呓语。透彻而澄明的沉思中，丫丫仿佛又看到了那个爬满葡萄藤的小院，姥爷手下的满院绿色，还有勤劳的姥姥那淡淡的笑。缕缕青烟，和谐而飘逸。丫丫明白，那些美丽，那些隽永，那些和谐而慈祥的爱，早已在心中沉淀成一种莹润而从容的温馨……</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村外的小塘旁，是姥爷一生经营的菜园。</w:t>
      </w:r>
      <w:r>
        <w:rPr>
          <w:rFonts w:eastAsia="楷体_GB2312" w:ascii="楷体_GB2312" w:hAnsi="楷体_GB2312"/>
          <w:szCs w:val="21"/>
        </w:rPr>
        <w:t>3</w:t>
      </w:r>
      <w:r>
        <w:rPr>
          <w:rFonts w:ascii="楷体_GB2312" w:hAnsi="楷体_GB2312" w:eastAsia="楷体_GB2312"/>
          <w:szCs w:val="21"/>
        </w:rPr>
        <w:t>岁的丫丫好奇的跟着姥爷，看姥爷打垄，挖一排排的小坑，洒上白菜那细小的种子。而姥姥则在姥爷身后，小心翼翼的填上土，却又不停的絮叨着：这个坑种子太少，那个坑水又太溢。老爷却总是微笑着，斜着眼偷偷看姥姥的神情——不太生气的样子，于是大声告诉丫丫：白菜就是这样发芽的啊，冬天准能收获一大堆又白又胖的白菜。丫丫高兴了，抬头看，群山连绵，和谐的曲线，柔美的舞动，仿佛在一起聆听姥姥那轻轻的嗔怪。姥爷快乐地点起了烟，看着姥姥，安详的笑。而旁边的那些梨树，硕大的果子开始泛黄，墨翠的叶子随风摇曳，碰撞，发声，哗拉拉，多像丫丫那单纯而愉悦的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后来啊，小小的丫丫踩着小凳够那紫红诱人的葡萄，一个趔趄栽了过去。年迈的姥姥半弓着腰，搂住了丫丫，跌在地上。小小的丫丫咯咯的笑了，提起刚摘的葡萄往姥姥的嘴里塞。可为什么姥姥满脸皱纹锁紧了眼，异常痛苦的样子。丫丫不笑了，害怕了，慌了，急急地叫着姥姥。姥姥蜷缩着，含糊不清的应着：“丫丫不怕，去叫姥爷来……”丫丫看到姥姥那苍白如纸的脸不敢再迟疑，转过头向菜园跑去。丫丫第一次一个人穿过这条长满青草、熟悉而又陌生的小路。丫丫歇斯底里地喊，用力地跑，想把所有的恐惧都抛在脑后。在地头劳作的姥爷，听到丫丫的哭喊，慌忙扔掉锄头，赤着脚迎上来。丫丫扑进姥爷宽大的怀抱中，早已泣不成声……</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姥爷轻轻地背起姥姥，安慰了丫丫，让丫丫在家等。小小的丫丫笃定地点了点头，不知所措的站在院子中央，直到黑夜来临。月光正从葡萄的藤蔓里筛漏下来，斑斑点点。不懂事的丫丫固执的认为往昔的那些和谐不再，露出了怖人的诡异。丫丫恨呀，轻轻地发誓：丫丫再不吃葡萄了，再不吃葡萄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姥姥的肋骨还是断了，姥爷忍痛杀了那只上了年纪的芦花鸡，熬出温润油黄的汤，淡然的自语：“下了这么多蛋，最后还宰了你，舍不得啊！”丫丫倚在门框上，自责着，姥姥瞧见了，叫过了丫丫，递一勺鸡汤。丫丫低着头不作声。姥姥板起脸来：“丫丫不喝，姥姥也不喝”。丫丫吓住了，姥爷说过，姥姥喝了鸡汤才会好啊。丫丫轻轻的呷了一口，姥姥笑了，姥爷也笑了。丫丫皱起了眉头：“丫丫不爱喝的。姥姥喝，喝了就好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仿佛一切又和谐安定下来，姥爷更加忙碌了。早早起来去赶集，用那一筐筐青菜，换回平时很少见的羊肉、猪肝和草鲤。姥姥的脸一天天红润起来，却还是一句句责怪着：“不是说好了，攒下钱供丫丫读书么？买这么多东西干吗？”姥爷还是笑着，回过头来看丫丫。丫丫紧张起来，轻轻地摇头：“丫丫不读书，丫丫跟着姥爷去种菜！”姥爷笑出声来：“丫丫乖，姥姥要补，丫丫也要上学啊！姥爷啊，还等着丫丫带着去看看天安门呢……”丫丫低下头，幼稚而坚定的告诉自己：努力读书，长大了，要在天安门给姥爷开一块好大好大的菜园……</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后来，丫丫还是走了。姥姥和姥爷依依不舍。姥姥从那件白底碎花的外套口袋中掏出姥爷辛苦攒下的那些钱，硬塞给丫丫。丫丫悄悄的流下泪，因为姥姥和姥爷眼里早已经噙满了泪水啊！</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丫丫在新环境里慢慢长大。再回那个小院，姥姥和姥爷苍老了许多，但还是乐呵呵地笑着。丫丫发现，那棵葡萄依然繁盛，盘曲的抽藤拉出好远；姥姥又买了一只芦花鸡，咯咯叫着，快乐的样子；老爷的菜园更丰富了，种了大片的油菜，花开满园，黄灿灿的。又是夕阳西傍，炊烟升起来，丫丫倏地感到周围的一切是那么和谐而安逸。而那些无言的爱，就是在这样的和谐中，穿越了时光，充溢而悠长……</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炊烟依旧袅袅，但不是姥爷烧的那些松枝所散发出来的清香。丫丫还是微笑起来，纵然眼前高楼林立，人情冷漠，但丫丫早已学会了用欢声，用笑语，用爱去融化那些心灵的坚冰。丫丫知道，和谐中滋生了爱，而就是这些爱，又会带来另一片繁荣和和谐。</w:t>
      </w:r>
    </w:p>
    <w:p>
      <w:pPr>
        <w:pStyle w:val="Normal"/>
        <w:spacing w:lineRule="exact" w:line="280"/>
        <w:ind w:firstLine="420"/>
        <w:rPr>
          <w:rFonts w:ascii="宋体;SimSun" w:hAnsi="宋体;SimSun" w:cs="宋体;SimSun"/>
          <w:szCs w:val="21"/>
        </w:rPr>
      </w:pPr>
      <w:r>
        <w:rPr>
          <w:rFonts w:ascii="宋体;SimSun" w:hAnsi="宋体;SimSun" w:cs="宋体;SimSun"/>
          <w:szCs w:val="21"/>
        </w:rPr>
        <w:t>教师简评：作者以淡淡柔美的笔调，抒情的语言，为我们细腻地描绘了一幅感人而温馨的画面。画面流淌着一种和谐之美，正如那炊烟、那群山、那深长的葡萄藤，还有那随处可以感受得到的浓浓的爱。小作者工于描写，使画面富有一种动感和质感。“情到深处文自华”，小作者用拿捏得当的亲情表现主题，给我们以感动的同时，我们更看到文章所要表达的深层内涵：和谐与爱交替循环，我们的世界才能如这幅画般，充满生机，布满希望。</w:t>
      </w:r>
    </w:p>
    <w:p>
      <w:pPr>
        <w:pStyle w:val="Normal"/>
        <w:spacing w:lineRule="exact" w:line="280"/>
        <w:ind w:firstLine="420"/>
        <w:jc w:val="center"/>
        <w:rPr>
          <w:rFonts w:ascii="楷体_GB2312" w:hAnsi="楷体_GB2312" w:eastAsia="楷体_GB2312"/>
          <w:szCs w:val="21"/>
        </w:rPr>
      </w:pPr>
      <w:r>
        <w:rPr>
          <w:rFonts w:ascii="楷体_GB2312" w:hAnsi="楷体_GB2312" w:eastAsia="楷体_GB2312"/>
          <w:szCs w:val="21"/>
        </w:rPr>
        <w:t>对门院里有棵梧桐树</w:t>
      </w:r>
    </w:p>
    <w:p>
      <w:pPr>
        <w:pStyle w:val="Normal"/>
        <w:spacing w:lineRule="exact" w:line="280"/>
        <w:ind w:firstLine="420"/>
        <w:rPr/>
      </w:pPr>
      <w:r>
        <w:rPr>
          <w:rFonts w:eastAsia="楷体_GB2312" w:cs="楷体_GB2312" w:ascii="楷体_GB2312" w:hAnsi="楷体_GB2312"/>
          <w:szCs w:val="21"/>
        </w:rPr>
        <w:t>“</w:t>
      </w:r>
      <w:r>
        <w:rPr>
          <w:rFonts w:ascii="楷体_GB2312" w:hAnsi="楷体_GB2312" w:eastAsia="楷体_GB2312"/>
          <w:szCs w:val="21"/>
        </w:rPr>
        <w:t>大山的子孙</w:t>
      </w:r>
      <w:r>
        <w:rPr>
          <w:rFonts w:ascii="楷体_GB2312" w:hAnsi="楷体_GB2312" w:cs="宋体;SimSun" w:eastAsia="楷体_GB2312"/>
          <w:szCs w:val="21"/>
        </w:rPr>
        <w:t>呦——</w:t>
      </w:r>
      <w:r>
        <w:rPr>
          <w:rFonts w:eastAsia="楷体_GB2312" w:cs="宋体;SimSun" w:ascii="楷体_GB2312" w:hAnsi="楷体_GB2312"/>
          <w:szCs w:val="21"/>
        </w:rPr>
        <w:t>,</w:t>
      </w:r>
      <w:r>
        <w:rPr>
          <w:rFonts w:ascii="楷体_GB2312" w:hAnsi="楷体_GB2312" w:cs="宋体;SimSun" w:eastAsia="楷体_GB2312"/>
          <w:szCs w:val="21"/>
        </w:rPr>
        <w:t>爱太阳</w:t>
      </w:r>
      <w:r>
        <w:rPr>
          <w:rFonts w:ascii="楷体_GB2312" w:hAnsi="楷体_GB2312" w:cs="宋体;SimSun"/>
          <w:szCs w:val="21"/>
        </w:rPr>
        <w:t>啰</w:t>
      </w:r>
      <w:r>
        <w:rPr>
          <w:rFonts w:ascii="楷体_GB2312" w:hAnsi="楷体_GB2312" w:cs="宋体;SimSun" w:eastAsia="楷体_GB2312"/>
          <w:szCs w:val="21"/>
        </w:rPr>
        <w:t>——</w:t>
      </w:r>
      <w:r>
        <w:rPr>
          <w:rFonts w:ascii="楷体_GB2312" w:hAnsi="楷体_GB2312" w:eastAsia="楷体_GB2312"/>
          <w:szCs w:val="21"/>
        </w:rPr>
        <w:t>”，也许用这首动人的歌来形容这个小村庄是再合适不过的了。朴实的小村庄静默着卧在山脚下，村庄里住着的是祖祖辈辈面朝黄土背朝天的诚实的农民，日子如流水，吱呦吱呦地过着。村里没什么大事，大事也不过是谁家发生了红白之事。</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转眼，夏天到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黄大娘住在村中间的一条不宽的小胡同里，她的对门院里种了一棵梧桐树。炎炎烈日下，村民都躲在村头屋影下乘凉了，知了乐滋滋地在梧桐树上自演自唱。人们东拉西扯地说话儿，打发着无聊的夏日。黄大娘皱了皱眉头，开口说话了：“俺家对门院里有棵梧桐树，树上长满了毛虫，眼看叶子就要被吃光了，叶子没了，虫子都落到胡同里，顺着院墙往俺家爬。唉，去年就爬了俺一院子！”人们提议：“让你家对门打打药吧！”黄大娘无奈地说：“没用的，去年也打过，治不了的。除非——”黄大娘顿了顿接着又说：“除非把那些枝条折去。”有人说：“他可不一定舍得。”又有人说：“他常年不在那屋住当然不管了，毛虫不爬到脖子上他不知痒。”人们沉默了一会儿又接着说些别的事儿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因为梧桐树这件事，黄大娘极讨厌对门那一家，但自己的小孙女却乐颠乐颠的天天去和对门家小孩玩。黄大娘不想去管小孩的事，她认为小屁孩儿也不懂什么事，让她玩去吧。</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自此，有了新鲜的东西，黄大娘再也不给对门去送了。对门家墙上掉了砖头，她也不愿去捡起、放上。下雨天，也不愿帮忙盖草垛。日子好象一天一天冷淡下来。</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可是有一天，对门居然把梧桐树的枝都折去了，黄大娘惊讶。小孙女说，是她告诉对门叔叔折枝的。小孙女还说，叔叔太忙没顾得，奶奶该去说一声才是。黄大娘一时语塞，没说什么。此时心里感到愧疚，不该在村里宣扬这件事，坏了人家名声。就送些东西给对门小孩吃。</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黄大娘推门，对门正在收拾树枝。一见黄大娘便热情地招呼：“呦，黄大娘来了！你可是好长一段时间没来了，快到屋里坐坐。”进了屋，对门家先开口了：“大娘，这梧桐树给你带来了麻烦，都是我不好，也没好好管管，你别生气。你应该和我直说呀！咱邻里之间，有什么不周不齐地包涵包涵。远亲不如近邻嘛，咱们应该和睦相处，别让这关系冷淡了啊！”黄大娘望着眼前诚恳的面孔，很熟悉很亲切地感觉又涌上心头，她连连答应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秋去冬来，对门给黄大娘家送来了柴禾，柴禾里有砍掉的梧桐枝。火舌舔着锅底，映出黄大娘舒心的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第二年夏天，黄大娘乘凉的时候，说：“对门家里那棵梧桐树，多余的枝给折去了，药也打了，毛虫可给治住啦。”人们笑了，笑声里有些若有所思的味道。小女孩远远地跑来，唱着自改的歌：“阿门阿前一棵梧桐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日子依然在朴实的小村庄里流动。</w:t>
      </w:r>
    </w:p>
    <w:p>
      <w:pPr>
        <w:pStyle w:val="Normal"/>
        <w:spacing w:lineRule="exact" w:line="280"/>
        <w:ind w:firstLine="420"/>
        <w:rPr>
          <w:rFonts w:ascii="楷体_GB2312" w:hAnsi="楷体_GB2312" w:eastAsia="楷体_GB2312"/>
          <w:b/>
          <w:b/>
          <w:szCs w:val="21"/>
        </w:rPr>
      </w:pPr>
      <w:r>
        <w:rPr>
          <w:rFonts w:ascii="宋体;SimSun" w:hAnsi="宋体;SimSun" w:cs="宋体;SimSun"/>
          <w:szCs w:val="21"/>
        </w:rPr>
        <w:t>简评：文章选取了生活中一件司空见惯的小事，从邻里关系的角度表现了人与人之间应该和谐共处这一主题，选材以小见大，足见作者是生活的有心人。文章语言朴实无华，简练而有生活趣味，值得借鉴。作为一篇叙事的记叙文，情节波澜起伏，“和谐——矛盾——重归和谐”构成了文章的故事情节，“文似看山不喜平”是记叙文的情节要求，本文做得很好。</w:t>
      </w:r>
    </w:p>
    <w:p>
      <w:pPr>
        <w:pStyle w:val="Normal"/>
        <w:spacing w:lineRule="exact" w:line="280"/>
        <w:ind w:firstLine="3386"/>
        <w:rPr>
          <w:rFonts w:ascii="楷体_GB2312" w:hAnsi="楷体_GB2312" w:eastAsia="楷体_GB2312"/>
          <w:b/>
          <w:b/>
          <w:szCs w:val="21"/>
        </w:rPr>
      </w:pPr>
      <w:r>
        <w:rPr>
          <w:rFonts w:ascii="楷体_GB2312" w:hAnsi="楷体_GB2312" w:eastAsia="楷体_GB2312"/>
          <w:b/>
          <w:szCs w:val="21"/>
        </w:rPr>
        <w:t>邓伯苗以和谐说吴</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黄武元年，西蜀诸葛不负先主之重托，平安居五路。遂思与吴复友邦之交，孔明乃遣户部尚书邓芝访结之。至吴，报之以名姓。吴主欲震悚芝以威，乃置鼎镬于殿，充之以沸油，边列壮士，待蜀使至。</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伯苗至殿前，以目之余光视沸鼎壮士，面无惧意。直视权，通所托之事以礼。权乃曰：“公欲从郦生说齐之故事焉？可速入鼎烹。”邓芝浅笑而答：“吾闻吴主乃今之豪俊，何惧蜀之一吏乎？今视，不过一小儿哉！”语毕，转身欲投鼎。权感之勇，乃急令其止，复招芝于殿前，谢之曰：“孤乃戏耳，望公勿怒。有何高见，请赐教。”邓芝回身诘之曰：“前之欲烹，王也；今之欲用，亦王也。何反复耶？”权曰：“此乃孤真心之请，请公勿疑。”乃引邓伯苗至殿之偏室，赐之以座。</w:t>
      </w:r>
    </w:p>
    <w:p>
      <w:pPr>
        <w:pStyle w:val="Normal"/>
        <w:spacing w:lineRule="exact" w:line="280"/>
        <w:ind w:firstLine="420"/>
        <w:rPr/>
      </w:pPr>
      <w:r>
        <w:rPr>
          <w:rFonts w:ascii="楷体_GB2312" w:hAnsi="楷体_GB2312" w:eastAsia="楷体_GB2312"/>
          <w:szCs w:val="21"/>
        </w:rPr>
        <w:t>伯苗坐定，乃曰：“《左传》云，‘辅车相依，唇亡齿寒。’前昭烈帝伐吴以</w:t>
      </w:r>
      <w:r>
        <w:rPr>
          <w:rFonts w:ascii="楷体_GB2312" w:hAnsi="楷体_GB2312" w:eastAsia="楷体_GB2312"/>
          <w:szCs w:val="21"/>
          <w:u w:val="single"/>
        </w:rPr>
        <w:t>盲</w:t>
      </w:r>
      <w:r>
        <w:rPr>
          <w:rFonts w:ascii="楷体_GB2312" w:hAnsi="楷体_GB2312" w:eastAsia="楷体_GB2312"/>
          <w:szCs w:val="21"/>
        </w:rPr>
        <w:t>情，加之以铄金之词，乃积毁吴蜀之和，非本国之意。今诸葛丞相掌国事，辅之以文才武功。举国上下，公正严明，夜不闭户，此乃本国内之和谐矣。欲结国间之和谐，复汉之天下，乃令吾至此结于王矣。”权曰：“何谓之‘国间之和谐’？”芝答曰：“大王应闻春秋战国之故事。众国立盟，此乃和之道、谐之本。众国之间，不加之以兵戎，则百姓亦尝和谐之美。后秦攻天下，战火相缪，国间之和不复存，百姓之和尽丧，居家而不乐，出行则莫安。虽始皇成大事，奈何天下之人，反之者众矣。和，由音之律旋引和睦之意；谐，出《左传》而意为洽。和谐之意乃出也。百姓和谐，生产旺隆，归宿而娱，乐矣、安矣，百姓安乐则国运昌盛；国间和谐，退可共享安土，进可并吞天下，若一国有进退二择，国主安矣、乐矣，国主安乐则臣忠，臣忠则处事优。乃至国长久。王欲使国长久耶？”</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权曰：“孤欲行之。复结后，若何？”芝答曰：“两国结盟，当以和互待。其一，许二国之民通商，免税优待；其二，常互派学者往来，以享西蜀、江南之文明；其三，若一国之内不平，邻必将倾国以助友邦，毋有贰心。若此三条，定使二国和谐之系固，何如？”权颔首视芝，曰：“如此甚好。孤欲知国内和谐之法，望先生教之。”芝笑曰：“王亦博才多识之人，岂不知‘民乐国安’之理乎？于国内行重农兴商之法，使民粮足且钱余，如此治之，民乐而和、国安而谐。辅之以严律，锄奸佞窃劫之人，严以对己，公以待人，则举国上下皆和谐矣！”权听之，曰：“闻公之语，如沐温日之抚，嗅花草之清，使孤意坚，与蜀复尽和谐之美。烦公引孤之使，陈意于蜀主之前。暮将设宴待公，公请勿辞！”</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孙权归殿急召群臣，曰：“孤欲使举国和谐而结蜀，使国运昌、百姓乐。偏邦之使尚能陈意至此，况吾上国乎？卿等谁者能代陈孤意于诸葛氏前？”语毕，中郎将张温出，曰：“孔明亦人矣，臣往之，必不辱命。”权颔首指之曰：“正合孤意，卿去定表孤结和谐之意也。”</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次日，邓芝携吴使张温返，陈吴意，结吴蜀之交。后事传，名扬天下，永留青史。</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山青野冠曰：“但凡王者，皆欲使国长久也。和谐之法，具使国永传之效。史之国君，无一至此者，则其国皆亡也。若得此法，其国可至万世矣！邓芝说孙权以和谐，正中其心，得成也。”</w:t>
      </w:r>
    </w:p>
    <w:p>
      <w:pPr>
        <w:pStyle w:val="Normal"/>
        <w:spacing w:lineRule="exact" w:line="280"/>
        <w:ind w:firstLine="420"/>
        <w:rPr>
          <w:rFonts w:ascii="宋体;SimSun" w:hAnsi="宋体;SimSun" w:cs="宋体;SimSun"/>
          <w:szCs w:val="21"/>
        </w:rPr>
      </w:pPr>
      <w:r>
        <w:rPr>
          <w:rFonts w:ascii="宋体;SimSun" w:hAnsi="宋体;SimSun" w:cs="宋体;SimSun"/>
          <w:szCs w:val="21"/>
        </w:rPr>
        <w:t>教师点评：作者有着丰富的历史知识，深厚的文化底蕴，扎实的古文基础。借古人之口说出自己对于创建和谐社会的见解，可谓构思新颖。</w:t>
      </w:r>
    </w:p>
    <w:p>
      <w:pPr>
        <w:pStyle w:val="Normal"/>
        <w:spacing w:lineRule="exact" w:line="280"/>
        <w:ind w:firstLine="420"/>
        <w:rPr>
          <w:rFonts w:ascii="宋体;SimSun" w:hAnsi="宋体;SimSun" w:cs="宋体;SimSun"/>
          <w:szCs w:val="21"/>
        </w:rPr>
      </w:pPr>
      <w:r>
        <w:rPr>
          <w:rFonts w:ascii="宋体;SimSun" w:hAnsi="宋体;SimSun" w:cs="宋体;SimSun"/>
          <w:szCs w:val="21"/>
        </w:rPr>
        <w:t>可贵的是文章并不是泛泛而谈和谐的表现﹑好处，而是能够由表及里﹑由浅入深地谈到如何去实现社会的和谐，这就使文章有了一定的深度。</w:t>
      </w:r>
    </w:p>
    <w:p>
      <w:pPr>
        <w:pStyle w:val="Normal"/>
        <w:spacing w:lineRule="exact" w:line="280"/>
        <w:ind w:firstLine="420"/>
        <w:rPr>
          <w:rFonts w:ascii="宋体;SimSun" w:hAnsi="宋体;SimSun" w:cs="宋体;SimSun"/>
          <w:szCs w:val="21"/>
        </w:rPr>
      </w:pPr>
      <w:r>
        <w:rPr>
          <w:rFonts w:ascii="宋体;SimSun" w:hAnsi="宋体;SimSun" w:cs="宋体;SimSun"/>
          <w:szCs w:val="21"/>
        </w:rPr>
        <w:t>另外，人物形象的塑造也颇丰满，故事情节也有一定波澜。</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32936"/>
      <w:u w:val="none"/>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5:00Z</dcterms:created>
  <dc:creator>梁波</dc:creator>
  <dc:description/>
  <cp:keywords/>
  <dc:language>en-US</dc:language>
  <cp:lastModifiedBy>微软用户</cp:lastModifiedBy>
  <dcterms:modified xsi:type="dcterms:W3CDTF">2008-03-08T13:55:00Z</dcterms:modified>
  <cp:revision>14</cp:revision>
  <dc:subject/>
  <dc:title>像逃离一样别离</dc:title>
</cp:coreProperties>
</file>