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b/>
          <w:bCs/>
          <w:kern w:val="0"/>
          <w:sz w:val="39"/>
        </w:rPr>
        <w:t>高考作文语言创新招术之五十二 排比造势法</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排比本是一种修辞方式，可是，一旦将这一语言样式扩大使用，就会使自己的语言收到绝好的修辞效果。适当运用排比，不仅可以增强语言的气势，更集中的表达某种意思或感情，而且可以 造成结构形式的整齐美，增强文章的艺术美。用以叙述，则清晰深刻；用以描写，则形象生动；用以抒情，则情深意厚；用以说理，特别能让读者感受到一种鞭辟入里、理直气壮的强烈气氛。排比可用于句子和段落之间。</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一、用作段与段之间，即段的排比。如</w:t>
      </w:r>
      <w:r>
        <w:rPr>
          <w:rFonts w:cs="宋体;SimSun" w:ascii="宋体;SimSun" w:hAnsi="宋体;SimSun"/>
          <w:kern w:val="0"/>
          <w:szCs w:val="21"/>
        </w:rPr>
        <w:t>2000</w:t>
      </w:r>
      <w:r>
        <w:rPr>
          <w:rFonts w:ascii="宋体;SimSun" w:hAnsi="宋体;SimSun" w:cs="宋体;SimSun"/>
          <w:kern w:val="0"/>
          <w:szCs w:val="21"/>
        </w:rPr>
        <w:t>年高考作文《多解的一个问题》开头三段是这样写的：“幸福是什么？</w:t>
      </w:r>
      <w:r>
        <w:rPr>
          <w:rFonts w:cs="宋体;SimSun" w:ascii="宋体;SimSun" w:hAnsi="宋体;SimSun"/>
          <w:kern w:val="0"/>
          <w:szCs w:val="21"/>
        </w:rPr>
        <w:t>//</w:t>
      </w:r>
      <w:r>
        <w:rPr>
          <w:rFonts w:ascii="宋体;SimSun" w:hAnsi="宋体;SimSun" w:cs="宋体;SimSun"/>
          <w:kern w:val="0"/>
          <w:szCs w:val="21"/>
        </w:rPr>
        <w:t>曾认为幸福便是拥有金钱，但我看到当一些人使尽浑身解数拼命挣钱而腰缠万贯，却发现世间还有许多金钱买不到的东西时，我迷惘了。</w:t>
      </w:r>
      <w:r>
        <w:rPr>
          <w:rFonts w:cs="宋体;SimSun" w:ascii="宋体;SimSun" w:hAnsi="宋体;SimSun"/>
          <w:kern w:val="0"/>
          <w:szCs w:val="21"/>
        </w:rPr>
        <w:t>//</w:t>
      </w:r>
      <w:r>
        <w:rPr>
          <w:rFonts w:ascii="宋体;SimSun" w:hAnsi="宋体;SimSun" w:cs="宋体;SimSun"/>
          <w:kern w:val="0"/>
          <w:szCs w:val="21"/>
        </w:rPr>
        <w:t>曾认为幸福便是拥有美女，但我看到一些人历尽千辛万苦寻找国色天香，待跪在美女裙下却发现美女也有衰老的时候，我没有找到幸福的答案。</w:t>
      </w:r>
      <w:r>
        <w:rPr>
          <w:rFonts w:cs="宋体;SimSun" w:ascii="宋体;SimSun" w:hAnsi="宋体;SimSun"/>
          <w:kern w:val="0"/>
          <w:szCs w:val="21"/>
        </w:rPr>
        <w:t>//</w:t>
      </w:r>
      <w:r>
        <w:rPr>
          <w:rFonts w:ascii="宋体;SimSun" w:hAnsi="宋体;SimSun" w:cs="宋体;SimSun"/>
          <w:kern w:val="0"/>
          <w:szCs w:val="21"/>
        </w:rPr>
        <w:t>曾认为幸福便是拥有权势，但当我看到一些人疏通官路、官位显赫时，发现当官不为民做主被百姓戳脊梁骨，不如回家卖红薯，我明白我仍没有找到答案。”三个排比段整齐而不呆板，结构严谨而不落俗套，开篇就展现了作者积极向上的人生观。</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二、用作段内的排比句。它可以是成分的排比，也可以是单句的排比，还可以是复句的排比。如</w:t>
      </w:r>
      <w:r>
        <w:rPr>
          <w:rFonts w:cs="宋体;SimSun" w:ascii="宋体;SimSun" w:hAnsi="宋体;SimSun"/>
          <w:kern w:val="0"/>
          <w:szCs w:val="21"/>
        </w:rPr>
        <w:t>2000</w:t>
      </w:r>
      <w:r>
        <w:rPr>
          <w:rFonts w:ascii="宋体;SimSun" w:hAnsi="宋体;SimSun" w:cs="宋体;SimSun"/>
          <w:kern w:val="0"/>
          <w:szCs w:val="21"/>
        </w:rPr>
        <w:t>年高考优秀作文《横看成岭侧成峰》，最后一段是这样结束的：创新是石，擦出星星之火；创新是火，点燃希望之灯；创新是灯，照亮前行之路；创新是路，引导我们前行！相信，横看成岭侧成峰，只有创新才不同，只愿“长风破浪会有时，直挂云帆济沧海”。作者语言文采飞扬，排比句式使语意连贯延伸，归纳了全篇，深化了主旨，更给人以赏心悦目之感。</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四川 考生 </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我们时常被周围的人和事感动着。有了鲜花绿树，才有鸟语花香；有了蓝天白云，才有一望无垠；有了海涛浪花，才有烟波浩渺……于是，我在感动的养分中成长，学会了感悟生命——这道时时刻刻在上演的最好剧目。</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友人告诉我：生命是崎岖坎坷的，路上有着荆棘、沼泽，也有鲜艳的花果。想想，这成长的路上是有着许多烦恼、挫折和成功的。是啊，友人的话没错，生命就是一条路。</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老师告诉我：生命是一场充满着遗憾，又满是拼搏的较量。较量中的每一个选手都是自己的劲敌，而我们所要抗衡的也不仅仅是那些强劲的对手、糟糕的处境，更重要的是，生命中所要战胜的最大的“敌人”就是自己。望着老师慈爱的面庞，我点点头。生命真的就是一场一直在进行着的较量！</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父母告诉我：生命是一盘漫长的棋局。这盘棋局里没有猎猎西风，没有四起的狼烟，只有在取舍和进退之间的抉择。就像棋子中最不起眼的卒，要有那股勇敢前进的魄力。是的，生命正是一盘如此的棋局。</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这么多对于生命的感悟，而我呢？我决定自己寻找生命的真谛。</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我向着蓝天大喊，看着白云在悄悄的游走，洒下那一丝丝一绺绺棉絮，看着鹰展翅翱翔，只为丈量那广袤的天际，看着“两个黄鹂鸣翠柳，一行白鹭上青天”，我想：生命就应该是那自由自在的灵性和一份闲适的情怀。</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我奔向田野，谛听树与树之间的耳语，跟随蜜蜂去点数花蕾，与蝴蝶一起在阳光下旋舞，与风一道叮咛屋檐下轻响的风铃，去寻找生命的生存方式，去询问那生命的存在。</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风对我耳语：“生命是我这样的轻盈岁月！”</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雨对我歌唱：“生命是我这样的淋漓尽致！”</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雷对我咆哮：“生命是如此的铿锵有力！”</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电对我眨眼：“生命是如此的亮丽透明！”</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还有那些小草告诉我，生命就是一抹淡淡的绿意；花儿告诉我，生命就是绽放时的多姿……</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还有，还有……</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我在学着感悟生命。而父母、教师、友人以及自然界里的一切，都在诉说着他们对生命的知觉和领悟。是啊，对于生命，每一个人的感悟必然是不同的，答案也是丰富多彩的。</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对我而言，生命是有着许多合音的交响，生命是有着一颗感恩而快乐的心，生命是能够每日洋溢的幸福……有着成千的解释。</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可是，我想，只有把努力与汗水献给生命，这才是我们每一个人感悟生命时最好的礼物。</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呵！感悟生命，用心去感悟。　</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简评：世间万物都有生命，而生命是什么？生命的真谛何在？不同的人有不同的生命感悟。本文句式灵活多变，大量运用排比，从开篇“有了……才有……”到后面的排比段“友人告诉我……”、“老师告诉我……”、“父母告诉我……”气势酣畅，通过对生命的感悟，明白了生命的意义。</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盈盈月光，我掬一捧最清的；落落余晖，我拥一缕最暖的；灼灼红叶，我拾一片最热的；萋萋芳华，我摘一束最灿的。</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漫漫人生，我要采撷世间最美的——那弥足珍贵的——诚信。</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那一棵被拦腰砍断的小樱桃树哟，如一枚永不流失的鹅卵石，如此清晰真切地躺在我的记忆之河里。仍记得华盛顿那幼小的心灵是怎样执著地选择了诚实，仍记得他的父亲是怎样的语重心长：“孩子，樱桃树没了还可以再长，一个人如果失掉了诚实，那是多么可怕！”这位美利坚之父无庸讳言拥有众多的美德，但诚实却是他伟大人格中一个耀眼的亮点。</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拥有诚信，将紫色的灵魂袒露于那广袤的天地，为自己交上一份无愧的答卷。</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眼前又浮现出那个已渐渐溶入暮霭的“花市”，那位抱一盆仙人掌的的卖花姑娘正在等谁，透明的汗珠与焦急挂在那张金黄色的脸上。多想能快快回家呀！可爷爷告诉过她做人要守信用，刚才那位阿姨说要买花……等，一定要等下去！当阿婕出现在她视线内的那一刻，她笑了，那一刹那，连金黄的夕阳也黯然了；那一刻，她金黄色的脸绽成一朵最美的花。她是平凡的，她是无数飞扬着的鲜活的面容中的一张；她又是幸福的，守信的承诺不仅让她的花开放到更远的地方，而且让她明白了生活的意义，诠释了生命的美好。</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拥有信用，握住这一束馨香的花朵，让他人快乐，更使自己陶醉。</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诚信，是世间最美好的。</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它是小朋友将拾到的一分钱放在警察叔叔手里时脸上的欣喜，它是少先队员宣誓时眼中的闪光。</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它是焦裕禄推开乡亲柴门送去的那一阵春风，它是孔繁森将藏族老妈妈冻伤的双脚捂进怀中的深情。</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它是开国领袖面对新中国第一缕曙光作出的中国人民翻身做主人的承诺。</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它是改革开放总设计师回望珠海碧波发出的中国人民要富起来的召唤。</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它是继往开来的领路人俯瞰西部作出的中华民族要实现伟大复兴的决定。</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诚信是诚恳，诚信是守信，诚信是一句承诺，诚信是许诺后的行动，诚信是一根不屈的脊梁。</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不要抛弃它，让我们用心采撷这世间最美的——诚信。　　</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简评：作者用诗一般的语言描述“诚信”。首先以“华盛顿与樱挑树的故事”和“花市”中的主人公为论据，然后又将世间最美的“诚信”作了具体形象的阐释，从少先队员到焦裕禄，到孔繁森，到开国领袖，到改革开放的总设计师，到继往开来的领路人，排句段落，一气呵成，使文章大气磅薄，文采飞扬。</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山东 考生 </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xml:space="preserve">　　“人生自古谁无死，留取丹心照汗青”是文天祥的选择，“我自横刀向天笑，去留肝胆两昆仑”是谭嗣同的选择，“宁可饿死，也不吃美国的救济粮”是朱自清的选择。历览前贤，我发现选 </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择竟有着如此丰富的蕴含。背负着五岳的沧桑与巍峨，一种亘古不变的声音呼喊：“所欲有甚于生者，故不为苟得也。”</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凝望历史时空，有些人选择了坚毅，有些人选择了奋起，甚者选择了死亡。他们用行动注释着生命，演绎着生命，亮丽着生命。</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坚毅者宣称，困难像弹簧，你弱它就强。在困难面前，坚毅是我唯一安定的理由。翻开历史的浩瀚长卷，曹雪芹托着“字字看来皆是血”的《红楼梦》骄傲地说，当初面对天堂地狱般的变故，我选择了坚毅，执著一念，把满腔情思寄红楼，才得以流芳百世；李世民抚着“贞观之治”时的曲辕犁与筒车自豪地说，当年我受父兄排斥时，选择了坚毅，才成就了一代英明君主的千秋霸业。</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奋起者宣称，生活的道路上险象环生，你准备做小草，当然不会疯长成为大树；你准备做小星星，当然不会爆发光亮成为太阳。面对困难，唯有奋起，才能成就不朽之伟业。放眼望去，惠灵顿将军俯身坐骑，神色凝重地向人讲述着他兵败后奋起的艰辛；吴士宏一袭白衫，神情肃穆地向我诉说她是如何由一个被人误认为“小贼”的清洁工一跃而起而成为</w:t>
      </w:r>
      <w:r>
        <w:rPr>
          <w:rFonts w:cs="宋体;SimSun" w:ascii="宋体;SimSun" w:hAnsi="宋体;SimSun"/>
          <w:kern w:val="0"/>
          <w:szCs w:val="21"/>
        </w:rPr>
        <w:t>IBM</w:t>
      </w:r>
      <w:r>
        <w:rPr>
          <w:rFonts w:ascii="宋体;SimSun" w:hAnsi="宋体;SimSun" w:cs="宋体;SimSun"/>
          <w:kern w:val="0"/>
          <w:szCs w:val="21"/>
        </w:rPr>
        <w:t>这个世界顶级产业公司华南分公司的副总裁。我惊愕，我无言，我难以相信这天方夜谭般的故事。然而，这是事实，这是选择奋起者收获了的丰硕果实。</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死亡者以其不死之灵魂向我诉说着生死大义。在唐山大地震中割破血管换取三岁半女儿生命的许克敏女士面带微笑说，为了女儿，丢弃了自己的生命，我无怨亦无悔。为解救人质而永远倒在世纪的门槛前的潘坤骄傲地宣称，作为一名人民干警，为了人民的生命安全而死，我死得其所，死而无憾。</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坚毅者、奋起者或死亡者用其心灵的妙语启迪着世人，在这个世界上，选择坚毅与刚强，选择珍爱与无私是最好的选择。即便是死亡，也会赢得身后一片洁白。　</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简评：这是一篇富有激情又充满思想的哲理散文。作者一任感情的潮水奔流，一任想像翅膀的飞翔，凝望历史时空，无论是选择坚毅、奋起、抑或死亡，他们都用自己的妙语呼喊着：“所欲有甚于生者。”语言上，以排比句开篇，中间以排比段相承（坚毅者、奋起者、死亡者），语意连贯，启迪世人。</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山西 考生 </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xml:space="preserve">　　“木秀于林，风必摧之；行高于人，众必非之。”正是害怕“枪打出头鸟”，几千年来，我们多惯于谨守中庸之道，我们的脑筋被传统和习惯紧紧地绑住，看问题力求合乎大众眼光，论事情 </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千万不敢“离经叛道”，这种“标准化”的思维给过我们所谓的安宁与平静，却也给了我们老套与滞后。科技大潮汹涌澎湃的今天，相信千万人都和我一样在想，我们是该给脑筋松绑了，该换换眼光，换换角度，换换思维了，因为“横看成岭侧成峰”，只有创新才不同。</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有位学者曾出过这样一道题：○、△、、　四个图形中，哪一个与其他三个类型不同</w:t>
      </w:r>
      <w:r>
        <w:rPr>
          <w:rFonts w:cs="宋体;SimSun" w:ascii="宋体;SimSun" w:hAnsi="宋体;SimSun"/>
          <w:kern w:val="0"/>
          <w:szCs w:val="21"/>
        </w:rPr>
        <w:t>?</w:t>
      </w:r>
      <w:r>
        <w:rPr>
          <w:rFonts w:ascii="宋体;SimSun" w:hAnsi="宋体;SimSun" w:cs="宋体;SimSun"/>
          <w:kern w:val="0"/>
          <w:szCs w:val="21"/>
        </w:rPr>
        <w:t>有人迟疑不决，不敢开口；也有说是△。其实，这四个图形中的任何一个都可以作为正确的答案，只是回答的角度和标准不同罢了。简单的问题，多彩的答案，告诉我们一个值得深思的哲理：看问题是可以换种角度，换种眼光的。</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换角度不仅是可以的，而且是必要的。对于个人来讲，只有换角度，才能体会到生活的精彩；只有换角度，才能化矛盾为和谐。或许母亲的唠叨常常让你心烦，但如果你能从中体会到母爱的无微不至，这种唠叨不也是爱的乐音吗</w:t>
      </w:r>
      <w:r>
        <w:rPr>
          <w:rFonts w:cs="宋体;SimSun" w:ascii="宋体;SimSun" w:hAnsi="宋体;SimSun"/>
          <w:kern w:val="0"/>
          <w:szCs w:val="21"/>
        </w:rPr>
        <w:t>?</w:t>
      </w:r>
      <w:r>
        <w:rPr>
          <w:rFonts w:ascii="宋体;SimSun" w:hAnsi="宋体;SimSun" w:cs="宋体;SimSun"/>
          <w:kern w:val="0"/>
          <w:szCs w:val="21"/>
        </w:rPr>
        <w:t>失败了，我们常常心灰意冷，但如果你记着“平静的湖面练不出精悍的水手，安逸的环境造不出时代的伟人”，不是又会“柳暗花明又一村”吗</w:t>
      </w:r>
      <w:r>
        <w:rPr>
          <w:rFonts w:cs="宋体;SimSun" w:ascii="宋体;SimSun" w:hAnsi="宋体;SimSun"/>
          <w:kern w:val="0"/>
          <w:szCs w:val="21"/>
        </w:rPr>
        <w:t>?</w:t>
      </w:r>
      <w:r>
        <w:rPr>
          <w:rFonts w:ascii="宋体;SimSun" w:hAnsi="宋体;SimSun" w:cs="宋体;SimSun"/>
          <w:kern w:val="0"/>
          <w:szCs w:val="21"/>
        </w:rPr>
        <w:t>用心品味，生活本来就有滋有味。</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换角度，是一种创新，是一种智慧，对国家和社会的前进来说，就是动力之源。</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香港、澳门问题不能不说是一个难题，是邓小平同志换角度的思维提出了“一国两制”的构想，使久出家门的孩子又回到了母亲的怀抱。</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换角度，是一种财富，是一种勇敢。当前，西部大进军的口号震天响，许多人头脑一热，就要赶去西部淘金，以为还没开发就已经遍地黄金了，对风险估计不够，对困难认识不足。这时，不乏明智之人换了角度看问题，提出西部热中的冷思考，为西部进军热打上镇定剂，为“春风再度玉门关”做了保障。</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换角度，说来容易做来难。第一个实行变法的商鞅被五马分尸，第一个提出“日心说”的哥白尼死后仍不得安宁。可见，要写出个“一”就要饱蘸心血和汗水，就要有迎接困难甚至献出生命的准备。因为国家需要创新，时代需要创新！</w:t>
      </w:r>
    </w:p>
    <w:p>
      <w:pPr>
        <w:pStyle w:val="Normal"/>
        <w:widowControl/>
        <w:spacing w:lineRule="atLeast" w:line="300" w:before="280" w:after="280"/>
        <w:jc w:val="left"/>
        <w:rPr/>
      </w:pPr>
      <w:r>
        <w:rPr>
          <w:rFonts w:ascii="宋体;SimSun" w:hAnsi="宋体;SimSun" w:cs="宋体;SimSun"/>
          <w:kern w:val="0"/>
          <w:szCs w:val="21"/>
        </w:rPr>
        <w:t>　　创新是石，擦出星星之火；创新是火，点燃希望之灯；创新是灯，照亮前行之路；创新是路，引导我们前行！相信，横看成岭侧成峰，只有创新才不同，只愿“长风破浪会有时，直挂云帆济沧海”！　</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简评：本文紧扣中心，说理透彻。多处引用或化用古诗文，两处引用谚语警句，用得贴切、巧妙，使文章满篇生辉。特别是中间四个排比段，最后一段以排比句收尾，造成语意连贯延伸，归纳了全篇，深化了论点，给人以赏心悦目之感。</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Style w:val="StrongEmphasis"/>
          <w:sz w:val="39"/>
          <w:szCs w:val="39"/>
        </w:rPr>
        <w:t>高考作文选材创新招术之十七</w:t>
      </w:r>
      <w:r>
        <w:rPr>
          <w:rStyle w:val="StrongEmphasis"/>
          <w:rFonts w:eastAsia="Times New Roman"/>
          <w:sz w:val="39"/>
          <w:szCs w:val="39"/>
        </w:rPr>
        <w:t xml:space="preserve"> </w:t>
      </w:r>
      <w:r>
        <w:rPr>
          <w:rStyle w:val="StrongEmphasis"/>
          <w:sz w:val="39"/>
          <w:szCs w:val="39"/>
        </w:rPr>
        <w:t>引经据典法</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引经据典、即是用已知公认的道理、原则作论据来证明自己的观点正确的方法。人们在分析某一问题，论证某一观点时，为了把问题分析得更透彻，把道理论述得更充分，把观点论证得更正确，总之，为了增强论证的科学性、准确度、可信度和说服力，往往需要运用引言论证观点。它包括名人名言、古诗名句、反映科学规律的俗话、谚语、警句、格言等。如</w:t>
      </w:r>
      <w:r>
        <w:rPr>
          <w:rFonts w:cs="宋体;SimSun" w:ascii="宋体;SimSun" w:hAnsi="宋体;SimSun"/>
          <w:kern w:val="0"/>
          <w:szCs w:val="21"/>
        </w:rPr>
        <w:t>2001</w:t>
      </w:r>
      <w:r>
        <w:rPr>
          <w:rFonts w:ascii="宋体;SimSun" w:hAnsi="宋体;SimSun" w:cs="宋体;SimSun"/>
          <w:kern w:val="0"/>
          <w:szCs w:val="21"/>
        </w:rPr>
        <w:t>年高考作文“诚</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信”，许多考生引用了下面这些言论：“失信不立。”（《左传》）“人而无信，不知其可也。”（孔子）“得黄金百千，不如得季布一诺。”（《史记》）“当信用消失的时候，肉体就没有生命了。”（大仲马）“诚实是最好的政策。”（富兰克林）“诚实重于珍宝。”（南斯拉夫谚语）“一两重的真诚，其值等于一吨重的聪明。”（德国谚语）“以德治国。”（江泽民）“市场经济的核心是信用经济”（报纸）等。这些论据，由于是经过实践，为无数事实所证明，能深刻反映事物的本质，所以有很强的说服力，用时也给作文“立意”提供了思想观点，增强了文章的厚重感。</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运用这种方法要注意下面三点：</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一、引用的理论资料必须精粹，必须准确无误。这里所说的“精粹”，就是指少而精，不可连篇累牍。引言过长，使文章显得庞杂、繁冗、累赘，使人不得要领。所说的“准确无误”，是指内容与原文吻合。不能张冠李戴，闹出笑话。</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二、对要引用的理论资料，理解必须正确，运用必须有针对性。这就是说，所引名言不可断章取义或牵强附会。“引”一定要引最关键、最能证明主旨的句子，不可不分主次，不分轻重，不管有用没用全部引用出来。</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三、引用的方式应富于变化，引言应具有权威性。引用既有直接引用，又有间接引用，二者应相互变通，灵活运用。同时，在作文中为证明观点，不宜引用我同学怎么说，或父母怎么说，或老师教导我们如何如何等，因为这种论据权威性不强。</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河北 考生</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人生如河，一路颠簸，风起云涌，险象环生。艄公说得好，“有弃有取，有失有得。”的确，人生常有不如意，得失相随，成败难定。我们为了理想一路打拼，要想成功，需要具备诸多条件。比如健康，比如美貌，比如诚信，比如机敏……</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在这诸多条件中，有一种东西永远不得舍弃，它天经地义地成为我们每一代人必须承袭的品格，它应超越所有的流行极品，而独享至尊地位。它是什么？——是诚信。</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诚信，是人际交往中的一诺千金，一言九鼎，是生意场上的童叟无欺，货真价实。诚信的品格千古传诵，诚，乃人性的最善；信，是人应恪守的品格。</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战国时的曾子，因为顽童的戏言而杀猪，为的就是“诚信”二字，这样就告诫子孙，为人者，“诚信”为先。</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刘备三顾茅庐，前两次无功而返，第三次立等孔明睡醒，其心可鉴，此一“诚”字；旷世奇才，卧龙出山，助刘备重整河山，三分天下，一生忠心耿耿，死而后已，此一“信”字。</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精诚所至，金石为开”，诚信是为人的根本，一切财富，都源于诚信。华人首富李嘉诚先生，笃信“诚信是无形的资产”，在其创业初期，曾因自己的疏忽，延误了客户的档期，但他并没有逃避，而是逐户登门致歉。他不但挽回了经济损失，而且还赢得了客户的信任。而今的李嘉诚被商界誉为“一代儒商”。</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诚信，对于个人是笔无价的财富，对于国家民族更为重要。针对当前社会上出现的“道德滑坡”现象，总书记江泽民提出了新的治国方针——以德治国。这一决策，不但关乎我国经济的发展速度，更关乎我们国家、民族的命运前途。</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将诚信融入自身，可使人格熠熠生辉。</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将诚信融入社会，可使国人其乐融融。</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将诚信融入民族，可使国家实现复兴。</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诚信无价。诚信需要呵护，诚信需要提倡，诚信需要光大。</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简评：这是一篇成功的议论文，观点解明，思路清晰、流畅。特别在选材上，典型精当，分析传神。作者广征博引，无论是曾子杀猪，还是刘备三顾茅庐，抑或一代儒商李嘉诚的事例，都紧紧扣住了“诚信”的内涵，作了恰如其分的阐释与分析。</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当蝶羽化而飞时，那款款的舞姿告诉我；她选择做茧化蛹，破茧成蝶的举动使生命无悔。当荆棘鸟找到那根最长最尖的刺时，那世界上最优美动听的歌声在宣告：选择扑向那最长的刺，用鲜血去浇开荆棘花，用生命歌唱世界的美丽。她的选择，饱含着她对世界的热爱。</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有人说：“当一个人面临选择时，你便可以看见他所有的高贵与卑俗。”选择，在迈开脚步的同时也铸就人格。</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面对纷乱的时代，孔子选择积极地入世传道，游说君主，教化人民，老子选择避世自清，以无为对有为。面对混乱的官场，李白高喊着“安能摧眉折腰事权贵，使我不得开心颜。”骑鹿而去，王安石却吟着“不畏浮云遮望眼，只缘身在最高峰。”清者自清，洁身自好地奔波。不同的选择，但皆因内心的高洁正直而闪着各自缤纷的光彩。</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身处乱世中的人无法选择时代，但他可以选择让世界因他而更美好。总是难忘范仲淹“先天下之忧而忧，后天下之乐而乐。”的博大胸襟，总是忆起文天祥“零丁洋里叹零丁”忧国忧民，总是感动于马丁</w:t>
      </w:r>
      <w:r>
        <w:rPr>
          <w:rFonts w:cs="宋体;SimSun" w:ascii="宋体;SimSun" w:hAnsi="宋体;SimSun"/>
          <w:kern w:val="0"/>
          <w:szCs w:val="21"/>
        </w:rPr>
        <w:t>·</w:t>
      </w:r>
      <w:r>
        <w:rPr>
          <w:rFonts w:ascii="宋体;SimSun" w:hAnsi="宋体;SimSun" w:cs="宋体;SimSun"/>
          <w:kern w:val="0"/>
          <w:szCs w:val="21"/>
        </w:rPr>
        <w:t>路德的那个人人平等的梦……如此忧乐的选择，政治家的忧喜虽没有诗人的洒脱无羁，但却是如此的坦荡广博，折射着他们的真诚与关爱，演绎着生命的精彩。</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选择，心灵总会在现实中受到拘束，人总无力于选择自己出生的时代。但，如果放开这些约束，让心灵在更广的时空中飞翔、选择，心灵的选择，会让我们更感慨它的博大。就像池田大作问汤因比：“如果可以自由地选择出生的时间与地点，你会选择什么？”“我会选择在公元元年出生在欧亚大陆的交汇点，在那里看欧洲文明亚洲文明与埃及文明的交融、沟通与发展。”如此的心灵选择，汤因比无愧于历史的广博，哲学的睿智。</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心灵的选择，无论有无时空界限，无论是诗人、政治家还是哲人，只要有博爱，关注生命，尊重世界，心系人民的忧乐、社会的方向，选择，总会让生命演绎精彩。</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简评：这是一篇出色的抒情散文。作者以丰富的社会为历史知识，广涉中外，思接千载，引用了孔子、老子、李白、王安石、范仲淹、文天祥、马丁</w:t>
      </w:r>
      <w:r>
        <w:rPr>
          <w:rFonts w:cs="宋体;SimSun" w:ascii="宋体;SimSun" w:hAnsi="宋体;SimSun"/>
          <w:kern w:val="0"/>
          <w:szCs w:val="21"/>
        </w:rPr>
        <w:t>·</w:t>
      </w:r>
      <w:r>
        <w:rPr>
          <w:rFonts w:ascii="宋体;SimSun" w:hAnsi="宋体;SimSun" w:cs="宋体;SimSun"/>
          <w:kern w:val="0"/>
          <w:szCs w:val="21"/>
        </w:rPr>
        <w:t>路德、池田大作等人的事例，视通万里，思考深邃，说明“身处乱世的人无法选择时代，但可以选择世界因他而更美好”。</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江苏 考生</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理智和情感是人类生活中的两只脚印，人类在认知事物的道路上的每一次成长都和他们的理智和感情有关。</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认知事物当然必须得有严格的理智，不能纵容自己的感情和好恶。如果仅仅以感情的亲疏远近来下结论，大多数情况下会得出错误的判断，正如《韩非子》中那个宋国的富人，他的儿子与老人说的都是相同的话，而他却听凭感情的亲疏远近得出不同的结论，这当然是没有道理的。又如《邹忌讽齐王纳谏》中，邹忌的妻子私他，姬妾畏他，客也有求于他，都说他美于城北徐公。邹忌最后排除了感情因素的干扰，悟出了一番治国平天下的大道理。</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祸患常积于忽微，智勇常困于所溺。”因为有所溺，有好恶，感情上有亲疏远近，人们在认识事物时便易被迷失双眼。这时唯有理性的火光才能照亮黑暗混沌的未知世界，人类要到更高更远的地方去，健全的理性才是可靠的阶梯。布鲁诺被烧死在鲜花广场时，欢呼的人群又何尝不以为自己才是真理的掌握者呢？但是布鲁诺相信理性这个“内心的教师”，他要让“所向披靡的论据万箭齐发”，射穿习惯和感情上依赖宗教的迷雾，在认知事物的道路上把人类引入正轨。</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理性在认识事物中固然不可缺少，但我们就能因此完全排除感情因素吗？难道感情在认知过程中永远起着反面的作用吗？</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康德仰望星空的时候，他的内心泛起的是崇高的感情，正是靠了这亲近永恒、亲近真理的感情，他才能在认知彼岸的道路上不断前进。没有感情的存在，人类生活会陷入刻板和抽象，我们认识事物不仅要分辨对和错，也要知道美和丑啊！没有了情感，艺术如何存在呢？只剩下冷冰冰的法律条文，什么能做，什么不能做，一切熟悉的温情都离我们远去，我们能说我们认识了世界的本来面目吗？生活又有什么乐趣呢？即使是大物理学家爱因斯坦也是看重情感在认知中的作用的，有人向他提出一设想时，他并不判断正误，只说：“啊，真丑！”他不愿意在丑的事情上花费时间，在他眼中，即使是物理学中丑也不能立足。</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因此我们认知事物时，既要有冷眼，又要有热心，虽不能任凭感情的亲疏远近去判断，又不可仅仅是可怜的“数字化生存”。在理智和情感、天平和七弦琴的引导下，我们才能“诗意地栖居”。　　</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简评：这是一篇充满辩证色彩的议论文。文中大量引用古今中外的典型论据来论证，有力地支持了作者的观点，使抽象的道理变得真切、可感。有中学课本里的《邹忌讽齐王纳谏》，有《伶官传序》中的名句，还有外国的科学家布鲁诺、爱因斯坦，哲学家康德。丰富的材料，显示作者丰富的课外知识。</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鹰击长空，鱼翔浅底，骆走沙漠，虎啸深山，每一种生命都有它的最爱。</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人呢？亲情、友情、爱情是人的三种最宝贵的情感，金钱可以买到名车豪宅，但在这三种情感面前，它连街头流浪的乞丐都不如。这三种情感是人一生不可丢弃的财富，正是这三种情感，像一颗灿烂的宝石将人生道路映照，伴随着你我他从无忧无愁的童年走到饱经沧桑的老年。我们向往至纯至真的亲情，向往刘关张式的友情，向往天长地久的爱情，然而有时这三种情感也会像无形的窗帘遮住了我们的眼睛。</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情人眼里出西施。”这句话是不无道理的。即使一个人再丑，但在她爱人眼里，却是仙女下凡。何止是“情人眼里出西施”呢？父母眼里出爱因斯坦、出爱迪生，也未必是不可能的。天下父母亲谁不希望子女优秀？望子成龙、望女成凤一直是天下父母的愿望。在父母眼里，自己的孩子是最好的。于是当自己的孩子和别人发生争执后，总是认为自己的孩子是对的，虽然有时不会说出口，这就是人们眼睛上的窗帘在作怪。</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我们眼睛上的窗帘是灰色的，有时也可能是绿色的，它有时像魔鬼，搅乱了人们正常的思维，有时又像天使，给人以温馨。</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当它是灰色时，它是可怕的。</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它曾多少次助长了人们心中的怨恨，它曾多少次引发冲突？父仇子报，恩恩怨怨，代代相传，本来是可以化解的，却因为一个“情”字把人们的眼睛掩住了。有多少次因为这眼睛上的窗帘，使人徇私舞弊，无视事实，错判了冤案。</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当它是绿色时，它是可爱的。</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有时我们会因孩子、父母或其他一些亲人而做错了一些无关紧要的事，虽然很可笑，但它代表了亲人之间那个“情”字。</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错也是情，对也是情。情，作为人们眼睛上的窗帘，是需要用心打开的。</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善待它，用我们的心去打开它，无论外面是风雨交加，还是艳阳高照，都要给我们的眼睛以自然的真实。</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简评：这篇文章突出的特色是运用了一个贴切而形象的比喻。这就是“情感也会像无形的窗帘遮住我们的眼睛”。把情感比喻成窗帘，对全文的布局谋篇起了至关重要的作用，正是由于比喻而使全文脉络贯通，形象生动；正是这个比喻而使文章寓抽象于形象。</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56:00Z</dcterms:created>
  <dc:creator>su</dc:creator>
  <dc:description/>
  <cp:keywords/>
  <dc:language>en-US</dc:language>
  <cp:lastModifiedBy>MC SYSTEM</cp:lastModifiedBy>
  <dcterms:modified xsi:type="dcterms:W3CDTF">2005-01-25T00:34:00Z</dcterms:modified>
  <cp:revision>4</cp:revision>
  <dc:subject/>
  <dc:title>高考作文语言创新招术之五十二 排比造势法</dc:title>
</cp:coreProperties>
</file>