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cs="宋体;SimSun"/>
          <w:kern w:val="0"/>
          <w:szCs w:val="21"/>
        </w:rPr>
      </w:pPr>
      <w:r>
        <w:rPr>
          <w:rFonts w:ascii="宋体;SimSun" w:hAnsi="宋体;SimSun" w:cs="宋体;SimSun"/>
          <w:bCs/>
          <w:kern w:val="0"/>
          <w:szCs w:val="21"/>
        </w:rPr>
        <w:t>作文高分技巧</w:t>
      </w:r>
      <w:r>
        <w:rPr>
          <w:rFonts w:ascii="宋体;SimSun" w:hAnsi="宋体;SimSun" w:cs="宋体;SimSun"/>
          <w:bCs/>
          <w:kern w:val="0"/>
          <w:szCs w:val="21"/>
        </w:rPr>
        <w:t>系列</w:t>
      </w:r>
    </w:p>
    <w:p>
      <w:pPr>
        <w:pStyle w:val="Normal"/>
        <w:widowControl/>
        <w:spacing w:lineRule="atLeast" w:line="300"/>
        <w:jc w:val="left"/>
        <w:rPr>
          <w:rFonts w:ascii="宋体;SimSun" w:hAnsi="宋体;SimSun" w:cs="宋体;SimSun"/>
          <w:kern w:val="0"/>
          <w:szCs w:val="21"/>
        </w:rPr>
      </w:pPr>
      <w:r>
        <w:rPr>
          <w:rFonts w:ascii="宋体;SimSun" w:hAnsi="宋体;SimSun" w:cs="宋体;SimSun"/>
          <w:bCs/>
          <w:kern w:val="0"/>
          <w:szCs w:val="21"/>
        </w:rPr>
        <w:t>第一讲凸现作文的亮点</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一位高考专家对作文“发展等级”有这样精辟的论述：“总而言之，它必须有光辉：没有太阳，总得有个月亮；没有月亮，总得有个星星；没有星星，总得有个萤火虫吧！”也就是说，高考作文必须有很强的“视觉冲击力”和“感情震撼力”。</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是的，一篇具有“亮点”的文章，才能在“基础等级”的层面上，跃入“发展等级”，获得理想的结果。四平八稳、毫无生气、陈词滥调只会给人带来“视觉疲劳”和“感情麻木”。</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我们不求获得“太阳”和“月亮”，那么，“挂一个星星，捉一只萤火虫”则是人人都可以具有的才能。</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我们先来看一篇考场优秀作文片断，从中能够发现一些怎样的“星星”和“萤火虫”呢？</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作文题：请以 “……，……的名片”为题作文，例如：美丽，邰丽华的名片；石库</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门，上海建筑的名片；坚强，海明威的名片〕</w:t>
      </w:r>
    </w:p>
    <w:p>
      <w:pPr>
        <w:pStyle w:val="Normal"/>
        <w:widowControl/>
        <w:spacing w:lineRule="atLeast" w:line="300"/>
        <w:jc w:val="left"/>
        <w:rPr>
          <w:rFonts w:ascii="宋体;SimSun" w:hAnsi="宋体;SimSun" w:cs="宋体;SimSun"/>
          <w:kern w:val="0"/>
          <w:szCs w:val="21"/>
        </w:rPr>
      </w:pPr>
      <w:r>
        <w:rPr>
          <w:rFonts w:ascii="宋体;SimSun" w:hAnsi="宋体;SimSun" w:cs="宋体;SimSun"/>
          <w:bCs/>
          <w:kern w:val="0"/>
          <w:szCs w:val="21"/>
        </w:rPr>
        <w:t>以人为本，</w:t>
      </w:r>
      <w:r>
        <w:rPr>
          <w:rFonts w:cs="宋体;SimSun" w:ascii="宋体;SimSun" w:hAnsi="宋体;SimSun"/>
          <w:bCs/>
          <w:kern w:val="0"/>
          <w:szCs w:val="21"/>
        </w:rPr>
        <w:t>Google</w:t>
      </w:r>
      <w:r>
        <w:rPr>
          <w:rFonts w:ascii="宋体;SimSun" w:hAnsi="宋体;SimSun" w:cs="宋体;SimSun"/>
          <w:bCs/>
          <w:kern w:val="0"/>
          <w:szCs w:val="21"/>
        </w:rPr>
        <w:t>的名片</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你上过</w:t>
      </w:r>
      <w:r>
        <w:rPr>
          <w:rFonts w:cs="宋体;SimSun" w:ascii="宋体;SimSun" w:hAnsi="宋体;SimSun"/>
          <w:kern w:val="0"/>
          <w:szCs w:val="21"/>
        </w:rPr>
        <w:t>Google</w:t>
      </w:r>
      <w:r>
        <w:rPr>
          <w:rFonts w:ascii="宋体;SimSun" w:hAnsi="宋体;SimSun" w:cs="宋体;SimSun"/>
          <w:kern w:val="0"/>
          <w:szCs w:val="21"/>
        </w:rPr>
        <w:t>吗？</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简而言之，</w:t>
      </w:r>
      <w:r>
        <w:rPr>
          <w:rFonts w:cs="宋体;SimSun" w:ascii="宋体;SimSun" w:hAnsi="宋体;SimSun"/>
          <w:kern w:val="0"/>
          <w:szCs w:val="21"/>
        </w:rPr>
        <w:t>Google</w:t>
      </w:r>
      <w:r>
        <w:rPr>
          <w:rFonts w:ascii="宋体;SimSun" w:hAnsi="宋体;SimSun" w:cs="宋体;SimSun"/>
          <w:kern w:val="0"/>
          <w:szCs w:val="21"/>
        </w:rPr>
        <w:t>是一家以搜索网站起家的</w:t>
      </w:r>
      <w:r>
        <w:rPr>
          <w:rFonts w:cs="宋体;SimSun" w:ascii="宋体;SimSun" w:hAnsi="宋体;SimSun"/>
          <w:kern w:val="0"/>
          <w:szCs w:val="21"/>
        </w:rPr>
        <w:t>IT</w:t>
      </w:r>
      <w:r>
        <w:rPr>
          <w:rFonts w:ascii="宋体;SimSun" w:hAnsi="宋体;SimSun" w:cs="宋体;SimSun"/>
          <w:kern w:val="0"/>
          <w:szCs w:val="21"/>
        </w:rPr>
        <w:t>公司，是业绩继微软后的又一奇迹。如果你两年前买了</w:t>
      </w:r>
      <w:r>
        <w:rPr>
          <w:rFonts w:cs="宋体;SimSun" w:ascii="宋体;SimSun" w:hAnsi="宋体;SimSun"/>
          <w:kern w:val="0"/>
          <w:szCs w:val="21"/>
        </w:rPr>
        <w:t>Google</w:t>
      </w:r>
      <w:r>
        <w:rPr>
          <w:rFonts w:ascii="宋体;SimSun" w:hAnsi="宋体;SimSun" w:cs="宋体;SimSun"/>
          <w:kern w:val="0"/>
          <w:szCs w:val="21"/>
        </w:rPr>
        <w:t>公司的股票，你赚翻。</w:t>
      </w:r>
      <w:r>
        <w:rPr>
          <w:rFonts w:cs="宋体;SimSun" w:ascii="宋体;SimSun" w:hAnsi="宋体;SimSun"/>
          <w:kern w:val="0"/>
          <w:szCs w:val="21"/>
        </w:rPr>
        <w:t>Google</w:t>
      </w:r>
      <w:r>
        <w:rPr>
          <w:rFonts w:ascii="宋体;SimSun" w:hAnsi="宋体;SimSun" w:cs="宋体;SimSun"/>
          <w:kern w:val="0"/>
          <w:szCs w:val="21"/>
        </w:rPr>
        <w:t>从一家名不见经传的小公司，股价一路疯涨，而且是呈几何级递增――到什么程度呢？仅次于老牌劲股可口可乐，超越了麦当劳，这是很牛的。</w:t>
      </w:r>
      <w:r>
        <w:rPr>
          <w:rFonts w:cs="宋体;SimSun" w:ascii="宋体;SimSun" w:hAnsi="宋体;SimSun"/>
          <w:kern w:val="0"/>
          <w:szCs w:val="21"/>
        </w:rPr>
        <w:t>Google</w:t>
      </w:r>
      <w:r>
        <w:rPr>
          <w:rFonts w:ascii="宋体;SimSun" w:hAnsi="宋体;SimSun" w:cs="宋体;SimSun"/>
          <w:kern w:val="0"/>
          <w:szCs w:val="21"/>
        </w:rPr>
        <w:t>为纳斯达克注入了一剂强心剂，拉动了整个股市。</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Google</w:t>
      </w:r>
      <w:r>
        <w:rPr>
          <w:rFonts w:ascii="宋体;SimSun" w:hAnsi="宋体;SimSun" w:cs="宋体;SimSun"/>
          <w:kern w:val="0"/>
          <w:szCs w:val="21"/>
        </w:rPr>
        <w:t>何以为之？以人为本。</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Google</w:t>
      </w:r>
      <w:r>
        <w:rPr>
          <w:rFonts w:ascii="宋体;SimSun" w:hAnsi="宋体;SimSun" w:cs="宋体;SimSun"/>
          <w:kern w:val="0"/>
          <w:szCs w:val="21"/>
        </w:rPr>
        <w:t>的搜索网站极为简洁：</w:t>
      </w:r>
      <w:r>
        <w:rPr>
          <w:rFonts w:cs="宋体;SimSun" w:ascii="宋体;SimSun" w:hAnsi="宋体;SimSun"/>
          <w:kern w:val="0"/>
          <w:szCs w:val="21"/>
        </w:rPr>
        <w:t>80%</w:t>
      </w:r>
      <w:r>
        <w:rPr>
          <w:rFonts w:ascii="宋体;SimSun" w:hAnsi="宋体;SimSun" w:cs="宋体;SimSun"/>
          <w:kern w:val="0"/>
          <w:szCs w:val="21"/>
        </w:rPr>
        <w:t>的地方是空白；只有一幅彩色的</w:t>
      </w:r>
      <w:r>
        <w:rPr>
          <w:rFonts w:cs="宋体;SimSun" w:ascii="宋体;SimSun" w:hAnsi="宋体;SimSun"/>
          <w:kern w:val="0"/>
          <w:szCs w:val="21"/>
        </w:rPr>
        <w:t>Google</w:t>
      </w:r>
      <w:r>
        <w:rPr>
          <w:rFonts w:ascii="宋体;SimSun" w:hAnsi="宋体;SimSun" w:cs="宋体;SimSun"/>
          <w:kern w:val="0"/>
          <w:szCs w:val="21"/>
        </w:rPr>
        <w:t>字样的图片</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姑且称之为图片；网站搜索、图片搜索、关键词搜索、高级搜索等一应俱全，功能强大；网站首页只有一面，没有讨厌的下滑条……</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据权威调查，普通人上网，对网站的忍受时间是</w:t>
      </w:r>
      <w:r>
        <w:rPr>
          <w:rFonts w:cs="宋体;SimSun" w:ascii="宋体;SimSun" w:hAnsi="宋体;SimSun"/>
          <w:kern w:val="0"/>
          <w:szCs w:val="21"/>
        </w:rPr>
        <w:t>2</w:t>
      </w:r>
      <w:r>
        <w:rPr>
          <w:rFonts w:ascii="宋体;SimSun" w:hAnsi="宋体;SimSun" w:cs="宋体;SimSun"/>
          <w:kern w:val="0"/>
          <w:szCs w:val="21"/>
        </w:rPr>
        <w:t>分钟――如果超过</w:t>
      </w:r>
      <w:r>
        <w:rPr>
          <w:rFonts w:cs="宋体;SimSun" w:ascii="宋体;SimSun" w:hAnsi="宋体;SimSun"/>
          <w:kern w:val="0"/>
          <w:szCs w:val="21"/>
        </w:rPr>
        <w:t>2</w:t>
      </w:r>
      <w:r>
        <w:rPr>
          <w:rFonts w:ascii="宋体;SimSun" w:hAnsi="宋体;SimSun" w:cs="宋体;SimSun"/>
          <w:kern w:val="0"/>
          <w:szCs w:val="21"/>
        </w:rPr>
        <w:t>分钟，还找不到想要的，那么他将去别的网站。而众所周知，疯狂的广告和肆意的图片一直是搜索网站的一大通病，亦为广大网民心头一痒，眼中一钉。而</w:t>
      </w:r>
      <w:r>
        <w:rPr>
          <w:rFonts w:cs="宋体;SimSun" w:ascii="宋体;SimSun" w:hAnsi="宋体;SimSun"/>
          <w:kern w:val="0"/>
          <w:szCs w:val="21"/>
        </w:rPr>
        <w:t>Google</w:t>
      </w:r>
      <w:r>
        <w:rPr>
          <w:rFonts w:ascii="宋体;SimSun" w:hAnsi="宋体;SimSun" w:cs="宋体;SimSun"/>
          <w:kern w:val="0"/>
          <w:szCs w:val="21"/>
        </w:rPr>
        <w:t>正是替人们挠了这心头痒，拔了这眼中钉。试问，人们上网查资料，图的是什么？方便、效率，没有了这些，不如上图书馆，顺便还保护视力。</w:t>
      </w:r>
      <w:r>
        <w:rPr>
          <w:rFonts w:cs="宋体;SimSun" w:ascii="宋体;SimSun" w:hAnsi="宋体;SimSun"/>
          <w:kern w:val="0"/>
          <w:szCs w:val="21"/>
        </w:rPr>
        <w:t>Google</w:t>
      </w:r>
      <w:r>
        <w:rPr>
          <w:rFonts w:ascii="宋体;SimSun" w:hAnsi="宋体;SimSun" w:cs="宋体;SimSun"/>
          <w:kern w:val="0"/>
          <w:szCs w:val="21"/>
        </w:rPr>
        <w:t>正是敏锐地发现了这一点，迎合了群众的需要，得到了网民的好评。此</w:t>
      </w:r>
      <w:r>
        <w:rPr>
          <w:rFonts w:cs="宋体;SimSun" w:ascii="宋体;SimSun" w:hAnsi="宋体;SimSun"/>
          <w:kern w:val="0"/>
          <w:szCs w:val="21"/>
        </w:rPr>
        <w:t>Google</w:t>
      </w:r>
      <w:r>
        <w:rPr>
          <w:rFonts w:ascii="宋体;SimSun" w:hAnsi="宋体;SimSun" w:cs="宋体;SimSun"/>
          <w:kern w:val="0"/>
          <w:szCs w:val="21"/>
        </w:rPr>
        <w:t>所以能卓而不群，屹立于搜索网站之巅也。</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Google</w:t>
      </w:r>
      <w:r>
        <w:rPr>
          <w:rFonts w:ascii="宋体;SimSun" w:hAnsi="宋体;SimSun" w:cs="宋体;SimSun"/>
          <w:kern w:val="0"/>
          <w:szCs w:val="21"/>
        </w:rPr>
        <w:t>用实际的行动告诉了我们为何要以人为本，他证明了简洁的力量。然而</w:t>
      </w:r>
      <w:r>
        <w:rPr>
          <w:rFonts w:cs="宋体;SimSun" w:ascii="宋体;SimSun" w:hAnsi="宋体;SimSun"/>
          <w:kern w:val="0"/>
          <w:szCs w:val="21"/>
        </w:rPr>
        <w:t>Google</w:t>
      </w:r>
      <w:r>
        <w:rPr>
          <w:rFonts w:ascii="宋体;SimSun" w:hAnsi="宋体;SimSun" w:cs="宋体;SimSun"/>
          <w:kern w:val="0"/>
          <w:szCs w:val="21"/>
        </w:rPr>
        <w:t>并没有这么简单，它以人为本的公司理念，已深入到了整个公司的体制、血脉中了，这也是为何其能保有永不停息的动机的原因。</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另外</w:t>
      </w:r>
      <w:r>
        <w:rPr>
          <w:rFonts w:cs="宋体;SimSun" w:ascii="宋体;SimSun" w:hAnsi="宋体;SimSun"/>
          <w:kern w:val="0"/>
          <w:szCs w:val="21"/>
        </w:rPr>
        <w:t>Google</w:t>
      </w:r>
      <w:r>
        <w:rPr>
          <w:rFonts w:ascii="宋体;SimSun" w:hAnsi="宋体;SimSun" w:cs="宋体;SimSun"/>
          <w:kern w:val="0"/>
          <w:szCs w:val="21"/>
        </w:rPr>
        <w:t>还为所有员工准备了免费餐厅，供应</w:t>
      </w:r>
      <w:r>
        <w:rPr>
          <w:rFonts w:cs="宋体;SimSun" w:ascii="宋体;SimSun" w:hAnsi="宋体;SimSun"/>
          <w:kern w:val="0"/>
          <w:szCs w:val="21"/>
        </w:rPr>
        <w:t>100%</w:t>
      </w:r>
      <w:r>
        <w:rPr>
          <w:rFonts w:ascii="宋体;SimSun" w:hAnsi="宋体;SimSun" w:cs="宋体;SimSun"/>
          <w:kern w:val="0"/>
          <w:szCs w:val="21"/>
        </w:rPr>
        <w:t>纯果汁、不菲高档品；最令人神奇的还是他们的“宠物计划”，</w:t>
      </w:r>
      <w:r>
        <w:rPr>
          <w:rFonts w:cs="宋体;SimSun" w:ascii="宋体;SimSun" w:hAnsi="宋体;SimSun"/>
          <w:kern w:val="0"/>
          <w:szCs w:val="21"/>
        </w:rPr>
        <w:t>Google</w:t>
      </w:r>
      <w:r>
        <w:rPr>
          <w:rFonts w:ascii="宋体;SimSun" w:hAnsi="宋体;SimSun" w:cs="宋体;SimSun"/>
          <w:kern w:val="0"/>
          <w:szCs w:val="21"/>
        </w:rPr>
        <w:t>规定，每一个员工可以利用每天工作中的两个小时来开发自己的产品，这对别的公司来说，简直是放血……</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Google</w:t>
      </w:r>
      <w:r>
        <w:rPr>
          <w:rFonts w:ascii="宋体;SimSun" w:hAnsi="宋体;SimSun" w:cs="宋体;SimSun"/>
          <w:kern w:val="0"/>
          <w:szCs w:val="21"/>
        </w:rPr>
        <w:t>正是凭借以人为本而卓而不群。</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如果你不信，请上</w:t>
      </w:r>
      <w:r>
        <w:rPr>
          <w:rFonts w:cs="宋体;SimSun" w:ascii="宋体;SimSun" w:hAnsi="宋体;SimSun"/>
          <w:kern w:val="0"/>
          <w:szCs w:val="21"/>
        </w:rPr>
        <w:t>Google</w:t>
      </w:r>
      <w:r>
        <w:rPr>
          <w:rFonts w:ascii="宋体;SimSun" w:hAnsi="宋体;SimSun" w:cs="宋体;SimSun"/>
          <w:kern w:val="0"/>
          <w:szCs w:val="21"/>
        </w:rPr>
        <w:t>！</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的名片”是一个半命题作文题，其中必须有两个选择：一是选择写作的对象，一是选择这个对象的特征。这两个选择虽然有先后顺序，必须是先确定对象，再挖掘对象的特征，但是在实际的选择中，应该同时进行，因为不明确对象的特征，所选定了对象也无法作文。</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文章有哪些“亮点”呢？一是写作对象选择的巧妙、新颖（很多人知道，却想不到，选材独特）；二是对象特征的揭示准确、深刻（“以人为本”既是当今社会的重要理念，又是该企业的理念，巧妙吻合）；三是开头、结尾的朴实、自然（提问式的开头，呼应开头的结尾，天衣无缝）；四是知识广博、概念时尚（股票、几何级递增、纳斯达克、“宠物计划”）；五是语言活泼，雅俗共存（口语化特色，典雅的文言词汇和句式）；六是结构灵活（首尾两段短促而简洁，段落长短参差）等等。</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经过分析，我们可以发现本文具有六大“亮点”，是一篇全方位展示“亮点”的范文了。</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那么，在平时的作文练习中，我们可以从哪些方面着手进行训练呢？我们来介绍几个最重要的作文“亮点”</w:t>
      </w:r>
    </w:p>
    <w:p>
      <w:pPr>
        <w:pStyle w:val="Normal"/>
        <w:widowControl/>
        <w:spacing w:lineRule="atLeast" w:line="300"/>
        <w:jc w:val="left"/>
        <w:rPr/>
      </w:pPr>
      <w:r>
        <w:rPr>
          <w:rFonts w:ascii="宋体;SimSun" w:hAnsi="宋体;SimSun" w:cs="宋体;SimSun"/>
          <w:bCs/>
          <w:kern w:val="0"/>
          <w:szCs w:val="21"/>
        </w:rPr>
        <w:t>一是巧妙扣题。</w:t>
      </w:r>
      <w:r>
        <w:rPr>
          <w:rFonts w:ascii="宋体;SimSun" w:hAnsi="宋体;SimSun" w:cs="宋体;SimSun"/>
          <w:kern w:val="0"/>
          <w:szCs w:val="21"/>
        </w:rPr>
        <w:t>扣题能力其实就是审题能力，审题能力是否自然、巧妙直接影响作文水平高低，因此，扣题是高分作文一个既“普通”又重要的特点。</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扣题可以明扣，也可以暗扣。“明扣”，就是用直接的语言表述文章的观点、主旨；“暗扣”，就是用含蓄的语言表达文章的观点、主旨。“明扣”要“亮”，观点、主旨必须“新”，“暗扣”要“亮”，观点、主旨必须巧妙地若隐若现，太“隐”会有离题之嫌。</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例如，以“绿”为话题作文：</w:t>
      </w:r>
    </w:p>
    <w:p>
      <w:pPr>
        <w:pStyle w:val="Normal"/>
        <w:widowControl/>
        <w:spacing w:lineRule="atLeast" w:line="300"/>
        <w:jc w:val="left"/>
        <w:rPr/>
      </w:pPr>
      <w:r>
        <w:rPr>
          <w:rFonts w:ascii="宋体;SimSun" w:hAnsi="宋体;SimSun" w:cs="宋体;SimSun"/>
          <w:bCs/>
          <w:kern w:val="0"/>
          <w:szCs w:val="21"/>
        </w:rPr>
        <w:t>我拥有一片绿</w:t>
      </w:r>
      <w:r>
        <w:rPr>
          <w:rFonts w:ascii="宋体;SimSun" w:hAnsi="宋体;SimSun" w:cs="宋体;SimSun"/>
          <w:kern w:val="0"/>
          <w:szCs w:val="21"/>
        </w:rPr>
        <w:t>（片断）</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这，也许是最为我们知晓的“绿”了：“春风又绿江南岸</w:t>
      </w:r>
      <w:r>
        <w:rPr>
          <w:rFonts w:cs="宋体;SimSun" w:ascii="宋体;SimSun" w:hAnsi="宋体;SimSun"/>
          <w:kern w:val="0"/>
          <w:szCs w:val="21"/>
        </w:rPr>
        <w:t>,</w:t>
      </w:r>
      <w:r>
        <w:rPr>
          <w:rFonts w:ascii="宋体;SimSun" w:hAnsi="宋体;SimSun" w:cs="宋体;SimSun"/>
          <w:kern w:val="0"/>
          <w:szCs w:val="21"/>
        </w:rPr>
        <w:t>明月何时照我还”，一个“绿”字简简单单、平平凡凡，却使全诗的境界凸现，可视可触，春风的精髓被“绿”激活了。</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绿，是经典、精粹的文字。</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这，也许是最扣“我”心弦的“绿”了：“伤心桥下春波绿</w:t>
      </w:r>
      <w:r>
        <w:rPr>
          <w:rFonts w:cs="宋体;SimSun" w:ascii="宋体;SimSun" w:hAnsi="宋体;SimSun"/>
          <w:kern w:val="0"/>
          <w:szCs w:val="21"/>
        </w:rPr>
        <w:t>,</w:t>
      </w:r>
      <w:r>
        <w:rPr>
          <w:rFonts w:ascii="宋体;SimSun" w:hAnsi="宋体;SimSun" w:cs="宋体;SimSun"/>
          <w:kern w:val="0"/>
          <w:szCs w:val="21"/>
        </w:rPr>
        <w:t>曾是惊鸿照影来”，旧地重游，百感交集，昔日景物仍在，但已物是人非；柳树已经枯老，不再飞花吐絮，伤心欲绝；时光已逝，春水东流，一腔惆怅。</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绿，是文学的“宠儿”，更是一种委婉凄凉的意境。</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为何“绿”有着如此迷人的魅力，为何它总拈满最凄美的诗情和画意</w:t>
      </w:r>
      <w:r>
        <w:rPr>
          <w:rFonts w:cs="宋体;SimSun" w:ascii="宋体;SimSun" w:hAnsi="宋体;SimSun"/>
          <w:kern w:val="0"/>
          <w:szCs w:val="21"/>
        </w:rPr>
        <w:t>,</w:t>
      </w:r>
      <w:r>
        <w:rPr>
          <w:rFonts w:ascii="宋体;SimSun" w:hAnsi="宋体;SimSun" w:cs="宋体;SimSun"/>
          <w:kern w:val="0"/>
          <w:szCs w:val="21"/>
        </w:rPr>
        <w:t>令人浮想、遐想、幻想……</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绿”开始令我难以名状了。那里有灵感的碰撞，那里有情感的邂逅，总好似有她的身影，才有了情感。</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我实实在在拥有我的一片绿。</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文章中的“绿”虚实相间，主旨隐在字里行间：绿，是古诗词中最美的意境。“扣题”既要“扣”规定的话题，又要“扣”自己的主题。</w:t>
      </w:r>
    </w:p>
    <w:p>
      <w:pPr>
        <w:pStyle w:val="Normal"/>
        <w:widowControl/>
        <w:spacing w:lineRule="atLeast" w:line="300"/>
        <w:jc w:val="left"/>
        <w:rPr/>
      </w:pPr>
      <w:r>
        <w:rPr>
          <w:rFonts w:ascii="宋体;SimSun" w:hAnsi="宋体;SimSun" w:cs="宋体;SimSun"/>
          <w:bCs/>
          <w:kern w:val="0"/>
          <w:szCs w:val="21"/>
        </w:rPr>
        <w:t>二是选材新颖。</w:t>
      </w:r>
      <w:r>
        <w:rPr>
          <w:rFonts w:ascii="宋体;SimSun" w:hAnsi="宋体;SimSun" w:cs="宋体;SimSun"/>
          <w:kern w:val="0"/>
          <w:szCs w:val="21"/>
        </w:rPr>
        <w:t>就如“以人为本，</w:t>
      </w:r>
      <w:r>
        <w:rPr>
          <w:rFonts w:cs="宋体;SimSun" w:ascii="宋体;SimSun" w:hAnsi="宋体;SimSun"/>
          <w:kern w:val="0"/>
          <w:szCs w:val="21"/>
        </w:rPr>
        <w:t>Google</w:t>
      </w:r>
      <w:r>
        <w:rPr>
          <w:rFonts w:ascii="宋体;SimSun" w:hAnsi="宋体;SimSun" w:cs="宋体;SimSun"/>
          <w:kern w:val="0"/>
          <w:szCs w:val="21"/>
        </w:rPr>
        <w:t xml:space="preserve">的名片”一文，材料的巧妙选择是这篇文章获胜的首要条件。有的同学是这样选材的：“伟大，中国的名片”、“奉献，我们的名片”、“青山绿水，中国的名片”、“美丽，上海的名片”、“柔美，江南的名片”、“海纳百川，上海的名片”、“坚强，我的名片”等等，这些题目首先给人的感觉是“大”而“空”，其实这样的选材，意味着平淡、平庸甚至失败。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同样，一些同学作了这样的选择：“瓷器，中国文化的名片”、“《围城》，钱锺书的名片”、“寒山寺，苏州的名片”、“米老鼠，迪斯尼的名片”、“莎士比亚，英国的名片”等等，只有这样的选择，才有可能写出内容充实、精彩的文章，因为他们选择的对象“小”而“实”。只有这样，才写出个性，写出特色。</w:t>
      </w:r>
    </w:p>
    <w:p>
      <w:pPr>
        <w:pStyle w:val="Normal"/>
        <w:widowControl/>
        <w:spacing w:lineRule="atLeast" w:line="300"/>
        <w:jc w:val="left"/>
        <w:rPr/>
      </w:pPr>
      <w:r>
        <w:rPr>
          <w:rFonts w:ascii="宋体;SimSun" w:hAnsi="宋体;SimSun" w:cs="宋体;SimSun"/>
          <w:bCs/>
          <w:kern w:val="0"/>
          <w:szCs w:val="21"/>
        </w:rPr>
        <w:t>三是见解独特</w:t>
      </w:r>
      <w:r>
        <w:rPr>
          <w:rFonts w:ascii="宋体;SimSun" w:hAnsi="宋体;SimSun" w:cs="宋体;SimSun"/>
          <w:kern w:val="0"/>
          <w:szCs w:val="21"/>
        </w:rPr>
        <w:t>。在作文中我们最容易表现出来的是见解上的空洞、幼稚、偏激甚至错误。</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请看一篇</w:t>
      </w:r>
      <w:r>
        <w:rPr>
          <w:rFonts w:cs="宋体;SimSun" w:ascii="宋体;SimSun" w:hAnsi="宋体;SimSun"/>
          <w:kern w:val="0"/>
          <w:szCs w:val="21"/>
        </w:rPr>
        <w:t>2003</w:t>
      </w:r>
      <w:r>
        <w:rPr>
          <w:rFonts w:ascii="宋体;SimSun" w:hAnsi="宋体;SimSun" w:cs="宋体;SimSun"/>
          <w:kern w:val="0"/>
          <w:szCs w:val="21"/>
        </w:rPr>
        <w:t>年高考优秀作文（片断）：</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一切问题都有是与非，孰是孰非？不少人不以问题本身为出发点，仅凭个人的喜爱或厌恶就投了支持或反对票。这样做，对吗？</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还记得</w:t>
      </w:r>
      <w:r>
        <w:rPr>
          <w:rFonts w:cs="宋体;SimSun" w:ascii="宋体;SimSun" w:hAnsi="宋体;SimSun"/>
          <w:kern w:val="0"/>
          <w:szCs w:val="21"/>
        </w:rPr>
        <w:t>9•11</w:t>
      </w:r>
      <w:r>
        <w:rPr>
          <w:rFonts w:ascii="宋体;SimSun" w:hAnsi="宋体;SimSun" w:cs="宋体;SimSun"/>
          <w:kern w:val="0"/>
          <w:szCs w:val="21"/>
        </w:rPr>
        <w:t>那晚，看完电视报导，我无法入眠，于是打开电脑，想上网“发泄”一番。打开“</w:t>
      </w:r>
      <w:r>
        <w:rPr>
          <w:rFonts w:cs="宋体;SimSun" w:ascii="宋体;SimSun" w:hAnsi="宋体;SimSun"/>
          <w:kern w:val="0"/>
          <w:szCs w:val="21"/>
        </w:rPr>
        <w:t>9•11</w:t>
      </w:r>
      <w:r>
        <w:rPr>
          <w:rFonts w:ascii="宋体;SimSun" w:hAnsi="宋体;SimSun" w:cs="宋体;SimSun"/>
          <w:kern w:val="0"/>
          <w:szCs w:val="21"/>
        </w:rPr>
        <w:t>网友评论”，我傻眼了！“打倒美帝国主义！”，“本•拉登好样的”……多少激昂的标语口号扑面而来，令我不知所措。在我面前，无数次地重复着大楼轰然倒塌的一幕；在我耳边，轰鸣的警车声，人们的尖叫声，还有那少女的哭泣声。我不禁要问：假如灾难降临我们头上，我们该怎么办？是喝着可乐，吃着汉堡，打开电脑，再高喊几句“</w:t>
      </w:r>
      <w:r>
        <w:rPr>
          <w:rFonts w:cs="宋体;SimSun" w:ascii="宋体;SimSun" w:hAnsi="宋体;SimSun"/>
          <w:kern w:val="0"/>
          <w:szCs w:val="21"/>
        </w:rPr>
        <w:t>×××</w:t>
      </w:r>
      <w:r>
        <w:rPr>
          <w:rFonts w:ascii="宋体;SimSun" w:hAnsi="宋体;SimSun" w:cs="宋体;SimSun"/>
          <w:kern w:val="0"/>
          <w:szCs w:val="21"/>
        </w:rPr>
        <w:t>万岁”吗？或是那时你已无言以对，正如电视上那目光呆滞，口中不断呢喃“上帝呀，上帝呀……”的老妈妈，被悲痛的巨大影响而笼罩。</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这位考生是在用他独特的视眼观察世界，用自己的思想判断是非。他的胸襟，他的思辨他的逻辑，已经“跳”出了狭隘的民族、国家概念，而是站在“人类”和“生命”的高度洞察世事。他赋予“莫以亲疏判断是非”的话题以独特的视角和见解。</w:t>
      </w:r>
    </w:p>
    <w:p>
      <w:pPr>
        <w:pStyle w:val="Normal"/>
        <w:widowControl/>
        <w:spacing w:lineRule="atLeast" w:line="300"/>
        <w:jc w:val="left"/>
        <w:rPr/>
      </w:pPr>
      <w:r>
        <w:rPr>
          <w:rFonts w:ascii="宋体;SimSun" w:hAnsi="宋体;SimSun" w:cs="宋体;SimSun"/>
          <w:bCs/>
          <w:kern w:val="0"/>
          <w:szCs w:val="21"/>
        </w:rPr>
        <w:t>四是语言活泼。</w:t>
      </w:r>
      <w:r>
        <w:rPr>
          <w:rFonts w:ascii="宋体;SimSun" w:hAnsi="宋体;SimSun" w:cs="宋体;SimSun"/>
          <w:kern w:val="0"/>
          <w:szCs w:val="21"/>
        </w:rPr>
        <w:t>语言的“活泼”包括语言风格的自然、平实、华丽、典雅，也包括含蓄、简洁，口语化与书面化相融合等特色。多种修辞方法的综合运用，能够使得论证逻辑严密，说理形象。</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让我们来欣赏一组</w:t>
      </w:r>
      <w:r>
        <w:rPr>
          <w:rFonts w:cs="宋体;SimSun" w:ascii="宋体;SimSun" w:hAnsi="宋体;SimSun"/>
          <w:kern w:val="0"/>
          <w:szCs w:val="21"/>
        </w:rPr>
        <w:t>2005</w:t>
      </w:r>
      <w:r>
        <w:rPr>
          <w:rFonts w:ascii="宋体;SimSun" w:hAnsi="宋体;SimSun" w:cs="宋体;SimSun"/>
          <w:kern w:val="0"/>
          <w:szCs w:val="21"/>
        </w:rPr>
        <w:t>年各地高考优秀作文的片断。</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在长江的上游，有刘备白帝城托孤的眼泪，也有李白扬帆荡桨的身影。或许，刘备与李白完全是两类人，一位是争逐天下的君王，一位则是周游天下的诗人。帝王将相自成其盖世伟业，贤士诗人自成其千古文章，然而，长江以它的广博容纳了这一切。在清晨迎接李白嘹亮的吟唱，在傍晚又迎接刘备疲惫的马蹄。             （浙江考生《山水文人看华夏》）</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贝多芬甩开了尘世的喧嚣，在音乐的国度里尽情跳跃；居里夫妇抛开了名利的纷扰，在“镭”的世界中潜心探究；陶渊明忘却了世俗的黑暗，在自由的南山中悠然采菊……他们在人生路上轻松徜徉，嗅着人间的芬芳。                    （湖南考生《轻松起跑》）</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挥一挥羊鞭，锦帽貂裘，他将其扔进云霄深处；弄一支秃笔，矮纸斜行，他镌刻出对大汉最深切的眷顾。一边是高官厚禄，一边是赤胆忠心：站在忘却与铭记之间、站在逸豫与忧劳之间，他选择了忘却富贵，选择了铭记忠心给人性涂上最浓重的一笔。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擎一支旌节，他怀抱汉匈和睦的夙望，奔走于茫茫大漠；扶一阵驼铃，他阔别长安的歌舞升平，游荡于寒沙裹草；他要用挺直的脊梁，（驾）架起横亘天山，沟通中原的飞虹。</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四川考生《永远的苏武》</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西汉前朝帝王休养生息，以安其民，成就“文景之治”；唐太宗体恤民情，轻徭薄赋，使社会安定，成就“贞观之治”；唐玄宗初年继往开来，安置百姓，重用贤臣，安稳统治天下，成就“开元盛世”；康乾励精图治，平定叛乱，维护统一，社会安定和谐而成就“康乾胜景”。                                                    （北京考生《说“安”》）</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这些语段中较多地运用了比喻、排比、对偶、比拟等修辞手法。语言简练、典雅，用词的准确、形象都使文章呈现出不同一般的优势。</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一篇优秀作文无疑有使其成为“优秀”的众多“亮点”，但是作为考场作文，我们还是可以用最简单的方法，寻找出使它获得“优秀”的最直观的规律。</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我建议，我们在作文中要注意这样一些“星星”和“萤火虫”。</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亮出题目，因为题目是文章的眼睛。▲亮出开头，因为开头是文章的容颜。▲亮出层次，因为层次是文章的眉目。▲亮出材料，因为材料是文章的血肉。▲亮出语言，因为语言是文章的脸面。▲亮出结尾，因为结尾是文章的帷幕。▲亮出标点，因为标点是文章的呼吸。▲亮出书写，因为书写是文章的服饰。</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让我们精心为自己的作文去“挂一个星星，捉一只萤火虫”吧！</w:t>
      </w:r>
    </w:p>
    <w:p>
      <w:pPr>
        <w:pStyle w:val="Normal"/>
        <w:widowControl/>
        <w:spacing w:lineRule="atLeast" w:line="300"/>
        <w:jc w:val="left"/>
        <w:rPr>
          <w:rFonts w:ascii="宋体;SimSun" w:hAnsi="宋体;SimSun" w:cs="宋体;SimSun"/>
          <w:kern w:val="0"/>
          <w:szCs w:val="21"/>
        </w:rPr>
      </w:pPr>
      <w:r>
        <w:rPr>
          <w:rFonts w:ascii="宋体;SimSun" w:hAnsi="宋体;SimSun" w:cs="宋体;SimSun"/>
          <w:bCs/>
          <w:kern w:val="0"/>
          <w:szCs w:val="21"/>
        </w:rPr>
        <w:t>岁月，请再送我那串串风铃（</w:t>
      </w:r>
      <w:r>
        <w:rPr>
          <w:rFonts w:cs="宋体;SimSun" w:ascii="宋体;SimSun" w:hAnsi="宋体;SimSun"/>
          <w:bCs/>
          <w:kern w:val="0"/>
          <w:szCs w:val="21"/>
        </w:rPr>
        <w:t>05</w:t>
      </w:r>
      <w:r>
        <w:rPr>
          <w:rFonts w:ascii="宋体;SimSun" w:hAnsi="宋体;SimSun" w:cs="宋体;SimSun"/>
          <w:bCs/>
          <w:kern w:val="0"/>
          <w:szCs w:val="21"/>
        </w:rPr>
        <w:t>上海卷）</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那一串串风铃，在千年的微风中轻轻的摇响……</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它由“风”编织而成，它汲汨罗江水养育成长。它曾摇响在南山东篱下，它曾摇响在天姥山脚，岱宗绝顶，浔阳江头，它也曾摇响在古道、栈桥、杨柳岸，溪亭、孤舟、桃花林。</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现代人是幸福的，那被历史微风轻轻摇响的风铃声中，流淌着多少灵动的故事，演绎着多少令人怦动的情怀；我是幸福的，那岁月微风中的风铃声触发着我职业的灵感，孕育着我教学的创造。</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那一串串风铃，在千年的微风中轻轻的摇响……</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今天，又有串串风铃，在微风中摇响：那混合“侠”、“义”、“武”的风铃声，为我们的心灵空间注入了一份刚毅和坚强；那融合“迷茫”、“感伤”、“惆怅”的风铃声，宣泄着我们复杂的的情感方程；那会合“哈里波特”、“几米”、“蜗牛”的风铃声，为我们的精神世界培育着多彩的因子。</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那金属鞋底敲打的“踢踏”，那震耳欲聋的“迪高”，那</w:t>
      </w:r>
      <w:r>
        <w:rPr>
          <w:rFonts w:cs="宋体;SimSun" w:ascii="宋体;SimSun" w:hAnsi="宋体;SimSun"/>
          <w:kern w:val="0"/>
          <w:szCs w:val="21"/>
        </w:rPr>
        <w:t>DVD</w:t>
      </w:r>
      <w:r>
        <w:rPr>
          <w:rFonts w:ascii="宋体;SimSun" w:hAnsi="宋体;SimSun" w:cs="宋体;SimSun"/>
          <w:kern w:val="0"/>
          <w:szCs w:val="21"/>
        </w:rPr>
        <w:t>、</w:t>
      </w:r>
      <w:r>
        <w:rPr>
          <w:rFonts w:cs="宋体;SimSun" w:ascii="宋体;SimSun" w:hAnsi="宋体;SimSun"/>
          <w:kern w:val="0"/>
          <w:szCs w:val="21"/>
        </w:rPr>
        <w:t>CD</w:t>
      </w:r>
      <w:r>
        <w:rPr>
          <w:rFonts w:ascii="宋体;SimSun" w:hAnsi="宋体;SimSun" w:cs="宋体;SimSun"/>
          <w:kern w:val="0"/>
          <w:szCs w:val="21"/>
        </w:rPr>
        <w:t>、以及</w:t>
      </w:r>
      <w:r>
        <w:rPr>
          <w:rFonts w:cs="宋体;SimSun" w:ascii="宋体;SimSun" w:hAnsi="宋体;SimSun"/>
          <w:kern w:val="0"/>
          <w:szCs w:val="21"/>
        </w:rPr>
        <w:t>MP3</w:t>
      </w:r>
      <w:r>
        <w:rPr>
          <w:rFonts w:ascii="宋体;SimSun" w:hAnsi="宋体;SimSun" w:cs="宋体;SimSun"/>
          <w:kern w:val="0"/>
          <w:szCs w:val="21"/>
        </w:rPr>
        <w:t>中传递着精彩、精美、精妙的现代风铃声，让我们感受着现代气息，让我们品味着生命色彩。多元、丰富、立体的风铃声，流动在我们现代化的都市里，流动在我们现代化的生活中。</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经典的风铃声与流行、通俗的风铃声在时间的河流里交相呼应。</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谁说流行的一定是简单的，通俗的肯定是肤浅的。当年流行于“井水处”的“柳词”，今天不是登“堂”的大雅之作了吗？今天的许多经典名著，当年不是穷乡僻壤，茶坊酒肆中人们饭后“说三国”的谈资，酒后“话水浒”的闲聊吗？</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让时间去为“流行”和“通俗”发酵吧，经过岁月的浸渍和酝酿，或许它们是一坛好醋，或许它们是一缸好酒。</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我喜欢那融历史沧桑感和现代时髦感的“风铃声”。</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是职业的需要，也是个人的爱好，多年来我养成了这样的习性，喜欢聆听古典的，经典的“风铃声”，也喜欢聆听现代的，流行的“风铃声”。我没有凝重的“恋旧”情结，也没有轻率的“爱新”癖好。我爱李白、柳永的韵律，也爱北岛、舒婷的情调。高雅、经典显示了我书橱的品相和档次，但是我的床头柜上也时常会出现那位郭君敬明的作品，我也会尝试着“破译”《达芬奇密码》，有时候也会学着《向左走，向右走》……任“风铃声”陪伴着我渡过一个个美丽的夜晚。</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但愿历史的微风中，那一串串风铃声永远是那样的和谐，那样的动听，那样的不可或缺。</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那一串串风铃，在岁月的微风中轻轻的摇响……</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流淌的岁月啊，请永远慷慨地送我那串串风铃！</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bCs/>
          <w:kern w:val="0"/>
          <w:szCs w:val="21"/>
        </w:rPr>
        <w:t>自评：想用一种轻松的笔调来表达这个比较严肃的话题，于是尝试着用“风铃声”来比喻我们漫长历史中积淀的优秀文化，表达“宽容和接纳一切在历史的河流中流淌的文化”的观点。）</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练一练〕阅读下面的材料，确立一个角度，写一篇不少于</w:t>
      </w:r>
      <w:r>
        <w:rPr>
          <w:rFonts w:cs="宋体;SimSun" w:ascii="宋体;SimSun" w:hAnsi="宋体;SimSun"/>
          <w:kern w:val="0"/>
          <w:szCs w:val="21"/>
        </w:rPr>
        <w:t>800</w:t>
      </w:r>
      <w:r>
        <w:rPr>
          <w:rFonts w:ascii="宋体;SimSun" w:hAnsi="宋体;SimSun" w:cs="宋体;SimSun"/>
          <w:kern w:val="0"/>
          <w:szCs w:val="21"/>
        </w:rPr>
        <w:t>字的文章。</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1954</w:t>
      </w:r>
      <w:r>
        <w:rPr>
          <w:rFonts w:ascii="宋体;SimSun" w:hAnsi="宋体;SimSun" w:cs="宋体;SimSun"/>
          <w:kern w:val="0"/>
          <w:szCs w:val="21"/>
        </w:rPr>
        <w:t>年，一直认为定能荣获冠军的巴西队，意外地输给了法国队。球员们都准备着国内球迷们的辱骂、嘲笑和扔汽水瓶子。</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当飞机进入巴西领空之后，球员们更是心神不安。可是，当飞机降落后，映入他们眼帘的却是这样的景象：总统和两万多名球迷默默地站在机场。人群中有一条横幅格外醒目：“失败了也要昂首挺胸！这也会过去！”球员们顿时泪流满面，总统和球迷们都没有讲话，默默地目送球员们离开了机场。</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年后，巴西足球队卧薪尝胆重新赢得了世界杯冠军。回国时，球队的专机一进入国境，</w:t>
      </w:r>
      <w:r>
        <w:rPr>
          <w:rFonts w:cs="宋体;SimSun" w:ascii="宋体;SimSun" w:hAnsi="宋体;SimSun"/>
          <w:kern w:val="0"/>
          <w:szCs w:val="21"/>
        </w:rPr>
        <w:t>16</w:t>
      </w:r>
      <w:r>
        <w:rPr>
          <w:rFonts w:ascii="宋体;SimSun" w:hAnsi="宋体;SimSun" w:cs="宋体;SimSun"/>
          <w:kern w:val="0"/>
          <w:szCs w:val="21"/>
        </w:rPr>
        <w:t>架喷气式战斗机立即为之护航。飞机降落时，聚集在机场上的欢迎者多达</w:t>
      </w:r>
      <w:r>
        <w:rPr>
          <w:rFonts w:cs="宋体;SimSun" w:ascii="宋体;SimSun" w:hAnsi="宋体;SimSun"/>
          <w:kern w:val="0"/>
          <w:szCs w:val="21"/>
        </w:rPr>
        <w:t>3</w:t>
      </w:r>
      <w:r>
        <w:rPr>
          <w:rFonts w:ascii="宋体;SimSun" w:hAnsi="宋体;SimSun" w:cs="宋体;SimSun"/>
          <w:kern w:val="0"/>
          <w:szCs w:val="21"/>
        </w:rPr>
        <w:t>万人。在从机场到首都广场将近</w:t>
      </w:r>
      <w:r>
        <w:rPr>
          <w:rFonts w:cs="宋体;SimSun" w:ascii="宋体;SimSun" w:hAnsi="宋体;SimSun"/>
          <w:kern w:val="0"/>
          <w:szCs w:val="21"/>
        </w:rPr>
        <w:t>20</w:t>
      </w:r>
      <w:r>
        <w:rPr>
          <w:rFonts w:ascii="宋体;SimSun" w:hAnsi="宋体;SimSun" w:cs="宋体;SimSun"/>
          <w:kern w:val="0"/>
          <w:szCs w:val="21"/>
        </w:rPr>
        <w:t>公里的道路两旁，自动聚集起来的人群超过了</w:t>
      </w:r>
      <w:r>
        <w:rPr>
          <w:rFonts w:cs="宋体;SimSun" w:ascii="宋体;SimSun" w:hAnsi="宋体;SimSun"/>
          <w:kern w:val="0"/>
          <w:szCs w:val="21"/>
        </w:rPr>
        <w:t>100</w:t>
      </w:r>
      <w:r>
        <w:rPr>
          <w:rFonts w:ascii="宋体;SimSun" w:hAnsi="宋体;SimSun" w:cs="宋体;SimSun"/>
          <w:kern w:val="0"/>
          <w:szCs w:val="21"/>
        </w:rPr>
        <w:t>万。人群中也有一条引人注目的横幅：“胜利了更要勇往直前！这也会过去！”</w:t>
      </w:r>
    </w:p>
    <w:p>
      <w:pPr>
        <w:pStyle w:val="Normal"/>
        <w:widowControl/>
        <w:spacing w:lineRule="atLeast" w:line="300"/>
        <w:jc w:val="center"/>
        <w:rPr>
          <w:rFonts w:ascii="宋体;SimSun" w:hAnsi="宋体;SimSun" w:cs="宋体;SimSun"/>
          <w:kern w:val="0"/>
          <w:szCs w:val="21"/>
        </w:rPr>
      </w:pPr>
      <w:r>
        <w:rPr>
          <w:rFonts w:ascii="宋体;SimSun" w:hAnsi="宋体;SimSun" w:cs="宋体;SimSun"/>
          <w:bCs/>
          <w:kern w:val="0"/>
          <w:szCs w:val="21"/>
        </w:rPr>
        <w:t>第二讲 锤炼具有魔力的语言</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我们都知道雪是白色的，然而在文学作品中却有这样的语言描写：傍晚时分天灰暗了，仰头望去，突然天空中飘动着灰黑色的蝴蝶，一会儿由几只变成了一群，再一会儿由一群变成了一片，啊，那灰黑色的蝴蝶飘浮着……</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雪”在作者的眼中竟然成了“灰黑色的蝴蝶”，用这样的语言描写“雪景”，可谓是旷古绝今，这是作者在生活中的独特观察，这也作者是驾驭语言的独特魔力。</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语言是作文最直露的脸面，最直观的装饰，最直接的感觉，所以在运用语言上古人留下了一个经典、形象的词语：锤炼。的确，运用语言它似金属的冶炼，需要经得起反复锤打。</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语言是读者认识文章的第一媒介，作者与读者之间的联系、共鸣就是凭借语言这个媒介去完成的。语言是否具有魔力，不取决于语言本身的含义，而是使用、驾驭语言的本领和功力。</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同样是写小桥，作家与高中学生的文笔有着异曲同工之妙：</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峡谷里的那座小桥更是真正的“小”，小到无法让现代的梁祝宝黛手牵手式的悱恻恋情并排而行，倒只能容人一前一后小心翼翼地通过。在一切都讲究高讲究大讲究豪华的当今，一座简单到只用两三根树棵子搭成的桥，它所昭示的那种简单朴实却情致优雅的生活，至此便成了一个寓言。都市里的桥建得再好也难免生硬冰凉，哪会有如此粗率的精致富有情味的简洁？树棵子上厚厚的青苔，让人以为是特意用鲜绿的平绒缠裹过，其实倒只是大自然的随意之作。中间粗些的那一棵，尽管因过路人多落脚于它，厚厚青苔早被踩成薄薄的一片，有些溜滑发黑，却成了对生命的磨砺对勇气的测试。人与那样的小桥流水之间，实现的是彻底的互动———到此我想告诉你，我想说的真不止是峡谷里那个“小桥流水”，不止是那个“小”桥“流”水本身。                             （《峡谷里的“小桥流水”》汤世杰）</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桥，实在是一种奇怪的东西。</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桥是理性的产物，但是，摊开画纸，画一条婉约的浅浅的河，我们会情不自禁的，在河上边会添上一座桥，好比画花儿要添上蝴蝶，栖鸟要停在树上一样自然。</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没有桥的河有几种解释。一是太浅，一趟就过了。二是没什么人过河，顶多有一条小渡船罢了。如果船渡用得多了，人们便会又架桥。有桥便有人，有人便有故事。桥这时立即从理性的当然代表摇身一变，成了浪漫凄美的代言人。</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不是么，《滑铁卢桥》上伤心的小胡子克拉克与绝望的费雯丽，魂断此蓝桥矣；白娘子与许仙在断桥的相会，共守鹊桥之约的牛郎织女；现代人惆怅的遗梦也被留在了廊桥上……朦胧恍惚间，飘来了一座江南小镇，依旧是桥，这里是“小桥流水人家”，岂能无桥？陈逸飞凭借着油彩中一座座陈旧的无名小桥与它们身上穿过的乌蓬船，勾起了多少人的流连与不舍？                                                       （学生作文  姜林）</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极美的语言是建立在丰富的联想和想象的基础之上的。借助于你的联想和想象，语言就在你的手中准确驾驭、自如玩耍：有时它像缤纷的花瓣、有时它像彩蝶的翅膀，有时它像梦中的明月、有时它像云中的仙子，语言营造的有声有色、亦真亦幻、如烟似梦的一切，让读者如见其人，如闻其声，如睹其物，如临其境。</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一篇优秀作文总是由优秀语言来“涂抹”和“包装”的，所以我们需要训练一些最基本的“涂抹”本领和“包装”方法。</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ascii="宋体;SimSun" w:hAnsi="宋体;SimSun" w:cs="宋体;SimSun"/>
          <w:bCs/>
          <w:kern w:val="0"/>
          <w:szCs w:val="21"/>
        </w:rPr>
        <w:t>一、灌注声音，涂抹色彩，让语言具有“刺激性”。</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语言的“刺激性”就是让作文的语言绘声绘色。所谓“绘声绘色”就是指在写作上，用形象的语言对人物、事件、环境的形态、特征做具体、生动的描摹与刻画，使读者对描摹刻画的对象获得真切、具体的感受和印象。绘声绘色的关键是从诸多方面，描摹事物的形状、神态、声音、色彩、气味、质地等特征，调动读者的眼、耳、鼻、舌、身各种感官，使读者视之可见，闻之可觉，触之可得。能够使读者从视觉上的“刺激”转化为心灵上的“刺激”，这样的文章才具有“可读性”。</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请看一篇学农归来的随笔（片断）：</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走在碎石子铺成的蜿蜒小路上，尽管已把脚步放的很轻很轻，可还是能感觉到脚底有些微微的痛痒。小路一边有条小河，河水染成了一种柳树绿――浓浓的，仿佛是一层层茂密的树叶覆盖在上面一般，让人看不清河水里究竟有什么。一阵微风吹过，轻轻托起了河水边的花絮，或是在空中舞动旋转，或是在河面上静静的漂浮着，或是渗着河水，慢慢的沉下去……就像听见美丽的奥菲利娅吟唱着情歌，最终消失在湖底一样透出些淡淡的凄美。也许大自然就是这样，在创造的同时，也在悄无声息的消失。小路很长，一路上都能看见阳光穿过树叶缝隙斑斑驳驳地印照在崎岖的路面上，阳光很柔很暖，还夹带着香气，这是一种很特别的香气，来源便是那些村边的小黄花。</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xml:space="preserve">每天学农，我们都要沿着小路来回于农场营地之间。这一路上的景色就像一幅十八世纪的油画像，怎么也看不厌，又像乡村晚归的牧童短笛，吹奏着西下的夕阳……  （杨 扬） </w:t>
      </w:r>
    </w:p>
    <w:p>
      <w:pPr>
        <w:pStyle w:val="Normal"/>
        <w:widowControl/>
        <w:spacing w:lineRule="atLeast" w:line="300"/>
        <w:jc w:val="left"/>
        <w:rPr/>
      </w:pPr>
      <w:r>
        <w:rPr>
          <w:rFonts w:ascii="宋体;SimSun" w:hAnsi="宋体;SimSun" w:cs="宋体;SimSun"/>
          <w:kern w:val="0"/>
          <w:szCs w:val="21"/>
        </w:rPr>
        <w:t xml:space="preserve">文章的语言“刺激”着读者视觉、听觉、嗅觉、味觉、触觉诸多方面的感觉器官，似乎让读者也进入了这个“乡村世界”。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语言要具有“刺激性”，一是抓住事物特征，表现个性，以其独有的特色呈现于人的视野。只有抓住了它的独特之处，才能反映独特的个性，并且由这独特个性，体现出作者对此独特形象所蕴含的意旨来；二是多角度、多层面描写，或全面或局部，或精雕或勾勒，或详写或略写，或静态或动态等等。</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ascii="宋体;SimSun" w:hAnsi="宋体;SimSun" w:cs="宋体;SimSun"/>
          <w:bCs/>
          <w:kern w:val="0"/>
          <w:szCs w:val="21"/>
        </w:rPr>
        <w:t>二、输入形象，营造想象，使语言获得“诱惑性”。</w:t>
      </w:r>
    </w:p>
    <w:p>
      <w:pPr>
        <w:pStyle w:val="Normal"/>
        <w:widowControl/>
        <w:spacing w:lineRule="atLeast" w:line="300"/>
        <w:jc w:val="left"/>
        <w:rPr>
          <w:rFonts w:ascii="宋体;SimSun" w:hAnsi="宋体;SimSun" w:cs="宋体;SimSun"/>
          <w:kern w:val="0"/>
          <w:szCs w:val="21"/>
        </w:rPr>
      </w:pPr>
      <w:r>
        <w:rPr>
          <w:rFonts w:ascii="宋体;SimSun" w:hAnsi="宋体;SimSun" w:cs="宋体;SimSun"/>
          <w:bCs/>
          <w:kern w:val="0"/>
          <w:szCs w:val="21"/>
        </w:rPr>
        <w:t>语言的“诱惑性”就是让作文的语言具有“形象感”和“想象力”。所谓“形象感”就是化无形为有形（也可化有形为无形），变枯燥为鲜活；所谓“想象力”就是由陈俗推出新奇，让文章的语言像酵母一样发酵、膨胀。</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红楼梦》第四十八回中香菱说：“日落江湖白，潮来天地青”，这“白”和“青”两字“念在嘴里倒像有几千斤重的一个橄榄”，不难看出这两句诗对香菱的“诱惑性”之大。</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我们来读一段高考优秀作文的片断：</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哀叹，当汉使谋反事败；正气，当苏武拒绝折节叛敌；惊诧，当单于面对这个宁死不屈，不为富贵所动的铁血男儿；执著，当苏武举起羊鞭，选择作高山雪莲那执著而圣洁的守望。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朔风凛冽，他与冷月做伴，北顾中原，将“生是大汉人，死是大汉臣”的高贵铭记在心灵深处。胡茄幽怨，他与孤冢为伍，怅望大漠飞雪，将“荣华富贵，千金封侯”的许诺忘却得一干二净。地窖冰冷，他将满口毡毛与草皮一块咽下，浑身的热血却沸腾着一个至死不渝的信念———铭记祖国，精忠报国。冰雪飘零，他用至情睥睨佳肴美酒，铮铮傲骨却敲响千秋的绝唱———贫</w:t>
      </w:r>
      <w:r>
        <w:rPr>
          <w:rFonts w:cs="宋体;SimSun" w:ascii="宋体;SimSun" w:hAnsi="宋体;SimSun"/>
          <w:kern w:val="0"/>
          <w:szCs w:val="21"/>
        </w:rPr>
        <w:t>*</w:t>
      </w:r>
      <w:r>
        <w:rPr>
          <w:rFonts w:ascii="宋体;SimSun" w:hAnsi="宋体;SimSun" w:cs="宋体;SimSun"/>
          <w:kern w:val="0"/>
          <w:szCs w:val="21"/>
        </w:rPr>
        <w:t>不能移，威武不能屈，富贵犹能忘。</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四川考生《永远的苏武》）</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栩栩如生的形象，突破时空条件的想象，让一个古代英雄站立于纸上。</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有形”、“鲜活”、“新奇”、“生动”的营造，依赖的是文章语言的魔力。只有让语言站立于纸上，才能让内容去“诱惑”读者。</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语言的“诱惑性”，一是准确、形象地使用比喻。好的比喻一定会获得“形象”和“联想”，如高考作文《尝试》的开头：“尝试是什么？尝试是乌云蔽日时直上云霄的那只最勇敢的鸟；尝试是大浪迭起的海面上勇往直前的一叶扁舟。对于勇敢者，尝试是一条崭新的生活之路；对于弱者，那迫不得已的尝试是一座高筑的墙。”作者连用四个比喻，既使得“尝试”这个抽象概念具有了具体的“形象”，又为读者展开“想象”提供了凭借；二是能灵活转换“有形”与“无形”、“真实”与“虚幻”，突出朦胧、含蓄和委婉的美，让文章的内容进入“可以意会”却“难以言传”的效果，如古诗“自在飞花轻似梦，无边丝雨细如愁”中“形”的有无、“景”的虚实，就达到了这样出神入化的境界。</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ascii="宋体;SimSun" w:hAnsi="宋体;SimSun" w:cs="宋体;SimSun"/>
          <w:bCs/>
          <w:kern w:val="0"/>
          <w:szCs w:val="21"/>
        </w:rPr>
        <w:t>三、袒露心灵，汇聚真诚，让语言融入“情感性”。</w:t>
      </w:r>
    </w:p>
    <w:p>
      <w:pPr>
        <w:pStyle w:val="Normal"/>
        <w:widowControl/>
        <w:spacing w:lineRule="atLeast" w:line="300"/>
        <w:jc w:val="left"/>
        <w:rPr>
          <w:rFonts w:ascii="宋体;SimSun" w:hAnsi="宋体;SimSun" w:cs="宋体;SimSun"/>
          <w:kern w:val="0"/>
          <w:szCs w:val="21"/>
        </w:rPr>
      </w:pPr>
      <w:r>
        <w:rPr>
          <w:rFonts w:ascii="宋体;SimSun" w:hAnsi="宋体;SimSun" w:cs="宋体;SimSun"/>
          <w:bCs/>
          <w:kern w:val="0"/>
          <w:szCs w:val="21"/>
        </w:rPr>
        <w:t>优秀作文希望给人美的享受，所以必须袒露作者浓浓的真切的情感，这些情感产生于作者的心灵，流露于文章的语言，如果每一种情感，都能够牵动我们的泪腺，每一种发现，都让我们震撼我们的心灵，那么“优秀”美的情感依</w:t>
      </w:r>
      <w:r>
        <w:rPr>
          <w:rFonts w:cs="宋体;SimSun" w:ascii="宋体;SimSun" w:hAnsi="宋体;SimSun"/>
          <w:bCs/>
          <w:kern w:val="0"/>
          <w:szCs w:val="21"/>
        </w:rPr>
        <w:t>*</w:t>
      </w:r>
      <w:r>
        <w:rPr>
          <w:rFonts w:ascii="宋体;SimSun" w:hAnsi="宋体;SimSun" w:cs="宋体;SimSun"/>
          <w:bCs/>
          <w:kern w:val="0"/>
          <w:szCs w:val="21"/>
        </w:rPr>
        <w:t>美的语言表达，美的语言承载着美的情感。</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阅读下面两个散文片断，你就可以感受到这一点。</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很久很久，没有吃上家乡的红薯了；</w:t>
      </w:r>
      <w:r>
        <w:rPr>
          <w:rFonts w:cs="宋体;SimSun" w:ascii="宋体;SimSun" w:hAnsi="宋体;SimSun"/>
          <w:kern w:val="0"/>
          <w:szCs w:val="21"/>
        </w:rPr>
        <w:br/>
      </w:r>
      <w:r>
        <w:rPr>
          <w:rFonts w:ascii="宋体;SimSun" w:hAnsi="宋体;SimSun" w:cs="宋体;SimSun"/>
          <w:kern w:val="0"/>
          <w:szCs w:val="21"/>
        </w:rPr>
        <w:t>　　很久很久，没有闻到家乡浓郁的泥土香了。</w:t>
      </w:r>
      <w:r>
        <w:rPr>
          <w:rFonts w:cs="宋体;SimSun" w:ascii="宋体;SimSun" w:hAnsi="宋体;SimSun"/>
          <w:kern w:val="0"/>
          <w:szCs w:val="21"/>
        </w:rPr>
        <w:br/>
      </w:r>
      <w:r>
        <w:rPr>
          <w:rFonts w:ascii="宋体;SimSun" w:hAnsi="宋体;SimSun" w:cs="宋体;SimSun"/>
          <w:kern w:val="0"/>
          <w:szCs w:val="21"/>
        </w:rPr>
        <w:t>　　那天逛街，看见有人卖红薯。我一阵狂喜，不问价钱，称了好几斤。拿桶，倒红薯，浇上水，开始冲洗。</w:t>
      </w:r>
    </w:p>
    <w:p>
      <w:pPr>
        <w:pStyle w:val="Normal"/>
        <w:widowControl/>
        <w:spacing w:lineRule="atLeast" w:line="300" w:before="0" w:after="240"/>
        <w:jc w:val="left"/>
        <w:rPr>
          <w:rFonts w:ascii="宋体;SimSun" w:hAnsi="宋体;SimSun" w:cs="宋体;SimSun"/>
          <w:kern w:val="0"/>
          <w:szCs w:val="21"/>
        </w:rPr>
      </w:pPr>
      <w:r>
        <w:rPr>
          <w:rFonts w:ascii="宋体;SimSun" w:hAnsi="宋体;SimSun" w:cs="宋体;SimSun"/>
          <w:kern w:val="0"/>
          <w:szCs w:val="21"/>
        </w:rPr>
        <w:t>这时候，那缕久违的泥土香扑鼻而入，渐渐弥漫屋子。红薯就像一只只欢快的小鸭子，绕着我的手游来游去。这使每一位熟悉乡村生活的人，都会想起红薯地，想起碧绿的薯叶，想起薯叶上更广更蓝的天空。                               （《泥土香》雷风雨）</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蒹葭苍苍，白露为霜。所谓伊人，在水一方。”《诗经》</w:t>
      </w:r>
      <w:r>
        <w:rPr>
          <w:rFonts w:cs="宋体;SimSun" w:ascii="宋体;SimSun" w:hAnsi="宋体;SimSun"/>
          <w:kern w:val="0"/>
          <w:szCs w:val="21"/>
        </w:rPr>
        <w:t>305</w:t>
      </w:r>
      <w:r>
        <w:rPr>
          <w:rFonts w:ascii="宋体;SimSun" w:hAnsi="宋体;SimSun" w:cs="宋体;SimSun"/>
          <w:kern w:val="0"/>
          <w:szCs w:val="21"/>
        </w:rPr>
        <w:t>篇，最爱就是这首《蒹葭》。蒹葭二字似乎天生就是给诗歌作题目的，在纸上写，耳边听，嘴中念，心里想，都那么美，那么可思而不可言。这两个带草头的汉字也特别像身段娇好的美人，还带着那么点山野气，露水味儿。                                     （《迷津处一片蒹葭》留白）</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因为对“泥土”有着特殊的感情，因为对“蒹葭”有着特殊的爱好，所以作者描述的语言带着特殊的“情感”。</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ascii="宋体;SimSun" w:hAnsi="宋体;SimSun" w:cs="宋体;SimSun"/>
          <w:bCs/>
          <w:kern w:val="0"/>
          <w:szCs w:val="21"/>
        </w:rPr>
        <w:t>〔让我练一练〕</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仿照下面这篇文章（片断）的思路和语言，以“愿景”为题写不少于</w:t>
      </w:r>
      <w:r>
        <w:rPr>
          <w:rFonts w:cs="宋体;SimSun" w:ascii="宋体;SimSun" w:hAnsi="宋体;SimSun"/>
          <w:kern w:val="0"/>
          <w:szCs w:val="21"/>
        </w:rPr>
        <w:t>300</w:t>
      </w:r>
      <w:r>
        <w:rPr>
          <w:rFonts w:ascii="宋体;SimSun" w:hAnsi="宋体;SimSun" w:cs="宋体;SimSun"/>
          <w:kern w:val="0"/>
          <w:szCs w:val="21"/>
        </w:rPr>
        <w:t>字的语段。</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留给明天</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明天是门外的世界，是天外的宇宙，是淙淙溪流转过下一个弯道的所历的奇景，是翩翩飞鸟掠过另一座山峰所见的天空，永远充满想象，写满神话。明天会怎样？莎士比亚说过：“明天是未知的，它取决于你为它留下点什么。”</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你将把什么留给明天？”一个声音曾在梦中问我，而我将用一生为之寻找答案。</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一位“芰荷为衣，芙蓉为裳”的诗人披发行吟于江畔，我见他形容枯槁，却不为己哀，大声吟道：“长太息以掩涕兮，哀民生之多艰！”当我问他何不自伤身世时，他答道：“亦余心之所善，虽九死而犹未悔！”这是正道直行的忠臣，这是志洁行廉的诗人，这是至死不悔的屈原！他为明天留下了什么？是一颗关怀天下的赤子之心，是一颗挚爱祖国的拳拳之心！</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广场上阳光照耀着火刑刑具，也照耀着一个伟大的灵魂。执行官最后一次问他：“你不为你的言论后悔吗？”他高昂的头宣示了回答：“未来的世界会明白我的价值！”我为之振奋。布鲁诺，这个名字，今天已经成为一座丰碑。他为明天留下了什么？是一颗对真理不渝追求之心！                                                         （天津考生）</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ascii="宋体;SimSun" w:hAnsi="宋体;SimSun" w:cs="宋体;SimSun"/>
          <w:bCs/>
          <w:kern w:val="0"/>
          <w:szCs w:val="21"/>
        </w:rPr>
        <w:t>〔让我练一练〕</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阅读下面这段话，然后确立一个角度写一篇不少于</w:t>
      </w:r>
      <w:r>
        <w:rPr>
          <w:rFonts w:cs="宋体;SimSun" w:ascii="宋体;SimSun" w:hAnsi="宋体;SimSun"/>
          <w:kern w:val="0"/>
          <w:szCs w:val="21"/>
        </w:rPr>
        <w:t>800</w:t>
      </w:r>
      <w:r>
        <w:rPr>
          <w:rFonts w:ascii="宋体;SimSun" w:hAnsi="宋体;SimSun" w:cs="宋体;SimSun"/>
          <w:kern w:val="0"/>
          <w:szCs w:val="21"/>
        </w:rPr>
        <w:t>字的文章，题目自拟。</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浪漫，其实很简单，它存在于每个人的心中，只要你想到了，并为之付出了，你就拥有了你的浪漫。</w:t>
      </w:r>
    </w:p>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center"/>
        <w:rPr>
          <w:rFonts w:ascii="宋体;SimSun" w:hAnsi="宋体;SimSun" w:cs="宋体;SimSun"/>
          <w:kern w:val="0"/>
          <w:szCs w:val="21"/>
        </w:rPr>
      </w:pPr>
      <w:r>
        <w:rPr>
          <w:rFonts w:ascii="宋体;SimSun" w:hAnsi="宋体;SimSun" w:cs="宋体;SimSun"/>
          <w:bCs/>
          <w:kern w:val="0"/>
          <w:szCs w:val="21"/>
        </w:rPr>
        <w:t>第三讲  学会运用联想和想象</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在我们每个人记忆的仓库里，都有许多令我们难以忘怀的“画面”和“故事”。它们有的是我们课堂学习中积累的，有的是我们课外阅读中的了解的，有的是我们生活中耳闻目睹的，总之，我们记忆的仓库里都有一本厚厚的“相册”，那里面有我们作文取之不尽的材料。</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但是，如果我们仅仅能够把这些材料“搬”到我们的文章中，那还只是作文的“基础等级”，要想写好作文，要使得自己的文章达到“发展等级”，就必须学会对记忆仓库里的那些画面和故事展开联想和想象。只有这样，我们的作文才能显示出它独特的活力。</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联想和想象是作文的重要手段。近几年高考作文命题形式比较有利于让我们最大限度地进行联想和想象，因此在作文中自然、灵活地运用联想、想象，是获得作文成功的重要方法。</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看到作文题的第一反应，获得的常常是阅读作文材料后最简单的联想。例如，看到“逆境出人才”，马上会联想到遭受宫刑的司马迁，近乎耳聋的贝多芬，居家食粥的曹雪芹，身体残疾的霍金、史铁生、张海迪等等。这样的联想和想象最直接也最容易，所以我们往往会把它们简单地“叠加”起来组合成我们的文章，但是这仅仅是作文的“基础等级”。</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为什么呢？因为我们只是完成了最简单层面的联想，并没有作进一步的深层次的联想。</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司马迁、贝多芬、曹雪芹他们创造奇迹的主要因素是什么？霍金、史铁生、张海迪他们成为人才的根本原因又是什么？如果我们再“联想”下去，那么一个个答案就会凸现出来。</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联想能帮助我们在写作文时获得更为广阔的思维空间。面对一则材料、一个话题，我们可以以话题为出发点，去联想尽可能多的，与之相关的因果关系、假设关系、条件关系、递进关系等。</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想象就是根据已有的材料再“想”出一个“形象”。在作文时，就是将抽象概念转化为由文字描述出来的“形象”。这个形象就是对作文题目或材料思考感知，然后把储存在记忆“相册”里的形象翻阅出来，根据写作的需要，进行筛选、加工、组合。</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联想和想象是写作的翅膀，只有依赖它，我们的作文才能熠熠生辉。</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一、让我们来欣赏一篇话题为“出人意料和情理之中”的高考优秀作文。</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奥运冠军访谈录（摘录）</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李婷、孙甜甜“土鸡”变“凤凰”</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白岩松：首先，我向你们在奥运赛场上的辉煌战绩表示祝贺。其实作为记者，我在奥运会前也采访了许多专业人士。对于中国网球，从国内到国外，评价最多的是一个“冷”字。外国一家报刊曾称你们是“最受冷落的网球女双选手”，对此你们有何看法？</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李婷：怎么说呢？对于媒体赛前对我们的评价，可以称那是“正常推理”，从中国网球以往的成绩来看，大概没有人会想到今天我们能夺冠，但是，在一些事情面前，人们往往忽略了一些“意外”的发生。</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孙甜甜：我觉得这次夺冠应该不能称之为“意外”。对于奥运，人们往往只关注结果，但如果媒体的摄像机多多对准那些幕后工作，可能所有的“意外”都变成“意内”了。不是有一句话是“台上一分钟，台下十年功”吗？</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白岩松：记得一句广告词是“一切皆有可能”。我觉得从奥运赛场上看，这句话前面应该加上几个字。那就是“只要努力”。</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李婷、孙甜甜微笑表示赞成）</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刘翔，冲出亚洲，走向世界</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白岩松：奥运会后，我们都感受得到对于我国</w:t>
      </w:r>
      <w:r>
        <w:rPr>
          <w:rFonts w:cs="宋体;SimSun" w:ascii="宋体;SimSun" w:hAnsi="宋体;SimSun"/>
          <w:kern w:val="0"/>
          <w:szCs w:val="21"/>
        </w:rPr>
        <w:t>110</w:t>
      </w:r>
      <w:r>
        <w:rPr>
          <w:rFonts w:ascii="宋体;SimSun" w:hAnsi="宋体;SimSun" w:cs="宋体;SimSun"/>
          <w:kern w:val="0"/>
          <w:szCs w:val="21"/>
        </w:rPr>
        <w:t>米栏夺冠的报道可谓是“铺天盖地，遍纸都是”，这成了一时的热门话题。你做为这个话题的主角心里是复杂的吧？</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刘翔：其实呢，我心里应该说是很平静的。赛前我已摩拳擦掌，做好了充分准备。回顾历届奥运会，中国的田赛径赛的金牌数屈指数来也只有一二块，压力是有的，但我自始至终都坚信一句话：机会总是垂青准备好的人。</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白岩松：你的话我明白，这次夺冠是必然事件，而不是偶然事件。</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刘翔：的确是这样。人都会形成一种思维定势，认为以前不可能做到的事，现在也不可能。其实事实往往会有出人意料的结果，但仔细想想整个过程，一切又都在情理之中。</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后记：奥运冠军们的话虽朴实，却道出了同一个真理：只要努力，一切皆有可能。李婷、孙甜甜将中国网球“完全升级”，刘翔的</w:t>
      </w:r>
      <w:r>
        <w:rPr>
          <w:rFonts w:cs="宋体;SimSun" w:ascii="宋体;SimSun" w:hAnsi="宋体;SimSun"/>
          <w:kern w:val="0"/>
          <w:szCs w:val="21"/>
        </w:rPr>
        <w:t>12</w:t>
      </w:r>
      <w:r>
        <w:rPr>
          <w:rFonts w:ascii="宋体;SimSun" w:hAnsi="宋体;SimSun" w:cs="宋体;SimSun"/>
          <w:kern w:val="0"/>
          <w:szCs w:val="21"/>
        </w:rPr>
        <w:t>秒</w:t>
      </w:r>
      <w:r>
        <w:rPr>
          <w:rFonts w:cs="宋体;SimSun" w:ascii="宋体;SimSun" w:hAnsi="宋体;SimSun"/>
          <w:kern w:val="0"/>
          <w:szCs w:val="21"/>
        </w:rPr>
        <w:t>91</w:t>
      </w:r>
      <w:r>
        <w:rPr>
          <w:rFonts w:ascii="宋体;SimSun" w:hAnsi="宋体;SimSun" w:cs="宋体;SimSun"/>
          <w:kern w:val="0"/>
          <w:szCs w:val="21"/>
        </w:rPr>
        <w:t>的成绩，出乎所有旁观者的意料，但将赛前赛后的事情联系起来，一切都在情理之中。         （</w:t>
      </w:r>
      <w:r>
        <w:rPr>
          <w:rFonts w:cs="宋体;SimSun" w:ascii="宋体;SimSun" w:hAnsi="宋体;SimSun"/>
          <w:kern w:val="0"/>
          <w:szCs w:val="21"/>
        </w:rPr>
        <w:t>2005</w:t>
      </w:r>
      <w:r>
        <w:rPr>
          <w:rFonts w:ascii="宋体;SimSun" w:hAnsi="宋体;SimSun" w:cs="宋体;SimSun"/>
          <w:kern w:val="0"/>
          <w:szCs w:val="21"/>
        </w:rPr>
        <w:t>年河南高考优秀作文）</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赏析〕李婷、孙甜甜和刘翔夺冠的事情众所周知，作者用“白岩松采访方式”组合成了两个片断，虽然“采访”可能是无中生有，但是却是合理的联想和想象。文章用“采访形式”让奥运冠军和采访人代言作者的观点，说明“意料之外，情理之中”的道理。不得不佩服作者联想和想象的巧妙。</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谁没有类似的生活积累？但是，在考场上我们的联想和想象常常会处于迟钝或凝滞状态，使得记忆“相册”中许多生动的画面和故事都没能浮现出来。那么，我们怎样克服这样的状态呢？</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重要的是我们在平时的学习中勤于动笔，把目见耳闻的事情摘记、剪贴下来，养成经常翻阅的习惯，并在作文中中经常使用这些记忆仓库中的“相册”。这样坚持下去，我们的思维就会活跃，我们记忆“相册”中的东西，就会流动在我们的作文之中。</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我们知道，作文成功的因素有许多方面，但是精彩、鲜活材料的选用是最重要的，从某种角度看，写什么永远比怎么写更重要。材料的新奇、灵动、巧妙对阅读者会产生心灵的震撼。我们不是没有材料，而是没有能力对掌握的材料进行无限的联想和奇异的想象。</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二、让我们来分析一篇考场作文。（注意文中教师的批注）</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作文题：北大著名教授谢冕在新生欢迎会上说：“你们到北大来，我第一要劝你们的，是做书呆子。只要先做书呆子，然后才能做聪明人。”</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你对谢冕教授的观点有怎样的见解，请结合自己的学习生活谈谈看法。〕</w:t>
      </w:r>
    </w:p>
    <w:p>
      <w:pPr>
        <w:pStyle w:val="Normal"/>
        <w:widowControl/>
        <w:spacing w:lineRule="atLeast" w:line="300"/>
        <w:jc w:val="left"/>
        <w:rPr>
          <w:rFonts w:ascii="宋体;SimSun" w:hAnsi="宋体;SimSun" w:cs="宋体;SimSun"/>
          <w:kern w:val="0"/>
          <w:szCs w:val="21"/>
        </w:rPr>
      </w:pPr>
      <w:r>
        <w:rPr>
          <w:rFonts w:ascii="宋体;SimSun" w:hAnsi="宋体;SimSun" w:cs="宋体;SimSun"/>
          <w:bCs/>
          <w:kern w:val="0"/>
          <w:szCs w:val="21"/>
        </w:rPr>
        <w:t xml:space="preserve">以“呆”的姿态存在  </w:t>
      </w:r>
      <w:r>
        <w:rPr>
          <w:rFonts w:ascii="宋体;SimSun" w:hAnsi="宋体;SimSun" w:cs="宋体;SimSun"/>
          <w:kern w:val="0"/>
          <w:szCs w:val="21"/>
        </w:rPr>
        <w:t>（节选）</w:t>
      </w:r>
      <w:r>
        <w:rPr>
          <w:rFonts w:ascii="宋体;SimSun" w:hAnsi="宋体;SimSun" w:cs="宋体;SimSun"/>
          <w:bCs/>
          <w:kern w:val="0"/>
          <w:szCs w:val="21"/>
        </w:rPr>
        <w:t xml:space="preserve">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叫吧，随你们怎么叫！我是书呆子，固我在！</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是，我不还口，不是我‘口木’，是我无暇！”（从“呆”字的字形产生联想，绝妙！）</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天际茫茫，每一个物种都会选择一种自己的姿态置身其中，或蜻蜓点水，或走马观花，虽然蜻蜓点水之每“点”实则为完成繁育后代之“重任”，走马观花亦可“一日观尽长安花”，但真正的智者，总会选择以“呆”的姿态存在，无怨无悔地蜷于属于自己的那个“书巢”之中……（“联想”开去，又有了“蜻蜓点水”和“走马观花”的两例。）</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北大著名教授谢冕先生劝学生们“先做书呆子”，正是告诉了学生们真正的智者所应有的姿态。</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那是一种古人夜读时，凿壁、聚萤以借光，悬梁、刺股以不眠的姿势。（“联想”飞跃千年，这是时间的飞跃。）</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那是一种如马克思磨损了座椅下地皮的姿态；如陈景润反锁自己于房中的姿态；如钱钟书狂言欲“横扫清华图书馆”的姿态；如赵鑫珊因不舍北大图书馆而宁做“北大留级生”的姿态……（“联想”横跨彼岸，这是空间的跨越。）</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何谓“书呆子”？人谓其“爱书而口木者”，其实“爱书”是其真性情，“口木”则是其表象。那些自以为“聪明”之人，见别人爱书之甚，便心中不平，为掩饰自己之虚、之轻、之浮，便称他人为“书呆子”。而那些爱书之人，则并非因脑钝口木而无言以对，他们正身处“黄金屋”中自得其乐，无暇与那些庸庸之辈多费口舌。他们不会被世俗所打扰，或许，他们还在窃喜“书呆子”这个“不凡”的“美名”能被用来形容自己呢！（“联想”又进入了人的内心世界。）</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书呆子“住”的地方和一般的“围城”不同。城外人自以为城外“自由、自在，芳草满地，还能偶遇野花一二”，以至于没有注意到那不禁出墙的一枝红杏——满园春色的城子啊！幸而有些人注意到了那枝出墙的红杏，便也“痴呆”地进入了城，这一进去便再也不想出来了。因为那城里不仅有“诗书万卷”，有“实”、“诚”、“谦”、“智”，还有“香榭里大街的香气”，有“爱费尔铁塔的风光”，有“亚马逊河的野性”，怪不得城内人不想出，城外人进了城里也被迷恋住了，吸引住了。（“联想”到了极致，思维如脱了缰绳的野马。）</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希望有一天我也可以以“呆”的姿态蜷于属于我的“书巢”之中，向世界无言并响亮地宣布：</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我是书呆子，固我在！”（“联想”开去，又回到了材料和题目。）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这篇在考场特定的氛围中产生的“佳作”，为我们提供了一个个很好的范例。它告诉我们：供写作的材料，时间是悠久的，空间是广阔的，内容是丰富的，形式是多样的。上述范例完全得益于作者平时的摘录积累和考时的联想想象。</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只有粘贴好自己的记忆“相册”，养成联想想象的习惯，才使这些文章具有较深厚的文化底蕴，具有“可看性”。</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ascii="宋体;SimSun" w:hAnsi="宋体;SimSun" w:cs="宋体;SimSun"/>
          <w:bCs/>
          <w:kern w:val="0"/>
          <w:szCs w:val="21"/>
        </w:rPr>
        <w:t>〔让我练一练〕</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阅读下面的文字，根据要求写一篇不少于</w:t>
      </w:r>
      <w:r>
        <w:rPr>
          <w:rFonts w:cs="宋体;SimSun" w:ascii="宋体;SimSun" w:hAnsi="宋体;SimSun"/>
          <w:kern w:val="0"/>
          <w:szCs w:val="21"/>
        </w:rPr>
        <w:t>800</w:t>
      </w:r>
      <w:r>
        <w:rPr>
          <w:rFonts w:ascii="宋体;SimSun" w:hAnsi="宋体;SimSun" w:cs="宋体;SimSun"/>
          <w:kern w:val="0"/>
          <w:szCs w:val="21"/>
        </w:rPr>
        <w:t>字的文章。（</w:t>
      </w:r>
      <w:r>
        <w:rPr>
          <w:rFonts w:cs="宋体;SimSun" w:ascii="宋体;SimSun" w:hAnsi="宋体;SimSun"/>
          <w:kern w:val="0"/>
          <w:szCs w:val="21"/>
        </w:rPr>
        <w:t>2006</w:t>
      </w:r>
      <w:r>
        <w:rPr>
          <w:rFonts w:ascii="宋体;SimSun" w:hAnsi="宋体;SimSun" w:cs="宋体;SimSun"/>
          <w:kern w:val="0"/>
          <w:szCs w:val="21"/>
        </w:rPr>
        <w:t>年高考全国卷</w:t>
      </w:r>
      <w:r>
        <w:rPr>
          <w:rFonts w:cs="宋体;SimSun" w:ascii="宋体;SimSun" w:hAnsi="宋体;SimSun"/>
          <w:kern w:val="0"/>
          <w:szCs w:val="21"/>
        </w:rPr>
        <w:t>2</w:t>
      </w:r>
      <w:r>
        <w:rPr>
          <w:rFonts w:ascii="宋体;SimSun" w:hAnsi="宋体;SimSun" w:cs="宋体;SimSun"/>
          <w:kern w:val="0"/>
          <w:szCs w:val="21"/>
        </w:rPr>
        <w:t>）</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据有关部门调查，六年来我国国民图书阅读率持续走低：</w:t>
      </w:r>
      <w:r>
        <w:rPr>
          <w:rFonts w:cs="宋体;SimSun" w:ascii="宋体;SimSun" w:hAnsi="宋体;SimSun"/>
          <w:kern w:val="0"/>
          <w:szCs w:val="21"/>
        </w:rPr>
        <w:t>1999</w:t>
      </w:r>
      <w:r>
        <w:rPr>
          <w:rFonts w:ascii="宋体;SimSun" w:hAnsi="宋体;SimSun" w:cs="宋体;SimSun"/>
          <w:kern w:val="0"/>
          <w:szCs w:val="21"/>
        </w:rPr>
        <w:t>年为</w:t>
      </w:r>
      <w:r>
        <w:rPr>
          <w:rFonts w:cs="宋体;SimSun" w:ascii="宋体;SimSun" w:hAnsi="宋体;SimSun"/>
          <w:kern w:val="0"/>
          <w:szCs w:val="21"/>
        </w:rPr>
        <w:t>60.4%</w:t>
      </w:r>
      <w:r>
        <w:rPr>
          <w:rFonts w:ascii="宋体;SimSun" w:hAnsi="宋体;SimSun" w:cs="宋体;SimSun"/>
          <w:kern w:val="0"/>
          <w:szCs w:val="21"/>
        </w:rPr>
        <w:t>，</w:t>
      </w:r>
      <w:r>
        <w:rPr>
          <w:rFonts w:cs="宋体;SimSun" w:ascii="宋体;SimSun" w:hAnsi="宋体;SimSun"/>
          <w:kern w:val="0"/>
          <w:szCs w:val="21"/>
        </w:rPr>
        <w:t>2001</w:t>
      </w:r>
      <w:r>
        <w:rPr>
          <w:rFonts w:ascii="宋体;SimSun" w:hAnsi="宋体;SimSun" w:cs="宋体;SimSun"/>
          <w:kern w:val="0"/>
          <w:szCs w:val="21"/>
        </w:rPr>
        <w:t>年为</w:t>
      </w:r>
      <w:r>
        <w:rPr>
          <w:rFonts w:cs="宋体;SimSun" w:ascii="宋体;SimSun" w:hAnsi="宋体;SimSun"/>
          <w:kern w:val="0"/>
          <w:szCs w:val="21"/>
        </w:rPr>
        <w:t>54.2%</w:t>
      </w:r>
      <w:r>
        <w:rPr>
          <w:rFonts w:ascii="宋体;SimSun" w:hAnsi="宋体;SimSun" w:cs="宋体;SimSun"/>
          <w:kern w:val="0"/>
          <w:szCs w:val="21"/>
        </w:rPr>
        <w:t>，</w:t>
      </w:r>
      <w:r>
        <w:rPr>
          <w:rFonts w:cs="宋体;SimSun" w:ascii="宋体;SimSun" w:hAnsi="宋体;SimSun"/>
          <w:kern w:val="0"/>
          <w:szCs w:val="21"/>
        </w:rPr>
        <w:t>2003</w:t>
      </w:r>
      <w:r>
        <w:rPr>
          <w:rFonts w:ascii="宋体;SimSun" w:hAnsi="宋体;SimSun" w:cs="宋体;SimSun"/>
          <w:kern w:val="0"/>
          <w:szCs w:val="21"/>
        </w:rPr>
        <w:t>年为</w:t>
      </w:r>
      <w:r>
        <w:rPr>
          <w:rFonts w:cs="宋体;SimSun" w:ascii="宋体;SimSun" w:hAnsi="宋体;SimSun"/>
          <w:kern w:val="0"/>
          <w:szCs w:val="21"/>
        </w:rPr>
        <w:t>51.7%</w:t>
      </w:r>
      <w:r>
        <w:rPr>
          <w:rFonts w:ascii="宋体;SimSun" w:hAnsi="宋体;SimSun" w:cs="宋体;SimSun"/>
          <w:kern w:val="0"/>
          <w:szCs w:val="21"/>
        </w:rPr>
        <w:t>，而</w:t>
      </w:r>
      <w:r>
        <w:rPr>
          <w:rFonts w:cs="宋体;SimSun" w:ascii="宋体;SimSun" w:hAnsi="宋体;SimSun"/>
          <w:kern w:val="0"/>
          <w:szCs w:val="21"/>
        </w:rPr>
        <w:t>2005</w:t>
      </w:r>
      <w:r>
        <w:rPr>
          <w:rFonts w:ascii="宋体;SimSun" w:hAnsi="宋体;SimSun" w:cs="宋体;SimSun"/>
          <w:kern w:val="0"/>
          <w:szCs w:val="21"/>
        </w:rPr>
        <w:t>年为</w:t>
      </w:r>
      <w:r>
        <w:rPr>
          <w:rFonts w:cs="宋体;SimSun" w:ascii="宋体;SimSun" w:hAnsi="宋体;SimSun"/>
          <w:kern w:val="0"/>
          <w:szCs w:val="21"/>
        </w:rPr>
        <w:t>48.7%</w:t>
      </w:r>
      <w:r>
        <w:rPr>
          <w:rFonts w:ascii="宋体;SimSun" w:hAnsi="宋体;SimSun" w:cs="宋体;SimSun"/>
          <w:kern w:val="0"/>
          <w:szCs w:val="21"/>
        </w:rPr>
        <w:t>，首次低于</w:t>
      </w:r>
      <w:r>
        <w:rPr>
          <w:rFonts w:cs="宋体;SimSun" w:ascii="宋体;SimSun" w:hAnsi="宋体;SimSun"/>
          <w:kern w:val="0"/>
          <w:szCs w:val="21"/>
        </w:rPr>
        <w:t>50%</w:t>
      </w:r>
      <w:r>
        <w:rPr>
          <w:rFonts w:ascii="宋体;SimSun" w:hAnsi="宋体;SimSun" w:cs="宋体;SimSun"/>
          <w:kern w:val="0"/>
          <w:szCs w:val="21"/>
        </w:rPr>
        <w:t>。造成图书阅读率持续走低的原因是多方面的。识字的人为什么不读书？中年人多数说“没时间”，青年人多数说“不习惯”，还有人说“买不起”、“没地方借”。</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与图书阅读率走低相反，网上阅读率正在迅速增长：</w:t>
      </w:r>
      <w:r>
        <w:rPr>
          <w:rFonts w:cs="宋体;SimSun" w:ascii="宋体;SimSun" w:hAnsi="宋体;SimSun"/>
          <w:kern w:val="0"/>
          <w:szCs w:val="21"/>
        </w:rPr>
        <w:t>1999</w:t>
      </w:r>
      <w:r>
        <w:rPr>
          <w:rFonts w:ascii="宋体;SimSun" w:hAnsi="宋体;SimSun" w:cs="宋体;SimSun"/>
          <w:kern w:val="0"/>
          <w:szCs w:val="21"/>
        </w:rPr>
        <w:t>年为</w:t>
      </w:r>
      <w:r>
        <w:rPr>
          <w:rFonts w:cs="宋体;SimSun" w:ascii="宋体;SimSun" w:hAnsi="宋体;SimSun"/>
          <w:kern w:val="0"/>
          <w:szCs w:val="21"/>
        </w:rPr>
        <w:t>3.7%</w:t>
      </w:r>
      <w:r>
        <w:rPr>
          <w:rFonts w:ascii="宋体;SimSun" w:hAnsi="宋体;SimSun" w:cs="宋体;SimSun"/>
          <w:kern w:val="0"/>
          <w:szCs w:val="21"/>
        </w:rPr>
        <w:t>，</w:t>
      </w:r>
      <w:r>
        <w:rPr>
          <w:rFonts w:cs="宋体;SimSun" w:ascii="宋体;SimSun" w:hAnsi="宋体;SimSun"/>
          <w:kern w:val="0"/>
          <w:szCs w:val="21"/>
        </w:rPr>
        <w:t>2003</w:t>
      </w:r>
      <w:r>
        <w:rPr>
          <w:rFonts w:ascii="宋体;SimSun" w:hAnsi="宋体;SimSun" w:cs="宋体;SimSun"/>
          <w:kern w:val="0"/>
          <w:szCs w:val="21"/>
        </w:rPr>
        <w:t>年为</w:t>
      </w:r>
      <w:r>
        <w:rPr>
          <w:rFonts w:cs="宋体;SimSun" w:ascii="宋体;SimSun" w:hAnsi="宋体;SimSun"/>
          <w:kern w:val="0"/>
          <w:szCs w:val="21"/>
        </w:rPr>
        <w:t>18.3%</w:t>
      </w:r>
      <w:r>
        <w:rPr>
          <w:rFonts w:ascii="宋体;SimSun" w:hAnsi="宋体;SimSun" w:cs="宋体;SimSun"/>
          <w:kern w:val="0"/>
          <w:szCs w:val="21"/>
        </w:rPr>
        <w:t>，</w:t>
      </w:r>
      <w:r>
        <w:rPr>
          <w:rFonts w:cs="宋体;SimSun" w:ascii="宋体;SimSun" w:hAnsi="宋体;SimSun"/>
          <w:kern w:val="0"/>
          <w:szCs w:val="21"/>
        </w:rPr>
        <w:t>2005</w:t>
      </w:r>
      <w:r>
        <w:rPr>
          <w:rFonts w:ascii="宋体;SimSun" w:hAnsi="宋体;SimSun" w:cs="宋体;SimSun"/>
          <w:kern w:val="0"/>
          <w:szCs w:val="21"/>
        </w:rPr>
        <w:t>年为</w:t>
      </w:r>
      <w:r>
        <w:rPr>
          <w:rFonts w:cs="宋体;SimSun" w:ascii="宋体;SimSun" w:hAnsi="宋体;SimSun"/>
          <w:kern w:val="0"/>
          <w:szCs w:val="21"/>
        </w:rPr>
        <w:t>27.8%</w:t>
      </w:r>
      <w:r>
        <w:rPr>
          <w:rFonts w:ascii="宋体;SimSun" w:hAnsi="宋体;SimSun" w:cs="宋体;SimSun"/>
          <w:kern w:val="0"/>
          <w:szCs w:val="21"/>
        </w:rPr>
        <w:t>。</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要求全面理解材料，但可以选择一个侧面、一个角度构思作文。自主确定立意，确定文件，确定标题；不要脱离材料内容及其含意作文，不要套作，不得抄袭。</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那么，在我们平时的学习中，你一定积累过类似这样的论述：</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阅读是为了活着。（福楼拜）</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业精于勤荒于嬉，行成于思毁于随。（韩愈）</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贵有恒何必三更眠五更起，最无益只怕一日曝十日寒。（古语）</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我只知道一件事，那就是我一无所知。（苏格拉底）</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看别人看书，也是看书，看活书，连人带书一起看，悄悄看，不碍事地看，这是我人生的一大乐趣。（文汇报《看别人看书》刘齐）</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曹雪芹的一支妙笔，有文，有史，有哲，囊括了“真、善、美”；他的手法千变万化，昔人说得“活虎生龙”一般。他写的书，人谓“百科全书”，其实不同于“词典”死知识的罗列，他不仅是小贩“摆摊儿”，《红楼梦》是一部充满生命、生机、生趣的活生生的中华文化的艺术体现。（《红楼十二层</w:t>
      </w:r>
      <w:r>
        <w:rPr>
          <w:rFonts w:cs="宋体;SimSun" w:ascii="宋体;SimSun" w:hAnsi="宋体;SimSun"/>
          <w:kern w:val="0"/>
          <w:szCs w:val="21"/>
        </w:rPr>
        <w:t>·</w:t>
      </w:r>
      <w:r>
        <w:rPr>
          <w:rFonts w:ascii="宋体;SimSun" w:hAnsi="宋体;SimSun" w:cs="宋体;SimSun"/>
          <w:kern w:val="0"/>
          <w:szCs w:val="21"/>
        </w:rPr>
        <w:t>致读者》周汝昌）</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你在平时的阅读中，有过这类内容的摘录、剪贴吗？记忆仓库“相册”的内容应该是广泛的，丰厚的。</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ascii="宋体;SimSun" w:hAnsi="宋体;SimSun" w:cs="宋体;SimSun"/>
          <w:bCs/>
          <w:kern w:val="0"/>
          <w:szCs w:val="21"/>
        </w:rPr>
        <w:t xml:space="preserve">不经意的一瞬间（学生习作）  </w:t>
      </w:r>
    </w:p>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人生在世，没有书怎么行？”这是我在看过了一年的书后发出的“感慨”。</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别以为我从小就喜欢看书，说句实话，小时候，我总觉得电视比书好看得多。老爸老妈在看电视的时候，我总当他们的解说员。比如，他们不知道在看的那部是什么电视剧，我便把所知的慢慢道来；若他们不知道某某电视什么时候开始，我便把肚中的报纸背给他们听。因此，老爸称我为“电视迷”，当然，其中不乏讽刺成分。</w:t>
      </w:r>
    </w:p>
    <w:p>
      <w:pPr>
        <w:pStyle w:val="Normal"/>
        <w:widowControl/>
        <w:spacing w:lineRule="atLeast" w:line="300"/>
        <w:jc w:val="left"/>
        <w:rPr/>
      </w:pPr>
      <w:r>
        <w:rPr>
          <w:rFonts w:ascii="宋体;SimSun" w:hAnsi="宋体;SimSun" w:cs="宋体;SimSun"/>
          <w:kern w:val="0"/>
          <w:szCs w:val="21"/>
        </w:rPr>
        <w:t>从小到大，确切的说是到了初三，我没有好好的看过一本正经的书（</w:t>
      </w:r>
      <w:r>
        <w:rPr>
          <w:rFonts w:ascii="宋体;SimSun" w:hAnsi="宋体;SimSun" w:cs="宋体;SimSun"/>
          <w:bCs/>
          <w:kern w:val="0"/>
          <w:szCs w:val="21"/>
        </w:rPr>
        <w:t>注意，“一本”和“正经”要隔开读</w:t>
      </w:r>
      <w:r>
        <w:rPr>
          <w:rFonts w:ascii="宋体;SimSun" w:hAnsi="宋体;SimSun" w:cs="宋体;SimSun"/>
          <w:kern w:val="0"/>
          <w:szCs w:val="21"/>
        </w:rPr>
        <w:t>）。何为“好好地”呢？我从不完完整整地看完一部书。何为“正经”呢？我看的书大部分是教科书，当然，不是说它们不正经，而是它们太“正经”了。其他看的尽是些动画，漫画，神话，童话之类的，唯独看过《水浒传》，但也只是上、中两本，因为我初一的时候，买了小浣熊干脆面，在里面挖得一些“水浒卡”，出于好奇才看的。这样也就开始了我的读书“第一部曲”。可一向才一分钟热度的我，看到后来就看不下去了。</w:t>
      </w:r>
    </w:p>
    <w:p>
      <w:pPr>
        <w:pStyle w:val="Normal"/>
        <w:widowControl/>
        <w:spacing w:lineRule="atLeast" w:line="300"/>
        <w:jc w:val="left"/>
        <w:rPr/>
      </w:pPr>
      <w:r>
        <w:rPr>
          <w:rFonts w:ascii="宋体;SimSun" w:hAnsi="宋体;SimSun" w:cs="宋体;SimSun"/>
          <w:kern w:val="0"/>
          <w:szCs w:val="21"/>
        </w:rPr>
        <w:t>说了这么多的废话，现言归正传，谈谈书是和我怎么“结缘”的。（</w:t>
      </w:r>
      <w:r>
        <w:rPr>
          <w:rFonts w:ascii="宋体;SimSun" w:hAnsi="宋体;SimSun" w:cs="宋体;SimSun"/>
          <w:bCs/>
          <w:kern w:val="0"/>
          <w:szCs w:val="21"/>
        </w:rPr>
        <w:t>加引号是因为觉得我还不配用这个词</w:t>
      </w:r>
      <w:r>
        <w:rPr>
          <w:rFonts w:ascii="宋体;SimSun" w:hAnsi="宋体;SimSun" w:cs="宋体;SimSun"/>
          <w:kern w:val="0"/>
          <w:szCs w:val="21"/>
        </w:rPr>
        <w:t>）</w:t>
      </w:r>
    </w:p>
    <w:p>
      <w:pPr>
        <w:pStyle w:val="Normal"/>
        <w:widowControl/>
        <w:spacing w:lineRule="atLeast" w:line="300"/>
        <w:jc w:val="left"/>
        <w:rPr/>
      </w:pPr>
      <w:r>
        <w:rPr>
          <w:rFonts w:ascii="宋体;SimSun" w:hAnsi="宋体;SimSun" w:cs="宋体;SimSun"/>
          <w:kern w:val="0"/>
          <w:szCs w:val="21"/>
        </w:rPr>
        <w:t>我的读书“第二部曲”是这样的：初三，五月，直升考试以后，我和一个已直升了的哥们儿，在一个赤日炎炎的下午，到学校书展的地方去闲逛。（</w:t>
      </w:r>
      <w:r>
        <w:rPr>
          <w:rFonts w:ascii="宋体;SimSun" w:hAnsi="宋体;SimSun" w:cs="宋体;SimSun"/>
          <w:bCs/>
          <w:kern w:val="0"/>
          <w:szCs w:val="21"/>
        </w:rPr>
        <w:t>原因很可笑，我是因为教室里太热，外面更热，才跟他一起去书展厅里“孵”空调</w:t>
      </w:r>
      <w:r>
        <w:rPr>
          <w:rFonts w:ascii="宋体;SimSun" w:hAnsi="宋体;SimSun" w:cs="宋体;SimSun"/>
          <w:kern w:val="0"/>
          <w:szCs w:val="21"/>
        </w:rPr>
        <w:t>）</w:t>
      </w:r>
    </w:p>
    <w:p>
      <w:pPr>
        <w:pStyle w:val="Normal"/>
        <w:widowControl/>
        <w:spacing w:lineRule="atLeast" w:line="300"/>
        <w:jc w:val="left"/>
        <w:rPr/>
      </w:pPr>
      <w:r>
        <w:rPr>
          <w:rFonts w:ascii="宋体;SimSun" w:hAnsi="宋体;SimSun" w:cs="宋体;SimSun"/>
          <w:kern w:val="0"/>
          <w:szCs w:val="21"/>
        </w:rPr>
        <w:t>我不经意的走进一条过道，头不经意的低下，目光不经意地停留在了一本厚厚的《三个火枪手》上，出于好奇（</w:t>
      </w:r>
      <w:r>
        <w:rPr>
          <w:rFonts w:ascii="宋体;SimSun" w:hAnsi="宋体;SimSun" w:cs="宋体;SimSun"/>
          <w:bCs/>
          <w:kern w:val="0"/>
          <w:szCs w:val="21"/>
        </w:rPr>
        <w:t>我想起有个同学也有这本书</w:t>
      </w:r>
      <w:r>
        <w:rPr>
          <w:rFonts w:ascii="宋体;SimSun" w:hAnsi="宋体;SimSun" w:cs="宋体;SimSun"/>
          <w:kern w:val="0"/>
          <w:szCs w:val="21"/>
        </w:rPr>
        <w:t>），我不经意地拿起这本书，随便地翻了翻，又不经意地要放回原处。由于对书太多的“不经意”，这本书报复了我对它的不尊重，奇怪地“挣脱”了我的手……我刚回过神，要去抓那本书，但为时已晚，只得目送书本落地。</w:t>
      </w:r>
    </w:p>
    <w:p>
      <w:pPr>
        <w:pStyle w:val="Normal"/>
        <w:widowControl/>
        <w:spacing w:lineRule="atLeast" w:line="300"/>
        <w:jc w:val="left"/>
        <w:rPr/>
      </w:pPr>
      <w:r>
        <w:rPr>
          <w:rFonts w:ascii="宋体;SimSun" w:hAnsi="宋体;SimSun" w:cs="宋体;SimSun"/>
          <w:kern w:val="0"/>
          <w:szCs w:val="21"/>
        </w:rPr>
        <w:t>突然间，我紧张起来，一面蹲下去捡那本书，一面回顾四周。捡起后我仔细的“验尸”，有一处已有折皱，稍有破损。我开始乱想起来：“刚才摔得那么响，会不会有人注意到啊？”“如果被那卖书的知道了要我赔怎么办啊？”“如果真要我赔，那我……”（</w:t>
      </w:r>
      <w:r>
        <w:rPr>
          <w:rFonts w:ascii="宋体;SimSun" w:hAnsi="宋体;SimSun" w:cs="宋体;SimSun"/>
          <w:bCs/>
          <w:kern w:val="0"/>
          <w:szCs w:val="21"/>
        </w:rPr>
        <w:t>当时那副狼狈的样子，想起来就好笑</w:t>
      </w:r>
      <w:r>
        <w:rPr>
          <w:rFonts w:ascii="宋体;SimSun" w:hAnsi="宋体;SimSun" w:cs="宋体;SimSun"/>
          <w:kern w:val="0"/>
          <w:szCs w:val="21"/>
        </w:rPr>
        <w:t>）突然口袋摸到一张纸，拿出来看是</w:t>
      </w:r>
      <w:r>
        <w:rPr>
          <w:rFonts w:cs="宋体;SimSun" w:ascii="宋体;SimSun" w:hAnsi="宋体;SimSun"/>
          <w:kern w:val="0"/>
          <w:szCs w:val="21"/>
        </w:rPr>
        <w:t>50</w:t>
      </w:r>
      <w:r>
        <w:rPr>
          <w:rFonts w:ascii="宋体;SimSun" w:hAnsi="宋体;SimSun" w:cs="宋体;SimSun"/>
          <w:kern w:val="0"/>
          <w:szCs w:val="21"/>
        </w:rPr>
        <w:t>元的纸币（</w:t>
      </w:r>
      <w:r>
        <w:rPr>
          <w:rFonts w:ascii="宋体;SimSun" w:hAnsi="宋体;SimSun" w:cs="宋体;SimSun"/>
          <w:bCs/>
          <w:kern w:val="0"/>
          <w:szCs w:val="21"/>
        </w:rPr>
        <w:t>我记得是我的私房钱</w:t>
      </w:r>
      <w:r>
        <w:rPr>
          <w:rFonts w:ascii="宋体;SimSun" w:hAnsi="宋体;SimSun" w:cs="宋体;SimSun"/>
          <w:kern w:val="0"/>
          <w:szCs w:val="21"/>
        </w:rPr>
        <w:t>），为免尴尬，我采取主动，买下了那本书（</w:t>
      </w:r>
      <w:r>
        <w:rPr>
          <w:rFonts w:ascii="宋体;SimSun" w:hAnsi="宋体;SimSun" w:cs="宋体;SimSun"/>
          <w:bCs/>
          <w:kern w:val="0"/>
          <w:szCs w:val="21"/>
        </w:rPr>
        <w:t>幸好才</w:t>
      </w:r>
      <w:r>
        <w:rPr>
          <w:rFonts w:cs="宋体;SimSun" w:ascii="宋体;SimSun" w:hAnsi="宋体;SimSun"/>
          <w:bCs/>
          <w:kern w:val="0"/>
          <w:szCs w:val="21"/>
        </w:rPr>
        <w:t>19</w:t>
      </w:r>
      <w:r>
        <w:rPr>
          <w:rFonts w:ascii="宋体;SimSun" w:hAnsi="宋体;SimSun" w:cs="宋体;SimSun"/>
          <w:bCs/>
          <w:kern w:val="0"/>
          <w:szCs w:val="21"/>
        </w:rPr>
        <w:t>块</w:t>
      </w:r>
      <w:r>
        <w:rPr>
          <w:rFonts w:cs="宋体;SimSun" w:ascii="宋体;SimSun" w:hAnsi="宋体;SimSun"/>
          <w:bCs/>
          <w:kern w:val="0"/>
          <w:szCs w:val="21"/>
        </w:rPr>
        <w:t>5</w:t>
      </w:r>
      <w:r>
        <w:rPr>
          <w:rFonts w:ascii="宋体;SimSun" w:hAnsi="宋体;SimSun" w:cs="宋体;SimSun"/>
          <w:bCs/>
          <w:kern w:val="0"/>
          <w:szCs w:val="21"/>
        </w:rPr>
        <w:t>毛</w:t>
      </w:r>
      <w:r>
        <w:rPr>
          <w:rFonts w:ascii="宋体;SimSun" w:hAnsi="宋体;SimSun" w:cs="宋体;SimSun"/>
          <w:kern w:val="0"/>
          <w:szCs w:val="21"/>
        </w:rPr>
        <w:t>）。</w:t>
      </w:r>
    </w:p>
    <w:p>
      <w:pPr>
        <w:pStyle w:val="Normal"/>
        <w:widowControl/>
        <w:spacing w:lineRule="atLeast" w:line="300"/>
        <w:jc w:val="left"/>
        <w:rPr/>
      </w:pPr>
      <w:r>
        <w:rPr>
          <w:rFonts w:ascii="宋体;SimSun" w:hAnsi="宋体;SimSun" w:cs="宋体;SimSun"/>
          <w:kern w:val="0"/>
          <w:szCs w:val="21"/>
        </w:rPr>
        <w:t>回去后，心里正为阵亡的二十块痛惜，不经意地看着这本书。心里想：事已如此，买了书不看也浪费。于是拿起它，忍住好奇心看完了前言（</w:t>
      </w:r>
      <w:r>
        <w:rPr>
          <w:rFonts w:ascii="宋体;SimSun" w:hAnsi="宋体;SimSun" w:cs="宋体;SimSun"/>
          <w:bCs/>
          <w:kern w:val="0"/>
          <w:szCs w:val="21"/>
        </w:rPr>
        <w:t>幸好前言不是很长</w:t>
      </w:r>
      <w:r>
        <w:rPr>
          <w:rFonts w:ascii="宋体;SimSun" w:hAnsi="宋体;SimSun" w:cs="宋体;SimSun"/>
          <w:kern w:val="0"/>
          <w:szCs w:val="21"/>
        </w:rPr>
        <w:t>），开始看正文。谁想，刚看完一页，就放不下它了，被它钩住魂似的，忘记了炎热，忘记了之前的“痛惜”。在看这本书的时候，总有一股奇怪的感觉，难以说清，反正就是很爽很痛快啦</w:t>
      </w:r>
      <w:r>
        <w:rPr>
          <w:rFonts w:cs="宋体;SimSun" w:ascii="宋体;SimSun" w:hAnsi="宋体;SimSun"/>
          <w:kern w:val="0"/>
          <w:szCs w:val="21"/>
        </w:rPr>
        <w:t>!</w:t>
      </w:r>
      <w:r>
        <w:rPr>
          <w:rFonts w:ascii="宋体;SimSun" w:hAnsi="宋体;SimSun" w:cs="宋体;SimSun"/>
          <w:kern w:val="0"/>
          <w:szCs w:val="21"/>
        </w:rPr>
        <w:t>也许是因为看的电视总是会在关键时刻结束，而书不会，我要看多久就看多久。看电视时不经意的几个动作，不引人注意的装束，在书中被刻画得惟妙惟肖，好像是一下子看完整部电视，痛快！此后，我就一天到晚捧着这本书，早上看，晚上看，上课看，下课看，学校里看，家里也看。由于中考将近，老爸不允许我再看，结果我当然是继续看！当时我经常失眠，一到失眠，我就爬起来看那本书，看得困了就睡觉，渐渐地我的失眠症不治而愈，至少没有影响到中考，因此，对这本书，我甚是喜爱。</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从那以后，我开始了读书“第三部曲”。书被我一本本搞定，我也被一本本书搞定。</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我这个和书混了才一年的小混混，如今已是个上课有事没事就跟老师唱反调的“混小子”，这还得感谢干脆面中的那些“水浒卡”，感谢那“不经意”的一瞬间，感谢那被我一本本搞定的书。</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唉，还是那句话：“人生在世，没有书怎么行！”</w:t>
      </w:r>
    </w:p>
    <w:p>
      <w:pPr>
        <w:pStyle w:val="Normal"/>
        <w:widowControl/>
        <w:spacing w:lineRule="atLeast" w:line="300"/>
        <w:jc w:val="left"/>
        <w:rPr>
          <w:rFonts w:ascii="宋体;SimSun" w:hAnsi="宋体;SimSun" w:cs="宋体;SimSun"/>
          <w:kern w:val="0"/>
          <w:szCs w:val="21"/>
        </w:rPr>
      </w:pPr>
      <w:r>
        <w:rPr>
          <w:rFonts w:ascii="宋体;SimSun" w:hAnsi="宋体;SimSun" w:cs="宋体;SimSun"/>
          <w:bCs/>
          <w:kern w:val="0"/>
          <w:szCs w:val="21"/>
        </w:rPr>
        <w:t>俗话说“文如其人，人如其文”，全篇活泼、幽默、调侃的遣字造句，“真实”地“自然”地流露了作者的性格和情感。</w:t>
      </w:r>
    </w:p>
    <w:p>
      <w:pPr>
        <w:pStyle w:val="Normal"/>
        <w:widowControl/>
        <w:spacing w:lineRule="atLeast" w:line="300"/>
        <w:jc w:val="left"/>
        <w:rPr>
          <w:rFonts w:ascii="宋体;SimSun" w:hAnsi="宋体;SimSun" w:cs="宋体;SimSun"/>
          <w:kern w:val="0"/>
          <w:szCs w:val="21"/>
        </w:rPr>
      </w:pPr>
      <w:r>
        <w:rPr>
          <w:rFonts w:cs="宋体;SimSun" w:ascii="宋体;SimSun" w:hAnsi="宋体;SimSun"/>
          <w:bCs/>
          <w:kern w:val="0"/>
          <w:szCs w:val="21"/>
        </w:rPr>
        <w:t>“</w:t>
      </w:r>
      <w:r>
        <w:rPr>
          <w:rFonts w:ascii="宋体;SimSun" w:hAnsi="宋体;SimSun" w:cs="宋体;SimSun"/>
          <w:bCs/>
          <w:kern w:val="0"/>
          <w:szCs w:val="21"/>
        </w:rPr>
        <w:t>情”跃然于纸上，“理”力透于纸背。文以“活”而有个性，因“活”而有真情。</w:t>
      </w:r>
    </w:p>
    <w:p>
      <w:pPr>
        <w:pStyle w:val="Normal"/>
        <w:widowControl/>
        <w:spacing w:lineRule="atLeast" w:line="300"/>
        <w:jc w:val="left"/>
        <w:rPr>
          <w:rFonts w:ascii="宋体;SimSun" w:hAnsi="宋体;SimSun" w:cs="宋体;SimSun"/>
          <w:kern w:val="0"/>
          <w:szCs w:val="21"/>
        </w:rPr>
      </w:pPr>
      <w:r>
        <w:rPr>
          <w:rFonts w:ascii="宋体;SimSun" w:hAnsi="宋体;SimSun" w:cs="宋体;SimSun"/>
          <w:bCs/>
          <w:kern w:val="0"/>
          <w:szCs w:val="21"/>
        </w:rPr>
        <w:t>因为“买了小浣熊干脆面，在里面挖得一些‘水浒卡’”出于“好奇”读了《水浒》，因为“不经意”读了《三个火枪手》，从此“书被我一本本搞定，我也被一本本书搞定”，读书“生涯”竟是如此离奇，又如此平常。</w:t>
      </w:r>
    </w:p>
    <w:p>
      <w:pPr>
        <w:pStyle w:val="Normal"/>
        <w:widowControl/>
        <w:spacing w:lineRule="atLeast" w:line="300"/>
        <w:jc w:val="left"/>
        <w:rPr>
          <w:rFonts w:ascii="宋体;SimSun" w:hAnsi="宋体;SimSun" w:cs="宋体;SimSun"/>
          <w:kern w:val="0"/>
          <w:szCs w:val="21"/>
        </w:rPr>
      </w:pPr>
      <w:r>
        <w:rPr>
          <w:rFonts w:ascii="宋体;SimSun" w:hAnsi="宋体;SimSun" w:cs="宋体;SimSun"/>
          <w:bCs/>
          <w:kern w:val="0"/>
          <w:szCs w:val="21"/>
        </w:rPr>
        <w:t xml:space="preserve">行文中，作者自然地采用了括号夹注的形式，似多余之中显必要，犹平常之中见匠心，“风行水上，自然成文”才是真水平，真功夫，真“酷”！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ascii="宋体;SimSun" w:hAnsi="宋体;SimSun" w:cs="宋体;SimSun"/>
          <w:bCs/>
          <w:kern w:val="0"/>
          <w:szCs w:val="21"/>
        </w:rPr>
        <w:t>〔让我练一练〕</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先确立下面作文题的写作主旨，然后选择一组名人名言论证。（注意选择的范围最好涉及古今中外）</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有一位表演大师上场前，他的弟子告诉他鞋带松了。大师点头致谢，蹲下来仔细系好。等到弟子转身后，大师又蹲下来将鞋带解松。</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旁观者不解地问：“大师，您为什么又要将鞋带解松呢？”大师回答道：“因为我饰演的是一位劳累的旅者，长途跋涉让他的鞋带松开，可以通过这个细节表现他的劳累憔悴。”“那你为什么不直接告诉你的弟子呢？”“他能细心地发现我的鞋带松了，并且热心地告诉我，我一定要保护他这种积极性，及时地给他鼓励，至于为什么要将鞋带解开，将来会有更多的机会教他表演，可以下一次再说啊。”</w:t>
      </w:r>
    </w:p>
    <w:p>
      <w:pPr>
        <w:pStyle w:val="Normal"/>
        <w:widowControl/>
        <w:spacing w:lineRule="atLeast" w:line="300"/>
        <w:jc w:val="center"/>
        <w:rPr>
          <w:rFonts w:ascii="宋体;SimSun" w:hAnsi="宋体;SimSun" w:cs="宋体;SimSun"/>
          <w:kern w:val="0"/>
          <w:szCs w:val="21"/>
        </w:rPr>
      </w:pPr>
      <w:r>
        <w:rPr>
          <w:rFonts w:ascii="宋体;SimSun" w:hAnsi="宋体;SimSun" w:cs="宋体;SimSun"/>
          <w:bCs/>
          <w:kern w:val="0"/>
          <w:szCs w:val="21"/>
        </w:rPr>
        <w:t>第四讲 在平凡、普通中发现写作的材料和内容</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当年，新加坡准备发展旅游业，但是有人认为它没有埃及的金字塔，也没有中国的长城，没有日本的富士山，也没有美国的夏威夷，要想发展旅游业几乎是“纸上谈兵”、“水中捞月”，一句话――不可能。但是，当时新加坡领导人李光耀却说了这样一句令世界惊醒的名言：“阳光，只要有阳光就行了！”就以这样的“理念”，新加坡利用“阳光”成功地发展了他们的旅游业。</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是的，上帝只给了牛顿一只苹果，造就了一位伟大的科学家；只给了迪斯尼一只老鼠，成就了一个巨大的娱乐业。</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如果我们能够“别出心裁”的利用现有的材料，化寻常为精巧，化陈旧为新颖，甚至化平庸为惊奇，那么，“阳光”也一定会成就我们一篇篇佳作美文。</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很多同学常常有这样的经历，同样的材料在自己的笔下就那么“呆气木纳”，而在有些同学笔下却“鲜活水灵”，这是因为我们材料掌握的不多？不是。这是因为我们对材料理解的不透？也不是。</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怎样利用我们现有的材料，是我们作文进入什么“等级”的关键。材料就像一个魔方，看我们把它拨弄成怎样的色块，看我们利用它的那一面，这一面应该是与你文章的主旨、内容、思想、情感最吻合的一面。当我们准确地发现并利用了这“唯一”的一面时，我们的文章就从“基础等级”进入了“发展等级”。</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阳光，人人都在享受，但是能够感觉到“享受”，那要具有很好的感悟力。</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bCs/>
          <w:kern w:val="0"/>
          <w:szCs w:val="21"/>
        </w:rPr>
        <w:t>  </w:t>
      </w:r>
      <w:r>
        <w:rPr>
          <w:rFonts w:ascii="宋体;SimSun" w:hAnsi="宋体;SimSun" w:cs="宋体;SimSun"/>
          <w:bCs/>
          <w:kern w:val="0"/>
          <w:szCs w:val="21"/>
        </w:rPr>
        <w:t>一、在平淡中发现新奇，在陈旧中挖掘新颖。</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柳永是我们都很熟悉的一位词人，我们爱诵读它的词作，我们也基本了解他的生平，在作文中，我们都喜欢引用他的一些词句，但是，仅此而已。你还能想象出他能成就怎样的“佳作”吗？有作者从他身上发现了这样的写作角度。</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前些时，热闹非凡的“超级女声”轰动大半个中国，节目空前火爆，“偶像”红得发紫，这绝对与一大帮子铁杆“粉丝”有关。虽然他们自称“新新人类”，其实，追根溯源，这“粉丝”也是古已有之，北宋著名词人柳永，可以说是最早的歌坛偶像，他的“粉丝”，也是历史上最狂热最忠诚也最具规模的“粉丝”。</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论数量，当时民谣说“凡有井水处，皆能歌柳词”，就说明柳永的“粉丝”到处都有，遍布大江南北，长城内外，多得不计其数。如果那时就有发短信技术，恐怕支持柳永的“粉丝”，又要让电信局赚个钵满盆溢，拉动经济增长几个百分点。</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论铁杆，柳永的“粉丝”更是忠心不二，无人可匹。柳永死时家无余财，是他的那帮歌</w:t>
      </w:r>
      <w:r>
        <w:rPr>
          <w:rFonts w:cs="宋体;SimSun" w:ascii="宋体;SimSun" w:hAnsi="宋体;SimSun"/>
          <w:kern w:val="0"/>
          <w:szCs w:val="21"/>
        </w:rPr>
        <w:t>*“</w:t>
      </w:r>
      <w:r>
        <w:rPr>
          <w:rFonts w:ascii="宋体;SimSun" w:hAnsi="宋体;SimSun" w:cs="宋体;SimSun"/>
          <w:kern w:val="0"/>
          <w:szCs w:val="21"/>
        </w:rPr>
        <w:t>粉丝”集资营葬。死后亦无亲族祭奠，每年清明，认识不认识的“粉丝”们都相约赴其坟地祭扫，以至于相沿成习，称之为“吊柳七”或“吊柳会”。……</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论影响，柳永的“粉丝”也是不得了的。连宋仁宗都成了他的最大“粉丝”，虽然他羞于承认，还对柳永有几分嫉妒，可是他的“追星”记录，从他对柳词的熟悉程度便可略见一斑。柳永《鹤冲天》中有“忍把浮名，换了浅斟低唱”句，仁宗看到柳永的考试卷子，就不假思索信手批道：“此人好去‘浅斟低唱’，何要‘浮名’？且填词去。”这一下子，柳永就成了“奉旨填词”的“天皇巨星”了。</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论“副作用”，柳永的“粉丝”也闹出了惊天动地的大动作。追捧偶像，总难免有一定副作用，“超女”的副作用，相比较而言，柳永的副作用似乎更有诗意，气魄也更大一些。柳永名词《望海潮》，中有佳句称赞杭州之美“有三秋桂子，十里荷花。”想不到被他千里之外的一个著名“粉丝”金主亮看到了，于是就出现了这样的效果，“此词传播，金主亮闻歌，欣然有慕于‘三秋桂子，十里荷花’，遂起投鞭渡江之志。”……</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江山代有才人出，各领风骚数百年”，柳永及其“粉丝”早已作古，随风远去，愿我们今天的偶像与“粉丝”都能比柳永们更精彩、更健康、更洒脱也更有品位，同时也少一点“副作用”。                                    （节选《柳永的“粉丝”》陈鲁民）</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在单一中发现多向，在简单中挖掘丰富。</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课文《孔雀东南飞》是我们很熟悉的材料，是我们都拥有的“阳光”，怎样利用它？这几年高考几乎年年有人在作文中“巧妙”利用――克隆、模仿、借用、演绎。</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让我们来看看三位江苏考生，在三年的不同作文题中，同样利用“孔雀东南飞”的材料的文章片断：</w:t>
      </w:r>
    </w:p>
    <w:p>
      <w:pPr>
        <w:pStyle w:val="Normal"/>
        <w:widowControl/>
        <w:spacing w:lineRule="atLeast" w:line="300"/>
        <w:jc w:val="left"/>
        <w:rPr>
          <w:rFonts w:ascii="宋体;SimSun" w:hAnsi="宋体;SimSun" w:cs="宋体;SimSun"/>
          <w:kern w:val="0"/>
          <w:szCs w:val="21"/>
        </w:rPr>
      </w:pPr>
      <w:r>
        <w:rPr>
          <w:rFonts w:cs="宋体;SimSun" w:ascii="宋体;SimSun" w:hAnsi="宋体;SimSun"/>
          <w:bCs/>
          <w:kern w:val="0"/>
          <w:szCs w:val="21"/>
        </w:rPr>
        <w:t>[</w:t>
      </w:r>
      <w:r>
        <w:rPr>
          <w:rFonts w:ascii="宋体;SimSun" w:hAnsi="宋体;SimSun" w:cs="宋体;SimSun"/>
          <w:bCs/>
          <w:kern w:val="0"/>
          <w:szCs w:val="21"/>
        </w:rPr>
        <w:t>例文一，话题“心灵的选择”</w:t>
      </w:r>
      <w:r>
        <w:rPr>
          <w:rFonts w:cs="宋体;SimSun" w:ascii="宋体;SimSun" w:hAnsi="宋体;SimSun"/>
          <w:bCs/>
          <w:kern w:val="0"/>
          <w:szCs w:val="21"/>
        </w:rPr>
        <w:t>]</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孔雀东南飞，五里一徘徊。</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五岁进小学，九岁入省中，十五游南大，二十研究生。此生条件好，工作不愁找。东家婆也夸，西家婶也赞。姐弟笑盈盈，父母乐呵呵！”好事人相承，传遍南京城。</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父母笑口开：“咱娃是块宝，样貌长得好。学习成绩棒，奖状没处放。工作随你挑，美女随你找。”……</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此生不乐意，背对两双亲：“二老误儿意。儿子想独立，立志去西北。国家政策好，西部旺气开。儿子肯吃苦，一定能成材。”</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西部大开发？”二老心相疑，万分不乐意。东边招大娘，西边请阿婆，南边望二爷，北边喊三叔，亲戚聚一堂，都为此儿忙。</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二爷开尊口：“西部有啥好？环境太恶劣，困难一重重。我去十五年，归来两袖风！”……</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众人听此言，倍感心灵撼。此子之选择，令人心底叹。心灵之选择，实在不简单。众人支持他，西部去登攀。孔雀向西飞，今朝更好看。                 （《孔雀东南飞》）</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这是</w:t>
      </w:r>
      <w:r>
        <w:rPr>
          <w:rFonts w:cs="宋体;SimSun" w:ascii="宋体;SimSun" w:hAnsi="宋体;SimSun"/>
          <w:kern w:val="0"/>
          <w:szCs w:val="21"/>
        </w:rPr>
        <w:t>2002</w:t>
      </w:r>
      <w:r>
        <w:rPr>
          <w:rFonts w:ascii="宋体;SimSun" w:hAnsi="宋体;SimSun" w:cs="宋体;SimSun"/>
          <w:kern w:val="0"/>
          <w:szCs w:val="21"/>
        </w:rPr>
        <w:t>年考场作文。作者仿《孔雀东南飞》拟写了一首乐府诗。他把一位立志投身于西部大开发的青年作为叙事诗的中心人物，在与家人、亲戚的矛盾冲突中展示其“心灵的选择”。这是依样画葫芦的模仿，虽然语言稍显生硬，但创意还是很机敏的。〕</w:t>
      </w:r>
    </w:p>
    <w:p>
      <w:pPr>
        <w:pStyle w:val="Normal"/>
        <w:widowControl/>
        <w:spacing w:lineRule="atLeast" w:line="300"/>
        <w:jc w:val="left"/>
        <w:rPr>
          <w:rFonts w:ascii="宋体;SimSun" w:hAnsi="宋体;SimSun" w:cs="宋体;SimSun"/>
          <w:kern w:val="0"/>
          <w:szCs w:val="21"/>
        </w:rPr>
      </w:pPr>
      <w:r>
        <w:rPr>
          <w:rFonts w:cs="宋体;SimSun" w:ascii="宋体;SimSun" w:hAnsi="宋体;SimSun"/>
          <w:bCs/>
          <w:kern w:val="0"/>
          <w:szCs w:val="21"/>
        </w:rPr>
        <w:t>[</w:t>
      </w:r>
      <w:r>
        <w:rPr>
          <w:rFonts w:ascii="宋体;SimSun" w:hAnsi="宋体;SimSun" w:cs="宋体;SimSun"/>
          <w:bCs/>
          <w:kern w:val="0"/>
          <w:szCs w:val="21"/>
        </w:rPr>
        <w:t>例文二，话题“感情亲疏和对事物的认知”</w:t>
      </w:r>
      <w:r>
        <w:rPr>
          <w:rFonts w:cs="宋体;SimSun" w:ascii="宋体;SimSun" w:hAnsi="宋体;SimSun"/>
          <w:bCs/>
          <w:kern w:val="0"/>
          <w:szCs w:val="21"/>
        </w:rPr>
        <w:t>]</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蒲苇纫如丝，磐石无转移。”“念与人间辞，千万不复全！”兰芝，仲卿，你们双双化为连理枝，携手走进你们幸福的天堂，只留下我这可怜的老太婆在这人间苟活，难道你们还不能原谅我吗？我整日地哭泣，忏悔，只为你们能显显灵，于梦中和我见上一面，可你们为什么不来，你们……唉，这都是我的罪过呀……</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那天，是我婆婆的祭日，我又一次去拿出祖传玉镯，很犹豫，很不情愿地想把它传给你。虽然你刚入我家门时就该得到它，谁知就在我进屋又出去的那个当儿，玉镯不见了。我连想都没想，就认定是你拿了它。当看到你那坦然的光明磊落的神情时，我更火了，我搜遍你的屋子，翻遍你的全身，当然，我一无所获。你的冷傲让我怀疑你的诚实，你的不卑不亢让我怀疑你的人格。终于，在我整日的挑剔与指责里，你走了，永远地走了。于是我千方百计地为仲卿张罗着新媳妇。可在一个月明星稀的夜晚，你投了湖，仲卿也随着自挂东南枝。我那亲生的女儿，你呵护得如同亲妹的小姑，却战战兢兢又无比悔恨地拿出了玉镯……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仲卿之母的忏悔》）</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这是</w:t>
      </w:r>
      <w:r>
        <w:rPr>
          <w:rFonts w:cs="宋体;SimSun" w:ascii="宋体;SimSun" w:hAnsi="宋体;SimSun"/>
          <w:kern w:val="0"/>
          <w:szCs w:val="21"/>
        </w:rPr>
        <w:t>2003</w:t>
      </w:r>
      <w:r>
        <w:rPr>
          <w:rFonts w:ascii="宋体;SimSun" w:hAnsi="宋体;SimSun" w:cs="宋体;SimSun"/>
          <w:kern w:val="0"/>
          <w:szCs w:val="21"/>
        </w:rPr>
        <w:t>年考场作文。作者巧妙借用《孔雀东南飞》中的人物和内容，设想出一个与话题紧紧相扣的“焦母祖传玉镯被偷的情节”，又采用了焦母独白式忏悔的形式，想像丰富，构思奇特。〕</w:t>
      </w:r>
    </w:p>
    <w:p>
      <w:pPr>
        <w:pStyle w:val="Normal"/>
        <w:widowControl/>
        <w:spacing w:lineRule="atLeast" w:line="300"/>
        <w:jc w:val="left"/>
        <w:rPr>
          <w:rFonts w:ascii="宋体;SimSun" w:hAnsi="宋体;SimSun" w:cs="宋体;SimSun"/>
          <w:kern w:val="0"/>
          <w:szCs w:val="21"/>
        </w:rPr>
      </w:pPr>
      <w:r>
        <w:rPr>
          <w:rFonts w:cs="宋体;SimSun" w:ascii="宋体;SimSun" w:hAnsi="宋体;SimSun"/>
          <w:bCs/>
          <w:kern w:val="0"/>
          <w:szCs w:val="21"/>
        </w:rPr>
        <w:t>[</w:t>
      </w:r>
      <w:r>
        <w:rPr>
          <w:rFonts w:ascii="宋体;SimSun" w:hAnsi="宋体;SimSun" w:cs="宋体;SimSun"/>
          <w:bCs/>
          <w:kern w:val="0"/>
          <w:szCs w:val="21"/>
        </w:rPr>
        <w:t>例文三，话题“水的灵动，山的沉稳”</w:t>
      </w:r>
      <w:r>
        <w:rPr>
          <w:rFonts w:cs="宋体;SimSun" w:ascii="宋体;SimSun" w:hAnsi="宋体;SimSun"/>
          <w:bCs/>
          <w:kern w:val="0"/>
          <w:szCs w:val="21"/>
        </w:rPr>
        <w:t>]</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当刘兰芝第五次回首的时候，泪还是忍不住落了下来，黑漆漆的门紧闭着，一如仲卿般冷漠，左邻右舍还在对她指指点点，议论着这个因不守妇道而被休的女子。可是，谁能知道她的苦衷</w:t>
      </w:r>
      <w:r>
        <w:rPr>
          <w:rFonts w:cs="宋体;SimSun" w:ascii="宋体;SimSun" w:hAnsi="宋体;SimSun"/>
          <w:kern w:val="0"/>
          <w:szCs w:val="21"/>
        </w:rPr>
        <w:t>?</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当她还未出嫁的时候，不知有多少的好小伙儿到她家提亲：模样儿俊的，有钱的，有势的，为何选了焦仲卿</w:t>
      </w:r>
      <w:r>
        <w:rPr>
          <w:rFonts w:cs="宋体;SimSun" w:ascii="宋体;SimSun" w:hAnsi="宋体;SimSun"/>
          <w:kern w:val="0"/>
          <w:szCs w:val="21"/>
        </w:rPr>
        <w:t>?</w:t>
      </w:r>
      <w:r>
        <w:rPr>
          <w:rFonts w:ascii="宋体;SimSun" w:hAnsi="宋体;SimSun" w:cs="宋体;SimSun"/>
          <w:kern w:val="0"/>
          <w:szCs w:val="21"/>
        </w:rPr>
        <w:t>他又黑又瘦，又没钱又没势，他凭什么娶到美丽贤淑的兰芝</w:t>
      </w:r>
      <w:r>
        <w:rPr>
          <w:rFonts w:cs="宋体;SimSun" w:ascii="宋体;SimSun" w:hAnsi="宋体;SimSun"/>
          <w:kern w:val="0"/>
          <w:szCs w:val="21"/>
        </w:rPr>
        <w:t>?</w:t>
      </w:r>
      <w:r>
        <w:rPr>
          <w:rFonts w:ascii="宋体;SimSun" w:hAnsi="宋体;SimSun" w:cs="宋体;SimSun"/>
          <w:kern w:val="0"/>
          <w:szCs w:val="21"/>
        </w:rPr>
        <w:t>兰芝一遍遍地问自己。泪水渐渐模糊了兰芝的视线，朦胧中焦仲卿那老实敦厚的脸又出现在她的眼前。是因为看中他山般的朴实沉稳吧</w:t>
      </w:r>
      <w:r>
        <w:rPr>
          <w:rFonts w:cs="宋体;SimSun" w:ascii="宋体;SimSun" w:hAnsi="宋体;SimSun"/>
          <w:kern w:val="0"/>
          <w:szCs w:val="21"/>
        </w:rPr>
        <w:t>!</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妾为水，君为山；水灵动，山沉稳；水绕山流永不移；妾身与君永不离”“上邪</w:t>
      </w:r>
      <w:r>
        <w:rPr>
          <w:rFonts w:cs="宋体;SimSun" w:ascii="宋体;SimSun" w:hAnsi="宋体;SimSun"/>
          <w:kern w:val="0"/>
          <w:szCs w:val="21"/>
        </w:rPr>
        <w:t>!</w:t>
      </w:r>
      <w:r>
        <w:rPr>
          <w:rFonts w:ascii="宋体;SimSun" w:hAnsi="宋体;SimSun" w:cs="宋体;SimSun"/>
          <w:kern w:val="0"/>
          <w:szCs w:val="21"/>
        </w:rPr>
        <w:t>我欲与芝相知，江水为竭，冬雷阵阵夏雨雪，山无棱，天地合，乃敢与芝绝</w:t>
      </w:r>
      <w:r>
        <w:rPr>
          <w:rFonts w:cs="宋体;SimSun" w:ascii="宋体;SimSun" w:hAnsi="宋体;SimSun"/>
          <w:kern w:val="0"/>
          <w:szCs w:val="21"/>
        </w:rPr>
        <w:t>!”</w:t>
      </w:r>
      <w:r>
        <w:rPr>
          <w:rFonts w:ascii="宋体;SimSun" w:hAnsi="宋体;SimSun" w:cs="宋体;SimSun"/>
          <w:kern w:val="0"/>
          <w:szCs w:val="21"/>
        </w:rPr>
        <w:t>海誓山盟犹在耳畔，但已物是人非，欲语泪先流！……</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到家了，兰芝默默地进房，悄无声息。第二天，县官的儿子便来提亲，兰芝含着泪默然答应。良辰吉日选在后天。“后天</w:t>
      </w:r>
      <w:r>
        <w:rPr>
          <w:rFonts w:cs="宋体;SimSun" w:ascii="宋体;SimSun" w:hAnsi="宋体;SimSun"/>
          <w:kern w:val="0"/>
          <w:szCs w:val="21"/>
        </w:rPr>
        <w:t>?”</w:t>
      </w:r>
      <w:r>
        <w:rPr>
          <w:rFonts w:ascii="宋体;SimSun" w:hAnsi="宋体;SimSun" w:cs="宋体;SimSun"/>
          <w:kern w:val="0"/>
          <w:szCs w:val="21"/>
        </w:rPr>
        <w:t>媒人自顾自地说，“那可是个好日子，秦罗敷姑娘也要出嫁哩</w:t>
      </w:r>
      <w:r>
        <w:rPr>
          <w:rFonts w:cs="宋体;SimSun" w:ascii="宋体;SimSun" w:hAnsi="宋体;SimSun"/>
          <w:kern w:val="0"/>
          <w:szCs w:val="21"/>
        </w:rPr>
        <w:t>!</w:t>
      </w:r>
      <w:r>
        <w:rPr>
          <w:rFonts w:ascii="宋体;SimSun" w:hAnsi="宋体;SimSun" w:cs="宋体;SimSun"/>
          <w:kern w:val="0"/>
          <w:szCs w:val="21"/>
        </w:rPr>
        <w:t>嫁的是焦仲卿。”</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焦仲卿</w:t>
      </w:r>
      <w:r>
        <w:rPr>
          <w:rFonts w:cs="宋体;SimSun" w:ascii="宋体;SimSun" w:hAnsi="宋体;SimSun"/>
          <w:kern w:val="0"/>
          <w:szCs w:val="21"/>
        </w:rPr>
        <w:t>!!!!</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天高气爽，惠风和畅。焦仲卿坐在高头大马上气宇轩昂。这时，他看到了兰芝，熟睡着的兰芝。</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妾为水，君为山；水灵动，湛不变；山沉稳，色不坚。”焦仲卿看到刘兰芝最后留给他的话时，茫然若失……</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孔雀东南飞，五里一徘徊。                           （《孔雀东南飞》新传）</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这是</w:t>
      </w:r>
      <w:r>
        <w:rPr>
          <w:rFonts w:cs="宋体;SimSun" w:ascii="宋体;SimSun" w:hAnsi="宋体;SimSun"/>
          <w:kern w:val="0"/>
          <w:szCs w:val="21"/>
        </w:rPr>
        <w:t>2004</w:t>
      </w:r>
      <w:r>
        <w:rPr>
          <w:rFonts w:ascii="宋体;SimSun" w:hAnsi="宋体;SimSun" w:cs="宋体;SimSun"/>
          <w:kern w:val="0"/>
          <w:szCs w:val="21"/>
        </w:rPr>
        <w:t>年考场作文。作者利用《孔雀东南飞》的故事，进行了大胆的想像和虚构，重新安排了故事情节，既演绎了话题的内涵，又使文章具有了现实意义。〕</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其实，我们都知道，“阳光”是我们每一个人“共享”的财富，它赋予人同样的温暖，只是“栖居”于阳光下的人，有的比较“敏感”，善于感受和顿悟，有的比较“迟钝”，拙于察觉和感悟。有人见阳光以为财富，有人见阳光就是阳光，甚至不感觉到阳光的存在。所以，要写好作文的第一要义，就是要学会在平凡的普通的生活中发现写作的“阳光”。</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如果你能真正感受到身边的“阳光”，那么就打开了你作文灵感的“闸门”，智慧、灵感、创意就会汩汩而来。</w:t>
      </w:r>
    </w:p>
    <w:p>
      <w:pPr>
        <w:pStyle w:val="Normal"/>
        <w:widowControl/>
        <w:spacing w:lineRule="atLeast" w:line="300"/>
        <w:jc w:val="left"/>
        <w:rPr>
          <w:rFonts w:ascii="宋体;SimSun" w:hAnsi="宋体;SimSun" w:cs="宋体;SimSun"/>
          <w:kern w:val="0"/>
          <w:szCs w:val="21"/>
        </w:rPr>
      </w:pPr>
      <w:r>
        <w:rPr>
          <w:rFonts w:ascii="宋体;SimSun" w:hAnsi="宋体;SimSun" w:cs="宋体;SimSun"/>
          <w:bCs/>
          <w:kern w:val="0"/>
          <w:szCs w:val="21"/>
        </w:rPr>
        <w:t>〔让我练一练〕</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阅读下面的文字，根据要求写一篇不少于</w:t>
      </w:r>
      <w:r>
        <w:rPr>
          <w:rFonts w:cs="宋体;SimSun" w:ascii="宋体;SimSun" w:hAnsi="宋体;SimSun"/>
          <w:kern w:val="0"/>
          <w:szCs w:val="21"/>
        </w:rPr>
        <w:t>800</w:t>
      </w:r>
      <w:r>
        <w:rPr>
          <w:rFonts w:ascii="宋体;SimSun" w:hAnsi="宋体;SimSun" w:cs="宋体;SimSun"/>
          <w:kern w:val="0"/>
          <w:szCs w:val="21"/>
        </w:rPr>
        <w:t>字的文章。〔</w:t>
      </w:r>
      <w:r>
        <w:rPr>
          <w:rFonts w:cs="宋体;SimSun" w:ascii="宋体;SimSun" w:hAnsi="宋体;SimSun"/>
          <w:kern w:val="0"/>
          <w:szCs w:val="21"/>
        </w:rPr>
        <w:t>2006</w:t>
      </w:r>
      <w:r>
        <w:rPr>
          <w:rFonts w:ascii="宋体;SimSun" w:hAnsi="宋体;SimSun" w:cs="宋体;SimSun"/>
          <w:kern w:val="0"/>
          <w:szCs w:val="21"/>
        </w:rPr>
        <w:t>年高考全国卷Ⅰ〕</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一只老鹰从鹫峰顶上俯冲下来，将一只小羊抓走了。</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一只乌鸦看见了，非常羡慕，心想：要是我也有这样的本领该多好啊！于是乌鸦模仿老鹰的俯冲姿势拼命练习。</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一天，乌鸦觉得自己练得很棒了，便哇哇地从树上猛冲下来，扑到一只山羊的背上，想抓住山羊往上飞，可是它的身子太轻，爪子又被羊毛缠住，无论怎么拍打翅膀也飞不起来。结果被牧羊人抓住了。</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牧羊人的孩子见了，问这是一只什么鸟，牧羊人说：“这是一只忘记自己叫什么的鸟。”孩子摸着乌鸦的羽毛说：“它也很可爱啊！”</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要求全面理解材料，但可以选择一个侧面、一个角度构思作文。自主确定立意，确定文体，确定标题；不要脱离材料的含意作文，不要套作，不得抄袭。</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阅读材料后，首先要理解材料中最主要的“侧面”和“角度”是什么？</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阅读材料后，我们发现可以有这样两个主要的侧面和角度：</w:t>
      </w:r>
      <w:r>
        <w:rPr>
          <w:rFonts w:cs="宋体;SimSun" w:ascii="宋体;SimSun" w:hAnsi="宋体;SimSun"/>
          <w:kern w:val="0"/>
          <w:szCs w:val="21"/>
        </w:rPr>
        <w:t>1</w:t>
      </w:r>
      <w:r>
        <w:rPr>
          <w:rFonts w:ascii="宋体;SimSun" w:hAnsi="宋体;SimSun" w:cs="宋体;SimSun"/>
          <w:kern w:val="0"/>
          <w:szCs w:val="21"/>
        </w:rPr>
        <w:t>、乌鸦为了具有老鹰的本领“拼命练习”，但是它只练“俯冲姿势”――只注重表象的学习，没有了解事物的本质。</w:t>
      </w:r>
      <w:r>
        <w:rPr>
          <w:rFonts w:cs="宋体;SimSun" w:ascii="宋体;SimSun" w:hAnsi="宋体;SimSun"/>
          <w:kern w:val="0"/>
          <w:szCs w:val="21"/>
        </w:rPr>
        <w:t>2</w:t>
      </w:r>
      <w:r>
        <w:rPr>
          <w:rFonts w:ascii="宋体;SimSun" w:hAnsi="宋体;SimSun" w:cs="宋体;SimSun"/>
          <w:kern w:val="0"/>
          <w:szCs w:val="21"/>
        </w:rPr>
        <w:t>、乌鸦没有根据自己的实际情况来决定自己的行为――脱离实际，好高骛远。</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明确了写作的“侧面”和“角度”，我们可以从课内外文学阅读、历史史实、现实生活等方面寻找相匹配的材料。</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比如，苏轼对“石钟山”的考证，《项链》中的玛蒂尔德的经历，苏洵对六国灭亡的看法，贾谊对秦国灭亡的论断，等等，这些例子都可以作为对这个材料的有力论据。</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建议搜集与这个作文题相关的优秀作文，分析它们是怎样利用身边平凡、普通的材料的〕</w:t>
      </w:r>
    </w:p>
    <w:p>
      <w:pPr>
        <w:pStyle w:val="Normal"/>
        <w:widowControl/>
        <w:spacing w:lineRule="atLeast" w:line="300"/>
        <w:jc w:val="left"/>
        <w:rPr/>
      </w:pPr>
      <w:r>
        <w:rPr>
          <w:rFonts w:ascii="宋体;SimSun" w:hAnsi="宋体;SimSun" w:cs="宋体;SimSun"/>
          <w:bCs/>
          <w:kern w:val="0"/>
          <w:szCs w:val="21"/>
        </w:rPr>
        <w:t xml:space="preserve">我是足球迷  </w:t>
      </w:r>
      <w:r>
        <w:rPr>
          <w:rFonts w:ascii="宋体;SimSun" w:hAnsi="宋体;SimSun" w:cs="宋体;SimSun"/>
          <w:kern w:val="0"/>
          <w:szCs w:val="21"/>
        </w:rPr>
        <w:t>（全国卷</w:t>
      </w:r>
      <w:r>
        <w:rPr>
          <w:rFonts w:cs="宋体;SimSun" w:ascii="宋体;SimSun" w:hAnsi="宋体;SimSun"/>
          <w:kern w:val="0"/>
          <w:szCs w:val="21"/>
        </w:rPr>
        <w:t>1</w:t>
      </w:r>
      <w:r>
        <w:rPr>
          <w:rFonts w:ascii="宋体;SimSun" w:hAnsi="宋体;SimSun" w:cs="宋体;SimSun"/>
          <w:kern w:val="0"/>
          <w:szCs w:val="21"/>
        </w:rPr>
        <w:t>）（老师习作）</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我是足球迷吗？</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学生说我不是，因为我几乎分不清是马拉多纳还是牛拉多纳，是罗纳尔多还是罗纳尔少，不像他们那样，书包上缀满了“球星章”，寝室墙上贴满了“球星像”――那是“球星迷”；同事也说我不像，因为我从不会为哪支球队的胜利而欣喜，也不会为哪支球队的失败而沮丧――那是“球队迷”。</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但，我喜欢看足球，尤其是“西甲”、“意甲”、“德甲”等等那些联赛，还有四年一次的“世界杯”，哪怕有时差的限制，我也常常会奋不顾“身”一“看”为快，看那些欧洲人、拉美人踢球如看狮虎相斗――爽！也难怪，人家是牛排、奶酪喂养长大的食肉动物嘛。</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看足球，“进行时”我常常胡思乱想，“过去时”我往往朝思暮想，清醒时我喜欢苦思冥想，昏睡时我就会幻想梦想――足球是人生、是社会、是哲理、是思想。</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一场球，有时过程精彩纷呈，但是结果却是“</w:t>
      </w:r>
      <w:r>
        <w:rPr>
          <w:rFonts w:cs="宋体;SimSun" w:ascii="宋体;SimSun" w:hAnsi="宋体;SimSun"/>
          <w:kern w:val="0"/>
          <w:szCs w:val="21"/>
        </w:rPr>
        <w:t>0∶0”</w:t>
      </w:r>
      <w:r>
        <w:rPr>
          <w:rFonts w:ascii="宋体;SimSun" w:hAnsi="宋体;SimSun" w:cs="宋体;SimSun"/>
          <w:kern w:val="0"/>
          <w:szCs w:val="21"/>
        </w:rPr>
        <w:t>；有时过程平淡无奇，但是结果却是“</w:t>
      </w:r>
      <w:r>
        <w:rPr>
          <w:rFonts w:cs="宋体;SimSun" w:ascii="宋体;SimSun" w:hAnsi="宋体;SimSun"/>
          <w:kern w:val="0"/>
          <w:szCs w:val="21"/>
        </w:rPr>
        <w:t>N∶0”</w:t>
      </w:r>
      <w:r>
        <w:rPr>
          <w:rFonts w:ascii="宋体;SimSun" w:hAnsi="宋体;SimSun" w:cs="宋体;SimSun"/>
          <w:kern w:val="0"/>
          <w:szCs w:val="21"/>
        </w:rPr>
        <w:t>。是的，有的人结果辉煌，但更多的人却是过程精彩，两者兼得者实属凤毛麟角。</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看足球让我明白：在“禁区”内是万万不能犯规的，否者将处以“极刑”；不具备时空条件是不能随便“越位”的，否者将徒劳无效，“反越位”是需要对时间的敏捷把握和对机遇的准确判断；个人技术固然需要，但是团队的作用更显得重要：盘带、下底、传中、头球顶入，一连串再娴熟、连贯的动作，只要一个环节不“到位”，结果常常是一“失足”成千古恨。</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看足球让我遐想：那位在球场上令所有球员都敬畏的“黑衣法官”，他一言九鼎，他说“是”，就是“是”，不是也是，他说“不是”，就是“不是”，是也不是――明明是“手球”，他却说是“上帝之手”；明明是“绝妙射球”，他说是“进球无效”。怪不得那位布什么先生，“国际足联”并没有授予他权利，他就擅自闯进“球场”执法了，过瘾啊！</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看足球让我懂得：球场上可以“冲撞”，但是必须在“合理”范围内；可以“越位”，但是必须在“合法”条件下，好一个“</w:t>
      </w:r>
      <w:r>
        <w:rPr>
          <w:rFonts w:cs="宋体;SimSun" w:ascii="宋体;SimSun" w:hAnsi="宋体;SimSun"/>
          <w:kern w:val="0"/>
          <w:szCs w:val="21"/>
        </w:rPr>
        <w:t>WTO”</w:t>
      </w:r>
      <w:r>
        <w:rPr>
          <w:rFonts w:ascii="宋体;SimSun" w:hAnsi="宋体;SimSun" w:cs="宋体;SimSun"/>
          <w:kern w:val="0"/>
          <w:szCs w:val="21"/>
        </w:rPr>
        <w:t>的“游戏规则”！</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我们千百次地呼喊“芝麻开门”，“世界杯”大门被我们推开过一条门缝，但又急急地关上了，但是我们不气馁，我们有亚洲的弟兄们在！我们这些“世界杯”的看客们，在韩兄胜利的呐喊声中找回了莫大的心理满足，哈哈，“我们胜利了”！别忘记，两年前国际足联主席布拉特曾宣告：足球运动起于宋代的中国，哼――我们也曾经“阔”过一回的！</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看，我又痴迷于足球了。</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前几天，读到富兰克林</w:t>
      </w:r>
      <w:r>
        <w:rPr>
          <w:rFonts w:cs="宋体;SimSun" w:ascii="宋体;SimSun" w:hAnsi="宋体;SimSun"/>
          <w:kern w:val="0"/>
          <w:szCs w:val="21"/>
        </w:rPr>
        <w:t>·</w:t>
      </w:r>
      <w:r>
        <w:rPr>
          <w:rFonts w:ascii="宋体;SimSun" w:hAnsi="宋体;SimSun" w:cs="宋体;SimSun"/>
          <w:kern w:val="0"/>
          <w:szCs w:val="21"/>
        </w:rPr>
        <w:t xml:space="preserve">福尔描写今年欧洲冠军联赛的文章：“在欧洲和拉美，你作为球迷的命运早已注定。你爹喜欢的球队也将是你的球队，至死无悔。我们美国人很幸福，不必承受这种历史的重负。”我怀疑，这种“世袭”式的“球迷”，还是“球迷”吗？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人们常常容易犯这样的错误，被一种“狂热”的痴迷而丧失了“自己”的准确判断，有时甚至忘记自己谁，在追求什么。看来我们都得经常问问自己，你是老鹰呢，还是乌鸦？是牧羊人呢，还是孩子？反正我现在清楚地知道，我是真正的足球迷。</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朋友，你呢？是球星迷，还是球队迷，抑或是真正的球迷？</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自述：阅读作文材料后发现至少有这样几个角度可写：老鹰搏击自然求得生存的本领；牧羊人人生经验的积累；乌鸦“初生牛犊”的好奇和冒险；孩子看待世界的纯真等等。）</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center"/>
        <w:rPr>
          <w:rFonts w:ascii="宋体;SimSun" w:hAnsi="宋体;SimSun" w:cs="宋体;SimSun"/>
          <w:kern w:val="0"/>
          <w:szCs w:val="21"/>
        </w:rPr>
      </w:pPr>
      <w:r>
        <w:rPr>
          <w:rFonts w:ascii="宋体;SimSun" w:hAnsi="宋体;SimSun" w:cs="宋体;SimSun"/>
          <w:bCs/>
          <w:kern w:val="0"/>
          <w:szCs w:val="21"/>
        </w:rPr>
        <w:t>找准位置发扬自我（学生习作）</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虎啸深山，鱼翔浅底，驼走大漠，雁排长空。万类霜天都有自己的位置，有自己的长处，我们应找准自己的位置，找出自己的优点，不要盲目模仿他人。发挥自己的长处，发扬自我。</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小草说：“我没有绿树高大的身躯，我没有绿树茂密的叶子，但我可以做为草丛中的一棵，为祖国大地装点一片绿色。”</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乌龟说：“我没有兔子飞般的速度，没有兔子健美的身体，但我可以凭我的毅力，脚踏实地的，一步一个脚印的，走向我的目标，我也是胜利者。”</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小河说：“我没有大海的磅礴，没有大海的澎湃，但我可以汇入大海，作为大海一部分，增加大海的磅礴。”</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世间万物都有自己的位置，不盲目随从别的东西，我们人类也应该找准自己的位置，不要盲目崇拜别人的优点，找准自己的优点，在建设现代化小康社会中做贡献。</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自古以来，多少仁人志士找准了自己的位置，不被功名利禄这些美好事物所诱惑，为国做贡献。</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众人皆醉我独醒”，“路漫漫其修远兮，吾将上下而求所”的爱国志士屈原“虽九死其犹未悔”，面对支离破碎的祖国，面对饥寒受苦的老百姓，作为士大夫却束手无策，纵身跃入涛涛江水中，为后世可歌可泣之人。他找准了自己的位置，他是一名为黎民百姓谋幸福生活的士大夫，面对朝廷的腐败束手无策，只好投身于海，为祖国献出了自己宝贵的生命。</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司马迁忍辱负重，受过种种刑罚，甚至受过使人生不如死的宫刑，然而他忍受着身体的疼痛与精神的压力，找准自己的位置，为国家为社会写下了真实的历史，真正的中华儿女的精神。</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现代的社会更有许多找准自己位置的人，不盲目羡慕高官厚禄、富足生活的人为祖国的安定、进步、发达做出了贡献。</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公安局局长任长霞，用自己的生命谱写着人民安定的生活；“杂交水稻之父”袁隆平，用自己的知识来满足人们粮食的需求。刘翔、杨立伟、费俊龙、聂海胜以及中国女排等人用他们的热血沸腾整个中国。</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每个人都有自己的位置，在人生茫茫的大海之中，劲风为号角，扯缆线做琴弦，发挥自己的优势，不盲目随从别人，也会为你的人生画出完美的弧线，为祖国做出贡献。</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bCs/>
          <w:kern w:val="0"/>
          <w:szCs w:val="21"/>
        </w:rPr>
        <w:t>〔让我练一练〕</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为下面的作文题，寻找材料（文学的、史学的、现实的各一个）。</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毛竹一生的最初几年中，几乎观察不到它的生长，即使生存环境十分理想也是如此。但只要几年一过，它就像被施了魔法一样急速生长，并在几个月内直如云霄。</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其实，这个世界上是没有魔法的，毛竹的快速生长所依赖的是那长长的根系。看上去默默无闻的毛竹一直都在地底下悄悄地壮大着它的根系。</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请根据上述材料自拟题目，写一篇</w:t>
      </w:r>
      <w:r>
        <w:rPr>
          <w:rFonts w:cs="宋体;SimSun" w:ascii="宋体;SimSun" w:hAnsi="宋体;SimSun"/>
          <w:kern w:val="0"/>
          <w:szCs w:val="21"/>
        </w:rPr>
        <w:t>800</w:t>
      </w:r>
      <w:r>
        <w:rPr>
          <w:rFonts w:ascii="宋体;SimSun" w:hAnsi="宋体;SimSun" w:cs="宋体;SimSun"/>
          <w:kern w:val="0"/>
          <w:szCs w:val="21"/>
        </w:rPr>
        <w:t>字左右的文章。</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center"/>
        <w:rPr>
          <w:rFonts w:ascii="宋体;SimSun" w:hAnsi="宋体;SimSun" w:cs="宋体;SimSun"/>
          <w:kern w:val="0"/>
          <w:szCs w:val="21"/>
        </w:rPr>
      </w:pPr>
      <w:r>
        <w:rPr>
          <w:rFonts w:ascii="宋体;SimSun" w:hAnsi="宋体;SimSun" w:cs="宋体;SimSun"/>
          <w:bCs/>
          <w:kern w:val="0"/>
          <w:szCs w:val="21"/>
        </w:rPr>
        <w:t>第五讲 作文要透露一点情趣和灵气</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月亮在哪里？“月亮在天上。”这样的回答虽准确但无趣，似客观却呆板。用这样的“方式”作文，那写出来的一定是一篇篇毫无生气、毫无灵气的“俗”、“呆”、“僵”之文。</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天上的月亮在水里，水里的月亮在天上。”这样的回答现聪慧、现机智，有情趣、有灵气。用这样的“方式”作文，那呈现出来的一定是一篇篇充满朝气、彰显灵气的“新”、“鲜”、“活”之文。</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大凡优秀作文，往往会在“清楚”、“通顺”、“形象”的前提下，透露出几处“精彩”之笔，这几处“精彩”就是文章夺人眼球的地方，也就是作者的“情趣”和“灵气”所在。只有具有阅读效果的作文，才有可能达到“发展等级”。</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作文的各个方面都可以呈现出作者的情趣和灵气。</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下面我们先来欣赏今年高考优秀作文的几个片段，看看它们呈现出怎样的“情趣”和“灵气”。</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记得宇春初见，短发、体恤、牛仔，吉他弦上把心挖，我们都以为是男性的客串演出呢。可那时候连女人都不怎么象的宇春，后来居然成了万众瞩目的新偶像。这天使，到底是个什么样子。今年的厉娜虽样子长的象个仙子，可说谎、傲慢，名声奇臭无比。可在雪梨心中，她依旧是个天使。这天使是否每人心中都有一个。她是你们的天使，你是父母的天使，我是自己的天使。 </w:t>
      </w:r>
    </w:p>
    <w:p>
      <w:pPr>
        <w:pStyle w:val="Normal"/>
        <w:widowControl/>
        <w:spacing w:lineRule="atLeast" w:line="300"/>
        <w:jc w:val="left"/>
        <w:rPr/>
      </w:pPr>
      <w:r>
        <w:rPr>
          <w:rFonts w:ascii="宋体;SimSun" w:hAnsi="宋体;SimSun" w:cs="宋体;SimSun"/>
          <w:kern w:val="0"/>
          <w:szCs w:val="21"/>
        </w:rPr>
        <w:t>　　一刀一刀地雕刻大理石，渐渐地，脑袋、肩膀都露出来了，雕出了一个美丽的天使。这时候，天使藏在石头里。超女通过海选，通过淘汰，通过</w:t>
      </w:r>
      <w:r>
        <w:rPr>
          <w:rFonts w:cs="宋体;SimSun" w:ascii="宋体;SimSun" w:hAnsi="宋体;SimSun"/>
          <w:kern w:val="0"/>
          <w:szCs w:val="21"/>
        </w:rPr>
        <w:t>PK</w:t>
      </w:r>
      <w:r>
        <w:rPr>
          <w:rFonts w:ascii="宋体;SimSun" w:hAnsi="宋体;SimSun" w:cs="宋体;SimSun"/>
          <w:kern w:val="0"/>
          <w:szCs w:val="21"/>
        </w:rPr>
        <w:t xml:space="preserve">，包装后，就成了人们的天使。这时候，天使藏在人群里。我们通过学习、工作上的挫折、失败渐渐地成熟自信，睿智美丽了。这时候，天使被我们从内心某个地方释放，我们也是天使。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雕刻和做人变成天使的过程缓慢、稳定。但终会成功。通过超女比赛成为天使，紧张、迫急、</w:t>
      </w:r>
      <w:r>
        <w:rPr>
          <w:rFonts w:cs="宋体;SimSun" w:ascii="宋体;SimSun" w:hAnsi="宋体;SimSun"/>
          <w:kern w:val="0"/>
          <w:szCs w:val="21"/>
        </w:rPr>
        <w:t>*</w:t>
      </w:r>
      <w:r>
        <w:rPr>
          <w:rFonts w:ascii="宋体;SimSun" w:hAnsi="宋体;SimSun" w:cs="宋体;SimSun"/>
          <w:kern w:val="0"/>
          <w:szCs w:val="21"/>
        </w:rPr>
        <w:t>实力还考临场发挥，往往</w:t>
      </w:r>
      <w:r>
        <w:rPr>
          <w:rFonts w:cs="宋体;SimSun" w:ascii="宋体;SimSun" w:hAnsi="宋体;SimSun"/>
          <w:kern w:val="0"/>
          <w:szCs w:val="21"/>
        </w:rPr>
        <w:t>PK</w:t>
      </w:r>
      <w:r>
        <w:rPr>
          <w:rFonts w:ascii="宋体;SimSun" w:hAnsi="宋体;SimSun" w:cs="宋体;SimSun"/>
          <w:kern w:val="0"/>
          <w:szCs w:val="21"/>
        </w:rPr>
        <w:t>下去就入了地狱，哭的稀里哗啦，好象真要被修罗、夜</w:t>
      </w:r>
      <w:r>
        <w:rPr>
          <w:rFonts w:cs="宋体;SimSun" w:ascii="宋体;SimSun" w:hAnsi="宋体;SimSun"/>
          <w:kern w:val="0"/>
          <w:szCs w:val="21"/>
        </w:rPr>
        <w:t>*</w:t>
      </w:r>
      <w:r>
        <w:rPr>
          <w:rFonts w:ascii="宋体;SimSun" w:hAnsi="宋体;SimSun" w:cs="宋体;SimSun"/>
          <w:kern w:val="0"/>
          <w:szCs w:val="21"/>
        </w:rPr>
        <w:t>架走了一样。比赛只是生活里一个过程，一段经历。做不成超女第一，还可以做练歌房歌霸嘛。通过比赛锻炼，唱不过靓颍你还唱不过单位领导？那时候，你在他们眼睛里，就是用灵魂在唱歌的天使。                           （《雕刻心中的天使》广东卷考生）</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红楼梦》中人物相见时，大多问道：“你最近读什么书？”读者读来可能都会有一种亲切舒畅之感。宝玉读书时桃花飘落一身的场景，也曾使我多次魂梦向往。可见读书也是一种艺术，一种享受。这种享受，也往往是陶冶读者情操，培养读者性情的过程。</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只可惜，这种享受有点费时，就慢慢跟随不上这个瞬息万变的社会了。随着节奏的加快，各种节约时间、人力的工具诞生。电子图书应运而生。的确，“知识就是力量”，促使人们发展着社会、世界和人类自身。“书籍是人向上的阶梯”也没有被人遗忘。网上阅读成为时尚，而图书阅读却日益减少。难道仅仅是因为网络的新兴吗？不！据调查，一个中学生的课外阅读时间仅为三点五个小时，而且大部分用来阅读参考书籍，其他书籍很少读或根本不读。这在时间上就限制了读书的流行。更大的原因是金钱。一位记者采访了一本儿童读物的印刷、装帧到出售的全过程。这本仅</w:t>
      </w:r>
      <w:r>
        <w:rPr>
          <w:rFonts w:cs="宋体;SimSun" w:ascii="宋体;SimSun" w:hAnsi="宋体;SimSun"/>
          <w:kern w:val="0"/>
          <w:szCs w:val="21"/>
        </w:rPr>
        <w:t>72</w:t>
      </w:r>
      <w:r>
        <w:rPr>
          <w:rFonts w:ascii="宋体;SimSun" w:hAnsi="宋体;SimSun" w:cs="宋体;SimSun"/>
          <w:kern w:val="0"/>
          <w:szCs w:val="21"/>
        </w:rPr>
        <w:t>页的《古代美德传》售价</w:t>
      </w:r>
      <w:r>
        <w:rPr>
          <w:rFonts w:cs="宋体;SimSun" w:ascii="宋体;SimSun" w:hAnsi="宋体;SimSun"/>
          <w:kern w:val="0"/>
          <w:szCs w:val="21"/>
        </w:rPr>
        <w:t>13</w:t>
      </w:r>
      <w:r>
        <w:rPr>
          <w:rFonts w:ascii="宋体;SimSun" w:hAnsi="宋体;SimSun" w:cs="宋体;SimSun"/>
          <w:kern w:val="0"/>
          <w:szCs w:val="21"/>
        </w:rPr>
        <w:t>元！这在贫困农村地区是根本无法企及的事，而在城市，也很少有人问津。          （《读书也要流行》全国卷考生）</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雕刻心中的天使》巧妙地把海选“超女”与“雕刻天使”进行了类比，这是作者的聪慧、机敏。把一个绝大多数年轻人知晓的“社会热点”信手拿来为自己的文章服务，妙！</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海选“超女”与“雕刻天使”之间的通过作者的“链接”竟然这样的相似！选择什么材料，确实可以看出“作文者”的灵气。</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以</w:t>
      </w:r>
      <w:r>
        <w:rPr>
          <w:rFonts w:cs="宋体;SimSun" w:ascii="宋体;SimSun" w:hAnsi="宋体;SimSun"/>
          <w:kern w:val="0"/>
          <w:szCs w:val="21"/>
        </w:rPr>
        <w:t>06</w:t>
      </w:r>
      <w:r>
        <w:rPr>
          <w:rFonts w:ascii="宋体;SimSun" w:hAnsi="宋体;SimSun" w:cs="宋体;SimSun"/>
          <w:kern w:val="0"/>
          <w:szCs w:val="21"/>
        </w:rPr>
        <w:t>上海卷作文“我想握着你的手”为例，十多万考生反映出来的最大问题就是材料选择的“死板”、“僵化”，要么是与“诚信”、“青春”、“忠孝”、“奉献”等握手，要么是与“爸爸”、“妈妈”、“爷爷”、“奶奶”等亲人握手，材料选择全都落入俗套，读之使人昏昏欲睡。但是有的学生却充分展示了他们的聪慧和机智，他们选择了与“弱势群体”、“艾滋病人”、“索马里儿童”等握手。</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读书也要流行》用《红楼梦》中贾宝玉读书引出话题，引出观点，这不能不说是“灵气”的显现。许多同学不善于把平时阅读的积累与高考作文作有机的、巧妙的联系，当事后看到优秀作文时，才发现自己知识积累中也具有这些可选择的材料，为什么考试时就没有想到呢？我想这就是缺少“灵气”。</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情趣”和“灵气”是建立在对所写内容深思熟虑之中的，这种深思熟虑的行为是</w:t>
      </w:r>
      <w:r>
        <w:rPr>
          <w:rFonts w:cs="宋体;SimSun" w:ascii="宋体;SimSun" w:hAnsi="宋体;SimSun"/>
          <w:kern w:val="0"/>
          <w:szCs w:val="21"/>
        </w:rPr>
        <w:t>*</w:t>
      </w:r>
      <w:r>
        <w:rPr>
          <w:rFonts w:ascii="宋体;SimSun" w:hAnsi="宋体;SimSun" w:cs="宋体;SimSun"/>
          <w:kern w:val="0"/>
          <w:szCs w:val="21"/>
        </w:rPr>
        <w:t>平时不懈地训练获得的，“长期积累，偶然得之”说的就是这种状态。</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那么，我们怎样来训练和展现文章的情趣和灵气的？</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一是巧妙的“曲笔”。</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曲笔”就是有话不直说，有话不正说，就是添一点幽默，耍一点诙谐。</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丰子恺有一篇《中国人吃瓜子》的散文，他是这样描写的：</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近来瓜子大王畅销，我国的小孩子们也都学会了咬瓜子的绝技。我的技术，在国内不如小孩子们远甚，只能在外国人面前占胜。记得从前我在赴横滨的轮船中，与一个日本人同舱。偶检行箧，发见亲友所赠的一罐瓜子。旅途寂寥，我就打开来和日本人共吃。这是他平生没有吃过的东西，他觉得非常珍奇。在这时候，我便老实不客气地装出内行的模样，把吃法教导他，并且示范地吃给他看。托祖国的福，这示范没有失败。但看那日本人的练习，真是可怜得很！他如法将瓜子塞进口中，“格”地一咬，然而咬时不得其法，将唾液把瓜子的外壳全部浸湿，拿在手里剥的时候，滑来滑去，无从下手，终于滑落在地上，无处寻找了。他空咽一口唾液，再选一粒来咬。这回他剥时非常小心，把咬碎了的瓜陈列在舱中的食桌上，俯伏了头，细细地剥，好象修理钟表的样子。约莫一二分钟之后，好容易剥得了些瓜仁的碎片，郑重地塞进口里去吃。我问他滋味如何，他点头连称ｕｍａｉ，ｕｍａｉ！（好吃，好吃！）我不禁笑了出来。我看他那阔大的嘴里放进一些瓜仁的碎屑，犹如沧海中投以一粟，亏他辨出ｕｍａｉ的滋味来。但我的笑不仅为这点滑稽，本由于骄矜自夸的心理。我想，这毕竟是中国人独得的技术，象我这样对于此道最拙劣的人，也能在外国人面前占胜，何况国内无数精通此道的少爷、小姐们呢？</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这篇大作读来令人会心一笑，一笑之余又不得不去思考、遐想，这就是“曲笔”的魔力，“幽默”的魅力，文学大家的风范也就体现在这其中。</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考场上面对“作文题”，我们习惯于不经过深思熟虑就立刻作文，仅仅凭对作文题目的第一印象就急急地动笔了，这样势必进入平庸之辈。作文“构思”的本意就是深思熟虑，就是对要写的内容作一番精细的“策划”，来营造“惊喜”的阅读效果。</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二是绝妙的“悬念”。</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世界文学宝库中有“欧</w:t>
      </w:r>
      <w:r>
        <w:rPr>
          <w:rFonts w:cs="宋体;SimSun" w:ascii="宋体;SimSun" w:hAnsi="宋体;SimSun"/>
          <w:kern w:val="0"/>
          <w:szCs w:val="21"/>
        </w:rPr>
        <w:t>·</w:t>
      </w:r>
      <w:r>
        <w:rPr>
          <w:rFonts w:ascii="宋体;SimSun" w:hAnsi="宋体;SimSun" w:cs="宋体;SimSun"/>
          <w:kern w:val="0"/>
          <w:szCs w:val="21"/>
        </w:rPr>
        <w:t>亨利式结尾”艺术，它是小说在故事的发展中制造的“意料之外”却“情理之中”的手法。我们的作文也可以学习这种方法，这是一种绝妙的技巧，它常常是作者“情趣”和“灵气”的体现。</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我们设想，如果在诗歌艺术中采用“欧</w:t>
      </w:r>
      <w:r>
        <w:rPr>
          <w:rFonts w:cs="宋体;SimSun" w:ascii="宋体;SimSun" w:hAnsi="宋体;SimSun"/>
          <w:kern w:val="0"/>
          <w:szCs w:val="21"/>
        </w:rPr>
        <w:t>·</w:t>
      </w:r>
      <w:r>
        <w:rPr>
          <w:rFonts w:ascii="宋体;SimSun" w:hAnsi="宋体;SimSun" w:cs="宋体;SimSun"/>
          <w:kern w:val="0"/>
          <w:szCs w:val="21"/>
        </w:rPr>
        <w:t>亨利式结尾”，那将是一种怎样的效果呢？</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江南才子唐伯虎，一天应邀到一个富翁家为其母的生日绘画题诗。他挥毫画了一幅《蟠桃献寿图》后，紧接着信笔题诗，并边写边高声吟唱：“这个婆娘不是人”，这一句刚吟完，满座宾客皆惊，富翁也十分愤怒。唐伯虎接着吟第二句：“九天仙女下凡尘”，这下四座宾客转惊为喜，富翁也随之转怒为乐。唐伯虎又吟出第三句：“儿孙个个都是贼”，这下大家又惊得发呆，而富翁一家更是怒气冲天，正当他们要对唐伯虎下逐客令时，唐伯虎第四句脱口而出：“偷得蟠桃奉至亲”。</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这时满座宾客赞叹不已，称唐伯虎真不愧是能诗善画的江南第一才子，富翁也顿时对诗画赞不绝口。作者的用意在于以前一句的平淡来映衬下一句的出奇，反差越是强烈，趣味就越是隽永。跌宕起伏的诗意充满了智慧和幽默。</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如果我们把“悬念”移植到作文之中，那将会是怎样的效果呢？我们写记叙性文章时，可以在情节上设置“悬念”；我们写议论性文章时，可以在逻辑上设置“悬念”，这样我们的作文就会产生较强的“可读性”，就会“味道好极了”。</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三是旧瓶装“新酒”。</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作文既要切题，又要有“情趣”、“灵气”，就必须在习惯思维模式和作文模式基础上有所创意，有所创新，就是在“旧瓶”中装入“新酒”。我们都知道改变“瓶子”难为，装入“新酒”易得。</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我们可以从这样几个方面去“装新酒”：一是运用多种思维模式写出新的角度。可以运用多向思维，多角度思维，辐射思维，发散思维，使自己文章的“角度”从一个材料、一个发散点、一个信息点出发发挥联想，不时地换个角度去想，从而引发不同结果。也就是说，要从一点出发，向四面八方想开去，把所能想到的角度都想到，以期寻求更多更新的写作内容和方法，然后再作出选择。二是运用文学笔法写出新的“形象”，就是采用典型化的方法，借助联想和想像，来塑造“形象”，反映可触、可闻、可见的生活。</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这几年高考优秀作文中这类文章相当多，我们可以收集一些具有代表性的典型作文，反复咀嚼、品味，从中品出“新酒”的味道。</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练一练〕阅读下面的材料，确立一个角度，写一篇不少于</w:t>
      </w:r>
      <w:r>
        <w:rPr>
          <w:rFonts w:cs="宋体;SimSun" w:ascii="宋体;SimSun" w:hAnsi="宋体;SimSun"/>
          <w:kern w:val="0"/>
          <w:szCs w:val="21"/>
        </w:rPr>
        <w:t>800</w:t>
      </w:r>
      <w:r>
        <w:rPr>
          <w:rFonts w:ascii="宋体;SimSun" w:hAnsi="宋体;SimSun" w:cs="宋体;SimSun"/>
          <w:kern w:val="0"/>
          <w:szCs w:val="21"/>
        </w:rPr>
        <w:t>字的文章。</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当恐怖分子的飞机撞向世贸大楼时，银行家爱德华被困在南楼的五十六层。到处是熊熊的大火和门窗的爆炸声，在这生死关头，他掏出了手机。</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爱德华迅速按下第一个电话。刚举起手机，楼顶忽然坍塌，一块水泥重重地将他砸翻在地。于是改变主意按下了第二个电话。可还没等电话接通，他想起一件更为重要的事情，又拨通了第三个电话……</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爱德华的遗体在废墟中被发现后，亲朋好友沉痛地赶到现场，其中有两人收到过爱德华临终前的手机信号，一个是他的助手罗纳德，一个是他的私人律师迈克，可遗憾的是，两人都没有听到爱德华的声音。他俩查了一下，发现爱德华遇难前曾拨出三个电话。</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xml:space="preserve">　　第三个电话是打给谁的？他在电话里说过什么？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不久，美国一家报纸在醒目的位置刊登了“</w:t>
      </w:r>
      <w:r>
        <w:rPr>
          <w:rFonts w:cs="宋体;SimSun" w:ascii="宋体;SimSun" w:hAnsi="宋体;SimSun"/>
          <w:kern w:val="0"/>
          <w:szCs w:val="21"/>
        </w:rPr>
        <w:t>9·11”</w:t>
      </w:r>
      <w:r>
        <w:rPr>
          <w:rFonts w:ascii="宋体;SimSun" w:hAnsi="宋体;SimSun" w:cs="宋体;SimSun"/>
          <w:kern w:val="0"/>
          <w:szCs w:val="21"/>
        </w:rPr>
        <w:t>灾难中一名美国公民的生命留言：</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妈妈，我爱你！</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面对令人心灵震撼的故事，你能够写出有灵气的作文吗？确立什么写作角度？提出怎样的观点？发表哪些见解？运用哪些材料？）</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练一练〕阅读下面的材料，确立一个角度作文。</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齐白石</w:t>
      </w:r>
      <w:r>
        <w:rPr>
          <w:rFonts w:cs="宋体;SimSun" w:ascii="宋体;SimSun" w:hAnsi="宋体;SimSun"/>
          <w:kern w:val="0"/>
          <w:szCs w:val="21"/>
        </w:rPr>
        <w:t>85</w:t>
      </w:r>
      <w:r>
        <w:rPr>
          <w:rFonts w:ascii="宋体;SimSun" w:hAnsi="宋体;SimSun" w:cs="宋体;SimSun"/>
          <w:kern w:val="0"/>
          <w:szCs w:val="21"/>
        </w:rPr>
        <w:t>岁高龄时，有一天连画了四张画，午饭时还没有停笔。画完第五张以后，他在画上题字道：“昨日大风雨，心绪不宁，不曾作画，今朝制此以补充之，不教一日闲过也！”</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请以“不教一日闲过”为话题写一篇文章，可以写你的经历、体验、感受、看法和信念，也可以编写故事、寓言，等等。所写内容必须在话题范围之内。</w:t>
      </w:r>
      <w:r>
        <w:rPr>
          <w:rFonts w:cs="宋体;SimSun" w:ascii="宋体;SimSun" w:hAnsi="宋体;SimSun"/>
          <w:kern w:val="0"/>
          <w:szCs w:val="21"/>
        </w:rPr>
        <w:t>1</w:t>
      </w:r>
      <w:r>
        <w:rPr>
          <w:rFonts w:ascii="宋体;SimSun" w:hAnsi="宋体;SimSun" w:cs="宋体;SimSun"/>
          <w:kern w:val="0"/>
          <w:szCs w:val="21"/>
        </w:rPr>
        <w:t>、题目自拟。</w:t>
      </w:r>
      <w:r>
        <w:rPr>
          <w:rFonts w:cs="宋体;SimSun" w:ascii="宋体;SimSun" w:hAnsi="宋体;SimSun"/>
          <w:kern w:val="0"/>
          <w:szCs w:val="21"/>
        </w:rPr>
        <w:t>2</w:t>
      </w:r>
      <w:r>
        <w:rPr>
          <w:rFonts w:ascii="宋体;SimSun" w:hAnsi="宋体;SimSun" w:cs="宋体;SimSun"/>
          <w:kern w:val="0"/>
          <w:szCs w:val="21"/>
        </w:rPr>
        <w:t>、不少于</w:t>
      </w:r>
      <w:r>
        <w:rPr>
          <w:rFonts w:cs="宋体;SimSun" w:ascii="宋体;SimSun" w:hAnsi="宋体;SimSun"/>
          <w:kern w:val="0"/>
          <w:szCs w:val="21"/>
        </w:rPr>
        <w:t>800</w:t>
      </w:r>
      <w:r>
        <w:rPr>
          <w:rFonts w:ascii="宋体;SimSun" w:hAnsi="宋体;SimSun" w:cs="宋体;SimSun"/>
          <w:kern w:val="0"/>
          <w:szCs w:val="21"/>
        </w:rPr>
        <w:t>字。</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我想握着你的手（</w:t>
      </w:r>
      <w:r>
        <w:rPr>
          <w:rFonts w:cs="宋体;SimSun" w:ascii="宋体;SimSun" w:hAnsi="宋体;SimSun"/>
          <w:kern w:val="0"/>
          <w:szCs w:val="21"/>
        </w:rPr>
        <w:t>06</w:t>
      </w:r>
      <w:r>
        <w:rPr>
          <w:rFonts w:ascii="宋体;SimSun" w:hAnsi="宋体;SimSun" w:cs="宋体;SimSun"/>
          <w:kern w:val="0"/>
          <w:szCs w:val="21"/>
        </w:rPr>
        <w:t xml:space="preserve">上海卷）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尊敬的罗莎</w:t>
      </w:r>
      <w:r>
        <w:rPr>
          <w:rFonts w:cs="宋体;SimSun" w:ascii="宋体;SimSun" w:hAnsi="宋体;SimSun"/>
          <w:kern w:val="0"/>
          <w:szCs w:val="21"/>
        </w:rPr>
        <w:t>·</w:t>
      </w:r>
      <w:r>
        <w:rPr>
          <w:rFonts w:ascii="宋体;SimSun" w:hAnsi="宋体;SimSun" w:cs="宋体;SimSun"/>
          <w:kern w:val="0"/>
          <w:szCs w:val="21"/>
        </w:rPr>
        <w:t xml:space="preserve">帕克斯太太：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今天我们怀着一种敬仰的心情在这里悼念你，我可以诚实地说，如果没有你――帕克斯夫人，今天，我就不能以国务卿的身份站在这里悼念你了；我也清楚地知道由于你的行为，我们才真正意识到“人人生而平等”。</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xml:space="preserve">此时此刻，我多想握着你的手，说一声：谢谢你！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今天，我们不能不回想起五十年前的那一幕：</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1955</w:t>
      </w:r>
      <w:r>
        <w:rPr>
          <w:rFonts w:ascii="宋体;SimSun" w:hAnsi="宋体;SimSun" w:cs="宋体;SimSun"/>
          <w:kern w:val="0"/>
          <w:szCs w:val="21"/>
        </w:rPr>
        <w:t xml:space="preserve">年的冬天，美国亚拉巴马州蒙哥马利市的公共汽车上。年过不惑的你与另外三位黑人同伴一起回家，车上很挤，司机要求你与同伴让座，你没有动；后来一位白人要求你的同伴让座，她们让了，但你还是继续坐着，然后上来了一位警察将你逮捕。当时，整个美国南方仍实行着种族隔离制度，按规定，在公共汽车上黑人必须要给白人让座，而此时的你却昂着头说出了这个惊动世界历史的“不”字。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xml:space="preserve">想到这一刻，我多想握着你的手，对你的勇敢表示我的敬意！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1955</w:t>
      </w:r>
      <w:r>
        <w:rPr>
          <w:rFonts w:ascii="宋体;SimSun" w:hAnsi="宋体;SimSun" w:cs="宋体;SimSun"/>
          <w:kern w:val="0"/>
          <w:szCs w:val="21"/>
        </w:rPr>
        <w:t>年这个漫长的冬天，还有一个值得历史铭记的人――马丁</w:t>
      </w:r>
      <w:r>
        <w:rPr>
          <w:rFonts w:cs="宋体;SimSun" w:ascii="宋体;SimSun" w:hAnsi="宋体;SimSun"/>
          <w:kern w:val="0"/>
          <w:szCs w:val="21"/>
        </w:rPr>
        <w:t>·</w:t>
      </w:r>
      <w:r>
        <w:rPr>
          <w:rFonts w:ascii="宋体;SimSun" w:hAnsi="宋体;SimSun" w:cs="宋体;SimSun"/>
          <w:kern w:val="0"/>
          <w:szCs w:val="21"/>
        </w:rPr>
        <w:t>路德</w:t>
      </w:r>
      <w:r>
        <w:rPr>
          <w:rFonts w:cs="宋体;SimSun" w:ascii="宋体;SimSun" w:hAnsi="宋体;SimSun"/>
          <w:kern w:val="0"/>
          <w:szCs w:val="21"/>
        </w:rPr>
        <w:t>·</w:t>
      </w:r>
      <w:r>
        <w:rPr>
          <w:rFonts w:ascii="宋体;SimSun" w:hAnsi="宋体;SimSun" w:cs="宋体;SimSun"/>
          <w:kern w:val="0"/>
          <w:szCs w:val="21"/>
        </w:rPr>
        <w:t>金，这位</w:t>
      </w:r>
      <w:r>
        <w:rPr>
          <w:rFonts w:cs="宋体;SimSun" w:ascii="宋体;SimSun" w:hAnsi="宋体;SimSun"/>
          <w:kern w:val="0"/>
          <w:szCs w:val="21"/>
        </w:rPr>
        <w:t>26</w:t>
      </w:r>
      <w:r>
        <w:rPr>
          <w:rFonts w:ascii="宋体;SimSun" w:hAnsi="宋体;SimSun" w:cs="宋体;SimSun"/>
          <w:kern w:val="0"/>
          <w:szCs w:val="21"/>
        </w:rPr>
        <w:t>岁的黑人牧师在你的这件事情后成为了人权领袖，他领导人们开始了长达</w:t>
      </w:r>
      <w:r>
        <w:rPr>
          <w:rFonts w:cs="宋体;SimSun" w:ascii="宋体;SimSun" w:hAnsi="宋体;SimSun"/>
          <w:kern w:val="0"/>
          <w:szCs w:val="21"/>
        </w:rPr>
        <w:t>381</w:t>
      </w:r>
      <w:r>
        <w:rPr>
          <w:rFonts w:ascii="宋体;SimSun" w:hAnsi="宋体;SimSun" w:cs="宋体;SimSun"/>
          <w:kern w:val="0"/>
          <w:szCs w:val="21"/>
        </w:rPr>
        <w:t>天的抵制公共汽车行动。在这场运动中，蒙哥马利市</w:t>
      </w:r>
      <w:r>
        <w:rPr>
          <w:rFonts w:cs="宋体;SimSun" w:ascii="宋体;SimSun" w:hAnsi="宋体;SimSun"/>
          <w:kern w:val="0"/>
          <w:szCs w:val="21"/>
        </w:rPr>
        <w:t>5</w:t>
      </w:r>
      <w:r>
        <w:rPr>
          <w:rFonts w:ascii="宋体;SimSun" w:hAnsi="宋体;SimSun" w:cs="宋体;SimSun"/>
          <w:kern w:val="0"/>
          <w:szCs w:val="21"/>
        </w:rPr>
        <w:t>万黑人团结一致，宁愿步行、搭便车、骑自行车甚至骑驴出行，就是不坐公共汽车。经过努力，</w:t>
      </w:r>
      <w:r>
        <w:rPr>
          <w:rFonts w:cs="宋体;SimSun" w:ascii="宋体;SimSun" w:hAnsi="宋体;SimSun"/>
          <w:kern w:val="0"/>
          <w:szCs w:val="21"/>
        </w:rPr>
        <w:t>1956</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美国最高法院最终裁定蒙哥马利市的种族隔离做法违反宪法。你，还有马丁</w:t>
      </w:r>
      <w:r>
        <w:rPr>
          <w:rFonts w:cs="宋体;SimSun" w:ascii="宋体;SimSun" w:hAnsi="宋体;SimSun"/>
          <w:kern w:val="0"/>
          <w:szCs w:val="21"/>
        </w:rPr>
        <w:t>·</w:t>
      </w:r>
      <w:r>
        <w:rPr>
          <w:rFonts w:ascii="宋体;SimSun" w:hAnsi="宋体;SimSun" w:cs="宋体;SimSun"/>
          <w:kern w:val="0"/>
          <w:szCs w:val="21"/>
        </w:rPr>
        <w:t>路德</w:t>
      </w:r>
      <w:r>
        <w:rPr>
          <w:rFonts w:cs="宋体;SimSun" w:ascii="宋体;SimSun" w:hAnsi="宋体;SimSun"/>
          <w:kern w:val="0"/>
          <w:szCs w:val="21"/>
        </w:rPr>
        <w:t>·</w:t>
      </w:r>
      <w:r>
        <w:rPr>
          <w:rFonts w:ascii="宋体;SimSun" w:hAnsi="宋体;SimSun" w:cs="宋体;SimSun"/>
          <w:kern w:val="0"/>
          <w:szCs w:val="21"/>
        </w:rPr>
        <w:t xml:space="preserve">金，还有所有的黑人兄弟姐妹们终于获得胜利。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xml:space="preserve">那时，我只是一个母亲襁褓里熟睡的婴儿，如果时间可以倒转的话，我一定握着你的手，与你一起行进在抗争的队伍之中。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历史告诉我们，只有少数人才能以他们的不平凡的行为改变历史，你就是其中一个，因为你面对不平等的现象、面对着屈辱说出了别人都不会说、不屑说、不敢说的“不”字。</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人的伟大就在于他有一颗能够产生思想的头颅。没有思想，人会衰竭，没有勇气和激励，自由与和平的梦想便会枯死。法国哲学家帕斯卡曾说：“最细微的运动都影响着整个自然界；整个的大海因一块石头而发生变化。”底特律黑人市长基尔帕特里克在你逝世后也说：“帕克斯女士通过坐着的方式‘站’了起来，因为她，我才能站在这里。”你这双做裁缝的普通的手，划出了一道人类历史的彩虹。</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xml:space="preserve">是的，我们都懂得这样普通的因果关系。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xml:space="preserve">想到这些，我多想握着你的手，因为你的行为将激励我和更多的人前行。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只要还存在失业、战争、犯罪和人与人性的矛盾，我们就还有很多事情要做，它需要我们一起奋斗”，你在晚年还这样告诫我们。是的，</w:t>
      </w:r>
      <w:r>
        <w:rPr>
          <w:rFonts w:cs="宋体;SimSun" w:ascii="宋体;SimSun" w:hAnsi="宋体;SimSun"/>
          <w:kern w:val="0"/>
          <w:szCs w:val="21"/>
        </w:rPr>
        <w:t>50</w:t>
      </w:r>
      <w:r>
        <w:rPr>
          <w:rFonts w:ascii="宋体;SimSun" w:hAnsi="宋体;SimSun" w:cs="宋体;SimSun"/>
          <w:kern w:val="0"/>
          <w:szCs w:val="21"/>
        </w:rPr>
        <w:t>年过去了，你的梦想还远远没有完成，林肯纪念堂的台阶上，马丁</w:t>
      </w:r>
      <w:r>
        <w:rPr>
          <w:rFonts w:cs="宋体;SimSun" w:ascii="宋体;SimSun" w:hAnsi="宋体;SimSun"/>
          <w:kern w:val="0"/>
          <w:szCs w:val="21"/>
        </w:rPr>
        <w:t>·</w:t>
      </w:r>
      <w:r>
        <w:rPr>
          <w:rFonts w:ascii="宋体;SimSun" w:hAnsi="宋体;SimSun" w:cs="宋体;SimSun"/>
          <w:kern w:val="0"/>
          <w:szCs w:val="21"/>
        </w:rPr>
        <w:t>路德</w:t>
      </w:r>
      <w:r>
        <w:rPr>
          <w:rFonts w:cs="宋体;SimSun" w:ascii="宋体;SimSun" w:hAnsi="宋体;SimSun"/>
          <w:kern w:val="0"/>
          <w:szCs w:val="21"/>
        </w:rPr>
        <w:t>·</w:t>
      </w:r>
      <w:r>
        <w:rPr>
          <w:rFonts w:ascii="宋体;SimSun" w:hAnsi="宋体;SimSun" w:cs="宋体;SimSun"/>
          <w:kern w:val="0"/>
          <w:szCs w:val="21"/>
        </w:rPr>
        <w:t>金的声音仍然在呼唤全世界的人们：“我梦想有一天，幽谷上升，高山下降，坎坷曲折之路成坦途，圣光披露，满照人间。”</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xml:space="preserve">在我国驻中华人民共和国使馆的网站上，人们将你与甘地、丘吉尔、爱因斯坦并列，这是对你的最诚挚的敬意，也代表着我的心声。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xml:space="preserve">紧紧握着你的手！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你的同宗同族姐妹  国务卿  赖斯</w:t>
      </w:r>
    </w:p>
    <w:p>
      <w:pPr>
        <w:pStyle w:val="Normal"/>
        <w:widowControl/>
        <w:spacing w:lineRule="atLeast" w:line="300"/>
        <w:jc w:val="left"/>
        <w:rPr/>
      </w:pPr>
      <w:r>
        <w:rPr>
          <w:rFonts w:cs="宋体;SimSun" w:ascii="宋体;SimSun" w:hAnsi="宋体;SimSun"/>
          <w:bCs/>
          <w:kern w:val="0"/>
          <w:szCs w:val="21"/>
        </w:rPr>
        <w:t xml:space="preserve">                            </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本文形式纯属虚构，本文内容千真万确。我只是想让这位“名女人”作我的代言人，这样就有了一个最佳的写作角度，自己不方便说的内容也就容易说了。请人代言，也是作文的绝妙“一招”，不过这次我胆大了，竟然让人家堂堂的“国务卿”代言，也是没有办法，因为谁让她既是国务卿又是黑人呢？）</w:t>
      </w:r>
    </w:p>
    <w:p>
      <w:pPr>
        <w:pStyle w:val="Normal"/>
        <w:widowControl/>
        <w:spacing w:lineRule="atLeast" w:line="300"/>
        <w:jc w:val="left"/>
        <w:rPr>
          <w:rFonts w:ascii="宋体;SimSun" w:hAnsi="宋体;SimSun" w:cs="宋体;SimSun"/>
          <w:kern w:val="0"/>
          <w:szCs w:val="21"/>
        </w:rPr>
      </w:pPr>
      <w:r>
        <w:rPr>
          <w:rFonts w:ascii="宋体;SimSun" w:hAnsi="宋体;SimSun" w:cs="宋体;SimSun"/>
          <w:bCs/>
          <w:kern w:val="0"/>
          <w:szCs w:val="21"/>
        </w:rPr>
        <w:t>仰望汉语</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汉语，我们从小使用的语言，那抑扬的声调、顿挫的音节，丝绸一般地在唇齿间缠绕。</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汉语，我们从小热爱的文字，那深远的含义、厚重的底蕴，细水一般地在笔尖下流淌。</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已经数不清多少次翻看字典，看着那些从未见过的字感叹，看语言学家们把一个字从古至今的解释一一列出，用一个字组出上百个词语。那时候，觉得自己好渺小，如果文字是山脉，我就只是山谷中微不足道的一粒沙。就像听音乐会，演奏者在光束中忘我地演绎，我却只能在台下鼓掌，虽然陶醉，但的确是有一丝悲哀的。无奈着，却欣赏着。</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原来，还有这么博大的汉语等我学习。</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已经记不得多少次徜徉在书海中，与那些美妙的句子邂逅。“云树绕堤沙，怒涛卷霜雪，天堑无涯”，“重湖叠巘清佳，有三秋桂子、十里荷花。”西湖的美景，宛若夕阳下梳洗的西子，鲜活地印在柳永笔下，成为世人心中绝美的画面。尤其“重叠”二字，西湖之水清，清到可以当作铜镜，将水面层层映出，成为“重湖”；西湖之山多，多到可以成为屏障，将湖面重重保护，便作“叠巘”。在加以恰当的修饰，奇妙的音律，让人忍不住吟诵出声，去感受一下千百年前的桂子、桂花。</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世界上最遥远的距离，不是生与死，而是你就站在我面前，却不知道我爱你。”不知道多少人读到泰戈尔的佳句，破碎了那颗明珠一样的心。汉字就是这样的奇妙，用最普通的文字，带我们到梦的另一端，永远触不到彼岸。“君生我未生，我生君已老。”这需要缘分来牵线吧。就像文字一样，不期然地便会读到心底的话语，用最真挚的情感与作者产生共鸣。这柔柔的句子，树叶一般飘落在心湖，荡起圈圈细小却经久不衰的涟漪。</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原来，还有如此精深的汉语等我领悟。</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莫名，爱上文字，来记录零碎的心情。在博大的汉语中搜寻美妙的词汇，读一点凄苦，读一点唯美，期待着从别人的笔下找到自己的痕迹。一年一年，平平仄仄平。我们要的只是瞬间的和谐。“你记得也好，最好你忘掉，在这交汇时互放的光亮。”</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汉语就像最长的溪流，沿着文化，沿着历史，流到今天。</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ascii="宋体;SimSun" w:hAnsi="宋体;SimSun" w:cs="宋体;SimSun"/>
          <w:bCs/>
          <w:kern w:val="0"/>
          <w:szCs w:val="21"/>
        </w:rPr>
        <w:t>评析：</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文章以“仰望”为情感倾向，表达了对汉语的敬意。</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从汉语的语音、文字、词汇展开联想，得出汉语的“博大”；从古今诗词的美妙，得出汉语的“精深”。作者独创了一串精妙的比喻：“汉语……丝绸一般地在唇齿间缠绕”，“汉语……细水一般地在笔尖下流淌”，“这柔柔的句子，树叶一般飘落在心湖，荡起圈圈细小却经久不衰的涟漪”。这些富有新意的比喻，为文章锦上添花，读来令人遐想；两层文意清晰地呈现了递进的逻辑关系，再加上语言上的娴熟和文雅，句式上的长短参差，为文章涂抹了色彩，读来令人回味。</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xml:space="preserve">把一个比较抽象的概念说形象，把一个比较枯燥的道理说生动，这是作者的功底，也是本文的亮点。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center"/>
        <w:rPr>
          <w:rFonts w:ascii="宋体;SimSun" w:hAnsi="宋体;SimSun" w:cs="宋体;SimSun"/>
          <w:kern w:val="0"/>
          <w:szCs w:val="21"/>
        </w:rPr>
      </w:pPr>
      <w:r>
        <w:rPr>
          <w:rFonts w:ascii="宋体;SimSun" w:hAnsi="宋体;SimSun" w:cs="宋体;SimSun"/>
          <w:bCs/>
          <w:kern w:val="0"/>
          <w:szCs w:val="21"/>
        </w:rPr>
        <w:t>第六讲 思想和情感要寄托在具体的“物像”上</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徐志摩深爱着他的康桥。他曾说：“我的眼是康桥教我睁的，我的求知欲是康桥给我拨动的，我的自我意识是康桥给我胚胎的。”康桥是他生命的组成部份，面对着将要惜别的康桥他要抒发沉淀在心中的情感，他要讴歌康桥。由于徐志摩的特殊情感，在诗歌中他“借用”了在康桥他见到的“物像”――“云彩”、“青荇”、“水草”、“长篙”等，哪怕是天上的一片云彩也是康桥生命之所在，也是自己思想和情感之寄托，所以，就是这“一片云彩”徐志摩也舍不得去“挪动”它，“带走”它。</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思想和情感”依附在具体的“物像”上，才能可触、可见、可闻。</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作文中的“思想和情感”包括文章的主旨、观点等；作文中的“物像”，包括故事、人物、事件、自然景物等。作文中的“物像”承载着作者的思想、主旨、观点、感情。</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那么，思想和情感怎样寄托在具体的“物像”上呢？</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一、让思想、主旨在故事中演绎。</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我们都知道思想和情感的表达极容易产生“假”、“空”的阅读感觉，那么你就把自己的思想、主旨演绎在具体形象的故事之中。近年来用文学性的小小说作为体裁的高考作文呈现上升的趋势。请看一篇高考作文：</w:t>
      </w:r>
    </w:p>
    <w:p>
      <w:pPr>
        <w:pStyle w:val="Normal"/>
        <w:widowControl/>
        <w:spacing w:lineRule="atLeast" w:line="300"/>
        <w:jc w:val="left"/>
        <w:rPr>
          <w:rFonts w:ascii="宋体;SimSun" w:hAnsi="宋体;SimSun" w:cs="宋体;SimSun"/>
          <w:kern w:val="0"/>
          <w:szCs w:val="21"/>
        </w:rPr>
      </w:pPr>
      <w:r>
        <w:rPr>
          <w:rFonts w:ascii="宋体;SimSun" w:hAnsi="宋体;SimSun" w:cs="宋体;SimSun"/>
          <w:bCs/>
          <w:kern w:val="0"/>
          <w:szCs w:val="21"/>
        </w:rPr>
        <w:t>画</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有那么一种很小的世界，它就是舞台；有那么一种很大的舞台，它叫做世界。</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题记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张副市长的妻子办事沉稳，胖胖的身材给人以敦厚的感觉。她对张副市长很是体贴，生活上的照顾无微不至；她对张副市长也很顺从，购置个三五十块钱的家当也得张副市长开口同意。</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张副市长不抽烟不喝酒，闲时就爱个画画。</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这天，张副市长正在家里画兴正浓呢，“得意楼”酒楼的孙老板找上门来，“哟！市长雅兴高啊，画得不错嘛，我虽是个生意人，可对画也是略懂几分呢。”一听是位“画友”，张副市长高兴了，放下架子，沏了两杯茶，与孙老板谈得很是投机。</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临走时，孙老板看着案上那幅未画完的《奔马图》说：“酒店刚好缺幅画，这张正合适，不如市长您就割爱把它卖给我吧，市场价，两万五！”</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张副市长虽然平时画画自我感觉不错，但两万五的高价还是让他吃了一惊，忙摆手说：“不行不行，我画艺不精，这画是画着玩的，你还是去正规地方买幅画挂在店里吧。”</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市长您就别谦虚了，您看这幅画虽然还未作完，但气势不凡早就看出来了，莫非您是舍不得割爱？”</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争执不过，张副市长只好答应他三天后来取画。</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不一会儿，张副市长的妻子买菜回来了，张副市长把事情跟她说了一下。她听了，不置可否，只是说：“你前几天在市里参赛的《百竹图》，在一千多幅参赛作品中只排了六百多名。”张副市长一听，心里大吃一惊，原来那姓孙的是想找借口贿赂我哪！张副市长连忙把未完成的《奔马图》收起，再也没跟孙老板提拿画的事。</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不久，张副市长转正。</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多年后，已退休的张市长收捡老伴的遗物，一本烫金的《获奖证书》掉了出来。张市长翻开一看，“百竹图”、“一等奖”几个字映入眼帘。</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张市长顿时明白了，敦厚的妻子怕自己抵挡不了诱惑，收下不该收的钱，向来不说谎的她也“机灵”了一下，对自己说了谎……</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张市长抚摸着通红的证书，禁不住老泪纵横。                   （江苏考生）</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作文题目是以“山的沉稳，水的灵动”为话题，面对一个比喻性的话题，作者采用了小小说的形式。作者对题目的读解和想表达的主旨都演绎在这篇小小说中。</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小小说的主人公是市长夫人，但是作者在市长夫人身上所花笔墨并不多，只是在开头简略地作了介绍，只是写了她在听了孙老板要买画的事后说了一句话：“你前几天在市里参赛的《百竹图》在一千多幅参赛作品中只排了六百多名”。然而，就这简单几笔，描绘了一位贤内助的形象，恰好与“山的沉稳，水的灵动”这一话题贴近、吻合。</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小说故事有深厚的社会背景和现实基础，在中国文化背景下，“夫人”一般是不会跑到“台前”来的，但是，在许多事情上，她们往往在“幕后”起着举足轻重或推波助澜的作用，“一个成功的男人的背后一定有一个聪慧的女人”，说得就是这个道理。这位考生如果没有对社会现状的深层了解，没有敏锐的社会洞察力，是不可能写就这样的作文的。他把对社会、对现实的情感的爱憎，态度的褒贬全都演绎在这个生动的故事中了。在形象的故事中演绎了自己的真情实感、真知灼见。</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其实，并不一定全篇一个故事才能演绎作者思想、主旨，在一般情况下片段式的故事具有同样的阅读效果。</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让我们来阅读一段今年高考优秀作文。</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曾记得，儿时为卖火柴的小女孩流下了辛酸之泪；曾记得，情窦初开时席慕蓉的诗怎样打开了女孩子隐秘的内心；曾记得，在一片沉思中被余秋雨先生带着走了一段文化苦旅；曾记得，在卡西莫夫独眼的注视下审视内心的良知、美与丑的天平；曾记得，在《边城》似幻梦的歌声中摘得大把厚实的虎耳草……</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上帝给了我仅仅一次的生命，我却要在书中偷偷地双生。…………</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可是如今呢？在一个快速发展物质不断充盈的社会里，精神的馨香哪里去了？</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我曾记得无意踱进路边小书店的经历。那是一家极小极古旧的书店，门楹上“书香深处自清凉”的句子已显破败，书店中我竟意外发现了线装本的《庄子》和罗曼</w:t>
      </w:r>
      <w:r>
        <w:rPr>
          <w:rFonts w:cs="宋体;SimSun" w:ascii="宋体;SimSun" w:hAnsi="宋体;SimSun"/>
          <w:kern w:val="0"/>
          <w:szCs w:val="21"/>
        </w:rPr>
        <w:t>·</w:t>
      </w:r>
      <w:r>
        <w:rPr>
          <w:rFonts w:ascii="宋体;SimSun" w:hAnsi="宋体;SimSun" w:cs="宋体;SimSun"/>
          <w:kern w:val="0"/>
          <w:szCs w:val="21"/>
        </w:rPr>
        <w:t>罗兰的《巨人传》，店主是个头发花白的老头子，当我问起他为什么不卖些时下走俏的小说，他说：“我就不信这么好的东西会没人要！”我惊异于他的执著，他花白的头发在我眼中显出一种亮闪闪的光彩。</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作者在书中延续他的生命，读者在书中寻找着自己的乌托邦。匆匆追逐名利的人儿啊，你的眼蒙尘了吗？腿走倦了吗？停下来吧，让书中的清泉洗净你的眼，沉寂心的浮躁，让书的火点燃你的善良和激情，还一个真我。</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上帝仅给我们一次生命，让我们在书中偷偷地双生。　（《偷偷地双生》全国卷考生）</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文章中有一个“我无意走进小书店”的故事，简单的情节传递着作者对社会，对世俗的惊叹，思想和主旨在故事的叙述中包蕴：“那是一家极小的古旧书店”，“我竟意外发现”，“我惊诧于他的执著”，“他花白的头发在我的眼中显出一种亮闪闪的光彩”，思想在故事之中闪现，主旨在故事之中表达。</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二、让观点、感情在议论中显现。</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我们都明白，议论性文章中的例证是用来证明观点的。例证的确凿、生动和形象能够使议论不显得空泛无力，能够让作者的观点和感情鲜明地显现出来。一个精巧的例证能够胜过长篇大论，把观点、感情渗入带有“物像”的议论之中，议论才是可信的、可感的、有说服力的。</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在一篇谈“民族性与世界性”文章中，作者为了表达“只有民族的才是世界的”的观点，用了下面这样一段议论：</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xml:space="preserve">也许巩俐自己也不明白：为什么当她数年后一袭旗袍、娉婷婀娜地在戛纳当评委的时候，她是那么地风情万种，被老外们惊为来自东方的美人，可她本人却偏偏是因为演了一个土得掉渣的农村孕妇而捧回了一座金狮；为什么当她演够了敢爱敢恨又备受折磨的苦命女人之后，却又很难在其她角色的身上重新找回创造的自信？而当她想在银幕上借小金宝来传递风情、借周渔来堆积情感时，却又为什么掌声稀落，甚至恶评如潮？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答案不在风中飘，答案就在她身上：巩俐有着一股由内而外的中国乡土气息，这股气息隐隐约约却又根深蒂固。                         （《只有民族的再是世界的》草木）</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作者借用了“巩俐饰演的角色与她名扬世界的现实”这个例证，非常准确地把一个较复杂的观点清晰、形象得表达出来。考场作文切忌空泛的议论，同时也忌讳例证一个接着一个。有的作文说了司马迁又谈苏东坡，举了李太白又扯李清照，这样“堆砌式”的例证（有人称之为“掉书袋”），同样给人以议论“空虚”的感觉。</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再读一段文字：</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一生著述甚丰的李渔，身兼作家、文艺理论家、评论家、美学家，精通花卉竹木、器玩服饰、琴棋书画，按理是够“忙碌”得了，但是写下大作却偏偏命名为《闲情偶记》。看来学术研究“繁忙”但是情态“休闲”。</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明明是农家一派“忙碌”的景象，但是经过王维的笔尖流淌出来的却是“竹喧归浣女，莲动下渔舟”的“闲景”和“闲情”；明明是春耕春种的农忙季节，可是经过杨万里的笔一转，却成了这样的“闲景”：“插秧已盖田面，疏苗犹逗水光。白鸥飞处极浦，黄犊归时夕阳”。看来都是农事“繁忙”而诗人心情“悠闲”。</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本来是“征蓬出汉塞，归雁入胡天”的万里行程，却粘贴在“大漠孤烟直，长河落日圆”的空旷背景上，沙漠、烽火、霜露、荆棘的环境被“千古壮观“（王国维）所染，又透出淡淡的“闲味”，似乎可以用手去触摸。</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也许是人们的生活太忙碌了，就希望寻求一个“闲”字来寄托“得不到闲”的情感和愿望；也许是我们民族文化的意识中，正人、君子都应该有这样的“闲情”和“闲态”。于是文人们赋予了“闲”一种淡淡的、薄薄的美意。</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这样，所有的“忙”都被“闲”装饰了，美化了，掩盖了。</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忙”是生活，“闲”是文化》木子）</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这是上海卷</w:t>
      </w:r>
      <w:r>
        <w:rPr>
          <w:rFonts w:cs="宋体;SimSun" w:ascii="宋体;SimSun" w:hAnsi="宋体;SimSun"/>
          <w:kern w:val="0"/>
          <w:szCs w:val="21"/>
        </w:rPr>
        <w:t>04</w:t>
      </w:r>
      <w:r>
        <w:rPr>
          <w:rFonts w:ascii="宋体;SimSun" w:hAnsi="宋体;SimSun" w:cs="宋体;SimSun"/>
          <w:kern w:val="0"/>
          <w:szCs w:val="21"/>
        </w:rPr>
        <w:t>年高考题：以“忙”为话题。作者从文化、文学等切入、铺开、发散开去……，把自己的观点和感情完全渗入例证之中，既选择精彩的“例”，更注重形象的“证”。</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例证中所呈现的事例都是作文的“物像”，这些“物像”是由作者精心挑选的，它承载着作者要表达的一切。所以，如何把握好作文中的这些“例证”，如何让思想和情感自然地在“议论”中流露，这是我们写好高考作文的重要一环。</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挥一挥手，不带走一片云彩，让我们学会把思想和感情寄寓在这“一片云彩”上。</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练一练〕阅读下面的文字，根据要求作文。（重庆卷）</w:t>
      </w:r>
      <w:r>
        <w:rPr>
          <w:rFonts w:cs="宋体;SimSun" w:ascii="宋体;SimSun" w:hAnsi="宋体;SimSun"/>
          <w:kern w:val="0"/>
          <w:szCs w:val="21"/>
        </w:rPr>
        <w:br/>
      </w:r>
      <w:r>
        <w:rPr>
          <w:rFonts w:ascii="宋体;SimSun" w:hAnsi="宋体;SimSun" w:cs="宋体;SimSun"/>
          <w:kern w:val="0"/>
          <w:szCs w:val="21"/>
        </w:rPr>
        <w:t>　　“走”与“停”是生活中常见的现象，其内涵十分丰富，可以引起我们对自然、社会、历史和人生的种种感受、联想和思考。请以“走与停”为话题写一篇文章。</w:t>
      </w:r>
      <w:r>
        <w:rPr>
          <w:rFonts w:cs="宋体;SimSun" w:ascii="宋体;SimSun" w:hAnsi="宋体;SimSun"/>
          <w:kern w:val="0"/>
          <w:szCs w:val="21"/>
        </w:rPr>
        <w:br/>
      </w:r>
      <w:r>
        <w:rPr>
          <w:rFonts w:ascii="宋体;SimSun" w:hAnsi="宋体;SimSun" w:cs="宋体;SimSun"/>
          <w:kern w:val="0"/>
          <w:szCs w:val="21"/>
        </w:rPr>
        <w:t>　　要求：①所写内容必须在话题范围之内；②题目自拟；③立意自定；④除诗歌外，文体不限；⑤不少于</w:t>
      </w:r>
      <w:r>
        <w:rPr>
          <w:rFonts w:cs="宋体;SimSun" w:ascii="宋体;SimSun" w:hAnsi="宋体;SimSun"/>
          <w:kern w:val="0"/>
          <w:szCs w:val="21"/>
        </w:rPr>
        <w:t>600</w:t>
      </w:r>
      <w:r>
        <w:rPr>
          <w:rFonts w:ascii="宋体;SimSun" w:hAnsi="宋体;SimSun" w:cs="宋体;SimSun"/>
          <w:kern w:val="0"/>
          <w:szCs w:val="21"/>
        </w:rPr>
        <w:t>字；⑥不得抄袭。</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佳作欣赏</w:t>
      </w:r>
    </w:p>
    <w:p>
      <w:pPr>
        <w:pStyle w:val="Normal"/>
        <w:widowControl/>
        <w:spacing w:lineRule="atLeast" w:line="300"/>
        <w:jc w:val="left"/>
        <w:rPr>
          <w:rFonts w:ascii="宋体;SimSun" w:hAnsi="宋体;SimSun" w:cs="宋体;SimSun"/>
          <w:kern w:val="0"/>
          <w:szCs w:val="21"/>
        </w:rPr>
      </w:pPr>
      <w:r>
        <w:rPr>
          <w:rFonts w:ascii="宋体;SimSun" w:hAnsi="宋体;SimSun" w:cs="宋体;SimSun"/>
          <w:bCs/>
          <w:kern w:val="0"/>
          <w:szCs w:val="21"/>
        </w:rPr>
        <w:t>说“睡”</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睡”左目右垂，很形象地表现了一个人眼睛下垂“睡觉”的样子，是不是很有意思呢？</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走”了一天的我们，需要“停”一下，那么“睡”就是最好的“停”。</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当夕阳西下，嫦娥飞上天空，无数的小星星眨着眼和她作伴，夜寂静了！我们被这美丽的夜景陶醉了，于是我们掉进自己编织的睡梦之中，嘴角的微笑荡漾开来！</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走”了一天，忙了一天，也累了一天，此时，睡觉是最好的休闲方式。不管你今天是大悲大喜，还是平淡无奇；是大彻大悟，还是消极混沌，一切“喜悦”、“烦恼”、“激动”、“平静”都在闭上眼睛的那一刻画上了句号。忙碌了一天的肢体必须“停”下来休息了，是的，为了明天的“走”，为了明天“走”得更快、更好，你必须“停”下来！</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不管你是富有或是贫穷，是为官或是为民，是拍人马屁还是被人拍马，闭上眼你不必计较任何事，羡慕任何人，这一刻“停”下来我们都是平等的，我们的身心都是自由的。“枕着穷人的枕头，可以做富人的梦。”《巴黎圣母院》中乞丐王国穷人们的格言深刻地揭示了这个放之四海而皆准的道理。</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不管你是光彩夺目，还是暗淡失色，我们都不必在意，“停”下来以后，可以寻找属于自己的一切美梦，实现自己一切愿景。</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睡”应该是身体的休息，是心灵的休憩，“睡”是一种多好的生活方式啊！</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也许上帝造人时进行了准确地运算，他让人每天三分之一的时间必须在“睡”中度过；女娲补天时留有了充分的余地，她让每天三分之一的时间必须是黑暗的天地；仓颉造字时领悟了上帝和女娲的用意，于是让人类“目”“垂”下而“睡”。</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所以，人生一世，就得要走走停停，停停走走，“停”是为了更好地“走”。</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假如，今天这个世界上任何你所期盼的东西都没有你的份，你也不必叹息，只是你知道，灰心会产生失望，失望会产生动摇，动摇会产生失败。回到家，躺在自己舒适的床上，闭上眼，放松筋骨好好睡一觉，明天醒来，又会是一个崭新的太阳，一个阳光灿烂的日子！</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当你疲劳了，“睡”便使你彻底放松；当你哭累了，“睡”便无怨无悔地安慰你；当你幻想了，“睡”便让你实现梦想……</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睡”可真是个好东西！它会无条件地安慰你、成全你。</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在功名利禄的路上“走”得累了，就该“停”下来，“睡”一觉；在尔虞我诈的路上“走”得急了，也该“停”下来，“睡”一觉。“睡”，有时可以给你反思、反省的时间和机会，或许明天，你早就看淡、看轻、看破了这一切。</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说起来，睡的好处还有好多好多，可是只可意会难以言传，其实你只要亲身体会一下这种感觉，那么对“睡”的作用，“睡”的哲理，也许比我懂得更多哦！</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你爱睡吗？我可要睡了哦，晚安！                                （玲玲）</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ascii="宋体;SimSun" w:hAnsi="宋体;SimSun" w:cs="宋体;SimSun"/>
          <w:bCs/>
          <w:kern w:val="0"/>
          <w:szCs w:val="21"/>
        </w:rPr>
        <w:t>每个名句后都站着一个灵魂</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光阴如河，无数诗词亦是沉入河底的石头。日月经天，日复一日的洗刷下，有些石头磨去了棱角，露出晶莹透彻的本质，有些石头则随流飘荡，失了去处。那些晶莹温润的，便是脍炙人口的名句。</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只有拥有灵魂，寄托真心的句子，才能沉淀，结晶。王国维说：“有境界自成高格，自有名句。”境界取决于诗人的遇合，更取决于诗人的修养与内涵。</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诗词之悲，如李后主。他说：“林花谢了春红，太匆匆。”他说：“自是人生长恨水长东。”他的悲恨如东去流水般，无法回头，无法拾取，无法依托。李后主的诗词成于国破家亡之时，字字藏血，颗颗带泪。他是一个十分易感易伤的人，他不需要洞察世界，只极为主观地诉出真心，便已汹涌澎湃，历久不息。</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诗词之愁，如李清照。曾经在“赌书消得泼茶香”的日子里明媚耀眼的女子，竟在政治剧变中失了家，失了国，踏上流亡颠沛的生活。她说：“帘卷西风，人比黄花瘦。”她说：“此情无计可消除，才下眉头，却上心头。”李清照的愁如同丝线，触着柔软，但密集层叠，深入人心。令观者扼腕叹息，感慨呜咽。如果没有这等身世变故，没有这等细腻的情感，那些“为赋新词强说愁”之人的词句，又怎能经久流传呢？</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诗词之旷，如苏东坡。词本是绮丽的助兴之物，但到了苏轼手中，却生出了道家旷达的意味。他说：“浪淘尽，千古风流人物。”他说：“多情应笑我，早生华发。”他的感慨，一份洒脱，一份向往。他的自嘲，一份豁达，一份逸兴。他包容着人生中的是是非非，他宽容面对世间无常，他从容应对着生活。</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诗词之豪，如辛弃疾。辛弃疾的从文，多少带点命运的玩笑。本欲执剑冲锋的手，却被迫挥笔弄墨，本应驰骋沙场的豪情，却融入到了词句之中。他说：“醉里挑灯看剑，梦回吹角连营。”他说：“无人会，凭栏意。”少有人的词可以同时包含豪情万丈与壮志难酬，所以千百年的我们，在那些词句里看到了一个不屈的人影，为他钦佩，为他无奈。</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每一句名句后面都站着一个灵魂。我们跨越千百年感受到他们曾经的喜怒哀乐，夹杂着历史沉甸的质感，几番风雨，墙外笙歌，如坠梦中。“怅望千秋同洒泪”，便是名句的使命，为了寻找知音人。你看他们一直在名句之后，望过来的眼神，告诉我们亘古不变的价值。</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center"/>
        <w:rPr>
          <w:rFonts w:ascii="宋体;SimSun" w:hAnsi="宋体;SimSun" w:cs="宋体;SimSun"/>
          <w:kern w:val="0"/>
          <w:szCs w:val="21"/>
        </w:rPr>
      </w:pPr>
      <w:r>
        <w:rPr>
          <w:rFonts w:ascii="宋体;SimSun" w:hAnsi="宋体;SimSun" w:cs="宋体;SimSun"/>
          <w:bCs/>
          <w:kern w:val="0"/>
          <w:szCs w:val="21"/>
        </w:rPr>
        <w:t>第七讲  让例证和引证“跳跃”起来</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　  自然的花朵会飘落在秋风里，但是当多彩的鸟儿在树枝与树枝之间飞来飞去时，当鸟儿在春天的树枝上、夏天的绿荫里、秋冬的枝杈中跳跃时，大树永远充满了生机和活力。</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多彩的鸟就像一朵朵美丽的鲜花给绿树带来了欢乐，鸟儿的跳跃为大树增添生命的活力，我们的作文，尤其是作文中的例证和引证也应该像“鸟儿”那样“跳跃”起来。</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让例证和引证“跳跃”起来，就是让作文中的“例证”和“引证”新鲜活泼，充满生机，这样，我们的作文才具有可读性、可感性，并有可能进入“发展等级”。</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让我们先来回顾一段难忘的历史：</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1993</w:t>
      </w:r>
      <w:r>
        <w:rPr>
          <w:rFonts w:ascii="宋体;SimSun" w:hAnsi="宋体;SimSun" w:cs="宋体;SimSun"/>
          <w:kern w:val="0"/>
          <w:szCs w:val="21"/>
        </w:rPr>
        <w:t>年上海复旦大学辩论队在新加坡参加国际辩论决赛时，“最佳辩手”蒋昌建的陈辞成为了辩论赛历史上的经典。我们来欣赏他当时的两段辩辞（文章）：</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辩题《温饱是谈道德的必要条件》正方：英国剑桥大学队；反方：中国复旦大学队）当人类迈向未来世纪的时候，更要基于人的理性来谈道德。当今的世界，环境、人口、饥饿、战争等等的问题都存在于贫困的国家和地区当中，它们不谈道德了吗？不谈的话会给人类带来什么样的命运呢？从罗尔斯到唐君毅，又有哪个伦理学家不告诉我们要呼唤人的道德感与责任感呢？我们、你们和他们难道还要让自己的心智像风、像雨，以对道德的沉默来拯救这个越发脆弱的星球吗？</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谈到这里，我不由得想起一百多年前生活在哥尼斯堡的一位叫康德的老人说过的一句话：“这个世界唯有两样东西能让我们的心灵感到深深的震撼，一是我们头顶上灿烂的星空，一是我们内心崇高的道德法则！”谢谢各位！（长时间掌声）</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 xml:space="preserve">）（辩题《人性本善》正方：台湾大学队；反方：复旦大学队）只有认识人性本恶，才能调动一切社会教化的手段来扬善避恶。光阴荏苒，逝者如斯，在物质和可学技术突飞猛进的同时，而人类的精神家园可谓是花果飘零。在这个时候，我们要警惕，人性本恶这个基本命题。可喜的是，在东方的大地上，我们说传统文化的发扬光大，已经从一阳来复开始走向了新的春天。我们也相信，通过传统文化的精华，必将使人类从无节制的欲望中合理地扼制并加以引导，从他律走向自律，从执法走向立法。人类才可能挽狂澜于既倒，扶大厦于将倾。“黑夜给了我黑色的眼睛，而我却要用它来寻找光明！”（掌声）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段结尾康德的这句名言似一道闪电为自己的辩辞（文章）注入了生机和活力，难怪赢得</w:t>
      </w:r>
      <w:r>
        <w:rPr>
          <w:rFonts w:cs="宋体;SimSun" w:ascii="宋体;SimSun" w:hAnsi="宋体;SimSun"/>
          <w:kern w:val="0"/>
          <w:szCs w:val="21"/>
        </w:rPr>
        <w:t xml:space="preserve">, , </w:t>
      </w:r>
      <w:r>
        <w:rPr>
          <w:rFonts w:ascii="宋体;SimSun" w:hAnsi="宋体;SimSun" w:cs="宋体;SimSun"/>
          <w:kern w:val="0"/>
          <w:szCs w:val="21"/>
        </w:rPr>
        <w:t>了“长时间掌声”。作者还在名言前附着了一连串修饰语“一百多年前”（时间修饰），“在哥尼斯堡”（空间修饰），“一位叫康德的老人”（人物修饰），这样读（听）来，给人以一种庄重严肃之感。</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段结尾作者把名言直接“编织”在自己的辩辞语言之中，如瓜熟蒂落、水到渠成，这句流传广泛的“朦胧诗句”用在此处真似信手拈来却天衣无缝。</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我们在文章中都会运用引证或例证，但是真正能够让它们“跳跃”起来的文章并不多。</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如何运用引证或例证？从“基础等级”标准看，要求是准确、贴切；从“发展等级”标准看，要求是生动、形象。让例证或引证“跳跃”起来，就是用好这两种论证方法的最高境界。要达到这种境界，就必须有广泛的积累，这是基础和条件。手中有“货”，写作才不慌。上述两段辩辞的作者蒋昌建曾说：“十几年沉溺于象牙塔书香的氛围里面，自觉肚子里的墨水如取之不尽、用之不完的大江大河。”这道理深刻，这过程坚韧，这效果奇特。</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再来欣赏一篇高考作文（片段）：</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意气”一词在《现代汉语词典》中有这样一个义项：意志和气概，如意气风发。这一项曾被毛主席在《沁园春</w:t>
      </w:r>
      <w:r>
        <w:rPr>
          <w:rFonts w:cs="宋体;SimSun" w:ascii="宋体;SimSun" w:hAnsi="宋体;SimSun"/>
          <w:kern w:val="0"/>
          <w:szCs w:val="21"/>
        </w:rPr>
        <w:t>·</w:t>
      </w:r>
      <w:r>
        <w:rPr>
          <w:rFonts w:ascii="宋体;SimSun" w:hAnsi="宋体;SimSun" w:cs="宋体;SimSun"/>
          <w:kern w:val="0"/>
          <w:szCs w:val="21"/>
        </w:rPr>
        <w:t xml:space="preserve">长沙》中用过，原句为“书生意气，挥斥方遒”。也正是这书生意气让他成就了革命的胜利，建立了中华人民共和国，让他成为了永垂史册，青史留名的伟大领袖，这足见这“意气”二字如太极，生四象生万物。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在棋盘拼杀，楚河汉界分明，我会一如既往想起楚王项羽与汉王刘邦。虞姬的自刎，乌骓的投江让更多的人倒向项羽，鸿门宴上的刘邦似乎只是小人，听听汉家小儿高唱“大风起兮云飞扬”便热血沸腾，可历史的车轮证明了刘邦比项羽更能成就一番大业。是他主张张骞扶着驼铃走向了大漠，是他让卫青挥动旌旗舞向了大漠的飞沙。……</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xml:space="preserve">　　“韩信点兵，多多益善”是我们再熟悉不过的成语。沙场点兵是何等的意气风发，可是我们依然记得他当年所受的胯下之辱。是何等的意志和气概让他压下心中的愤怒，成就今日的辉煌。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xml:space="preserve">　　“大丈夫能屈能升”是意气，是坚强的意志和气概。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xml:space="preserve">　　“史家之绝唱，无韵之《离骚》”是鲁迅先生对《史记》的评价。如果当初司马迁没有坚强的意志，豁达的气概以受腐刑保存生命，我们就不可能到如今依旧轻哼着这无韵的《离骚》了。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这意气我们真的不可以小瞧。……</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太生两仪，两仪生四象，四象生万物”一如意气，造就了这个世界上许多的美好事物。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谈意气》湖南考生）</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作者巧妙运用《沁园春</w:t>
      </w:r>
      <w:r>
        <w:rPr>
          <w:rFonts w:cs="宋体;SimSun" w:ascii="宋体;SimSun" w:hAnsi="宋体;SimSun"/>
          <w:kern w:val="0"/>
          <w:szCs w:val="21"/>
        </w:rPr>
        <w:t>·</w:t>
      </w:r>
      <w:r>
        <w:rPr>
          <w:rFonts w:ascii="宋体;SimSun" w:hAnsi="宋体;SimSun" w:cs="宋体;SimSun"/>
          <w:kern w:val="0"/>
          <w:szCs w:val="21"/>
        </w:rPr>
        <w:t>长沙》中“书生意气，挥斥方遒”赞美了共和国的缔造者，又罗列历史人物阐述“意气”，再信手“拈来”一串引证材料：“韩信点兵，多多益善”，“大丈夫能屈能升”，“史家之绝唱，无韵之离骚”，“太生两仪，两仪生四象，四象生万物”等等。仔细阅读后我们也可以发现，这些引证材料之间似乎缺少必要的联系，逻辑上前后不太连贯。作为一篇考场作文，本文已经属于“优秀”之列了，但是也存在明显的缺陷：有堆砌引证和例证材料之嫌，有“小鸟”但没有“跳跃”起来。如果能够“驾驭”好自己已经掌握的引证或例证，文章便可以呈现勃勃生机。</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所以，在广泛积累的基础上，还要善于筛选和选择，把最贴切的、最吻合的、最生动的例证或引证用到文章最需要的地方，这才能让它们呈现“跳跃”之感。</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在平时的积累中我们往往注重例证而忽略引证，所以在考场作文中运用例证的作文多于运用引证的作文。因为先天不“全面”，所以后天不“优秀”；因为没有两手抓，所以一手硬（例证），一手软（引证）。</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那么，我们如何巧妙、合理地运用例证和引证呢？</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一是多联系文章内容作摘录。不要脱离文本而是联系文章的实际内容和氛围作摘录，只有这样才是有效的摘录，否者，抄一些名言警句是再简单不过的事情了。为摘录而摘录只会是事倍功半，有时甚至是徒劳无益的。一个引证如果没有具体的语言环境几乎是没有说服力和生命力的。例如“让别人去说吧，走自己的路”，有时可以是铿锵有力的回答，有时可以是坚定信念的支撑，但是你本身就在歧路上走，那它只能是唆使或怂恿。又如“冬天到了，春天还会远吗？”没有生活的环境和论辩的实例，它只是一个简单的自然常识，无奇也无疑，但是，如果让它生存在特定的内容中，它就会“跳跃”起来，为主旨雪中送炭，为观点锦上添花。</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二是多揣摩优秀案例，看出他人的优秀之处，才能转化为自己的优秀。在揣摩中，要采用朗读的方法，这样可以加深理解，获得感悟，提高记忆的效率。</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看”只是近距离接触文章，“读”才是零距离接触文章；“看”容易走神分心，“读”才会聚精会神。</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朗读下面的文章，注意其中的引证和例证材料。</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近日，在街头报栏看报，醒目的大标题下，又一个“大”官因受贿而被判刑，左肩右膀的几个看报人一阵牢骚：“当官的没有一个好的，现在真是……”言词激烈而慷慨。阅报后转身过一个路口，见一大群人簇拥着，走近才知有人自行车被窃，耳边传来路人的一阵牢骚：“贼骨头大白天偷车，这世道坏人当道，现在真是……”语言不平而激昂。</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现在真是……”的牢骚，在某些眼见“灰色”，路见“不平”的人中，似乎很易表现出志士之气，侠士之风，颇有“见一叶落而知天下秋”之明见。</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唐朝诗人唐庚曾写道：“山僧不解数甲子，一叶落而知天下秋。”这是朴素的、高明的见解。山中和尚超脱尘世，本也无须弄清是子丑寅卯，还是申酉戌亥。粗知四季更替，阴阳易换便足矣。窥一叶萌发而知岁之临春，见一叶飘落而知岁之将秋，这是僧人的正确推理。</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人世间的落叶似乎春夏秋冬都有。花卉树木都具有独特的物性：或见春叶损，或经夏叶落，或临秋叶飘，或遇冬叶凋。“人间四月芳菲尽，山寺桃花始盛开。”白居易从地势高下的不同，看到了物性的不同。“岭峤（两广一带）微草，凌冬不凋；并汾（山西一带）乔木，望秋先陨。”沈括从区域南北的不同，看到了物性的不同。看来观察“落叶”也要注意多换换视角，何况还有随时都会飘落的病叶。“闲云生不雨，病叶落非秋。”这无名氏的诗句便是对世间凡人的忠告。</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见一叶落可以得出“是秋”或“非秋”的两种可能性。我们既要有“见一叶落”而知“无边落木萧萧下”的推理能力，又要谨防“见一叶落”而必是“秋”的错误判断。</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党员、干部中仍会有人被绳之以法，窃车者中总有贼心不死的，四季都会有落叶，年复一年，永远会有。                                      （《四季都会有落叶》草木）</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引用古代诗文是我们写作时使用最多的方法，本文也是如此。但是朗读后，你还会有新的感受，那就是怎样把引证材料通过各种不同的方法“用”入作文。我们可以直接引证，让引证来支撑自己的观点，也可以间接引证，把引证作为自己语言的一部分，还可以另辟蹊径给引证材料注入“新意”，使得它“跳跃”出意想不到的魅力。</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让例证和引证“跳跃”起来是我们写作的追求。</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练一练〕阅读下面的材料，根据要求写一篇不少于</w:t>
      </w:r>
      <w:r>
        <w:rPr>
          <w:rFonts w:cs="宋体;SimSun" w:ascii="宋体;SimSun" w:hAnsi="宋体;SimSun"/>
          <w:kern w:val="0"/>
          <w:szCs w:val="21"/>
        </w:rPr>
        <w:t>800</w:t>
      </w:r>
      <w:r>
        <w:rPr>
          <w:rFonts w:ascii="宋体;SimSun" w:hAnsi="宋体;SimSun" w:cs="宋体;SimSun"/>
          <w:kern w:val="0"/>
          <w:szCs w:val="21"/>
        </w:rPr>
        <w:t>字的文章。（以让例证或引证“跳跃”起来为要求，选择好你的材料）</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记者：我听说你现在旅行时总是随身携带着莎士比亚的名著，你觉得莎翁的作品给你什么样的启迪？</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朗朗（钢琴家）：我知道西方很多音乐作品中，都有莎士比亚影子。我也知道中国唐诗宋词非常有文学价值，问题是对我而言没有那么直接。我为什么学莎士比亚和托尔斯泰的东西，因为我要弹奏很多德奥作品和俄罗斯作品，需要直接接触。我知道歌德与贝多芬生在同一时代，贝多芬就受了莎士比亚和歌德很多影响。我觉得学点西方的东西，很有现实意义。我昨天在杭州，接触到很多中国古代的文化，也看到了中国古代的建筑之美，我觉得对我的音乐来说，是很有收获的一天，因为，我还要进步。</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仔细阅读朗朗的回答，以“读书的魅力”为话题作文，题目自拟。</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练一练〕阅读下面的文字作文。</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著名数学家丘成桐对内地中小学中的“奥数热”现象大泼冷水。他说：做奥数竞赛绝对成就不了数学大国。数学其实是做研究，而奥数却只是做题目。奥数金奖只能证明考试的能力，而不是研究的能力。研究的根本是自己找问题，而奥数训练的不是这个，只知道去做别人的题目，而不知道去做自己的题目。</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以“我看奥数”为题，写一篇不少于</w:t>
      </w:r>
      <w:r>
        <w:rPr>
          <w:rFonts w:cs="宋体;SimSun" w:ascii="宋体;SimSun" w:hAnsi="宋体;SimSun"/>
          <w:kern w:val="0"/>
          <w:szCs w:val="21"/>
        </w:rPr>
        <w:t>800</w:t>
      </w:r>
      <w:r>
        <w:rPr>
          <w:rFonts w:ascii="宋体;SimSun" w:hAnsi="宋体;SimSun" w:cs="宋体;SimSun"/>
          <w:kern w:val="0"/>
          <w:szCs w:val="21"/>
        </w:rPr>
        <w:t>字的文章。</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center"/>
        <w:rPr>
          <w:rFonts w:ascii="宋体;SimSun" w:hAnsi="宋体;SimSun" w:cs="宋体;SimSun"/>
          <w:kern w:val="0"/>
          <w:szCs w:val="21"/>
        </w:rPr>
      </w:pPr>
      <w:r>
        <w:rPr>
          <w:rFonts w:ascii="宋体;SimSun" w:hAnsi="宋体;SimSun" w:cs="宋体;SimSun"/>
          <w:bCs/>
          <w:kern w:val="0"/>
          <w:szCs w:val="21"/>
        </w:rPr>
        <w:t>第八讲  展现文章的逻辑关系</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被誉为地球第三极的青藏高原，以其恶劣的气候和复杂的地质而著称于世，但是国外预言家“铁路永远到不了拉萨”的断言，被经过４年艰苦奋战的开路先锋们给打破了，火车跨越了世界上最高的高原，开进了青藏高原。</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这是一条“天路”，火车从平原越过丘陵，再跨越高原，克服海拔高、空气薄、气温低等恶劣条件，级级上爬、层层深入，终于攀登上了世界高原，人们创造了铁路建设历史上的奇迹。</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一篇优秀的作文，在文意上也应该呈现这种级级上爬、层层深入的逻辑关系，只有这样的作文才能进入“发展等级”，才会使阅读者产生咀嚼、回味、震撼的艺术效果，才会创造出高分的奇迹。</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在一般情况下，同学们写议论性文章常常喜欢平行的、并列的逻辑关系，因为这样的逻辑关系容易把握，但是它只是作文的“基础等级”，殊不知正因为容易也就显得平庸，正因为容易也就难有耳目一新的感觉。</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现实生活中我们考虑问题的思维规律常常是这样的：这个问题是什么――这个问题为什么会发生――怎么样才能解决这个问题；面对需要解决的问题我们往往会有这样的思维顺序：摆出现象――指出实质――讲析危害――查清根源――提出措施。正是我们的思维方式决定了我们作文的逻辑关系。写作方法上所谓的“抽丝剥茧”指的就是对这样的逻辑关系形象化的解读。</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如果想让你的作文进入“发展等级”，就应该学一学让文意呈现层层递进的逻辑关系。</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文意呈现递进逻辑关系可以在文字上显现出来，也可以在文意上显现出来。</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比如《我想握着你的手》一文中，前后用了这样表述：“此时此刻，我多想握着你的手，说一声：谢谢你――想到这一刻，我多想握着你的手，对你的勇敢表示我的敬意――如果时间可以倒转的话，我一定握着你的手，与你一起行进在抗争的队伍之中――想到这些，我多想握着你的手，因为你的行为将激励我和更多的人前行――紧紧握着你的手。”当我们把这些句子单独抽出来连接后，就可以清晰地发现这篇文章在行文中采用了层层递进的逻辑关系。这样通过文字的表达，让文章呈现出递进关系的方法，在作文中比较容易学习和掌握。</w:t>
      </w:r>
    </w:p>
    <w:p>
      <w:pPr>
        <w:pStyle w:val="Normal"/>
        <w:widowControl/>
        <w:spacing w:lineRule="atLeast" w:line="300"/>
        <w:jc w:val="center"/>
        <w:rPr/>
      </w:pPr>
      <w:r>
        <w:rPr>
          <w:rFonts w:ascii="宋体;SimSun" w:hAnsi="宋体;SimSun" w:cs="宋体;SimSun"/>
          <w:bCs/>
          <w:kern w:val="0"/>
          <w:szCs w:val="21"/>
        </w:rPr>
        <w:t xml:space="preserve">艾西瓦娅的“笑傲王侯”     </w:t>
      </w:r>
      <w:r>
        <w:rPr>
          <w:rFonts w:ascii="宋体;SimSun" w:hAnsi="宋体;SimSun" w:cs="宋体;SimSun"/>
          <w:kern w:val="0"/>
          <w:szCs w:val="21"/>
        </w:rPr>
        <w:t>陈鲁民</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有“世界第一美女”之称的印度著名影星艾西瓦娅</w:t>
      </w:r>
      <w:r>
        <w:rPr>
          <w:rFonts w:cs="宋体;SimSun" w:ascii="宋体;SimSun" w:hAnsi="宋体;SimSun"/>
          <w:kern w:val="0"/>
          <w:szCs w:val="21"/>
        </w:rPr>
        <w:t>·</w:t>
      </w:r>
      <w:r>
        <w:rPr>
          <w:rFonts w:ascii="宋体;SimSun" w:hAnsi="宋体;SimSun" w:cs="宋体;SimSun"/>
          <w:kern w:val="0"/>
          <w:szCs w:val="21"/>
        </w:rPr>
        <w:t>雷，在观众中很有人缘</w:t>
      </w:r>
      <w:r>
        <w:rPr>
          <w:rFonts w:cs="宋体;SimSun" w:ascii="宋体;SimSun" w:hAnsi="宋体;SimSun"/>
          <w:kern w:val="0"/>
          <w:szCs w:val="21"/>
        </w:rPr>
        <w:t>,</w:t>
      </w:r>
      <w:r>
        <w:rPr>
          <w:rFonts w:ascii="宋体;SimSun" w:hAnsi="宋体;SimSun" w:cs="宋体;SimSun"/>
          <w:kern w:val="0"/>
          <w:szCs w:val="21"/>
        </w:rPr>
        <w:t>对一般追星族很和善</w:t>
      </w:r>
      <w:r>
        <w:rPr>
          <w:rFonts w:cs="宋体;SimSun" w:ascii="宋体;SimSun" w:hAnsi="宋体;SimSun"/>
          <w:kern w:val="0"/>
          <w:szCs w:val="21"/>
        </w:rPr>
        <w:t>,</w:t>
      </w:r>
      <w:r>
        <w:rPr>
          <w:rFonts w:ascii="宋体;SimSun" w:hAnsi="宋体;SimSun" w:cs="宋体;SimSun"/>
          <w:kern w:val="0"/>
          <w:szCs w:val="21"/>
        </w:rPr>
        <w:t>不过她又是颇有个性的人</w:t>
      </w:r>
      <w:r>
        <w:rPr>
          <w:rFonts w:cs="宋体;SimSun" w:ascii="宋体;SimSun" w:hAnsi="宋体;SimSun"/>
          <w:kern w:val="0"/>
          <w:szCs w:val="21"/>
        </w:rPr>
        <w:t>,</w:t>
      </w:r>
      <w:r>
        <w:rPr>
          <w:rFonts w:ascii="宋体;SimSun" w:hAnsi="宋体;SimSun" w:cs="宋体;SimSun"/>
          <w:kern w:val="0"/>
          <w:szCs w:val="21"/>
        </w:rPr>
        <w:t>对一些显要权贵常爱答不理的。今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美国总统布什抵达印度访问。不知是出于他的私人要求，还是印度政府想拉个美女来撑场面，艾西瓦娅接到邀请，</w:t>
      </w:r>
      <w:r>
        <w:rPr>
          <w:rFonts w:cs="宋体;SimSun" w:ascii="宋体;SimSun" w:hAnsi="宋体;SimSun"/>
          <w:kern w:val="0"/>
          <w:szCs w:val="21"/>
        </w:rPr>
        <w:t>2</w:t>
      </w:r>
      <w:r>
        <w:rPr>
          <w:rFonts w:ascii="宋体;SimSun" w:hAnsi="宋体;SimSun" w:cs="宋体;SimSun"/>
          <w:kern w:val="0"/>
          <w:szCs w:val="21"/>
        </w:rPr>
        <w:t>日与布什共进午餐。然而，这位女明星很不给面子，一句“我没空”，就推掉了美国总统的饭局。（《新闻晨报》</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xml:space="preserve">艾西瓦娅的架子可真够大的！她要是跟普通老百姓摆架子，耍大腕，那没什么意思，更体现不出“巨星”水准，因为任何一个三流、四流甚至不入流的明星都有这个资格和胆量；可给来访的外国首相摆架子，那就很有点“意思”了，用中国老话说，这就叫“笑傲王侯”。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从职业来分，艾西瓦娅是文体名人，广义来讲，也是个“文化人”。文化人，说句没出息的话，不论古今中外，大多都有趋炎附势的习惯，喜欢干些“朝叩富儿门</w:t>
      </w:r>
      <w:r>
        <w:rPr>
          <w:rFonts w:cs="宋体;SimSun" w:ascii="宋体;SimSun" w:hAnsi="宋体;SimSun"/>
          <w:kern w:val="0"/>
          <w:szCs w:val="21"/>
        </w:rPr>
        <w:t>,</w:t>
      </w:r>
      <w:r>
        <w:rPr>
          <w:rFonts w:ascii="宋体;SimSun" w:hAnsi="宋体;SimSun" w:cs="宋体;SimSun"/>
          <w:kern w:val="0"/>
          <w:szCs w:val="21"/>
        </w:rPr>
        <w:t xml:space="preserve">暮随肥马尘”的勾当。所以，偶尔有那么几位能“笑傲王侯”的主，就让大伙津津乐道，历千年而不衰。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xml:space="preserve">　　“天子呼来不上船，自称臣是酒中仙”的李太白算是头一个。让高力士脱靴，让杨国忠研墨，出尽风头，无限潇洒，什么时候说起来，都让咱文化人脸上有光，就好像是自己干了那事一样。但他也有底线，毕竟对唐玄宗还是恭恭敬敬的。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xml:space="preserve">　　“竹林七贤”之一的阮籍算是半个。司马昭的儿子要和他结亲，这可是天大的面子，他居然敢于拒绝。不过，他的办法很巧妙，整天喝得醉醺醺的，佯狂假癫，让人家媒人根本就没有张嘴的机会，只好作罢。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xml:space="preserve">三国时的李密算是四分之一个。晋武帝召见他做官，他不想去，又不敢不去，就绞尽脑汁写了个《陈情表》。你不是以孝治天下吗，我不做官就是为了孝敬年已九十的老祖母，让司马炎碰了个不软不硬的钉子。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xml:space="preserve">真正不折不扣、痛痛快快地“笑傲王侯”的，明朝的方孝孺算是一个。面对明成祖不写诏书就要“诛灭九族”的威胁，他脖子一梗：“灭我十族也不写。”正是“民不畏死，奈何以死惧之”，只可惜，方先生“笑傲王侯”的成本太高，九百多人陪他一起上了刑场，比秦始皇焚书坑儒的两倍还多。所以，方先生之举，可敬而不可学。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xml:space="preserve">因此，以我管见，文化人“笑傲王侯”是要有一定资格的，李太白的才华、阮籍的名气、李密的智慧、方孝孺的胆量，缺一不可。艾西瓦娅之所以敢于“笑傲王侯”，也正是因为她有这个资格：演电影的本事，红遍亚太的名气，善于保护自己的智慧，不怕得罪人的胆量，所以，甭管你是总统还是首相，本姑娘不高兴就不见你。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我在想，咱们时下的一些文体名人，平时牛皮哄哄的，一见个官就立马点头哈腰媚态十足，很让人瞧不起。什么时候也能出那么一两个“笑傲王侯”的角色，对老百姓不妨谦恭些，让签名就签名，要合影便合影；而对那些炙手可热颐指气使的显贵勋爵，哪怕你就是来自外星也好，我偏不买你的账，偏不给你面子，一不留神，说不定这事还就成了历史“美谈”。当然，你首先还要具备笑傲江湖的“资格”，这才是最重要的。</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递进逻辑关系与并列逻辑关系可以组合或交</w:t>
      </w:r>
      <w:r>
        <w:rPr>
          <w:rFonts w:cs="宋体;SimSun" w:ascii="宋体;SimSun" w:hAnsi="宋体;SimSun"/>
          <w:kern w:val="0"/>
          <w:szCs w:val="21"/>
        </w:rPr>
        <w:t>*</w:t>
      </w:r>
      <w:r>
        <w:rPr>
          <w:rFonts w:ascii="宋体;SimSun" w:hAnsi="宋体;SimSun" w:cs="宋体;SimSun"/>
          <w:kern w:val="0"/>
          <w:szCs w:val="21"/>
        </w:rPr>
        <w:t>运用，看下面《说“忙”》一文：</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忙”字“从心亡声”，“心”表义，“亡”表音。由此可以知道，“忙”不仅仅指人的行为速度和节奏，它更是人的心理感受和心态表现。有人其实并不“忙”，但心理上总觉得“忙”得不可开交；有人其实很“忙”，但心态表现上却很“闲”，真所谓“君子坦荡荡，小人常戚戚”。</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看来事情再多，工作再繁，学业再重，“心”一定要不“忙”。调整好自己的心态是最重要的，只有这样才能把事情做好，把工作做实，使学业成功。</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忙”与人的社会价值联系紧密。忙人的“忙”是他社会价值的最好体现。忙人的工作、事业编织着他的生活“忙碌图”。在社会这部大机器上，忙人是一个不可或缺的转轴：他的运转影响着社会的运转，他的运转也带动着他人的运转。社会就是有这千千万万的“忙”人运转起来的。鲁迅“忙”得挤出了喝咖啡和闲聊的时间来“唤醒”民众；丰子恺对国人“嗑瓜子”的闲态深恶痛绝。</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忙是社会生活的外在表现。人的社会价值也许就是从这“忙”的节奏和频率中体现出来的。</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如果能够懂得这一点，再“忙”也值，再“忙”也甘，再“忙”也乐。</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忙”与人的理想追求关系密切。忙人的“忙”是他理想追求的最好表现。</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只要有理想，只要有追求，忙的人就会有走不尽的路，攀不完的山。学海无涯，学无止境，山外青山楼外楼，事业无涯“忙”作舟。东晋名将陶侃“朝运百甓于斋外，暮运于斋内”，如此自寻“忙碌”，为的是“致力于中原”；益昌县令何易于亲自为纤夫替上级首长拉纤，为的是“百姓”安事耕作；魏征一生上书数百，为的是大唐王朝千秋万代；康熙六巡天下，乾隆效祖六下江南，为的是社稷万代千秋。</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忙”是人们不懈追求的行为表现。“忙”是所有追求理想者的“过程”反映。</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要真正认识“忙”，理解“忙”，并不是件容易事。我的学生</w:t>
      </w:r>
      <w:r>
        <w:rPr>
          <w:rFonts w:cs="宋体;SimSun" w:ascii="宋体;SimSun" w:hAnsi="宋体;SimSun"/>
          <w:kern w:val="0"/>
          <w:szCs w:val="21"/>
        </w:rPr>
        <w:t>W</w:t>
      </w:r>
      <w:r>
        <w:rPr>
          <w:rFonts w:ascii="宋体;SimSun" w:hAnsi="宋体;SimSun" w:cs="宋体;SimSun"/>
          <w:kern w:val="0"/>
          <w:szCs w:val="21"/>
        </w:rPr>
        <w:t>，高中三年有一个有趣又有理的座右铭：“忙忙忙有限，不忙忙无穷，忙尽闲来时，方知忙是功。”他把“忙”的过程，当作是 “功夫”的炼就，把“忙”的终极看成是“闲”。对一个“忙”的哲学意义解释得如此精辟，理解得如此透彻，实属难得。三年后他以优异的学业考入清华，并成为了清华的佼佼者。看来他的学业有成与他对“忙”字意义的早期认识和深刻解读是分不开的。</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如果能够真正读懂“忙”字的内涵，能够真正实践“忙”字的意义，你、我、他都能成为各个领域里的成功者、佼佼者。</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有人发现：世界上走路最快的是日本人，在中国走路最快的是香港人和上海人。本来不理解这样的发现有多少价值，也不觉得这样的发现能说明什么问题。现在我知道了：因为他们“忙”。</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忙”是一个国家发展的标志，是一个城市进步的名片，是一个人成长的必然过程。</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木子）</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文章罗列了这样几个分论点：“忙”与人的社会价值联系紧密；“忙”与人的理想追求关系密切；要真正认识“忙”，理解“忙”，并不是件容易事。三个分论点前两个并列，然后再与后一个递进，这样从全文看，在文意上仍然显现递进的逻辑关系，这样的行文有波折、有起伏，耐看耐读。</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在文章的某一个段落中，显现并列或递进关系将会产生完全不同的效果。</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让我们比较下面两个段落，先在各自的文章中寻找出分论点，再把各自的分论点联系起来比较。</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日本广告学家川胜久认为，流行是“以某种目的开始的社会行为，使社会集团的一部分在一定时间中能够一起的心理强制”。说明流行美是具有规律性的。</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凡是具有流行美特质的事物，常与大多数普通人的日常生活息息相关，拥有广泛的需求基础。这就是为什么路易十三葡萄酒虽然香醇沁人心脾，却无法像可乐那样成为大众流行饮品的原因。流行美还具有明显的寿命和再度出现的周期性。世界著名杂志《巴黎纺织之声》定期向社会预报流行色谱，这种预报的基本原理即是流行美的规律性。流行美的变化还与社会物质文明的发展水平成正比。不少生产力落后、对外关系闭塞的国家或地区，如塔利班统治下的阿富汗，一些非洲土著部落等，往往是接触外界新生事物的机会少之又少，生活方式一成不变。这些地方当然也有流行美的存在，但变化很少。</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乞丐装束”的流行》朱立文）</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尊重生命的思想是中华文明根深蒂固的内容，渗透并扎根于百姓的生活之中。大约</w:t>
      </w:r>
      <w:r>
        <w:rPr>
          <w:rFonts w:cs="宋体;SimSun" w:ascii="宋体;SimSun" w:hAnsi="宋体;SimSun"/>
          <w:kern w:val="0"/>
          <w:szCs w:val="21"/>
        </w:rPr>
        <w:t>1000</w:t>
      </w:r>
      <w:r>
        <w:rPr>
          <w:rFonts w:ascii="宋体;SimSun" w:hAnsi="宋体;SimSun" w:cs="宋体;SimSun"/>
          <w:kern w:val="0"/>
          <w:szCs w:val="21"/>
        </w:rPr>
        <w:t xml:space="preserve">年前，理学家程颐就很不留情面地批评了北朝哲宗皇帝春日折柳的行为，弄得皇帝十分尴尬。尊重生命的思想也是超越民族的。日军败退时留下不少孤儿，中国人并没有计较他们是侵略军的孩子，也没有计较他们的父母曾经屠杀过中国人，把他们都养活大了。这种善良的骨子里就是对于生命的尊重。尊重生命的思想也超越通常的“生命”概念。王阳明曾经说，人的仁爱之心不仅应与将要掉到井内的孺子为一体，也要与鸟兽、草木、瓦石为一体。对于将要掉入井内的孺子，应有怵惕恻隐之心；对于鸟兽就死，要有“不忍”之心；对于草木摧折，要有怜悯之心；对于瓦石毁弃，要有顾惜之心，这样，珍视生命的态度就扩展到草木瓦石，超越了通常的生命。                       （《儒家文化与生态文明》 乔清举）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文观点是：流行美是具有规律性的。分论点是：流行美与普通人的日常生活相关――流行美具有周期性――流行美的变化与社会物质文明的发展成正比。</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文观点是：尊重生命的思想是中华文明根深蒂固的内容。分论点是：尊重生命的思想是跨越权势的”（根据文意自己概括）――尊重生命的思想也是超越民族的――尊重生命的思想也超越通常的‘生命’概念。</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文用三个分论点阐述“流行美具有规律性”，三个分论点前后顺序在逻辑上是并列的，一般情况下它们之间可以互换，互换后并不影响对观点的阐述。这样的方法条理清晰，逻辑简单。（</w:t>
      </w:r>
      <w:r>
        <w:rPr>
          <w:rFonts w:cs="宋体;SimSun" w:ascii="宋体;SimSun" w:hAnsi="宋体;SimSun"/>
          <w:kern w:val="0"/>
          <w:szCs w:val="21"/>
        </w:rPr>
        <w:t>B</w:t>
      </w:r>
      <w:r>
        <w:rPr>
          <w:rFonts w:ascii="宋体;SimSun" w:hAnsi="宋体;SimSun" w:cs="宋体;SimSun"/>
          <w:kern w:val="0"/>
          <w:szCs w:val="21"/>
        </w:rPr>
        <w:t>）文三个分论点层层深入，从“民族内”延伸到“民族外”，再从“一般的‘生命’概念”阐述到“‘超越通常的生命’概念”，这样就显现出较为复杂的思辨旋律，为文章观点的确立提供了强有力的支撑。</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通过比较，我们可以清晰地看出这两个语段的区别：递进式议论显现出逐层深入的说理方法，使得要讲的道理深刻、精辟；并列式议论显现出多角度的说理方法，使得要讲的道理清晰、全面。作文中采用怎样的逻辑顺序，是由内容的需要来决定，并不是“递进”一定优于“并列”。当“平静”时“平静”，当“波澜”时“波澜”，这才是作文高手。</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建议同学们在熟练掌握并列式议论方法后，再尝试运用递进式议论的方法，在实践中慢慢摸索规律，渐渐熟悉方法，循序渐进总会有所收获的。</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夫夷以近，则游者众。险以远，则至者少。而世之奇伟、瑰怪、非常之观，常在于险远，而人之所罕至焉。”只有攀越上青藏高原，才能欣赏到大自然的绝妙佳境。</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无限风光在险峰，作文也是如此。</w:t>
      </w:r>
    </w:p>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他，牢牢地抓着土地</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认识他，是从一句诗来的：“远方除了遥远一无所有。”那时候我想，他一定是一位忧郁的诗人。</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记住他，是从另一句诗来的：“活在这珍贵的人间。”那时候我又想，他一定是一个乐观的家伙。</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可是，我都错了。</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可是，我从此开始疯狂迷恋他的诗歌。一家书店接着另一家书店，我满大街地寻找他的诗集。</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可是，一本也没有找到。</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可是，很久之后的某年某月的某一天，我最终见到了它。</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命运实在是一个高明的玩笑家。当我怀着虔诚的心第一次打开那本诗集时，没读几句我便丢开了。我被震颤了一下。是的，从来没有哪首诗可以让我如此害怕，李白的没有，杜甫的没有，王维的也没有；东坡的没有，稼轩的没有，易安的更没有。以前看到的那些，不是伤春悲秋，便是感时伤世，甚或忧国忧民，我只须跟着诗人们或“出乎其外”或“入乎其内”地风花雪夜，循着景入情，借着物伤怀罢了，怎么我就这样被一首小诗给吓着了呢？</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闻一多说：“王维替中国诗定下了地道的中国诗的传统，后代的中国人对诗的观念，大半以此为标准，即调理性情、静赏自然。”如果你也同意这样的观点，那么显然，他不是王维，他的诗也不够中国。他似乎没有安静下来的意思，即便安静下来，也是为下一次的喷发作准备。</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我无法用语言来描述他的诗。激情，还是狂热？爆发，还是冲撞？疯狂，还是粗野？放荡不羁，还是浴火重生？这是一个颇为难下的定义，思来想去，我想到了一个词：原生态。</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他的诗，犹如土著居民跳起的舞蹈，犹如垂死老者最后闭上的双眼。他狂放时如红日喷薄而出，他绝望时如死水寂静无声。</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我一直奇怪于这样的力量，疯狂地在他的诗歌中搜索，最后，也不知是谁，告诉了我两个字：“麦子”，没有任何一个词比“麦子”更频繁地出现在他的诗中。</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我刹时间明白了他的力量，他的力量来自土地，来自自然。</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最原始、最基本的生命，蕴涵了最强大的力量。他的诗的力量让我一读便战栗，却打死也不松手，紧紧地拉住我的同时，又将我远远地踢开。</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这就是土地的力量，没有人能离开土地，也没有人能阅读完土地。</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世界上有两个地方是我们所不能触摸到的，一个是天上，一个是地底。</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它们神秘，毫无形态，这，正是他的诗。</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有时，他的诗语无伦次，毫无逻辑，可是不知为何，你就被它震撼了。因为他是一种最原始的喊叫，发出最高贵的声音。</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我常常想，他就是土地的儿子，用土地的声音轰击我们。面对土地，我们用站着的，而他，却是用躺着的。</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他爱土地，他就爱麦子，他用爱麦子来爱土地。</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他写“打一只火把走到船外去看山头被雨淋湿的麦地，又弱又小的麦子。”他写“在青麦地上跑着，雪和太阳的光芒。诗人，你无力偿还，麦地光芒的情义。”他写“有时我孤独一人坐在麦地为兄弟背诵中国诗歌，没有了眼睛也没有了嘴唇。”</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他打破了语言的装饰性，打破了优雅之美，如同土地赤裸裸地出现在世人面前，天马行空的思维写诗，用原始语言写诗。</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他不是顾城，想到自己的黑眼睛和任性；他不是卞之琳，想到自己窗外的风景；他不是北岛，想到自己高尚与卑鄙的回答。他只说：“诗歌是一场烈火，而不是修辞练习。”</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就这样，他喊出了生命的激情，给了诗歌一个加速度，冲击开所有人的心。</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是的，他就是海子。</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就是他，将自己高贵的头颅枕在铁轨之上，带着《新旧约全书》、《瓦尔登湖》、《孤筏重洋》和《康拉得小说选》</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我会用自己幼稚的心去揣度：海子，你当时在想什么？是在想“面朝大海，春暖花开”的房子，还是在想你那“重又劈开的肢体”？</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我陷入沉思，我说：“你是在想麦子，在想那你牢牢抓住不肯放手的土地，对吗？”</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练一练〕阅读下面的文字，根据要求作文。</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有这样一句广告语——“大师的艺术令全世界激动！”（艺术可以包括绘画、建筑、音乐、舞蹈、杂技乃至民间剪纸等等）。在你的学习、生活中也一定有令你“激动”过的艺术作品。</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请选择一个（项）令你激动过的艺术作品谈谈你的感受。题目自拟，</w:t>
      </w:r>
      <w:r>
        <w:rPr>
          <w:rFonts w:cs="宋体;SimSun" w:ascii="宋体;SimSun" w:hAnsi="宋体;SimSun"/>
          <w:kern w:val="0"/>
          <w:szCs w:val="21"/>
        </w:rPr>
        <w:t>800</w:t>
      </w:r>
      <w:r>
        <w:rPr>
          <w:rFonts w:ascii="宋体;SimSun" w:hAnsi="宋体;SimSun" w:cs="宋体;SimSun"/>
          <w:kern w:val="0"/>
          <w:szCs w:val="21"/>
        </w:rPr>
        <w:t>字左右。</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确立观点后，请在文意中呈现“什么使得你激动”，“为什么使得你激动”，“你是怎样激动的”的逻辑关系。）</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练一练〕阅读下面的文字，根据要求作文。（建议采用递进的方法）</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比尔•盖茨写给高中毕业生和大学毕业生的书里，有一个单子上面列有</w:t>
      </w:r>
      <w:r>
        <w:rPr>
          <w:rFonts w:cs="宋体;SimSun" w:ascii="宋体;SimSun" w:hAnsi="宋体;SimSun"/>
          <w:kern w:val="0"/>
          <w:szCs w:val="21"/>
        </w:rPr>
        <w:t>11</w:t>
      </w:r>
      <w:r>
        <w:rPr>
          <w:rFonts w:ascii="宋体;SimSun" w:hAnsi="宋体;SimSun" w:cs="宋体;SimSun"/>
          <w:kern w:val="0"/>
          <w:szCs w:val="21"/>
        </w:rPr>
        <w:t>项学生没能在学校里学到的事情，下面是其中的几项内容，请选择其中若干条说说你的感想。题目自拟，</w:t>
      </w:r>
      <w:r>
        <w:rPr>
          <w:rFonts w:cs="宋体;SimSun" w:ascii="宋体;SimSun" w:hAnsi="宋体;SimSun"/>
          <w:kern w:val="0"/>
          <w:szCs w:val="21"/>
        </w:rPr>
        <w:t>800</w:t>
      </w:r>
      <w:r>
        <w:rPr>
          <w:rFonts w:ascii="宋体;SimSun" w:hAnsi="宋体;SimSun" w:cs="宋体;SimSun"/>
          <w:kern w:val="0"/>
          <w:szCs w:val="21"/>
        </w:rPr>
        <w:t>字左右。</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生活是不公平的；要去适应它。</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这世界并不会在意你的自尊。这世界指望你在自我感觉良好之前先要有所成就。</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烙牛肉饼并不有损你的尊严。你的祖父母对烙牛肉饼可有不同的定义；他们称它为机遇。</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如果你陷入困境，那不是你父母的过错，所以不要尖声抱怨我们的错误，要从中吸取教训。</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在你出生之前，你的父母并非像他们现在这样乏味。他们变成今天这个样子是因为这些年来他们一直在为你付账单，给你洗衣服，听你大谈你是如何的酷。所以，如果你想消灭你父母那一辈中的寄生虫来拯救雨林的话，还是先去清除你房间衣柜里的虫子吧。</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电视并不是真实的生活。在现实生活中，人们实际上得离开咖啡屋去干自己的工作。</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13:28:00Z</dcterms:created>
  <dc:creator>微软用户</dc:creator>
  <dc:description/>
  <cp:keywords/>
  <dc:language>en-US</dc:language>
  <cp:lastModifiedBy>MC SYSTEM</cp:lastModifiedBy>
  <dcterms:modified xsi:type="dcterms:W3CDTF">2008-03-06T06:27:00Z</dcterms:modified>
  <cp:revision>3</cp:revision>
  <dc:subject/>
  <dc:title>高考作文高分技巧八讲</dc:title>
</cp:coreProperties>
</file>