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写人要凸显个性》作文教学设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高一语文备课组</w:t>
      </w:r>
      <w:r>
        <w:rPr>
          <w:rFonts w:eastAsia="Times New Roman"/>
        </w:rPr>
        <w:t xml:space="preserve">  </w:t>
      </w:r>
      <w:r>
        <w:rPr/>
        <w:t>王玉蓉</w:t>
      </w:r>
      <w:r>
        <w:rPr>
          <w:rFonts w:eastAsia="Times New Roman"/>
        </w:rPr>
        <w:t xml:space="preserve"> </w:t>
      </w:r>
      <w:r>
        <w:rPr/>
        <w:t>王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的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１、让学生感受人物的个性，理解人性美的内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２、学会用典型材料来凸显人物的个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３、学习运用肖像、语言、行动、心理等细节凸显人物的个性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习抓住个性凸显人物的几种写人方法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何凸显人物的个性。</w:t>
      </w:r>
    </w:p>
    <w:p>
      <w:pPr>
        <w:pStyle w:val="Normal"/>
        <w:rPr/>
      </w:pPr>
      <w:r>
        <w:rPr/>
        <w:t>课堂教学设计：</w:t>
      </w:r>
    </w:p>
    <w:p>
      <w:pPr>
        <w:pStyle w:val="Normal"/>
        <w:rPr/>
      </w:pPr>
      <w:r>
        <w:rPr/>
        <w:t>一、新课导入</w:t>
      </w:r>
    </w:p>
    <w:p>
      <w:pPr>
        <w:pStyle w:val="Normal"/>
        <w:rPr/>
      </w:pPr>
      <w:r>
        <w:rPr/>
        <w:t>本单元学习写人。写人的什么呢？写衣着，写相貌，写言谈，写举止，写行为……写这些具体的细节是为了表现什么呢？最终都是为了表现人的思想个性，表面的言谈行为等都是为了反映人物独特的精神内涵，尤其是弘扬人物美好的人性。</w:t>
      </w:r>
    </w:p>
    <w:p>
      <w:pPr>
        <w:pStyle w:val="Normal"/>
        <w:rPr/>
      </w:pPr>
      <w:r>
        <w:rPr/>
        <w:t>明确了写人文章的表象和实质之后，我们还要知道写人难在那里？“类型化”、“脸谱化”、</w:t>
      </w:r>
      <w:r>
        <w:rPr>
          <w:rFonts w:eastAsia="Times New Roman"/>
        </w:rPr>
        <w:t xml:space="preserve"> </w:t>
      </w:r>
      <w:r>
        <w:rPr/>
        <w:t>“千人一面”的文章好吗？不好，因为“一母生九子，个个有不同”，所以一篇优秀的写人文章就是要凸显笔下人物的独特个性，尤其是人物美好的人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话题探讨</w:t>
      </w:r>
    </w:p>
    <w:p>
      <w:pPr>
        <w:pStyle w:val="Normal"/>
        <w:rPr/>
      </w:pPr>
      <w:r>
        <w:rPr/>
        <w:t>什么是优美的人性呢？让我们来看下面一篇作文片段，思考：文中表现了父亲怎样的形象？文中的父亲有那些品质？</w:t>
      </w:r>
    </w:p>
    <w:p>
      <w:pPr>
        <w:pStyle w:val="Normal"/>
        <w:rPr/>
      </w:pPr>
      <w:r>
        <w:rPr/>
        <w:t>父亲，我爱您</w:t>
      </w:r>
    </w:p>
    <w:p>
      <w:pPr>
        <w:pStyle w:val="Normal"/>
        <w:rPr/>
      </w:pPr>
      <w:r>
        <w:rPr/>
        <w:t>父亲，还记得吗？曾经我们的家是那样的穷，妈妈没工作在家，您一个人在外面风里来雨里去，每日拿着那一点微薄的工资养家，可您从不厌倦。那日，您下岗了，妈妈一个人坐在沙发上垂泪，她不知道以后家里的日子要怎样过下去。父亲，我亲爱的父亲。您走到妈妈身边，握着妈妈的手，一字一句地说：“别哭，天塌下来我顶着，我一个堂堂男子汉，难道连个家都养不活？”是的，以后的日子，您早出晚归，靠着健康的体魄和别人一些微薄的资助，您重新开始，在险恶的商海中摸爬滚打，不知疲惫。每次看到您（熬红的）双眼，（苍老的）面容，（日益增多的）白发，妈妈眼里总是蓄着泪水，而我总</w:t>
      </w:r>
    </w:p>
    <w:p>
      <w:pPr>
        <w:pStyle w:val="Normal"/>
        <w:rPr/>
      </w:pPr>
      <w:r>
        <w:rPr/>
        <w:t>是一次次告诉自己，长大后要像父亲一样坚强。</w:t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行动描写、</w:t>
      </w:r>
      <w:r>
        <w:rPr>
          <w:rFonts w:eastAsia="Times New Roman"/>
        </w:rPr>
        <w:t xml:space="preserve"> </w:t>
      </w:r>
      <w:r>
        <w:rPr/>
        <w:t>语言描写、肖像描写、</w:t>
      </w:r>
    </w:p>
    <w:p>
      <w:pPr>
        <w:pStyle w:val="Normal"/>
        <w:rPr/>
      </w:pPr>
      <w:r>
        <w:rPr/>
        <w:t>动词、（形容词）</w:t>
      </w:r>
      <w:r>
        <w:rPr>
          <w:rFonts w:eastAsia="Times New Roman"/>
        </w:rPr>
        <w:t xml:space="preserve"> </w:t>
      </w:r>
      <w:r>
        <w:rPr/>
        <w:t>、副词</w:t>
      </w:r>
    </w:p>
    <w:p>
      <w:pPr>
        <w:pStyle w:val="Normal"/>
        <w:rPr/>
      </w:pPr>
      <w:r>
        <w:rPr/>
        <w:t>文章通过细致的语言描写、肖像描写、行动描写，写出了一个面对困难，毫不屈服的父亲形象。刚毅坚强、毫不屈服等都是父亲身上闪光的品质，这些美好的品质就是优美人性的表现。</w:t>
      </w:r>
    </w:p>
    <w:p>
      <w:pPr>
        <w:pStyle w:val="Normal"/>
        <w:rPr/>
      </w:pPr>
      <w:r>
        <w:rPr/>
        <w:t>美好人性的含义非常广泛，例如热爱祖国、关心集体、乐于助人、奋发向上、自强不息、勇于奉献、敢于斗争、正直敬业、乐观向上、忠厚勤劳、幽默风趣、富有爱心、为人谦和、朴实善良、同情弱者、真诚守信等等。我们写人就是要用敏感的心灵去感受，去发现，去描写人性的光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写法借鉴</w:t>
      </w:r>
    </w:p>
    <w:p>
      <w:pPr>
        <w:pStyle w:val="Normal"/>
        <w:rPr/>
      </w:pPr>
      <w:r>
        <w:rPr/>
        <w:t>怎么在写作中表现人物的精神世界呢？</w:t>
      </w:r>
    </w:p>
    <w:p>
      <w:pPr>
        <w:pStyle w:val="Normal"/>
        <w:rPr/>
      </w:pPr>
      <w:r>
        <w:rPr/>
        <w:t>（一）如何选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平面人物的选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平面人物的选材，就是选取二、三件事表现一个人某个方面的个性特点和本质，其他</w:t>
      </w:r>
    </w:p>
    <w:p>
      <w:pPr>
        <w:pStyle w:val="Normal"/>
        <w:rPr/>
      </w:pPr>
      <w:r>
        <w:rPr/>
        <w:t>所选取的性格特征不吻合的一律摒除。</w:t>
      </w:r>
    </w:p>
    <w:p>
      <w:pPr>
        <w:pStyle w:val="Normal"/>
        <w:rPr/>
      </w:pPr>
      <w:r>
        <w:rPr/>
        <w:t>借鉴实例</w:t>
      </w:r>
      <w:r>
        <w:rPr>
          <w:rFonts w:eastAsia="Times New Roman"/>
        </w:rPr>
        <w:t xml:space="preserve"> </w:t>
      </w:r>
      <w:r>
        <w:rPr/>
        <w:t>：巴尔扎克《守财奴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争夺梳妆匣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头儿身子一纵，扑上梳妆匣，好似一头老虎扑上一个睡着的婴儿。“什么东西？”他拿着宝匣往窗前走去。“噢，是真金，金子！”他连声叫嚷，“这么多的金子！有两斤重。啊！啊！查理把这个跟你换了美丽的金洋，是不是？为什么不早告诉我？这交易划得来，小乖乖！你真是我的女儿，我明白了。”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临死抓金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区的教士来给他做临终法事的时候，十字架、烛台和银镶的圣水壶一出现，似乎已经死去几小时的眼睛立刻复活了，目不转睛的瞧着那些法器，他的肉瘤也最后地动了一动。神甫把镀金的十字架送到他唇边，给他亲吻基督的圣像，他却作了一个骇人的姿势想把十字架抓在手里，这以下最后的努力要了他的命。他唤着欧也妮，欧也妮跪在前面，流着泪吻着他已冰凉的手，可是他看不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两件事共同反映了人物的一种个性：守财奴的贪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立体人物的选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立体人物就是从不同侧面来表现人物某些重要的个性特点。选材时，就要选用几件事来表现一个人物的几个方面的个性品质和特点。</w:t>
      </w:r>
    </w:p>
    <w:p>
      <w:pPr>
        <w:pStyle w:val="Normal"/>
        <w:rPr/>
      </w:pPr>
      <w:r>
        <w:rPr/>
        <w:t>借鉴实例一：《世说新语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蓝田心急。尝食鸡子，以箸刺之不得，便大怒，举以掷地。鸡子于地圆转未之，仍下地以履齿辗之，又不得，嗔甚，复于地取内口中，啮破，即吐之。谢无奕性粗强。以事不相得，自往数王蓝田，肆言极骂。王正色面壁，不敢动。半日，谢去良久，转头问左右小吏，曰：“去未？”答曰：“已去。”然后复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物个性：既写出人物急躁的一面，又写出他自制忍让的一面。写出了人物的丰富性、复杂性。</w:t>
      </w:r>
    </w:p>
    <w:p>
      <w:pPr>
        <w:pStyle w:val="Normal"/>
        <w:rPr/>
      </w:pPr>
      <w:r>
        <w:rPr/>
        <w:t>借鉴实例二：《我的爷爷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爷爷，我走了。”我说道。“娃，你等等。”爷爷一手撩起衣角，另一手往腰兜里插，许久，爷爷颤颤地从兜里拿出了一大叠钱。“娃，”他整了整手里的钱，说道，“这里刚好</w:t>
      </w:r>
      <w:r>
        <w:rPr/>
        <w:t>200</w:t>
      </w:r>
      <w:r>
        <w:rPr/>
        <w:t>元，你拿去，可要好好读书呀。”“不，爷爷，我不要。”我打量着爷爷，他（憔悴的）脸显得更加黑瘦，手上的褶皱更加明显。爷爷又一次把钱塞在我的怀里，“娃儿，拿着，你要珍惜呀。”我接过这沉甸甸的钱，再也忍不住了，“哇”的一声哭了起来，“爷爷——”</w:t>
      </w:r>
    </w:p>
    <w:p>
      <w:pPr>
        <w:pStyle w:val="Normal"/>
        <w:rPr/>
      </w:pPr>
      <w:r>
        <w:rPr/>
        <w:t>我家穷，父亲老早去当兵了，家里大大小小的事都由爷爷张罗。抽烟是爷爷唯一的嗜好，也是他打发烦闷的一种方式，可为了节省钱，他连划一根火柴也舍不得。</w:t>
      </w:r>
    </w:p>
    <w:p>
      <w:pPr>
        <w:pStyle w:val="Normal"/>
        <w:rPr/>
      </w:pPr>
      <w:r>
        <w:rPr/>
        <w:t>一次，爷爷烟瘾上来了，拿着烟草，用纸条一裹。“爷爷，给你。”我顺便把火柴盒递了上去，爷爷笑了。“傻孩子，那多浪费啊！”说着爷爷从烟盒上撕下一个白条，靠近油灯，接上火，白条卷了起来。白条上的火焰并不那么旺，烟又不那么好点，火焰儿慢慢地向手边靠拢，爷爷使劲地吸着，已经烫手了，爷爷全然不顾，依然使劲地吸着。烟呀！你快点着呀！直到烧着爷爷的手，烟才点着……</w:t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行动描写、</w:t>
      </w:r>
      <w:r>
        <w:rPr>
          <w:rFonts w:eastAsia="Times New Roman"/>
        </w:rPr>
        <w:t xml:space="preserve"> </w:t>
      </w:r>
      <w:r>
        <w:rPr/>
        <w:t>语言描写、肖像描写、心理描写</w:t>
      </w:r>
    </w:p>
    <w:p>
      <w:pPr>
        <w:pStyle w:val="Normal"/>
        <w:rPr/>
      </w:pPr>
      <w:r>
        <w:rPr/>
        <w:t>动词、（形容词）</w:t>
      </w:r>
      <w:r>
        <w:rPr>
          <w:rFonts w:eastAsia="Times New Roman"/>
        </w:rPr>
        <w:t xml:space="preserve"> </w:t>
      </w:r>
      <w:r>
        <w:rPr/>
        <w:t>、副词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人物性格：爷爷送钱体现了爷爷对孙儿的爱，爷爷舍不得用火柴反映了爷爷生活的节俭，不同的事件从不同角度反映爷爷的性格。</w:t>
      </w:r>
    </w:p>
    <w:p>
      <w:pPr>
        <w:pStyle w:val="Normal"/>
        <w:rPr/>
      </w:pPr>
      <w:r>
        <w:rPr/>
        <w:t>（二）如何描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写好肖像，以形传神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肖像描写是指描写人物的外形，包括容貌、体态、表情、服饰等。写肖像，可以抓住性别、年龄、职业、身份、经历，表现人物的特征。</w:t>
      </w:r>
    </w:p>
    <w:p>
      <w:pPr>
        <w:pStyle w:val="Normal"/>
        <w:rPr/>
      </w:pPr>
      <w:r>
        <w:rPr/>
        <w:t>《故乡》中的杨二嫂：凸颧骨，薄嘴唇；两手搭在髀间，没有系裙，张着两脚，正像一个画图仪器里细脚伶仃的圆规。——由这个外貌特征可以粗知她尖酸刻薄的性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方法初探：写肖像，一定要学会刻画眼睛。眼睛是心灵的窗户，透过这个窗户，可以窥视人物内心的种种变化，把握人物的性格特征。画眼睛，就是要把人物的眼睛中最传神的特点表现出来，使人物形神兼备，栩栩如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怎样才能画好人物的眼睛呢？一是要让人物的眼睛反映人物的经历、遭遇、处境和人物的内心变化。鲁迅的《祝福》十多次写祥林嫂的眼睛、眼光、眼神，表现了祥林嫂的不幸遭遇和性格的变化。二是要让人物的眼睛反映出人物的年龄、个性和不同的情绪。人物的年龄、性格、情绪不同，他们的眼神和目光也会不同。比如孩子的眼睛可以是“明澄得像水晶一样“，而老人的眼睛则应当留下生活刻下的印记，或是饱经沧桑，或是沉静平和慈祥，或睿智深遂。刚强自信的人会拥有熠熠生辉的双眸，而脆弱自卑的人眼光是躲躲闪闪游离不定。眼睛可写满渴望写满期待，希望工程的代表宣传画——魏明娟的大眼睛，无数少女少妇的望穿秋水；眼睛可写满兴奋写满激动，成功者噙着泪花的眼睛；眼睛也可写满绝望，吸毒者无神的眼睛；写满忧郁感伤，《蓝衣少年》幽幽的眼睛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堂练笔：以《眼睛》或《……</w:t>
      </w:r>
      <w:r>
        <w:rPr>
          <w:rFonts w:eastAsia="Times New Roman"/>
        </w:rPr>
        <w:t xml:space="preserve"> </w:t>
      </w:r>
      <w:r>
        <w:rPr/>
        <w:t>的眼睛》为题写一个特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写好心理，倾诉心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物思想性格的塑造离不开内心世界的描写。可以直接写人物的内心活动，写人物怎么想，怎么感觉；也可以间接地借助人物的外部表现如语言、动作、肖像来反映人物的内心世界。一般用第一人称写文章，较多直接进行心理描写，但要注意不能只说一些浮泛的空话，诸如“我感到很高兴、我感到很懊悔、我感到很温暖”之类，要能把内心深处的精妙倾诉出来。</w:t>
      </w:r>
    </w:p>
    <w:p>
      <w:pPr>
        <w:pStyle w:val="Normal"/>
        <w:rPr/>
      </w:pPr>
      <w:r>
        <w:rPr/>
        <w:t>借鉴实例：《儿子眼里的父亲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岁：爸爸真了不起，什么都懂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四岁：好像有时候说得也不对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十岁：爸爸有的落伍了，他的理论和时代格格不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十五岁：‘老头子’一无所知，陈腐不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十五岁：如果爸爸当年像我这样老练，他今天肯定是百万富翁了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十五岁：我不知道是否该和‘老头’商量，或许他能帮我出出主意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十五岁：真可惜，爸爸去世了。说实在话，他的看法相当高明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十岁：可怜的爸爸！你简直是位无所不知的学者！遗憾的是我了解您太晚了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赏析：这一段独白把“儿子”“父亲”两个形象表现十分鲜明，反映了由幼稚到怀疑，到年少气盛不可一世，到尊重现实事求是的心理发展过程，寓含了深刻的人生哲理。我们在作文也可以经常运用心理的变化来表现人物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写好行动，扣住细节，形神兼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个人的所作所为，是他思想性格的具体表现。行动描写生动，能准确地传神，达到形神兼备的佳境。写人物切忌空洞地叙说，不要你去下评语，写什么“他是一个诚实的人”“他是一个道德不好的人”“他是一个热心的人”之类的话，要让人物自己的言行来表现自己的性格特点。</w:t>
      </w:r>
    </w:p>
    <w:p>
      <w:pPr>
        <w:pStyle w:val="Normal"/>
        <w:rPr/>
      </w:pPr>
      <w:r>
        <w:rPr/>
        <w:t>借鉴实例：吴敬梓《儒林外史》</w:t>
      </w:r>
    </w:p>
    <w:p>
      <w:pPr>
        <w:pStyle w:val="Normal"/>
        <w:rPr/>
      </w:pPr>
      <w:r>
        <w:rPr/>
        <w:t>自此，严监生的病一日中似一日。——严监生喉咙里痰响得一进一出，一声不倒一声的，总不得断气，还把手从被单里拿出来，伸出两个手指头。大侄子走上前来问道：“二叔，你莫不还有两个亲人不曾见面？”他就把头摇了两三摇。二侄子走上前来问道：“二叔，莫不是还有两笔银子在那里，不曾吩咐明白？”他把两眼睁得滴溜圆，把头又狠狠摇了几摇，越发指得紧了。奶妈抱着哥子插口道：“老爷想是因两位舅爷不在眼前，故此记念。”他听了这话，把眼闭着摇头，那手只是指着不动。赵氏慌忙揩揩眼泪，走近上前说：“爷，别人都说的不相干，只有我知道你的意思！……你是为那灯盏里点的是两茎灯草，不放心，恐费了油。我如今挑掉一茎就是了。”说罢，忙走去挑掉一茎。众人看严监生时，点一点头，把手一垂，登时就没了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写作误区：大家特别要注意这些看起来好像不影响叙事的细节，正是这些细节使得文章生动自然并且有深度，内容也会很充实。而大家写叙事写人的文章最大缺点就是把文章写得流水账一样，“今天我晚了一点起床，把单车骑得飞快去上学，突然‘砰’的一声胎爆了，只好去补胎，迟到了，被老师罚跑了两圈，今天真倒霉！”，根本没有什么细节，甚至连最基本的详略都没有。</w:t>
      </w:r>
    </w:p>
    <w:p>
      <w:pPr>
        <w:pStyle w:val="Normal"/>
        <w:rPr/>
      </w:pPr>
      <w:r>
        <w:rPr/>
        <w:t>4</w:t>
      </w:r>
      <w:r>
        <w:rPr/>
        <w:t>、写好环境，以景写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因为人物的言谈举止、神情心态只有在特定的环境中，才具有表现个性的意义。大家可以看看，鲁迅在小说《药》中的环境描写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借鉴实例：鲁迅《药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一年的清明，分外寒冷；杨柳才吐出半粒米大的新芽。天明未久，华大妈已在右边的一座新坟前面，排出四碟菜，一碗饭，哭了一场。化过纸，呆呆地坐在地上，仿佛等候什么似的，但自己也说不出等候什么。微风起来，吹动他短发，确乎比去年白多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赏析：这一个片断所写的的环境，清明时节，分外寒冷，显得异常悲凉。这一气氛与人物的行动、外貌楔合，写出了人物内心的悲苦。我们写人物的时候，也要注意运用环境，可以用环境与人物的行动肖像互相烘托，比如写一个热闹的聚会和朋友兴高才烈的言行及笑脸；同样，也可以用环境与人物的行动肖像进行对比烘托，同样是写一个热闹的聚会，你也可写发现为聚会不停忙碌的母亲白发又多几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、正面描写与侧面描写相结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写人物可以直接写他的言行举止，有直接写人物表达不出他的精神，也可以采用侧面描写的方法。清朝人刘熙载说：“山之精神写不出，以烟霞写之；春之精神写不出，以草树写之。”说的就是这个道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汉乐府诗《陌上桑》中描写采桑女罗敷的美貌，诗中这样描绘“行者见罗敷，下担捋髭须。少年见罗敷，脱帽著峭头。耕者忘其犁，锄者忘其锄。来归相怨怒，但坐观罗敷。”描写行者、少年等人见到罗敷的神态与动作，有力地表现了罗敷的貌美惊人。</w:t>
      </w:r>
      <w:r>
        <w:rPr>
          <w:rFonts w:eastAsia="Times New Roman"/>
        </w:rPr>
        <w:t xml:space="preserve"> </w:t>
      </w:r>
      <w:r>
        <w:rPr/>
        <w:t>其实成语“沉鱼落雁，闭月羞花”用的也是这个道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文章结构安排：凤头猪肚豹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写作练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到街道、市场观察买货的、推车的、修鞋的……抓住某一个人特有的肖像、语言和动作，把他的个性写下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51:00Z</dcterms:created>
  <dc:creator>MC SYSTEM</dc:creator>
  <dc:description/>
  <cp:keywords/>
  <dc:language>en-US</dc:language>
  <cp:lastModifiedBy>MC SYSTEM</cp:lastModifiedBy>
  <dcterms:modified xsi:type="dcterms:W3CDTF">2008-03-04T06:51:00Z</dcterms:modified>
  <cp:revision>2</cp:revision>
  <dc:subject/>
  <dc:title>《母爱》作文教案设计</dc:title>
</cp:coreProperties>
</file>