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母爱》作文教案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能用生活中的一个事例表现母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能写出事例中体现母爱的细节，丰富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能在写作的同时从生活细微小事中感受到母爱的存在，从而有一种感恩的情结，受到良好的思想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能在写作的同时从生活细微小事中感受到母爱的存在，从而有一种感恩的情结，受到良好的思想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能写出事例中体现母爱的细节，丰富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老师给大家准备一首歌曲，大家想一起欣赏一下吗？【课件出示阎维文的歌曲《母亲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学习从生活中寻找事例表现母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同学们这首歌使你们想起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由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母亲是我们生命中最重要的人，她给了我们生命，抚养我们长大，又教会我们做人。这一切都渗透着母亲那份浓浓的母爱。母爱是伟大的，母爱是无私的，她悄无声息，犹如涓涓细流，滋润我们成长，可以说，在我们的生命里，时时刻刻都离不开母亲的关爱。那么今天，我们就一同走近母亲，重温一下这分深深的、浓浓的、而又被我们忽视的母爱吧！（板书课题：母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刚才的这首歌曲中有这样两句话：“你入学的新书包有人给你拿，你雨中的花折伞有人给你打。”同学们，你们有过同歌词描写的一样的经历吗？能说出来和大家分享一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让学生说自己想到的事例，教师先不急于指导细节，尽可能多得让学生说自己想到的事，第二个学生说事例的时候，教师就开始引导能集中体现母爱的一句话，写一件事，可以先从一句话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引导语：</w:t>
      </w:r>
      <w:r>
        <w:rPr>
          <w:rFonts w:eastAsia="Times New Roman"/>
        </w:rPr>
        <w:t xml:space="preserve"> </w:t>
      </w:r>
      <w:r>
        <w:rPr/>
        <w:t>同学，老师说你感到的母爱是</w:t>
      </w:r>
      <w:r>
        <w:rPr/>
        <w:t>___</w:t>
      </w:r>
      <w:r>
        <w:rPr/>
        <w:t>，你同意吗？和他有类似体验的同学请举手，看来你找到了一个很好的写作材料。同学们，还想到了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让学生小组交流，保证大多数学生有一个可以写出作文的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这是我所理解的如何帮助学生选择写作材料的一种突破方式，在平时的教学中这种方式比较有效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找一个表达能力好的学生发言，帮助他把母爱细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：你注意到妈妈接你时那体贴的眼神了吗？你注意到妈妈那</w:t>
      </w:r>
      <w:r>
        <w:rPr/>
        <w:t>______</w:t>
      </w:r>
      <w:r>
        <w:rPr/>
        <w:t>了吗？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选择一件能表现母爱的具体事例，当堂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大家说得好，母爱真的很感人。你们说的每一个事例中，感人的地方可能不止一处，妈妈那温馨的身影，一个关爱的眼神，一句温暖的话语，一个体贴的动作可能都包含着一个浓浓的爱字。如果说母爱是一条长长的锁链，那么这些细微的地方就是构成锁链的一个个所扣，把这些细微的地方写出来，母爱就显现出来了，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有名同学也写了一篇反映母爱的文章，想看吗？哪些细微的地方让你感到了母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示文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都说母爱情深，我觉得他们说的对。母爱是世界上最伟大的爱，也是最无私的爱，它会渗透在我们生活的点点滴滴之中，让我们感到无限的温暖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记得有一次，窗外下着小雨，我起床一看，都七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匆匆吃完饭，背起书包准备换鞋上学，妈妈拦住了我，想叮嘱几句。也许是怕我嫌烦，她迟疑了一下，只说了句“带的午饭要吃掉”，就轻轻打开了门。我穿鞋时，妈妈在一旁站着，似乎想帮着我做点什么。于是，她把我的那把小伞撑开，看是不是好使，接着又合上，合到恰当的位置，保证我出门一按就能打开。妈妈做完这些，我的鞋带还是没系完，她索性就蹲下来，帮助我系好了没系完的鞋带。妈妈有些胖，看得出她蹲得很吃力，就那么一会儿功夫，脸上就冒出了汗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匆匆下了楼，走到小区的拐角处，回头一看，妈妈正在阳台上向我这里张望。我能感觉，那眼神将一个字悄悄地写进了我的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交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文中的那位妈妈像你的妈妈吗？哪些细微的地方让你感到了母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其实刚才引起大家共鸣的地方就是作者描写具体的地方，她把妈妈的爱体现在了这些细微的举动上，收拾书包是爱的细节，准备雨伞是爱的细节，系鞋带是爱的细节，那阳台上的眼神也是爱的细节，从这些细节中我们感受到了母爱，不是吗？这篇文章给了你什么启发呢？（板书：细节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现在，能写了吗？给大家十分钟，把你想到的这件事中最能体现母爱的那些细节写出来，时间够不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通过交流，完善自己的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好，现在可以读我们自己的作文了，请看这篇作文。读过之后，我们谈谈文中哪些地方流露出了母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我们再来一起帮助这位同学想想，可能漏掉了哪些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生交流，教师在交流中注意引导学生把细微的地方再想细致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情感升华，激发学生感恩的情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写的真好，从你们的文章中，可以看出你们已经深深地感受到母爱的深厚与强烈，母亲的爱是超越生命的爱，她像暖流源源不断地流向儿女，那么此时此刻做为儿女的你们想对你们的妈妈说点什么呢？学生自由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束语：今天老师真高兴，因为从你们的言语中，我也能感受你们对母亲的爱，你们长大了。母爱不是奔流大海，它是平常生活中的长流细水，只有我们用心去体察，才能感觉到它的绵绵不绝。下面就把这首《烛光里的妈妈》送给天下所有的母亲，并捎去我们的祝福：愿天下所有的母亲永远健康！永远幸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节课就上到这里。课下把文章修改好，并读给你们的妈妈听，下节课我们再交流一下心得，大家说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6:00Z</dcterms:created>
  <dc:creator>MC SYSTEM</dc:creator>
  <dc:description/>
  <cp:keywords/>
  <dc:language>en-US</dc:language>
  <cp:lastModifiedBy>MC SYSTEM</cp:lastModifiedBy>
  <dcterms:modified xsi:type="dcterms:W3CDTF">2008-03-04T06:06:00Z</dcterms:modified>
  <cp:revision>1</cp:revision>
  <dc:subject/>
  <dc:title>《母爱》作文教案设计</dc:title>
</cp:coreProperties>
</file>