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十二：语文，心中的一泓清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</w:t>
      </w:r>
      <w:r>
        <w:rPr/>
        <w:t>利用期末复习，教师全面总结作文训练，学生全面收集写作资料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高一第一学期作文训练总结（</w:t>
      </w:r>
      <w:r>
        <w:rPr/>
        <w:t>2007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．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学期学生共进行了十次整篇作文，其中八次是课堂作文训练，两次是考场作文训练；八次课堂作文训练的题目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以“从初中到高中的漫想”为题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以“留在我心中的美”为题目；（已写成“案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“永远的英雄”为话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关于“选择人生的道路”的材料作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关于“批评和对待批评”的材料作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关于“对待人生的苦难”的材料作文；（已写成“案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以“生命的化妆”为话题；（已写成“案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以“语文，我心中的一泓清泉”为题目。（已写成“案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训练设计的思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命题作文、话题作文、材料作文兼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从“拓展作文选材范围的宽度，挖掘作文主题立意的深度，增加作文语言表达的亮度”三方面来确定作文训练的目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关于“拓展作文选材范围的宽度”，分三个阶段进行，“生活”——“经典”——“经典</w:t>
      </w:r>
      <w:r>
        <w:rPr/>
        <w:t>+</w:t>
      </w:r>
      <w:r>
        <w:rPr/>
        <w:t>生活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注重“平时作文”与“考场作文”的联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注重“作文训练”与“阅读教学”的联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学期作文教学的收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文训练的系统性更强，更有利于学生提高写作能力；从“拓展作文选材范围的宽度，挖掘作文主题立意的深度，增加作文语言表达的亮度”</w:t>
      </w:r>
      <w:r>
        <w:rPr>
          <w:rFonts w:eastAsia="Times New Roman"/>
        </w:rPr>
        <w:t xml:space="preserve"> </w:t>
      </w:r>
      <w:r>
        <w:rPr/>
        <w:t>三方面来确定作文训练的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将课题“让‘经典’走进学生的作文”的主要思想，调整为“不仅让‘经典’走进学生的作文以增加文化内涵，而且注重思考生活以写出生活的‘真’”；从而，让作文训练更符合高中语文学习的目标——提高学生的认识水平和思考生活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了五篇“教学案例”，收集了相当数量的学生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文训练更具持续性，不仅考虑一个学期的作文训练，还要考虑整个高中阶段的作文训练；并力图与“阅读教学”联系更加紧密，从而使作文教学真正成为语文学习的一部分，真正为语文学习服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设计了一节较能全面体现课题主要思想的作文课堂教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拟重新整理“高中课本写作资料收集”，大量而详细地收集来自课文的“经典写作资料”，为将来课题结题时编写“作文训练教程”做好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文，心中的一泓清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拓展作文选材范围的宽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挖掘作文主题立意的深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增加作文语言表达的亮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引导学生全面收集课文的“经典”写作资料，拓展作文选材范围的宽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引导学生从多方面感悟课文，以挖掘作文主题立意的深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引导学生较为生动地进行表达，以增加作文语言的亮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导入教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中第一学期的语文学习已经接近尾声了，仅语文课本中有限篇目的赏析，也足以让我们领略语文的多彩多姿；古今中外的名家名作，以其丰富的内涵，令我们真切地感受到“语文，心中的一泓清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作文题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我们每天都和语文打交道，无论课内还是课外。在你的记忆深处，或许有语文学习的难忘印象，或许有关于语文的诸多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语文，心中的一泓清泉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不得另拟题目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不得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作文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关于立意（偏重于对课文的感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“语文，心中的一泓清泉”的理解，可以是语文对心灵的滋润，可以是语文对精神上的激励，可以是语文对品格上的砥砺，可以是语文对人生境界的提升，也可以是语文唤醒了内心世界对坚忍不拔的英雄之魂的召唤。在语文的浇灌和浸润中，我们内心更加丰富了，意志更加顽强了，品格更加高洁了；也使我们更富有智慧，更成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时，可以从一个方面或几个方面进行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关于选材（偏重于从课文中收集材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毛泽东的伟人情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徐志摩天才的诗歌创作才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闻一多先生的愤激背后的爱国之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诗人海子的旷世孤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狄金森的“听凭心灵的召唤，时刻与真我同在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裴多芬的“英雄爱情观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朱自清先生的“无人理会的苦闷，无可奈何的孤独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李乐薇的“寻找心灵的诗意栖息地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史铁生所感悟的“生命的真谛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川端康成童年的不幸与获奖的幸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马克思与恩格斯的伟大友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马丁•路德•金“非暴力主义抵抗思想”的智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史怀哲的“敬畏生命”的情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鲁迅先生所具有的“不朽灵魂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汪曾祺先生关于“胡同文化”的精义是“忍”的感悟以及对“胡同没落”的复杂情感的体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6</w:t>
      </w:r>
      <w:r>
        <w:rPr/>
        <w:t>）房龙先生的“宽容”情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7</w:t>
      </w:r>
      <w:r>
        <w:rPr/>
        <w:t>）罗曼•罗兰对“英雄”的认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8</w:t>
      </w:r>
      <w:r>
        <w:rPr/>
        <w:t>）烛之武顾全大局的胸怀以及说退秦师的智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9</w:t>
      </w:r>
      <w:r>
        <w:rPr/>
        <w:t>）越王勾践“遭遇挫折而放大痛苦”的壮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</w:t>
      </w:r>
      <w:r>
        <w:rPr/>
        <w:t>）邹忌的“相信自己与听取别人的意见”以及“感情亲疏和对事物的认知”的感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1</w:t>
      </w:r>
      <w:r>
        <w:rPr/>
        <w:t>）左师公触龙的“父母之爱子，则为之计深远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2</w:t>
      </w:r>
      <w:r>
        <w:rPr/>
        <w:t>）孔夫子的“理想之道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3</w:t>
      </w:r>
      <w:r>
        <w:rPr/>
        <w:t>）孟子的“仁政”思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4</w:t>
      </w:r>
      <w:r>
        <w:rPr/>
        <w:t>）庄子的《秋水》给我们的感悟：一个人由于受到自身生活环境的限制，他的视野和认识都是非常有限的；而有限的认识，又往往容易让人骄傲自满。因此，每一个人都应该正视自己，才能有自知之明；即使犯了错误，也要勇于自我批评，才能知错就改，（否则，难免贻笑大方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借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白永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羡慕英雄，渴望成为英雄是我永恒的梦想之一。语文，作为心中的一泓清泉，在追寻英雄的道路上永远滋润着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在穿越时空中让我认识、了解到众多的英雄，激励着我发奋成为一个具有英雄气质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创立的儒家学说影响着世世代代的人，几千年来一直统治着人们的思想，他不愧于“英雄”的称号。虽然我没有在将来以思想统治人类的豪情，但是孔子时时刻刻激励着我成为一个思想深刻的人，深刻的思想是英雄气质的重要组成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提辖嫉恶如仇、见义勇为，成为世人赞美的英雄好汉；愚公移山的做法虽然很不现实，但是他作为人类改造自然的杰出代表，骨子里所具有的雄心壮志和顽强毅力，内心深处所恪守的“坚持就会成功”的信念，是人类精神世界中最美的华章。他们以精神品质启迪了后人，激励了后人；他们的勇敢、顽强永远激励着我振作精神，向英雄的气质迈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。以众多伟人的情怀激发我的豪情壮志，使我接近英雄，去触摸英雄之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代伟人毛泽东，“问苍茫大地，谁主沉浮？”，以“天下为己任”的豪情壮志，令我豪情万丈；“数风流人物，还看今朝”的无比自信，叫我热血沸腾；“萧瑟秋风今又是，换了人间”的无尽的自豪之情，让我心潮澎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伟人们震撼心灵的英雄气质，永远留在我的心中，常常激发着我对建功立业、有所作为的渴望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。还让我重新认识了英雄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曼•罗兰说：“我称为英雄的，并非以思想或强力称雄的人；而只是靠心灵而伟大的人……成败又有什么相干？主要是成为伟大，而非显得伟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多芬说：“除了仁慈，我不承认还有什么优越的标记。”坚强与纯洁的贝多芬还说：“但愿不幸的人，看到一个与他同样不幸的遭难者、不顾自然的阻碍，竭尽所能的成为一个不愧为人的人，而能借以自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。让我终于认识到：一个人，只要心存仁爱、人格高尚、意志坚强，就已经是一位英雄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芙蓉水面采，船行影犹在，你却不回来；被岁月覆盖，你悄然走开，过去成空白。面对时间的匆匆，历史与经典宛然成了一条大河；而语文，便是我心中的一泓清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，是你，用诗歌把我带入了世外桃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从明天起，做一个幸福的人……从明天起，和每一个亲人通信……我有一所房子，面朝大海，春暖花开”。你用诗人这首“天鹅将死的哀歌”，让我真切看到了诗人海子，那个富有才华，追求崇高，又遗世而立，旷世孤独的天才。他面对大海，心中有太多的话要说，但又无人能懂；他只能带着“挥之不去的悲凉”，走向梦中的天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，是你，用散文砥砺着我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泪光，忧中带伤，残白的月弯弯勾住过往，我不禁想起了史铁生、地坛与母亲。在最狂妄的年龄忽地失去了双腿，面对命运的残忍，史铁生暴怒无常，母亲坚强地忍受着一切。一次偶然的机会，史铁生走入了地坛，在这个荒芜但并不衰败的园子里，他开始感悟生死，领悟母爱。古老而充满生机的地坛，使他获得了对生命的一些新的理解。母亲用她艰难的命运，坚忍的意志和毫不张扬的爱，告诉史铁生：不论人生多么艰难，都要坚忍不拔地活下去。菊花残，满地霜，你的笑容已泛黄，花落人断肠，我心事静静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，是你，用经典滋润了我的心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志者，事竟成，破釜沉舟，百二秦关终属楚；苦心人，天不负，卧薪尝胆，三千越甲可吞吴”。</w:t>
      </w:r>
      <w:r>
        <w:rPr>
          <w:rFonts w:eastAsia="Times New Roman"/>
        </w:rPr>
        <w:t xml:space="preserve"> </w:t>
      </w:r>
      <w:r>
        <w:rPr/>
        <w:t>公元前</w:t>
      </w:r>
      <w:r>
        <w:rPr/>
        <w:t>496</w:t>
      </w:r>
      <w:r>
        <w:rPr/>
        <w:t>年，吴王阖闾攻越，战败身亡，其子夫差誓报父仇，于公元前</w:t>
      </w:r>
      <w:r>
        <w:rPr/>
        <w:t>494</w:t>
      </w:r>
      <w:r>
        <w:rPr/>
        <w:t>年，大败越国。越王勾践吸取教训，经过十年生聚，十年教训，卧薪尝胆，于公元前</w:t>
      </w:r>
      <w:r>
        <w:rPr/>
        <w:t>478</w:t>
      </w:r>
      <w:r>
        <w:rPr/>
        <w:t>年灭吴。你让勾践用成败的反复告诉了我：心若在，梦就在，只不过是从头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，是你，用文言启迪了我的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身材修长，形貌美丽的邹忌，发现自己并没有徐公漂亮时，你终于让我明白了“感情亲疏和对事物的认知”之间的关系，让我明白了“相信自己与听取别人意见”的内涵，让我明白了“事物的表象和内在的本质”的巨大差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，心中的一泓清泉。我在你流淌过的每一个地方，都受益匪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5:00Z</dcterms:modified>
  <cp:revision>365</cp:revision>
  <dc:subject/>
  <dc:title>    5月12日  科学文化漫谈  王直华</dc:title>
</cp:coreProperties>
</file>