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题教学案例之十：拓展选材宽度，挖掘主题深度，增加语言亮度</w:t>
      </w:r>
    </w:p>
    <w:p>
      <w:pPr>
        <w:pStyle w:val="Normal"/>
        <w:jc w:val="center"/>
        <w:rPr/>
      </w:pPr>
      <w:r>
        <w:rPr/>
        <w:t>山西省运城市盐湖区解州中学</w:t>
      </w:r>
      <w:r>
        <w:rPr>
          <w:rFonts w:eastAsia="Times New Roman"/>
        </w:rPr>
        <w:t xml:space="preserve"> </w:t>
      </w:r>
      <w:r>
        <w:rPr/>
        <w:t>张平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拓展作文选材范围的宽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挖掘作文主题立意的深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增加作文语言表达的亮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引导学生从课文中选取“经典”材料，联系实际选取“生活”材料，继续拓展作文选材范围的宽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引导学生学会破“材料作文”审题立意之关，以挖掘作文主题立意的深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引导学生将生动深刻的材料恰当地处理，以增加作文语言表达的亮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实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导入教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能力，是每个人一生必须具备的能力；而不仅仅是学生时代应试能力的一个方面。因此，我们一定要下决心提高自己的作文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高作文能力，需从“内功”和“外功”两方面练起。“内功”需要长期阅读、积累，需要时间的沉淀；而“外功”只需要较短的时间就能产生明显的效果，对应试作文，尤其效果显著。因此，大家在不忽视练“内功”的同时，必须加强“外功”训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来训练“外功”呢？可以从三方面做起：①作文的料材丰厚；②作文的立意高远；③作文的语言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明确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作文训练的目标：①拓展作文选材范围的宽度；②挖掘作文主题立意的深度；③增加作文语言表达的亮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说训练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拓展作文选材范围的宽度：就是继续从课文中选取“经典”材料，写出对“经典”的感悟，以增加作文的文化内涵；继续从现实生活中选取“生活”材料，写出对生活的思考，以增加作文的生活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挖掘作文主题立意的深度：就是能辩证地分析问题，使作文立意深刻、高远，从而显示出一个高中学生的认识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增加作文语言表达的亮度：就是在语言清晰、简洁的基础上，对作文语言进行装饰，使之具有生动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文题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果说：“痛苦能够孕育灵魂和精神的力量，灾难是傲骨的乳娘，祸患则是人杰的乳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大教授曹文轩说：“每一个时代的人，都有每一个时代的人的痛苦，痛苦绝不是今天的少年才有的。少年时，就有一种对痛苦的风度，长大时才可能是一个强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世界上，从来没有真正的绝境，有的只是绝望的思维。只要心灵不干涸，再荒凉的土地，也会变成生机勃勃的绿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理解材料的内涵，自拟题目，自定立意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写作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关于审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“材料作文”，必须全面理解材料的内涵。雨果的名言，告诉我们苦难对人生的积极意义；曹文轩的话，告诉我们要正确对待人生的苦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关于立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次作文可以从三方面进行立意：其一，辩证地看待苦难对人生的意义；其二，正确对待人生中的苦难；其三，将前两个方面结合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关于选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中的“经典”材料：《采桑子•重阳》中的毛泽东、《荷塘月色》中的朱自清、《我与地坛》中的史铁生、川端康成不幸的童年与获得诺贝尔文学奖、史怀哲、鲁迅先生、《名人传》中的贝多芬、勾践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关于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两段材料中选取一则，恰当地写进自己的作文，体会语言表达的深刻性；模仿第三段材料，或直接将其写进自己的作文，体会语言表达的生动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优秀习作借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造自己的神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唐丽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室的花朵永远没有天山雪莲的高雅，永远没有高崖百合的孤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涅槃，浴火重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在那九重火的洗礼中，一次又一次的经历磨炼，创造了自己的神话。而人便像凤凰一样，也需要磨炼，才能创造自己的神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记得那尊慈祥博爱的千手观音吗？一个聋哑人，经过火的洗礼，经过意志的磨炼，用双臂为人们诠释了人性的至善至美。邰丽华，便成了一只家喻户晓的凤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苦是人生的重要组成部分，是对我们生命的洗礼。经历了痛苦，体味了苦难，我们才会变得更成熟，更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北宋到南宋，饱经风霜的女词人李清照，经历了国破家亡的苦难，寻寻觅觅，冷冷清清，凄凄惨惨戚戚。那满地的黄花，勾起了她对往事的回忆。以前的她，生活富裕，丈夫体贴，可如今……但是，晚年的李清照更加坚强，她的作品更加令人惊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耳聋，对于常人来说只是部分世界的死寂，而对于音乐家来说，便是整个世界的灭亡。当整个世界灭亡时，贝多芬依然挺立。他捕音为凤，谱曲为凰，在涅槃中重建欢乐的世界，向世界傲然奏响他的《命运交响曲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室花香难吐，要想实现梦想，必须披荆斩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居里夫人拖着病体，在工作室忘我地工作时；当洪战辉背着妹妹，四处奔波时；当霍金在轮椅上写下《时间简史》时……我们应该反省一下：自己的挫折是不是真正的挫折？自己的苦难能不能挺过去？自己能不能经受火的洗礼，创造自己的神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苦是孕育灵魂和精神的力量，灾难是傲骨的乳娘，祸患则是人杰的乳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难，成就生命的坚韧与不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难，谱写生命的华丽与壮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难，铸就心灵的自信与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难，成长人生的辉煌与成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生活，是由苦难组成，因为人生总是不尽人意，布满荆棘；我们的生活，也是由坚强构成，因为坚强是化解苦难寒冰的阳光，是通往成功彼岸的桥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世界上，从来没有真正的绝境，有的只是绝望的思维。只要心灵不干涸，再荒凉的土地，也会变成生机勃勃的绿洲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需要苦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难是一笔宝贵的财富，人生需要苦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沮丧说：“苦难是无尽的烦恼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败说：“苦难是人生道路上的绊脚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懦弱说：“苦难是一条坎坷的道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我说：“苦难是一笔宝贵的财富，它可以使我们充满力量，具有挑战生活的勇气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曰：“天将降大任于是人也，必先苦其心志，劳其筋骨，饿其体肤，空乏其身，行拂乱其所为，所以动心忍性，曾益其所不能。”不是吗？苦难是人生最好的大学，它可以激发人的斗志，磨砺人的意志，增长人的才干。古今中外，多少名人志士无不在苦难中奋起，最终成就一番事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王勾践在亡国之后，亲自去吴国为奴，卑事夫差，受尽羞辱，但他面对苦难并未退缩，而是放大痛苦，用自己坚忍不拔的意志，通过“卧薪尝胆”“十年生聚，十年教训”，最终打败吴国，成就了春秋时期最后一个霸主梦。正是遭受苦难，使他在历史长河中名垂不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果说：“痛苦能够孕育灵魂和精神的力量，灾难是傲骨的乳娘，祸患则是人杰的乳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代作家史铁生，在他双腿残疾后，整天以轮椅为伴；面对苦难，他也曾在生死的边缘徘徊。但是，他终于在天天出入地坛中感悟到了生命的真谛——人，应该珍惜生命的赐予，勇敢面对人生的苦难，坚忍不拔地实现自己的梦想。正是遭受苦难之后，才使他从生活中奋起，成为著名的作家，实现了自己的人生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耳聋，贝多芬顽强拼搏，发出“我要扼住命运的咽喉”的呐喊，终于完成了大量名作的创作。正是人生的苦难，使他为世人找到了“欢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世界上，从来没有真正的绝境，有的只是绝望的思维。只要心灵不干涸，再荒凉的土地，也会变成生机勃勃的绿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学习生活中，我们也要像他们一样，拥有坚忍不拔的英雄之魂，面对考试的失利，要重新振作起来，寻找失败的根源，争取下次取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贤们的经历告诉我们，只有苦难才能使平静的理想之湖荡起浪花；只有苦难才能让平凡的人生奏出优美的旋律，才能使我们拥有更充实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需要苦难！人生需要苦难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总会遭遇挫折，遭受痛苦，就像梦中花开，有几分悠香，更有几分苦涩，最重要的是在于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志者，事竟成，破釜沉舟，百二秦关终属楚；苦心人，天不负，卧薪尝胆，三千越甲可吞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元前</w:t>
      </w:r>
      <w:r>
        <w:rPr/>
        <w:t>494</w:t>
      </w:r>
      <w:r>
        <w:rPr/>
        <w:t>年，吴越交战，吴王夫差大败越王勾践。勾践退守会稽山，为了复国，他屈辱求全，卑事夫差。面对挫折，勾践没有绝望，他“身自耕作，夫人自织，食不加肉，衣不重彩，折节下贤人，厚遇宾客，赈贫吊死，与百姓同其劳”；他争取民心，选贤纳谏，让文种治政，范蠡整军，建立招贤馆，礼遇收罗各方面人才；他改革内政，减轻刑罚，减免赋税，开垦荒地，发展生产，奖励生育，增加人口。经过“卧薪尝胆”“十年生聚，十年教训”，最终大败吴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痛苦，勾践没有沉沦，而最终取得了成功。可见，在这个世界上，从来没有真正的绝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史铁生也是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运让他在最狂妄的年龄上忽然失去了双腿，面对苦难，他也曾想过离开，但最终还是留下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史铁生的心并没有绝望。在那段痛苦的日子里，他来到了地坛——那个荒芜但并不衰败的园子。日复一日，他终于明白了：“一个人，出生了，就不再是一个可以辩论的问题，而只是上帝交给他的一个事实，不论人生遭遇了什么，都要坚忍不拔地活下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痛苦教会了史铁生坚韧，是苦难磨砺了他的精神，是祸患培育了他。如果没有了不幸，他不会明白生命的真谛，他不会成为著名的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苦，绝不是我们今天的青年才有的，每代人都有每代人的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失利，对于我们来说，就是一次痛苦的考验。它教会了我们很多很多，如果当初灰心丧气而放弃求学，那么我们都将成为弱者，永远没有了成功的可能。选择高中，就是勇敢地面对痛苦；只要不绝望，我们就会有成功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世界上，从来没有真正的绝境，有的只是绝望的思维。只要心灵不干涸，再荒凉的土地，也会变成生机勃勃的绿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就像一场梦，我们渴望成功，正如渴望梦里的花开，其实，比芳香更香的是花开背后的苦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02T00:13:00Z</dcterms:modified>
  <cp:revision>351</cp:revision>
  <dc:subject/>
  <dc:title>    5月12日  科学文化漫谈  王直华</dc:title>
</cp:coreProperties>
</file>