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作文课题教学案例之九：将“生活的感受”和“经典的感悟”入文</w:t>
      </w:r>
    </w:p>
    <w:p>
      <w:pPr>
        <w:pStyle w:val="Normal"/>
        <w:jc w:val="center"/>
        <w:rPr/>
      </w:pPr>
      <w:r>
        <w:rPr/>
        <w:t>山西省运城市盐湖区解州中学</w:t>
      </w:r>
      <w:r>
        <w:rPr>
          <w:rFonts w:eastAsia="Times New Roman"/>
        </w:rPr>
        <w:t xml:space="preserve"> </w:t>
      </w:r>
      <w:r>
        <w:rPr/>
        <w:t>张平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训练目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将期中考试的考场作文当作一次作文训练；快速构思，快速选材，快速成文，写出一篇“有点文化内涵”的考场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将“生活的感受”和“经典的感悟”两方面都作为选材的范围，走出以往作文的困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莫入考场作文的明显误区：卷面不整、段落不明、字数不足、立意不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设想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将“生活的感受”写进作文，强化“作文要真”的意识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继续拓展作文的选材范围，使学生真正摆脱感觉作文“难”的处境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增加作文的文化内涵，继续让“经典”走进学生的作文，联结阅读与写作训练，最终全面提高学生的语文素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过程实录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导入教学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单纯以“经典的感悟”为选材的范围，必然带来作文内容不够丰富，有堆砌材料之感；而且使作文缺少生活气息。因此，这次作文训练我们将“生活的感受”和“经典的感悟”都作为选材的范围，不仅进一步拓展作文的选材范围，更要增加作文的生活气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作文题目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“风景”为话题，写一篇不少于</w:t>
      </w:r>
      <w:r>
        <w:rPr/>
        <w:t>800</w:t>
      </w:r>
      <w:r>
        <w:rPr/>
        <w:t>字的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作文提示（作文的一般步骤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关于审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审题包括三个方面：其一，理解材料；其二，关注话题；其三，明确要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关于立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立意没有对错之分，只有高下之别。如何能使作文的立意高远呢？可以从两方面考虑：其一，不只关注物质，更要追求精神；其二，起笔话题，落笔人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面对“风景”，不能只想到“自然的风景”，更要考虑到“人文的风景”；最好是能落笔在对“人生”的思考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关于选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将“生活的感受”和“经典的感悟”两方面都作为选材的范围，走出以往作文的困境。写出“生活的感受”，</w:t>
      </w:r>
      <w:r>
        <w:rPr>
          <w:rFonts w:eastAsia="Times New Roman"/>
        </w:rPr>
        <w:t xml:space="preserve"> </w:t>
      </w:r>
      <w:r>
        <w:rPr/>
        <w:t>增加作文的生活气息；让“经典的感悟”走进作文，增加作文的文化内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关于表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大的方面说，就是要考虑作文的结构，如何拟题、如何开头、如何结尾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小的方面说，就是语言的表达；不仅要克服语言的“程式化”，让表达有新鲜感，而且要努力增加点文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作文的评分标准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关于形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主要包括四个方面：字迹是否工整，卷面是否整洁，结构是否完整，字数是否足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关于立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主要看立意能否见得高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关于选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主要看选材的范围是否广泛，材料是否丰富多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关于表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主要看语言的表达是否通顺自然，能不能有点文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优秀习作借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云层深处的彩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盐湖区一考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风雨之后方显彩虹的绚烂。乌黑的云层挤压着大地，压得他喘不过气来；但是大地从未失望，从未害怕。面临电闪雷鸣，他毅然昂首挺胸；经历风雨冲刷，他依然坚定如铁。因为他坚信：云层深处的彩虹，才是世上最美的风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吴越之战，越王勾践大意失国，无奈之下，卑事夫差，他作为一代君王受尽了羞辱。然而，有非常之举，方能建非常之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了灭吴复国，他让自己睡在柴草上，并在床前悬挂一颗苦胆，每一次吃饭前都要尝一尝。他从未抱怨上天的不公，只是每天卧薪尝胆。因为他始终相信：云层深处的彩虹，才是最美的风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年生聚，十年教训，二十年之后，他率军攻打吴国，终于一举灭吴。他不但成就了自己，也拯救了越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司马迁，《史记》的创作者，为了父亲的遗愿，也为了自己的追求，他艰难地生活着。在一次为罪臣求情时，触怒了汉武帝，被处以宫刑。这对于一个人，无论是肉体上，还是精神上，都是极大的伤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然而，他没有沉沦，没有失落，忍辱负重，最终完成了《史记》的创作，为后人留下了丰厚的历史遗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是什么让他重新站了起来，是信念，是那份对理想的热爱，因为他永远坚信：云层深处的彩虹，才是最美的风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孟子告诉我们：天将降大任于是人也，必先苦其心志，劳其筋骨，饿其体肤，空乏其身，行拂乱其所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是啊，“不经历风雨，怎能见彩虹，没有人能随随便便成功”。生活中有太多的不如意，需要我们去勇敢面对。人生如同一场球赛，我们每一个人都是在草地上奔跑的球员，即使摔倒了，也要爬起来继续奔跑。只为那云层深处的彩虹，只为那世上最美的风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生中的艰难困苦，只能使人愈战愈勇。面对这座险峰，我们必须是那个不断攀登的人，只能毅然决然地前行；我们必须是那一江春水，始终向东流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云层深处就是我们人生的奋斗目标，因为那里的彩虹是世上最美的风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灵魂的风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盐湖区一考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中华民族源远流长的历史长河中，有许多英雄志士和学者文人用他们的灵魂，呈现了一道道独特而又美丽的风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易水河边的风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风萧萧兮易水寒，壮士一去兮不复返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冰冷的易水静静地流着，仿佛不愿让站在它身边的壮士离去。它似乎明白这一去的后果，它沉默无语，它明白他的心——为了家国的复兴，他是不会置之不理的。他一定会去秦国的，为了家国，这是他唯一的选择。即使不能成功，他也一样会去刺杀秦王，因为什么也阻挡不了他心中雄雄燃起的烈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风萧萧，易水激荡。远远望去，一位衣襟舞动的壮士渐渐远去了，他去实现一个伟大的救国之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汩罗江畔的风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澎湃涌动的汩罗江畔，一位爱国诗人傲然挺立，他深锁眉头凝视着远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久久地，久久地，他仰天长叹“举世混浊而我独清，众人皆醉而我独醒”；久久地，久久地，一行热泪从他的眼中猛流下来，然后纵身一跃，跳进了滚滚的汩罗江中，告别了自己的祖国。面对这样一个国家，他无力挽救。他的离去，不是懦弱，而是觉得活着看到家国的灭亡是一种极大的耻辱。他只能选择离开自己热爱的祖国，以结束自己的痛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滚滚的汩罗江叫嚣着，它不愿意让这位爱国诗人离去，但是它又明白这其中的含意，平静的汩罗江带着诗人的爱国情意将长流不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红楼梦》后的风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小生活在富家的他，无忧无虑，没有经历过沧桑，没有经历过挫折。而当家业破落时，他表现的却是坚强。多少个日日夜夜，他用自己的心血谱写着那部旷世之作，多少次艰难困苦，使他变得更加坚忍不拔。他在后半生的清贫生活中却用自己的经历完成了这部巨著，警示了后世的人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在《红楼梦》这道亮丽的风景中，分明看到了他的心血，他的精神；但是，《红楼梦》后的风景更加迷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荆轲，你的壮举，激励着我；屈原，你的情怀，激励着我；曹雪芹，你的顽强，激励着我。我会让自己的灵魂活出一个真正的自我，也呈现出一道富有个性美丽的风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后反思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大多数学生已经具有“拓展了作文的选材范围”的意识，初步掌握从课文中选择材料入文；但是自己的感悟仍然太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如何让学生将自己的生活感受写进作文，进一步拓展作文的选材范围，使作文更有生活气息，以突出“作文要真”，仍需要深入地引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3-02T00:12:00Z</dcterms:modified>
  <cp:revision>347</cp:revision>
  <dc:subject/>
  <dc:title>    5月12日  科学文化漫谈  王直华</dc:title>
</cp:coreProperties>
</file>