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课题教学案例之八：拓展作文的选材范围，摆脱作文艰难的处境</w:t>
      </w:r>
    </w:p>
    <w:p>
      <w:pPr>
        <w:pStyle w:val="Normal"/>
        <w:jc w:val="center"/>
        <w:rPr/>
      </w:pPr>
      <w:r>
        <w:rPr/>
        <w:t>山西省运城市盐湖区解州中学</w:t>
      </w:r>
      <w:r>
        <w:rPr>
          <w:rFonts w:eastAsia="Times New Roman"/>
        </w:rPr>
        <w:t xml:space="preserve"> </w:t>
      </w:r>
      <w:r>
        <w:rPr/>
        <w:t>张平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训练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习写较为复杂的记叙文，综合运用多种表达方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增加作文的文化内涵，拓展作文的选材范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拔高作文训练的层次，提高学生的作文水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拓展作文的选材范围，摆脱学生感觉作文“难”的处境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增加作文的文化内涵，让“经典”走进学生的作文，联结阅读与写作训练，最终全面提高学生的语文素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实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导入教学：我总是认为，当一个人能热爱作文并善于作文时，他的语文学习就可以结束了；热爱作文并善于作文，也是衡量一个人语文水平高低重要的标准之一。让我们一起热爱作文，学会作文，善于作文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明确训练目标：①学习写较为复杂的记叙文，综合运用多种表达方式；②增加作文的文化内涵，拓展作文的选材范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解释训练目标：①所谓“较为复杂的记叙文”，是相对于小学、初中阶段主要训练的“记一件事、写一个人的记叙文”而言的；②所谓“综合运用多种表达方式”，是指以“记叙”为主，综合运用“描写、抒情和议论”等多种表达方式；③所谓“增加作文的文化内涵，拓展作文的选材范围”，就是让课本中大量的“经典”之作走进我们的作文中，从而增加作文的文化内涵，同时也拓展了作文的选材范围，使作文的内容见得“丰富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增加作文的文化内涵，拓展作文的选材范围”的意义：①增加作文的文化内涵，使作文的内容更加丰富，内涵也更加深刻；②拓展作文的选材范围，摆脱感觉作文“难”的处境；③能有机地联结阅读与写作训练，最终全面提高语文素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作文题目：“留在我心中的美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无处不有，美无时不在。生活中，一定有许多美好的人、美好的事给你留下美好的印象：亲情的温暖，他人的关怀，同学的友谊，古今中外先贤们带来的心灵震撼……点点滴滴，聚集心头。生活中的美，经典中的美，给你乐趣，给你自信，给你力量。请记下你心中的美，让它成为自己永久的美好回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作文要求：①卷面整洁；②结构匀称；③不少于</w:t>
      </w:r>
      <w:r>
        <w:rPr/>
        <w:t>800</w:t>
      </w:r>
      <w:r>
        <w:rPr/>
        <w:t>字；④必须有一段文字写“经典留在心中的震撼心灵之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如何拓展作文的选材范围呢？让课本中大量的“经典”之作走进我们的作文中，是最直接、最有效的方法和手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“拓展作文的选材范围”的示例一：《列子》中的“愚公”，“年且九十”，因为“惩山北之塞，出入之迂也”，而“毕力平险”。当他“率子孙荷担者三夫，叩石垦壤”之时，当他将土石“箕畚运于渤海之尾”之时，当他“寒暑易节，始一反焉”之时，移山之难，如在眼前；然而艰难险阻没有让他望而却步。面对“河曲智叟”“甚矣，汝之不惠”的责难，“北山愚公”给予了“子子孙孙，无穷匮也，而山不加增，何苦而不平？”的回击，终使其“亡以应”。</w:t>
      </w:r>
      <w:r>
        <w:rPr>
          <w:rFonts w:eastAsia="Times New Roman"/>
        </w:rPr>
        <w:t xml:space="preserve"> </w:t>
      </w:r>
      <w:r>
        <w:rPr/>
        <w:t>愚公作为人类改造自然的杰出代表，他所具有的雄心壮志和顽强毅力，他所恪守的“坚持就会成功”的信念，无疑是人类精神品质华章中最美的一页，这份美将永远留在我的心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“拓展作文的选材范围”的示例二：作为开国领袖，作为一代诗人，毛泽东主席在诗词中所表现的伟人情怀，始终是留在我心中的至美。</w:t>
      </w:r>
      <w:r>
        <w:rPr/>
        <w:t>1925</w:t>
      </w:r>
      <w:r>
        <w:rPr/>
        <w:t>年深秋，面对湘江秋景，他“问苍茫大地，谁主沉浮？”，以“天下为己任”的豪情壮志，总是令人豪情万丈；</w:t>
      </w:r>
      <w:r>
        <w:rPr/>
        <w:t>1936</w:t>
      </w:r>
      <w:r>
        <w:rPr/>
        <w:t>年冬天，面对北国雪景，他“数风流人物，还看今朝”的无比自信，总是叫人热血沸腾；</w:t>
      </w:r>
      <w:r>
        <w:rPr/>
        <w:t>1954</w:t>
      </w:r>
      <w:r>
        <w:rPr/>
        <w:t>年秋天，面对汪洋大海，他“萧瑟秋风今又是，换了人间”的无尽的自豪之情，总是让人心潮澎湃。伟人的情怀，这足以带来心灵震撼的美，将永远留在我的心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学生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优秀习作借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留在我心中的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州中学</w:t>
      </w:r>
      <w:r>
        <w:rPr/>
        <w:t>302</w:t>
      </w:r>
      <w:r>
        <w:rPr/>
        <w:t>班</w:t>
      </w:r>
      <w:r>
        <w:rPr>
          <w:rFonts w:eastAsia="Times New Roman"/>
        </w:rPr>
        <w:t xml:space="preserve"> </w:t>
      </w:r>
      <w:r>
        <w:rPr/>
        <w:t>柳君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间的美无处不在，无处不有。真正留在我心中的美让我佩服，让我惊叹，更让我震撼；它们让我领略着世间真正的美，并使我的生活充满了乐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校园中，能与同学在一起努力地学习，尽情地嬉戏，让我感受到学习生活中的紧张与快乐，是留在我心中的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堂上，能领略语文老师的飒爽英姿，能每节课都让我感到新奇，为之惊叹，感到幸运。语文老师展现给我们的最全面的语文学习，也是留在我心中的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本里，徐志摩——新月诗派的代表人物，在《再别康桥》中的“那河畔的金柳，是夕阳中的新娘”，让我惊叹于诗人那新奇的比喻，诗句展现给我的令人心醉神迷的康河晚景图，也流露出诗人对夕阳下康桥美景的留恋。“软泥上的青荇，油油的在水底招摇；在康河的柔波里，我甘心做一条水草！”，让我佩服诗人善于捕捉形像的本领，诗句写出了康河水草随波起伏的情景，多么富有人情味，诗人深受感染，情愿做一条水草，感受康河的爱抚。“那榆阴下的一潭，不是清泉，是天上的虹；揉碎在浮藻间，沉淀着彩虹似的梦”，让我惊叹于诗人无比丰富的想像力，时而地上，时而天上，寓情于景，抒发情感。能重读诗人别康桥，真的是一种美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诗人、学者——闻一多先生，在《死水》一诗中所表达的爱国热情和愤激之情也是留在我心中的美。</w:t>
      </w:r>
      <w:r>
        <w:rPr/>
        <w:t>1922</w:t>
      </w:r>
      <w:r>
        <w:rPr/>
        <w:t>年闻一多先生赴美留学，深切感受到种族歧视和民族压迫，激发起诗人强烈的爱国热情；</w:t>
      </w:r>
      <w:r>
        <w:rPr/>
        <w:t>1925</w:t>
      </w:r>
      <w:r>
        <w:rPr/>
        <w:t>年回国以后，看到黑暗腐败的旧中国惨景，诗人心中的梦幻猝然破灭了；诗人失望痛心之余，面对一汪死水，写下了《死水》这首诗。在诗中，诗人运用反讽手法，以美写丑、以香写臭、以声写静，从色彩、味道、声音三方面描绘了新格律诗的“绘画美”。“这是一沟绝望的死水，这里断不是美的所在，不如让给丑恶来开垦，看它造出个什么世界”，诗人对祖国的一腔热爱之情和当时无药可救的社会现实的愤激之情，永远是留在我心中的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想留住世间的美，需要我们每一个人自己用心去体会；从现在开始，让我们一起做一个有心人，去感受生活中的美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留在我心中的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州中学</w:t>
      </w:r>
      <w:r>
        <w:rPr/>
        <w:t>302</w:t>
      </w:r>
      <w:r>
        <w:rPr/>
        <w:t>班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千世界，美无处不在。有的美，可以看到；有的美，可以聆听；有的美，需要用心去感受；而有的美，既能看到、听到，又能感受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雨，是一种美。雨点一滴一滴洒落，淅淅沥沥，落到地上的积水中，会荡起一圈圈的漪沦。吧嗒吧嗒，雨点从屋檐上落下，有节奏又悦耳。雨点落在叶子上，叶子显得青翠欲滴；雨点落在花儿上，花儿显得娇艳无比。当蒙蒙细雨洒下时，像雾像风又像尘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听《梁祝》，聆听美的所在。当悠扬的音乐响起时，我分明看到梁山伯与祝英台在尼山书院相识、相知又相爱的一幕幕，鸟语花香，燕子梁间呢喃，鸳鸯水中嬉戏，一切那么可爱，那么美好。忽然间雷鸣般的巨响，毁掉了一切美好的梦想，露出了马文才那凶恶的丑态；同时祝英台越来越高涨的反抗，都深深地震撼了我。乐曲转慢，时断时续，山伯与英台在楼台相别，凄恻动人。渐渐，悠扬的音乐再次响起，我看到祝英台和梁山伯化作美丽的蝴蝶，一起翩翩起舞，一起飞向那幸福的远方……太美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在家里我们也能感受到美。每当放学回到家，看到热气腾腾的饭菜，心里总是暖暖的。一家人有说有笑地一起吃饭，是多么美满。每一次，妈妈提醒我要好好休息、多多吃饭时，我虽然嘴上不说什么，心里却总是有一股暖流流过。有家的感觉真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身临其境地感受到“经典”的美，是在读《桃花源记》的时候。当渔人沿溪行“忽逢桃花林”时，他一定有一种遇到仙境的感觉；“中无杂树，芳草鲜美，落英缤纷”，使他不能不好奇地前行；“林尽水源，便得一山”，是那样地美丽而又神秘。从口而入，我和渔人都惊呆了：“土地平旷，屋舍俨然，有良田美池桑竹之属。黄发垂髫，并怡然自乐。”更令人惊奇的是“问今是何世，乃不知有汉，无论魏晋”。这难道不美吗？在一个桃花朵朵盛开的树林中，轻轻地走，遇到一座山，山有小口，从口而入，便来到一个与世隔绝的地方；而且里面的人民安乐、纯朴、善良、好客，社会安宁、和谐。这就美，一种震撼我心灵的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的一种感受，经典中的一种意境，都是留在我心中的永恒的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鉴指导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两篇习作，能从生活中感受到“美”，更能从经典中感受到“美”，并且能把自己的感受写入作文，作者都有很强的“拓展了作文的选材范围”意识，这无疑有利于拓展了作文的选材范围，有利于走出作文艰难的处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后反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大多数学生缺乏“拓展了作文的选材范围”的意识；部分学生虽然有“拓展了作文的选材范围”的意识，但是自己的感悟太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学生语言表达能力的提高，是一个漫长的过程；将阅读和写作联结起来，更是一个极其漫长的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02T00:12:00Z</dcterms:modified>
  <cp:revision>344</cp:revision>
  <dc:subject/>
  <dc:title>    5月12日  科学文化漫谈  王直华</dc:title>
</cp:coreProperties>
</file>