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案例之七：在议论文中增加一点文学色彩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说“材料作文”侧重于考查学生的议论文写作能力，已是共识，虽说“考场作文”不是让学生进行文学创作，而只是按要求来完成的一个反映学生分析、理解和表达能力的</w:t>
      </w:r>
      <w:r>
        <w:rPr>
          <w:rFonts w:eastAsia="Times New Roman"/>
        </w:rPr>
        <w:t xml:space="preserve"> </w:t>
      </w:r>
      <w:r>
        <w:rPr/>
        <w:t>“例子”，正如“工人加工零件”，重在“合格”；但是，如果能在作文中增加一点“文学色彩”，必定会“高人一等”，胜出一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文学色彩”，就是以形象的描绘代替抽象的说理，使人感到一丝诗意的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在议论文的写作中，为作文增加一点文学色彩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认为可以从以下三方面入手：</w:t>
      </w:r>
      <w:r>
        <w:rPr/>
        <w:t>1</w:t>
      </w:r>
      <w:r>
        <w:rPr/>
        <w:t>、拟一个诗化的题目；</w:t>
      </w:r>
      <w:r>
        <w:rPr/>
        <w:t>2</w:t>
      </w:r>
      <w:r>
        <w:rPr/>
        <w:t>、语言表达生动形象；</w:t>
      </w:r>
      <w:r>
        <w:rPr/>
        <w:t>3</w:t>
      </w:r>
      <w:r>
        <w:rPr/>
        <w:t>、以具体的形象恰当进行抽象的说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城市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第二学期高三（</w:t>
      </w:r>
      <w:r>
        <w:rPr/>
        <w:t>2007.5</w:t>
      </w:r>
      <w:r>
        <w:rPr/>
        <w:t>）调研测试作文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对澳洲夫妻来作二胎产前检查，妻子进诊室面见医生去了，丈夫便携着两岁的女儿在外面大厅等候。不一会，女儿闹着要喝水，于是那父亲便在身旁的自动售货机上顺手扯了一个免费纸杯，接一杯自来水递到孩子手里。那父亲不是买不到饮料，自动售货机正出售一元一杯的可口可乐和橙汁；据认识他的人说，这位父亲是一家体育用品公司的主管，年薪</w:t>
      </w:r>
      <w:r>
        <w:rPr/>
        <w:t>15</w:t>
      </w:r>
      <w:r>
        <w:rPr/>
        <w:t>万。这大概是澳洲人信奉的“再富也要穷孩子”的一个例证。无独有偶，世界首富比尔盖茨把自己财富的三分之一捐给了慈善事业，他信奉的是“再富不能富孩子”，他说：我不会把我的财产都交给我的继承人，这样对孩子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全面理解材料的基础上，选择一个侧面、一个角度来构思作文，写一篇不少于</w:t>
      </w:r>
      <w:r>
        <w:rPr/>
        <w:t>800</w:t>
      </w:r>
      <w:r>
        <w:rPr/>
        <w:t>字的作文。自定立意，自定标题，自定文体，不得套作，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例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在暴风雨中的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二班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</w:t>
      </w:r>
      <w:r>
        <w:rPr/>
        <w:t>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寞的天空，宁静的空气，仿佛一切都凝固在这闷热的夜一样。天空已是密不透风，灰沉沉的，没有一丝光。一棵花骨朵静静地立在花丛中，它是幸存的一枝，因为它的同伴们早已干枯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生活就如航海，似乎在到达成功彼岸之前，我们总希望自己的船会一帆风顺，孰不知这一帆风顺将我们送往的是平庸与灭亡的孤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不可能生下来什么都有，也不能。即便有也是父母所赐，这样的人生是没有意义的，因为它空虚，没有过程。正如那位父亲“再富也要穷孩子”与比尔盖茨“再富不能富孩子”。是的，如果不这样会毁了孩子，同时也证明了自己家庭教育的失败。因而父母在教育孩子时，应该让他们懂得挫折苦难与成功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不一定能成就你，失败挫折不一定能毁灭你。古者史迁触怒汉武，被辱受刑，但谁能料到这便更使他痛下“究天人之际，通古今之变，成一家之言”的决心。终于他成功了，苦难的暴风雨将他吹打到了成功的沙滩上。正如他《报任安书》中写的“古者富贵而名摩灭……左丘失明</w:t>
      </w:r>
      <w:r>
        <w:rPr/>
        <w:t>,</w:t>
      </w:r>
      <w:r>
        <w:rPr/>
        <w:t>厥有《国语》</w:t>
      </w:r>
      <w:r>
        <w:rPr/>
        <w:t>;</w:t>
      </w:r>
      <w:r>
        <w:rPr/>
        <w:t>孙子膑脚</w:t>
      </w:r>
      <w:r>
        <w:rPr/>
        <w:t>,</w:t>
      </w:r>
      <w:r>
        <w:rPr/>
        <w:t>《兵法》修列</w:t>
      </w:r>
      <w:r>
        <w:rPr/>
        <w:t>;</w:t>
      </w:r>
      <w:r>
        <w:rPr/>
        <w:t>不韦迁蜀</w:t>
      </w:r>
      <w:r>
        <w:rPr/>
        <w:t>,</w:t>
      </w:r>
      <w:r>
        <w:rPr/>
        <w:t>世传《吕览》”，如是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史迁是不幸的，但他又是幸运的，因为成功毕竟光顾了他的帆船。所以父母对孩子的教育也应该是这样——苦难对于孩子往往是一笔财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之，那些没有经过苦难磨砺的生命总是少了些“韧”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白者，诗仙也，家境阔绰，自幼锦衣玉食，于是他有了豪迈放荡的性格。但上帝似乎太眷顾他了，又给了他文学的天赋。他的生命似乎开始的太顺；因而他在面对苦难挫折，少了些“韧”性；虽有“天生我材必有用”的乐观，终不免也有“思君不见下渝州”的忧伤。终于他被赐金放还，可谓悲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在家庭教育中确实应该给孩子一个经受苦难与挫折的机会，因为挫折能历练人，不能受挫的人终不能幸临成功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的帆船只能往前行走，因为时间的流水总是川流不息。我们只能做的或许只有等待暴风雨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终于倾盆泻下，风也起来了，雨点击打着那羸弱的花骨朵儿，奇怪，花儿竟迎着暴风雨灿烂地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后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这篇考场作文，是根据“材料作文”的要求写出的一篇议论文。本文的特色在于：能在议论文中增加点“文学色彩”。主要表现在：（一）有一个诗化的题目，并能巧妙地通过“题记”和“后记”来恰当点题；（二）作为论据的“史迁”和“太白”事例的表述，语言典雅而有意蕴；（三）能以具体的形象进行抽象的说理，如“生活就如航海”、“</w:t>
      </w:r>
      <w:r>
        <w:rPr>
          <w:rFonts w:eastAsia="Times New Roman"/>
        </w:rPr>
        <w:t xml:space="preserve"> </w:t>
      </w:r>
      <w:r>
        <w:rPr/>
        <w:t>成功彼岸”、“</w:t>
      </w:r>
      <w:r>
        <w:rPr>
          <w:rFonts w:eastAsia="Times New Roman"/>
        </w:rPr>
        <w:t xml:space="preserve"> </w:t>
      </w:r>
      <w:r>
        <w:rPr/>
        <w:t>平庸与灭亡的孤岛”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11:00Z</dcterms:modified>
  <cp:revision>340</cp:revision>
  <dc:subject/>
  <dc:title>    5月12日  科学文化漫谈  王直华</dc:title>
</cp:coreProperties>
</file>