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六：写好“材料作文”的三个要义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作文命题在继“话题作文”之后，出现了“材料作文”。“材料作文”没有“话题”，只是要求“全面理解材料，可以选择一个侧面、一个角度构思作文”，更具有“开放性”；表面上看似乎更容易写作，其实不然。我们仔细分析一下，便会发现：真正写好材料作文并不容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好“材料作文”有四道难关要过。第一关，审清题意；即“全面、准确地理解材料的内涵”，从而准确揣摩命题人的意图，否则便会跑题。第二关，准确立意；即在全面、准确地理解材料的内涵之后，选择一个侧面、一个角度构思作文时，做到立意准确。第三关，有点分析，即在论证时作点分析，忌“以摆代论”；同时在举例论证之前或之后作点分析，不仅可以使论据能更加支撑自己的论点，使作文不致于跑题，而且可以使文章段落分明，结构匀称。第四关，材料与文，若即若离；在写“材料作文”时，要处理好“材料与文”之间的关系，既要体现作文是从“材料”中走出来的，又要使材料与文章不能太“即”或太“离”，而是“若即若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以上四道难关中，我们可以概括出写好“材料作文”的三个要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审清题意，准确立意”，是写好“材料作文”的第一要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位旅行者，走到了一个十分偏僻的地方。在那里他发现了一大片兰草。经过仔细辨认后，他确定那是兰花中的珍品：佛兰。旅行者惊喜之极，决定把这些花儿带回城里出售。旅行者找到一户农家，想借一把锄头。当憨厚的男主人明白了旅行者的来意以后，很爽快地把锄头递给他，只是提出了一个要求：跟着他看一看是怎样的一种花儿，竟让旅行者如此着迷。看过之后，农民很失望。“原来是这种自生自灭的小草！我们这里的人谁都不要，这草是没用的，我们曾割回去喂牛呢。”说完，农民遗憾地走了。几天后，旅行者回到了城里，带回去的几十株佛兰，使他很快致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在理解材料的基础上，选择一个侧面、一个角度构思作文。自主确定立意，确定文体，确定标题；不要脱离材料的含意作文，不要套作，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是“运城市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第二学期高三调研测试”（</w:t>
      </w:r>
      <w:r>
        <w:rPr/>
        <w:t>2007</w:t>
      </w:r>
      <w:r>
        <w:rPr/>
        <w:t>年</w:t>
      </w:r>
      <w:r>
        <w:rPr/>
        <w:t>3</w:t>
      </w:r>
      <w:r>
        <w:rPr/>
        <w:t>月）作文题目，我们结合本题作以分析，学会如何“审清题意，准确立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审清题意。一般的方法是抓住“关键词语”，理清几个对象（草、农民和旅行者）之间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没用的）小草——草——佛兰（兰花中的珍品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农民（很失望、遗憾）——草——旅行者（惊喜之极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，准确把握材料的内涵；即由形象到抽象，透过表面看本质，抽出一个恰当的话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环境与价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材与非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，准确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同一事物，不同的环境决定了其不同的价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一事物，在不同人的眼中的价值是不同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点分析，段落分明”，是写好“材料作文”的第二要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“有点分析”可以克服“以摆代论”；</w:t>
      </w:r>
      <w:r>
        <w:rPr>
          <w:rFonts w:eastAsia="Times New Roman"/>
        </w:rPr>
        <w:t xml:space="preserve"> </w:t>
      </w:r>
      <w:r>
        <w:rPr/>
        <w:t>在举例论证之前或之后作点分析，可以使自己所使用的素材朝自己的立意（文章的中心论点）上扣得更紧，可以使论据能更加支撑自己的论点，从而使作文不致于跑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“有点分析”，也容易使文章的段落更加分明，使文章的结构更加匀称，从而使文章具有外在的“形式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材料与文，若即若离”，是写好“材料作文”的第三要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必须有处理好“材料与文”之间关系的意识；而且要注意二者之间应该是一种“若即若离”的关系，即用恰当的概括性语言在作文中出现“材料”。</w:t>
      </w:r>
      <w:r>
        <w:rPr>
          <w:rFonts w:eastAsia="Times New Roman"/>
        </w:rPr>
        <w:t xml:space="preserve"> </w:t>
      </w:r>
      <w:r>
        <w:rPr/>
        <w:t>从而既要体现作文是从“材料”中走出来的，又要使“材料”与文章不能太“即”（几乎一字不少地引用“材料”）或太“离”（文章自始至终没有提到“材料”）。一般忌在作文的题目中出现“材料”，诸如以“珍品与没用”、“农民与旅行者”、“小草与佛兰”为题目，都是与“材料”太“即”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必须在作文中恰当的位置出现“材料”；可以是在作文的开头，即开篇就简要概括“材料”的内容，然后引出文章的中心论点；可以是在文章的中间，即在作点分析时，引用“材料”的内容；也可以是在文章的结尾，即在“落笔人生”时，点出“材料”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绽放生命的色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二班</w:t>
      </w:r>
      <w:r>
        <w:rPr>
          <w:rFonts w:eastAsia="Times New Roman"/>
        </w:rPr>
        <w:t xml:space="preserve"> </w:t>
      </w:r>
      <w:r>
        <w:rPr/>
        <w:t>畅鹏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盈盈月光，灼灼红叶，萋萋芳草，徐徐微风，如诗如画的大自然里，每种生物的存在都有其价值。当被生活冷落时，我们不应悲伤，因为这只是环境限制了我们的发展；而我们应当寻找自己的位置，实现自身的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生命的色彩依靠自己描绘，一个人生命的价值需要自己创造。我们要寻找属于自己的天地，绽放生命的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花中的珍品——佛兰，被农民当作杂草一样来喂牛；被旅行者带到城里以后，生命的光彩得以绽放。当找到属于自己的天地时，小草实现了自身的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个人的生命都有其不同的颜色。“问君能有几多愁，恰似一江春水向东流”，这是李煜生命的颜色，凄婉、无奈；“大江东去，浪淘尽，千古风流人物”，这是苏轼生命的颜色，豪放、洒脱；“只恐双溪舴艨舟，载不动许多愁”，这是李清照生命的颜色，灰暗、沉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看到弃权位于不顾而追求精神绝对自由的庄子，我的生命里多了一份逍遥，一份洒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子的超然物外无人能及，他不愿因追求权势而限制了自己，于是他选择了放弃，决定“逍遥游”。他找到了自己的位置，绽放了生命的色彩，他的思想流传于后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子生命的画卷是澄澈的，可谓“清水出芙蓉，天然去雕饰”；但走越是自然，越是令人向往，让人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看到伏案奋笔的司马迁，我的生命里多了一份坚韧。不屈的他，凭着“究天人之际，通古今之变，成一家之言”的信念，完成了《史记》。人们忘记了他遭受宫刑的耻辱，铭记的是他的伟大。在历史的长河中，他激起的碧波，永远荡漾要人们的心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驾鹿寻名山，访名川，使我的生命里多了一份飘逸。在朝为官不愿与人争权夺利，于是他选择了游山水，吟诗词。他找到了自己的恰当的位置，实现了自己的价值，他的诗名永垂千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贤们都如佛兰一样，由于找到了自己的恰当位置，才得以实现自身的价值。我们也应勇敢面对人生，找到属于自己的位置，绽放生命的色彩，展现人生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09:00Z</dcterms:modified>
  <cp:revision>337</cp:revision>
  <dc:subject/>
  <dc:title>    5月12日  科学文化漫谈  王直华</dc:title>
</cp:coreProperties>
</file>