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五：让作文更能紧扣话题而文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特级教师王大绩说：“话题作文的重大贡献，就在于掀开了标题与材料命题严格限制的衣襟，极大地开拓了考生和作文教学的思维天地，使命题‘不命题’的实质豁然大白。”诚然，一切形式的作文命题均可以转换为话题作文，然后再当作话题作文来写；因此，写好话题作文是写好一切作文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写好话题作文呢？我以为“紧扣话题”与“辩证立意”是最重要的。所谓“紧扣话题”就是让话题的字样多次出现在作文中；即使是材料作文，也要让材料中的关键语句或材料的内涵多次出现。所谓“辩证立意”就是在审题时要理清话题或材料中蕴含的辩证关系，也只有这样才是真正理解了话题的含义；理清了辩证关系之后，立意时要把这种关系与“人生、自然、社会”相联系，才能保证立意之高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这次升格训练是针对学生在写作文时“扣话题不紧”而进行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题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生的日子里，有晴天，也有阴天雨雪天。请以“日子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习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因阴雨而哭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理二班</w:t>
      </w:r>
      <w:r>
        <w:rPr>
          <w:rFonts w:eastAsia="Times New Roman"/>
        </w:rPr>
        <w:t xml:space="preserve"> </w:t>
      </w:r>
      <w:r>
        <w:rPr/>
        <w:t>卫</w:t>
      </w:r>
      <w:r>
        <w:rPr>
          <w:rFonts w:eastAsia="Times New Roman"/>
        </w:rPr>
        <w:t xml:space="preserve"> </w:t>
      </w:r>
      <w:r>
        <w:rPr/>
        <w:t>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有失败也有成功，有失意也有得志。塞翁失马，焉知非福。因此，请不要因阴雨而哭泣。日子就是这样：风雨之后才见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时你会被捧得天花乱坠，失意时却会被贬得无地自容。在人生的日子里，既要理智地对待阴霾，又要勇敢地享受阳光。失败烦恼之时，请告诉自己“失败乃成功之母”；成功得意之时，请提醒自己“生于忧患，死于安乐”。请别因阴雨而哭泣，风雨过后便是阳光灿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生得意须尽欢，莫使金樽空对月”。陶渊明也懂得这一人生哲理。在仕途不顺，官场失意之时，他毅然选择了离开。从此，阳光便开始绽放，径直带他进入了向往已久的桃花源。感受“阡陌交通，鸡犬相闻”的天籁之美。“种豆南山下，草盛豆苗稀”，甚至“晨兴理荒秽，戴月荷锄归”，可他却仍能自得其乐，悠然南山。仕途遇到风雨，可回过头来便会阳光明媚。因此，在人生的日子里，风雨的出现只是暂时的，没有必要因之而灰心丧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子总是爱捉弄人。在追求荣华富贵，高官厚禄之时，却总是遭到排挤，仕途一波三折，整天借酒消愁却愁更愁。当你一旦放弃那些令人神往的诱惑，从此你的人生之路便会开满鲜花。李白放弃了对“权贵”的追求，而钟情于山水，结果为后人留下了杰出的诗篇，留下了宝贵的精神财富。失意之后的及时“改道”，让他得到了“诗仙”的美名。所以，失意并不代表着什么，无非就是在告诉你：回过头去，前面没有阳光，只有风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天下谁是英雄？答：能走过风雨迎来阳光之人。伟大领袖毛泽东正是一个这样的人，当年面对强大的敌人，他说“星星之火，可以燎原”；面对秋风落叶，他能看到“万类霜天竞自由”。多少次失意之后，终于找到了喜悦，迎来了欢呼。风雨只是黎明前的黑暗，完全没必要为之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子就是这样：有风有雨也有阳光。只要在阴雨时，能坚强地挺过去，迎接你的就是灿烂的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文简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能理清引出话题的材料中的辩证关系（在人生的日子里，有晴天，也有阴天雨雪天），并且能把这种辩证关系与“人生”相联系；这就做到了“辩证立意”，难能而可贵。虽然作文中也有扣话题意识，但是还是不够；没有做到“紧扣话题”（文中有五次“日子”的出现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升格建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作文从题目到内容，从开头到结尾，不忘“紧扣话题”（升格后有二十五次“日子”出现）；并且使开头有点文采，首尾照应，表述更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升格范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因阴雨的日子而哭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有失败的日子，也有成功的日子；有失意的日子，也有得志的日子。正如大自然：有阴天雨雪天，也有阳光灿烂的晴天。人生的日子就是这样：往往在风雨之后才见阳光。正所谓“塞翁失马，焉知非福”。因此，请不要在阴雨的日子里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日子里，你会被捧得天花乱坠；失意日子里，却会被贬得无地自容。在人生的日子里，我们既要理智地对待阴霾，又要勇敢地享受阳光。失败烦恼日子里，请告诉自己“失败乃成功之母”；成功得意日子里，请提醒自己“生于忧患，死于安乐”。请别因阴雨日子而哭泣，往往风雨过后便是阳光灿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懂得这一人生哲理。在仕途不顺，官场失意的日子里，他毅然选择了离开。从此，在灿烂的阳光中，鲜花开始绽放，他径直进入了向往已久的桃花源。感受“阡陌交通，鸡犬相闻”的天籁之美。“种豆南山下，草盛豆苗稀”，甚至“晨兴理荒秽，戴月荷锄归”，可他却仍能自得其乐，悠然南山。仕途遇到了风雨天，可是回过头来却是阳光明媚日子。因此，在人生的日子里，风雨的出现只是暂时的，没有必要因之而灰心丧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子总是爱捉弄人。李白在追求荣华富贵，高官厚禄的日子里，却总是遭到排挤，仕途一波三折，整天借酒消愁却愁更愁。而当他一旦放弃那些令人神往的诱惑，从此在人生的日子里便开满鲜花。放弃了对“权贵”的追求，而钟情于山水的日子里，为后人留下了杰出的诗篇，留下了宝贵的精神财富。失意之后的及时“改道”，成就了“诗仙”的美名。所以，失意的日子并不代表着什么，无非就是在告诉你：回过头去，风雨之后便是阳光明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天下谁是英雄？答：能走过风雨迎来阳光之人。伟大领袖毛泽东正是一个这样的人，当年在面对强大的敌人的日子里，他说“星星之火，可以燎原”；在面对秋风落叶的日子里，他能看到“万类霜天竞自由”。经过多少失意的日子之后，终于找到了喜悦，迎来了欢呼。风雨只是黎明前的黑暗，完全没必要为之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日子就是这样：有风有雨也有阳光。只要在阴雨时，能坚强地挺过去，迎接你的就是灿烂的阳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08:00Z</dcterms:modified>
  <cp:revision>335</cp:revision>
  <dc:subject/>
  <dc:title>    5月12日  科学文化漫谈  王直华</dc:title>
</cp:coreProperties>
</file>