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课题案例之四：感动于经典，感恩于经典</w:t>
      </w:r>
    </w:p>
    <w:p>
      <w:pPr>
        <w:pStyle w:val="Normal"/>
        <w:jc w:val="center"/>
        <w:rPr/>
      </w:pPr>
      <w:r>
        <w:rPr/>
        <w:t>山西省运城市盐湖区解州中学</w:t>
      </w:r>
      <w:r>
        <w:rPr>
          <w:rFonts w:eastAsia="Times New Roman"/>
        </w:rPr>
        <w:t xml:space="preserve"> </w:t>
      </w:r>
      <w:r>
        <w:rPr/>
        <w:t>张平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收集了一定数量的写作资料之后，训练的重点便转入学会运用资料阶段。学会运用资料，首先是让学生感觉“能用”，然后是“会用”，最终做到“活用”、“善用”。从而达到解决“学生作文难”和“作文中缺少文化内涵”这两个问题的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学会运用资料的训练过程，也是一个进一步整理收集资料的过程，更是一个让学生走进名家名流的精神世界以亲其人而爱其文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学生能进入文本</w:t>
      </w:r>
      <w:r>
        <w:rPr/>
        <w:t>,</w:t>
      </w:r>
      <w:r>
        <w:rPr/>
        <w:t>方能走进名家的精神世界；故运用材料忌泛泛而谈，忌脱离文本而架空分析。学生能品味经典带来的心灵上震撼，感动于经典才会对经典心存感恩之情</w:t>
      </w:r>
      <w:r>
        <w:rPr/>
        <w:t>,</w:t>
      </w:r>
      <w:r>
        <w:rPr/>
        <w:t>才能真正地“亲其人而爱其文”，然后作文中才会有情感的渗透，从而真情流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学生感动于经典，感恩于经典；不仅要在阅读教学中来进行，更要在作文训练中来进行；而在写作中“感动于经典，感恩于经典”，才真正能让学生实现“信息——知识——智慧——品格”的转化，从而真正完成学生的语文素养的建构。我想，这一点应该是子课题“让‘经典’走进学生的作文”对总课题“创新写作教学研究与实验”的真正贡献，也是对“创新”真谛的真正把握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曾为蔺相如“先国家之急而后私仇”的阔大胸襟而感动，更为廉颇“肉袒负荆”“至蔺相如门谢罪”的非凡勇气而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曾为屈原“正道直行”，“不随其流而扬其波”的九死未悔而感动；更为司马迁“隐忍苟活”，“就极刑而无愠色”，“可为智者道，难为俗人言”的艰难选择而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曾为曹操“山不厌高，海不厌深。周公吐哺，天下归心”的远大抱负而感动，更为杜甫“大庇天下寒士俱欢颜，吾庐独破受冻死亦足”的至圣情怀而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曾为窦娥“地也，你不分好歹何为地！天也，你错勘贤愚枉做天！”的抗争而感动，也为崔莺莺“但得一个并头莲，煞强如状元及第”的忠贞不渝而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曾为史铁生“一个人出生了……死是一个必然会降临的节日”的冷静感悟而感动，也为罗曼•罗兰“我称为英雄的，并非以思想或强力称雄的人；而只是靠心灵而伟大的人”的悲天悯人而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高中语文的学习中，古今中外的名家名流的经典之作，一次次地引起我们心灵的震撼，一次次地令我们感动不已。我们也正是在经典带来的感动中，丰富了思想，走向了成熟。难道我们不应该感恩于这些经典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感动于经典，感恩于经典”为话题，写一篇文章。题目自拟，不少于</w:t>
      </w:r>
      <w:r>
        <w:rPr/>
        <w:t>800</w:t>
      </w:r>
      <w:r>
        <w:rPr/>
        <w:t>字，所写内容必须在话题范围之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指导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以“感动”为标准来选材，以“感恩”之情为线索来组材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组材：按“古今中外”的逻辑顺序安排材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表达：紧扣作品分析、表述，忌泛泛而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优秀习作：</w:t>
      </w:r>
      <w:r>
        <w:rPr>
          <w:rFonts w:eastAsia="Times New Roman"/>
        </w:rPr>
        <w:t xml:space="preserve"> </w:t>
      </w:r>
      <w:r>
        <w:rPr/>
        <w:t>悄然而心动•不变的感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州中学理二班</w:t>
      </w:r>
      <w:r>
        <w:rPr>
          <w:rFonts w:eastAsia="Times New Roman"/>
        </w:rPr>
        <w:t xml:space="preserve"> </w:t>
      </w:r>
      <w:r>
        <w:rPr/>
        <w:t>董</w:t>
      </w:r>
      <w:r>
        <w:rPr>
          <w:rFonts w:eastAsia="Times New Roman"/>
        </w:rPr>
        <w:t xml:space="preserve"> </w:t>
      </w:r>
      <w:r>
        <w:rPr/>
        <w:t>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韶华流逝，斗转星移。泱泱华夏在历经的万变沧桑中，不乏令人心动之人、之物。因为感动，所以感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动缘于情动，因其为人正直而动，因其作文有共鸣而动，因其命途坎坷而动，因其富有思想而动。情动一瞬，百感交集。于是我泛舟游于历史长河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老骥伏枥，志在千里”曹孟德唱道。有如此广博的胸襟，有如此不灭的坚毅。我不得不为之所动。又因他“山不厌高，海不厌深”之心，“周公吐哺”之情，岂有“天下归心”不得之理，于是我懂得了“酾酒临江”的慷慨，知晓了“横槊赋诗”的豪迈。学会坚强，面临“明明如月”的忧愁，感悟了“我有嘉宾，鼓瑟吹笙”的笑对。所以我感恩于曹公，更感恩于他的经典。因其敢于“对酒当歌”，因其勇于问天“人生几何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后，我便遇见了“种豆南山”的五柳先生，与他一壶田园的香茗。“采菊东篱下，悠然见南山”，让人向往；“少无适俗韵，性本爱丘山”，让人钦佩；“实迷途其未远，觉今是而昨非”，让人感动。世间太多的污浊，于是便弃官归乡，留得正气天地间，不能不让人感动。我从中学会了变通，感受“久在樊笼里，复得返自然”的喜悦，品味“富贵非吾愿，帝乡不可期”的洒脱，我岂能不感恩于陶老先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了陶潜，我心已“欣欣然”。学到了魏武帝的坚毅，靖节先生的高节，心灵无比充实。不想，又遇到了词中之帝——李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春花秋月何时了，往事知多少”，总是喜欢吟着自己的词独上高楼，看“寂寞梧桐，深院锁清秋”；品味“流水落花春去也，天上人间”。这便是拥有诗才的君王在落魄时的作为，习惯了人生应欢笑，才发现忧郁也不失为一种美。笑固然是好事，但哭也不可少；人生在世，有太多的成败沉浮，我们不可能总是仰天大笑。李后主极大地丰富自己的情感，我又岂能不心怀感激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学习经典，感动于经典，在感动中感知人生的丰富内涵，又怎能不感恩于经典。悄然而心动，心里已满是不变的感恩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后反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绝大多数学生“感动于经典”，从而“感恩于经典”，仍有相当长的路要走。在这条路上，加强阅读教学是必要的，加强“让经典走进学生的作文”的训练更是必须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学生能真正地“感动于经典，感恩于经典”，是作文有真情的基础；没有“感恩”之情，在运用经典之作时，不仅表述不够连贯、巧妙，而且总不免与经典之间有些隔膜，很难有自己情感的参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02T00:07:00Z</dcterms:modified>
  <cp:revision>332</cp:revision>
  <dc:subject/>
  <dc:title>    5月12日  科学文化漫谈  王直华</dc:title>
</cp:coreProperties>
</file>