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课题案例之三：破“材料型”话题作文审题立意之关</w:t>
      </w:r>
    </w:p>
    <w:p>
      <w:pPr>
        <w:pStyle w:val="Normal"/>
        <w:jc w:val="center"/>
        <w:rPr/>
      </w:pPr>
      <w:r>
        <w:rPr/>
        <w:t>山西省运城市盐湖区解州中学</w:t>
      </w:r>
      <w:r>
        <w:rPr>
          <w:rFonts w:eastAsia="Times New Roman"/>
        </w:rPr>
        <w:t xml:space="preserve"> </w:t>
      </w:r>
      <w:r>
        <w:rPr/>
        <w:t>张平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九九九年——二</w:t>
      </w:r>
      <w:r>
        <w:rPr/>
        <w:t>OO</w:t>
      </w:r>
      <w:r>
        <w:rPr/>
        <w:t>五年高考（全国卷）作文命题的舞台上，话题作文经历了“摸索”、“成熟”和“完美”三个阶段。二</w:t>
      </w:r>
      <w:r>
        <w:rPr/>
        <w:t>OO</w:t>
      </w:r>
      <w:r>
        <w:rPr/>
        <w:t>六年高考（全国卷）作文命题有了新的变化，我们称之为“材料型”话题作文；因为此类作文虽无话题，实则是话题作文的进一步发展。“材料型”话题作文的写作，在审题立意方面，给学生带来更大难度，也给教师评价学生的作文带来很大的难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何破“材料型”话题作文审题立意之关，进而写好此类作文，是师生共同面临的问题。以下这次训练，正是为了解决这一问题而进行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城市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07</w:t>
      </w:r>
      <w:r>
        <w:rPr/>
        <w:t>学年第一学期高三期中调研测试作文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材料，根据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买佛学院，是印度著名的佛学院之一。它不仅建院历史悠久，还培养了许多著名的佛学者。而且，该学院还有一个独一无二的特点，就是在学院的正门之侧，特意开了一个小门。这个小门</w:t>
      </w:r>
      <w:r>
        <w:rPr/>
        <w:t>1.5</w:t>
      </w:r>
      <w:r>
        <w:rPr/>
        <w:t>米高，</w:t>
      </w:r>
      <w:r>
        <w:rPr/>
        <w:t>0.4</w:t>
      </w:r>
      <w:r>
        <w:rPr/>
        <w:t>米宽。一个成年人要想过去，就必须要弯腰侧身，不然，就会碰壁撞头。凡是就读于该学院的学生，第一节课就是由教授带领到这个小门前，让每一个人进出一次小门，所有的学生都是弯腰侧身进出的。经过这一节课，学生无一例外地承认，自己体悟到的东西，可以受益终身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你是该学院的学生，请以你所体悟到的内容为话题，写一篇文章。标题自拟，立意自定，文体自选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指导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审题立意方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审题（确定话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材料型”话题作文的审题关键是确定话题。如何确定话题呢？我以为要把握材料内涵，抓住重要词语。其实，“材料型”话题作文的话题并不是多项的，而几乎是单一的。正如这道作文题目，我们把握材料的内涵——孟买佛学院“让学生弯腰侧身过小门”的这一作法，可以受益终身的。抓住重要词语——“小门”、“</w:t>
      </w:r>
      <w:r>
        <w:rPr>
          <w:rFonts w:eastAsia="Times New Roman"/>
        </w:rPr>
        <w:t xml:space="preserve"> </w:t>
      </w:r>
      <w:r>
        <w:rPr/>
        <w:t>弯腰侧身”、“</w:t>
      </w:r>
      <w:r>
        <w:rPr>
          <w:rFonts w:eastAsia="Times New Roman"/>
        </w:rPr>
        <w:t xml:space="preserve"> </w:t>
      </w:r>
      <w:r>
        <w:rPr/>
        <w:t>不然，就会碰壁撞头”。就只能确定一个话题——“正道直行便会碰壁撞头与弯腰侧身学会低头”，简单地说就是“正道直行与学会低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立意（有点思辩色彩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材料型”话题作文的立意是建立在“确定话题”的基础之上的。当确定了“正道直行与学会低头”这一话题之后，我们自然会想到传统思想的精华——儒家“正道直行”的精神与道家“学会低头”的智慧；便会从“刚与柔”、“屈与伸”、“进与退”、“方与圆”、“山与水”、“忍与不忍”、“执著与通达”等带有思辨色彩的角度去立意，从而很好地考查了学生的认识水平。而不会走入“从单方面立意”的误区，诸如从“挫折”、“谨慎”、“实践”等方面去立意。文章的立意没有对错之分，只有高下之别；显然，前一类立意比后一类在立意上要胜出一筹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拟题（体现立意的一面镜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较好的题目有“柔者无敌”、“执子与通子”、“人生的进与退”、“低头的绝响（智慧）”等，这些优秀的题目正体现了其立意的高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选材方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恰当选择经典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勾践灭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廉颇与蔺相如共同成就了“将相和”的佳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屈原的“正道直行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刘邦与项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司马迁“隐忍苟活”以著《史记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陶渊明的“不为五斗米而折腰于乡里小人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李白的“赐金放还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灵活运用经典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烛之武、触龙的“讽谏艺术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刘禹锡的“二十三年弃置身”与范仲淹的“不以物喜，不以己悲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柳宗元的“郁郁不得解脱”与苏轼的“豁达乐观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组材方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所选材料应有一定的逻辑顺序，一般按“古今中外”的顺序来组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记叙为主还是议论为主，一定要明确，不能文体不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优秀习作之一：</w:t>
      </w:r>
      <w:r>
        <w:rPr>
          <w:rFonts w:eastAsia="Times New Roman"/>
        </w:rPr>
        <w:t xml:space="preserve"> </w:t>
      </w:r>
      <w:r>
        <w:rPr/>
        <w:t>低头的绝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盐湖区一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，不能低下高贵的头。”这是作为一个有气节的人所信奉的人生格言。低下了头便意味着屈服，低下了头，便显示了卑贱。这是真理吗？这能成为普济世人的箴言灵咒吗？抬起头，看着飘过天空的烟云，耳际传来一曲遥远清悠的绝响。</w:t>
      </w:r>
      <w:r>
        <w:rPr>
          <w:rFonts w:eastAsia="Times New Roman"/>
        </w:rPr>
        <w:t xml:space="preserve"> </w:t>
      </w:r>
      <w:r>
        <w:rPr/>
        <w:t>“刚直不阿，留得正气凌霄汉；幽而发愤，著成信史照尘寰。”半壶浊酒，沉沦江海，吟唱着盛衰兴亡，那个疲惫而残缺的身影从天际走来。他无法与至高无上的皇权抗争，他低下了头，忍住了泪，残弱的双肩扛起了所有的痛苦。他其实也想了却这令人嘲讽的生命，早早结束低下头的耻辱，可他又不甘徒然无获的走过去，这样他的灵魂到了地狱也会遭受岐视。他把所有的苦与痛嚼烂之后，他彻悟了。他拿起一枝笔，一截竹笺，伏下身子，把头埋得更低，一月，一年……终于，一部光照尘寰的巨著问世，他重新抬起了头，他的光绩一抹他所有的耻辱。“史家之绝唱，无韵之离骚”，直到今天一想他，他的头高昂地浮现在思想之际。他就是司马迁，他低头之后，走过苦难；他抬头之时，历史已在他的笔端。</w:t>
      </w:r>
      <w:r>
        <w:rPr>
          <w:rFonts w:eastAsia="Times New Roman"/>
        </w:rPr>
        <w:t xml:space="preserve"> </w:t>
      </w:r>
      <w:r>
        <w:rPr/>
        <w:t>“苦心人，天不负，卧薪尝胆三千越甲可吞吴。”提起卧薪尝胆，想起了越王勾践，这个为夫差做了数载奴隶的君王。他又何曾不是低头忍受吴人的笑讽，何曾不是默默忍受苦难的煎熬，他也是没有办法。看着浩浩荡荡的吴国军队践踏越国的人民，他肝肠寸断；看着吴国百姓对他冷嘲热讽，百般耻没，他悲愤欲绝。他握紧了拳，低下了头。他咽下了自己的愤恨。然后，休养生息，卧薪尝胆，励精图治，最后，挥师问吴，三千越甲奏凯而归。他站在吴国的城楼上，昂头看着臣服在他脚下的吴国臣民，他笑了。</w:t>
      </w:r>
      <w:r>
        <w:rPr>
          <w:rFonts w:eastAsia="Times New Roman"/>
        </w:rPr>
        <w:t xml:space="preserve"> </w:t>
      </w:r>
      <w:r>
        <w:rPr/>
        <w:t>一曲绝响，如暮鼓尘钟，如灌顶醍醐。我大彻大悟了：“没有低头，怎能显示抬头的可贵；没有屈膝，何以彰示昂首的尊严。低下头，是为了穿越困难的矮门，然后抬头挺胸走得更远，更好。”</w:t>
      </w:r>
      <w:r>
        <w:rPr>
          <w:rFonts w:eastAsia="Times New Roman"/>
        </w:rPr>
        <w:t xml:space="preserve"> </w:t>
      </w:r>
      <w:r>
        <w:rPr/>
        <w:t>看流云飘散，听风声渐起，那曲绝响却萦耳不散。我低下了头，低下了头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优秀习作之二：</w:t>
      </w:r>
      <w:r>
        <w:rPr>
          <w:rFonts w:eastAsia="Times New Roman"/>
        </w:rPr>
        <w:t xml:space="preserve"> </w:t>
      </w:r>
      <w:r>
        <w:rPr/>
        <w:t>人生的进与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州中学</w:t>
      </w:r>
      <w:r>
        <w:rPr/>
        <w:t>257</w:t>
      </w:r>
      <w:r>
        <w:rPr/>
        <w:t>班</w:t>
      </w:r>
      <w:r>
        <w:rPr>
          <w:rFonts w:eastAsia="Times New Roman"/>
        </w:rPr>
        <w:t xml:space="preserve"> </w:t>
      </w:r>
      <w:r>
        <w:rPr/>
        <w:t>张治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天下柔弱莫过于水，然攻坚强者，莫能胜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题</w:t>
      </w:r>
      <w:r>
        <w:rPr>
          <w:rFonts w:eastAsia="Times New Roman"/>
        </w:rPr>
        <w:t xml:space="preserve"> </w:t>
      </w:r>
      <w:r>
        <w:rPr/>
        <w:t>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以为“我自横刀向天笑，去留肝胆两昆仑”便是豪气；本以为“拼得十万头颅血，须把乾坤力转回”便是正道；本以为做“蒸不烂、煮不熟、捶不扁、炒不爆、响珰珰的一粒铜豌豆”应是人生追求。但“江海所以为百谷王者，以其善下也”却是不争的事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山气日夕佳，飞鸟相与还”，你伴着这美景，“问征夫以前路，恨晨光之熹微”。多少人一心想谋取一官半职，你却“不为五斗米而折腰于乡里小人”，不能承受心灵的折磨而不得不放弃了这些。种豆南山，采菊东篱，或许有些逍遥自在，但也伴随着淡淡的怅惘与无奈。命巾车，棹孤舟；寻窈窕之壑，经崎岖之丘……或许有些悠然，但终难摆脱不自由的枷锁。你是否应该学学老庄，变换一种处世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刚直不阿，留得正气凌霄汉；幽而发愤，著成信史照尘寰。”一代才子，意气风发，欲究天人之际，通古今之变，成一家之言。然而“天有不测风云，人有旦夕祸福”，惨遭宫刑的你本想自绝，但“文王拘而演《周易》</w:t>
      </w:r>
      <w:r>
        <w:rPr/>
        <w:t>;</w:t>
      </w:r>
      <w:r>
        <w:rPr/>
        <w:t>仲尼厄而作《春秋》</w:t>
      </w:r>
      <w:r>
        <w:rPr/>
        <w:t>;</w:t>
      </w:r>
      <w:r>
        <w:rPr/>
        <w:t>屈原放逐</w:t>
      </w:r>
      <w:r>
        <w:rPr/>
        <w:t>,</w:t>
      </w:r>
      <w:r>
        <w:rPr/>
        <w:t>乃赋《离骚》</w:t>
      </w:r>
      <w:r>
        <w:rPr/>
        <w:t>;</w:t>
      </w:r>
      <w:r>
        <w:rPr/>
        <w:t>左丘失明</w:t>
      </w:r>
      <w:r>
        <w:rPr/>
        <w:t>,</w:t>
      </w:r>
      <w:r>
        <w:rPr/>
        <w:t>厥有《国语》</w:t>
      </w:r>
      <w:r>
        <w:rPr/>
        <w:t>;</w:t>
      </w:r>
      <w:r>
        <w:rPr/>
        <w:t>孙子膑脚</w:t>
      </w:r>
      <w:r>
        <w:rPr/>
        <w:t>,</w:t>
      </w:r>
      <w:r>
        <w:rPr/>
        <w:t>《兵法》修列</w:t>
      </w:r>
      <w:r>
        <w:rPr/>
        <w:t>;</w:t>
      </w:r>
      <w:r>
        <w:rPr/>
        <w:t>不韦迁蜀</w:t>
      </w:r>
      <w:r>
        <w:rPr/>
        <w:t>,</w:t>
      </w:r>
      <w:r>
        <w:rPr/>
        <w:t>世传《吕览》</w:t>
      </w:r>
      <w:r>
        <w:rPr/>
        <w:t>;</w:t>
      </w:r>
      <w:r>
        <w:rPr/>
        <w:t>韩非囚秦</w:t>
      </w:r>
      <w:r>
        <w:rPr/>
        <w:t>,</w:t>
      </w:r>
      <w:r>
        <w:rPr/>
        <w:t>《说难》、《孤愤》</w:t>
      </w:r>
      <w:r>
        <w:rPr/>
        <w:t>;</w:t>
      </w:r>
      <w:r>
        <w:rPr/>
        <w:t>《诗》三百篇</w:t>
      </w:r>
      <w:r>
        <w:rPr/>
        <w:t>,</w:t>
      </w:r>
      <w:r>
        <w:rPr/>
        <w:t>大底圣贤发愤之所为作也”这些事迹又浮现在你的脑海里，父亲的遗愿扣打着你的心扉。于是，你将个人价值置身于历史的长河中来衡量，摆脱了平常“死节”观念的束缚，而选择了一条更为考验人精神和意志的荆棘之路。“人固有一死，或重于泰山，或轻于鸿毛，用之所趋异也”。太史公之言，自履是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代诗仙李白，才高八斗，学富五车。纵然可以使贵妃研墨，力士脱靴，但“为草当作兰，为木当作松；兰幽香风定，寒松不改容”。你太直，不愿示弱，你不能立足于多变的官场。所以，停杯投箸，拔剑四顾的你仍然避免不了“赐金放还”的命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水滴石穿，绳锯木断”……这些至理名言深启人心。无论是居庙堂之高，还是处江湖之远，只有处理好进与退的关系，学会隐忍、变通，才能使我们在生命的长河中立于不败之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优秀习作之三：</w:t>
      </w:r>
      <w:r>
        <w:rPr>
          <w:rFonts w:eastAsia="Times New Roman"/>
        </w:rPr>
        <w:t xml:space="preserve"> </w:t>
      </w:r>
      <w:r>
        <w:rPr/>
        <w:t>善于折腰的通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州中学理二班</w:t>
      </w:r>
      <w:r>
        <w:rPr>
          <w:rFonts w:eastAsia="Times New Roman"/>
        </w:rPr>
        <w:t xml:space="preserve"> </w:t>
      </w:r>
      <w:r>
        <w:rPr/>
        <w:t>卫海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笑傲江湖的李太白，执酒舞剑，高呼：安能摧眉折腰事权贵，使我不得开心颜。此言不差，但是折腰未必代表懦弱。有时，善于折腰的通子要比一味昂首挺胸的执子，更富有智慧，更能实现人生的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残军留废垒，瘦马卧空壕”，面对战败的凄凉之景，越王勾践满脸愁容，无可奈何，不得不沦为夫差之奴。然而，他虽折腰于吴王，灵魂却没有屈服。为了雪耻，他卧薪尝胆；为了复国，他受尽屈辱；为了越国的百姓，他苟活于世。果然，皇天不负有心人，他的折腰屈膝之举，换来了“三千越甲可吞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见，折腰未必代表屈服。折腰中蕴藏着“留得青山在，不怕没柴烧”的忍耐，包含着“明修栈道，暗渡陈仓”的智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史公司马迁因“李陵一案”而触怒汉武帝刘彻，被处以宫刑。一个刚正不阿的男子汉，终究折腰于帝王的淫威，而并未因受辱而引剑自刎。因为他知道“人固有一死，或重于泰山，或轻于鸿毛，用之所趋异也”。冬夜灯前，他托着伤残之躯，伏于书案之旁，埋头而著书策。“网罗天下放失旧闻，综其终始，稽其成败兴坏之纪”。终于，他的笔下走出了“史家之绝唱，无韵之离骚”，并从此传于后世。太史公“幽于粪土之中而不辞者，恨私心有所不尽，鄙陋没世，而文采不表于后世”。这正是他甘愿折腰而且隐忍苟活的原因，这更是他“复活”于后世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闾大夫屈平“博闻强志，明于治乱，娴于辞令”。然而，他只晓得“正道直行”，不晓得“折腰”之术；终究落得个“信而见疑，忠而被谤”，带着横溢的才华，冲天的抱负，满腹的忧愤，自投汩罗江而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流光容易把人抛，红了樱桃，绿了芭蕉”，然人生之路又泥泞难行；倘若我们懂得“折腰”之术，作一个善于折腰的通子，可能人生将是另一番截然不同的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生活中的一些障碍，我们刚正不阿，昂首挺胸也许越不过去；而此时折腰侧身，低下高贵的头颅，便会事半功倍，这也不失为智慧的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后反思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次作文训练，是对学生进行写作主要环节——审题、立意、选材、组材和表达的全面训练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引导学生从课本中进行了选材，使作文从课本中走出来，让考场作文从平时作文中走出来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在表述材料的时候，一定要结合作品去进行，要有作品中的语句的参与，忌空洞地、泛泛而谈与架空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02T00:07:00Z</dcterms:modified>
  <cp:revision>329</cp:revision>
  <dc:subject/>
  <dc:title>    5月12日  科学文化漫谈  王直华</dc:title>
</cp:coreProperties>
</file>