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二：收集经典资料，逐步学会运用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将阅读教学与写作教学联结起来，使学生的作文从课本中走出来，让经典走进学生的作文，从而增加作文的文化内涵，这是进行课题研究的核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收集课本中的经典写作资料，首先是收集学生对名家名篇的感悟，其次是对课文中经典语句的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收集了一定的写作资料之后，关键是学会运用这些资料。首先是让学生感觉有材料可用，即课文中的资料能用；然后是学会活用，即善于紧扣题意从不同的角度去表述材料，达到“一料多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学会运用写作资料，是一个逐步提高驾驭材料能力的过程，也是一个进一步收集整理写作资料的过程。作文训练的设计宜由易到难，有层次有步骤地去进行；以便使学生感到容易下手而乐于操作，从而在不知不觉中逐步提高，这才是设计之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这次作文训练，正是对以上设想的实践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广州市春季高中毕业会考作文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材料，根据要求作文。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高中语文学习中，你通过课本结识了不少大作家，如：李白、韩愈、苏轼、关汉卿；鲁迅、朱自清、老舍、钱钟书；莎士比亚、巴尔扎克、莫泊桑、普希金……他们以真诚的心向你倾诉了丰富而复杂的情感，表达了对人生的感悟。这对你的成长有什么影响呢？你最想对文学大师（其中一个或几个）说句什么心里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心灵传真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①所写内容必须在话题范围之内；②立意自定；③文体自选；④题目自拟；⑤不少于</w:t>
      </w:r>
      <w:r>
        <w:rPr/>
        <w:t>700</w:t>
      </w:r>
      <w:r>
        <w:rPr/>
        <w:t>字；⑥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鉴范文：</w:t>
      </w:r>
      <w:r>
        <w:rPr>
          <w:rFonts w:eastAsia="Times New Roman"/>
        </w:rPr>
        <w:t xml:space="preserve"> </w:t>
      </w:r>
      <w:r>
        <w:rPr/>
        <w:t>成长的伴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揭开成长的面纱，面对逝去的如歌岁月，我们无尽唏嘘。由身体的发育与心灵的成长，我们会发现，我们并不寂寞，因为在这十八个春秋，我们与大作家同在，与他们思想的精华同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空山新雨后，天气晚来秋。明月松间照，清泉石上流……”在你的笔下，我看到了大自然的婀娜多姿；体会了山的沉稳，水的灵动；品尝了春的秀气，夏的张狂，秋的丰硕，冬的静谧。很多时候，我往往挨着沙发，品着一盏清茶，任由思维与你共同跋涉千山万水，感知自然的美景，自然的天籁。从你的身上，使我更热爱自然，更热爱人生。难怪你的诗被后人赞曰：“品摩诘之诗，诗中有画。”你这位杰出的诗人，杰出的画家，将永远伴随我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《羊脂球》仿佛一双强有力的手，时刻拨动了我的心弦。在你的文字里，我同情于勒叔叔的境遇，我为于勒并为千万个像他一样的人感慨。你使我认识到千丝万缕的社会关系，林林总总的社会道德，复杂多变的人情世故，人类求生的本能与欲望，在你笔下，我进一步了解了社会，知道了人与人之间有虚伪与冷酷，更知道人们还有信任、帮助与真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</w:t>
      </w:r>
      <w:r>
        <w:rPr>
          <w:rFonts w:eastAsia="Times New Roman"/>
        </w:rPr>
        <w:t xml:space="preserve"> </w:t>
      </w:r>
      <w:r>
        <w:rPr/>
        <w:t>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谁铿锵的脚步声敲醒人们沉睡的心灵？是谁俯首甘愿做孺子牛，为人民的革命事业呕心沥血，鞠躬尽瘁？啊，中国文坛上那颗闪亮的明珠——鲁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真的猛士，敢于直面惨淡的人生，敢于正视淋漓的鲜血……”真的猛士，又岂止刘和珍君独自一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心系于国，情系于国，由为国学医到为国写作，锋利的言辞，仿佛一颗颗石头敲打着敌人，敲醒着国民。纵使如今国家日益富强，可你的影子还时刻伴随着中华民族，每个炎黄子孙。真的猛士，就要像您一样，把自身的价值实现于人民当中，国家当中，在幸福的生活中不沉迷于安闲享乐，而是努力尽职于当好一名中国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载里你们给予了我不少的收获，我知道，在今后成长的路上会继续有你们及像你们一样的陪伴。对于你们，除了感谢及以用行动做好自己外，我还能做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点</w:t>
      </w:r>
      <w:r>
        <w:rPr/>
        <w:t>]</w:t>
      </w:r>
      <w:r>
        <w:rPr/>
        <w:t>：本文是散文类一等文。作者以“十八载里”文学大师“给予了我不少的收获”为议论红线，内容上选取王维、莫泊桑、鲁迅三位文学大师为典型事例，对三位大师的作品乃至为人理解深刻、认识透彻，大师们对“我”成长的影响写得自然、老练，立意上有一定的高度。属符合题意，内容项判一类中上。以比喻手法拟题，紧扣要求而又自然贴切。前后呼应，首尾圆合，结构严谨。主体部分以小标题形式，层次清晰，构思新颖。通观全篇，语言流畅，文采斐然，书写也非常工整。表达项判一类中上。评分：</w:t>
      </w:r>
      <w:r>
        <w:rPr/>
        <w:t>20</w:t>
      </w:r>
      <w:r>
        <w:rPr/>
        <w:t>分（内容）＋</w:t>
      </w:r>
      <w:r>
        <w:rPr/>
        <w:t>20</w:t>
      </w:r>
      <w:r>
        <w:rPr/>
        <w:t>分（表达）＝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鉴指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结构方面，“首——主体——尾”三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材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择自己有所感触的材料，以传统名家为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表述材料时，要紧扣课文中的语句去进行，忌泛泛而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组材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“对自己成长的影响”为线索，来组织材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材料的顺序为古今中外，以加强文章内在的逻辑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鉴素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中语文课本一——四册“写作资料收集”提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之一：神交大方之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理二班</w:t>
      </w:r>
      <w:r>
        <w:rPr>
          <w:rFonts w:eastAsia="Times New Roman"/>
        </w:rPr>
        <w:t xml:space="preserve"> </w:t>
      </w:r>
      <w:r>
        <w:rPr/>
        <w:t>卫海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方之家，留于后世的诗书是其不灭灵魂的载体；与之神交，进行心灵传真，足以充盈我们的思想，终达“腹有诗书气自华”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青山遮不住，毕竟东流去”，转眼间，吾与其相交已十八载有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年的神交，使我领悟到“独在异乡为异客”的怯怯乡思，“何当共剪西窗烛”的绵绵爱意，“梦里依稀慈母泪”的殷殷亲情，“劝君更进一杯酒”的眷眷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年的心灵传真，让我懂得了“吾将上下而求索”的坚韧，“一鞭直渡清河洛”的豪迈，“我劝天公重抖擞”的呼唤，“问苍茫大地，谁主沉浮”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碧云天，黄花地，西风紧，北雁南飞。晓来谁染霜林醉？总是离人泪”。自古离别难，自堪悲。与君别，只落得夜来无眠听风雨，知心话无个人听。王实甫的《西厢记》，尤其那“长亭送别”，堪称“离别之最”。一花一草，都赋予离别的悲苦与凄凉。“下西风黄叶纷飞，染寒烟衰草萋迷”，“意似痴，心如醉，昨宵今日，清减了小腰围”。此情此景，触动了多少人的心弦，每一次拨动，都是泪水倾盆。世人随之而舞，随之而涕，妙哉！妙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哀江南》感叹战争的残酷，与战后的萧条。“残军留废垒，瘦马卧空壕”，“村郭萧条，城对着夕阳道”。好不凄凉！时光流逝，物换星移；舆图换稿，江山易主。这中间夹杂着多少人的叹息与感慨。“破纸迎风，坏槛当潮，目断魂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书中的每一句话，每一个字，都浸润着大方之家的灵魂与心血。它是今人与古贤神交的媒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个人，出生了，就不再是一个可以辩论的问题，而只是上帝交给他的一个事实”，人的生死岂是自己可以把握的。当日的地坛，剥蚀了檐头浮夸的琉璃，淡褪了朱红，坍圮了一段段高墙，散落了玉砌雕栏。到处有的只是野草荒藤。而恰恰在这里，史铁生，一颓废之人，重新得到新生，参透人世间的生与死。他用手中的笔，点亮了你我的双眸，让我们重新了解了人生之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过这十八年，我发现自己的思想丰富了，带给我受用不尽的财富。我开始厌恶那些蝇营狗苟者，攀权结贵者，醉生梦死者，抑郁自弃者，耻于与他们为伍。我有了宽广的胸襟，高远的志向。一颗躁动的俗心，渐渐静若幽谷。这就是我十八年神交大方之家，达到的境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之二：心灵的沟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理二班</w:t>
      </w:r>
      <w:r>
        <w:rPr>
          <w:rFonts w:eastAsia="Times New Roman"/>
        </w:rPr>
        <w:t xml:space="preserve"> </w:t>
      </w:r>
      <w:r>
        <w:rPr/>
        <w:t>畅鹏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盈盈月光，灼灼红叶，萋萋芳草，徐徐微风，为我们编织了一个如诗如画的世界花园。在这里，有燕飞蝶舞，鸟啼虫鸣，让我们感到世界是如此的绚烂多姿；而先贤达们为我们留下的宝贵精神财富，更让我们感觉到生活的充实、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形容枯槁的屈原站在汩罗江边高吟：举世混浊而我独清，众人皆醉而我独醒。这时，我们分明能够感觉到诗人的一片赤诚之心不被人接受的感慨和无奈。“屈平正道直行，竭忠尽智，以事其君”，而最终却落得“信而见疑，忠而被谤”的境地。这时，谁不会感到心痛和难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在文化史上的贡献是有目共睹的，他的《离骚》是他毕生的结晶，也奠定了他在文学史上不朽的地位，也为我们留下了宝贵的精神财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正不阿，留得正气凌霄汉；幽而发愤，著成信史照尘寰。当司马迁在狱中整理史料，奋笔疾书之时，我的心中充满无限敬意。他为传承文化所作出的牺牲，后人会永远铭记的。他的光辉业绩，将会光焰万丈，永留青史。“史家之绝唱，无韵之离骚”，正是后人对他的无上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遮不住，毕竟东流去。“大庇天下寒士俱欢颜，吾庐独破受冻死亦足！”杜甫对穷苦劳动人民关心的热忱之情，后人会永远铭记的；“三顾频烦天下计，两朝开济老臣心。”他满腹经纶，壮志难酬，后人感到悲愤；“戎马关山北，凭轩涕泗流。”他对国家前途命运的关心，后人敬佩之至；“无边落木萧萧下，不尽长江滚滚来。”他的名篇后人将永远传诵。文章憎命达在他身上得到完美体现，“诗圣”之名，他当之无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月的羽翼扶摇直上，我们已无法目接，现在拜读逝去的名人的人生事迹与经典著作，我们感慨良多，他们使我们成长。与他们在心灵上的沟通，我们收益良多。不要为他们的不幸感到悲伤。因为坚硬的刺上还开着美丽的玫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反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会运用资料宜从简单之处入手，学生便会感到容易操作；本次作文训练设计就让学生感到不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次作文虽是在训练学会运用资料，但也是进一步整理收集写作资料的过程；需引导学生从“写作资料收集”提纲中进行选材，从而逐步养成良好的选材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次作文训练虽让学生感到有材料可用，有话可说，但是部分学生在组材上不能紧扣“对自己成长的影响”来进行，甚至所选的材料不是“文学大师”，这些都不合作文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表述材料时，相当一部分学生不能紧扣作品中的语句去进行，对作品缺乏深入的理解，只能是泛泛而谈，以致于很难有真切的情感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06:00Z</dcterms:modified>
  <cp:revision>326</cp:revision>
  <dc:subject/>
  <dc:title>    5月12日  科学文化漫谈  王直华</dc:title>
</cp:coreProperties>
</file>