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,arial;Times New Roman" w:hAnsi="ˎ̥,arial;Times New Roman" w:cs="ˎ̥,arial;Times New Roman"/>
          <w:b/>
          <w:b/>
          <w:color w:val="FF0000"/>
          <w:sz w:val="24"/>
        </w:rPr>
      </w:pPr>
      <w:r>
        <w:rPr>
          <w:rFonts w:ascii="ˎ̥,arial;Times New Roman" w:hAnsi="ˎ̥,arial;Times New Roman" w:cs="ˎ̥,arial;Times New Roman"/>
          <w:b/>
          <w:color w:val="FF0000"/>
          <w:sz w:val="24"/>
        </w:rPr>
        <w:t>　　全国作文训练第一次讲座</w:t>
      </w:r>
      <w:r>
        <w:rPr>
          <w:rFonts w:cs="ˎ̥,arial;Times New Roman" w:ascii="ˎ̥,arial;Times New Roman" w:hAnsi="ˎ̥,arial;Times New Roman"/>
          <w:b/>
          <w:color w:val="FF0000"/>
          <w:sz w:val="24"/>
        </w:rPr>
        <w:t>.----</w:t>
      </w:r>
      <w:r>
        <w:rPr>
          <w:rFonts w:ascii="ˎ̥,arial;Times New Roman" w:hAnsi="ˎ̥,arial;Times New Roman" w:cs="ˎ̥,arial;Times New Roman"/>
          <w:b/>
          <w:color w:val="FF0000"/>
          <w:sz w:val="24"/>
        </w:rPr>
        <w:t>写作能力的核心是思想感情，写作能力考查的核心也必然是思想感情</w:t>
      </w:r>
    </w:p>
    <w:p>
      <w:pPr>
        <w:pStyle w:val="Normal"/>
        <w:rPr/>
      </w:pPr>
      <w:r>
        <w:rPr>
          <w:rFonts w:ascii="ˎ̥,arial;Times New Roman" w:hAnsi="ˎ̥,arial;Times New Roman" w:cs="ˎ̥,arial;Times New Roman"/>
          <w:b/>
          <w:color w:val="FF0000"/>
          <w:sz w:val="24"/>
        </w:rPr>
        <w:t>　</w:t>
      </w:r>
      <w:r>
        <w:rPr>
          <w:rFonts w:ascii="ˎ̥,arial;Times New Roman" w:hAnsi="ˎ̥,arial;Times New Roman" w:cs="ˎ̥,arial;Times New Roman"/>
          <w:color w:val="000000"/>
          <w:sz w:val="24"/>
        </w:rPr>
        <w:t>　讲解：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作文由内容和形式两部分构成，形式是为内容服务的。如果没有好的内容，再好的形式也就失去了作用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所以，在有限的复习时间里，同学们要把关注的重点放在内容上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作文，就是用书面语言表达生活的意义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人生活在意义之中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生活中经历的大大小小的事件或者片断的场景，所以能在我们的心里留下印记，是因为我们感悟到了其中的意义；这些意义积少成多，构成了我们的精神世界。孩子是在感悟意义中成长的，随着意义的逐步清晰、逐步增多，智慧也逐步成长起来，人由意义向前推动着，长大了。一个小孩最终变成精神世界丰富多彩、思想深邃的完整的人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如果我们考察学生作文从小学到高中的整个发展过程，问一句：作文在什么地方出了毛病，我们不得不承认，是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意义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的感悟和追寻上出了毛病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他能想起与题目相关的事情或者片段情景，但他可能不知道里面有什么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意义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，或者很模糊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高年级的学生已经不满意对事情本身的叙述，他要表达一个自己满意的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意义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，但他又找不到，所以他的作文就陷入了困境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反之，如果与题目相关的事情或者片段情景纷至沓来，并且都带着清楚的意义，他的作文肯定是愉快的。凡是优秀的作文，都是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意义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明确的，有的还很富有新意。凡是比较差的作文，都是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意义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不清楚或者经不住推敲的。一篇作文表达一个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意义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，是作文的基本常识，但所有比较差的作文，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意义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不但模糊，而且经常转换。他不知道自己要表达什么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意义</w:t>
      </w:r>
      <w:r>
        <w:rPr>
          <w:rFonts w:cs="ˎ̥,arial;Times New Roman" w:ascii="ˎ̥,arial;Times New Roman" w:hAnsi="ˎ̥,arial;Times New Roman"/>
          <w:color w:val="000000"/>
          <w:sz w:val="24"/>
        </w:rPr>
        <w:t>"??</w:t>
      </w:r>
      <w:r>
        <w:rPr>
          <w:rFonts w:ascii="ˎ̥,arial;Times New Roman" w:hAnsi="ˎ̥,arial;Times New Roman" w:cs="ˎ̥,arial;Times New Roman"/>
          <w:color w:val="000000"/>
          <w:sz w:val="24"/>
        </w:rPr>
        <w:t>这才是作文的核心困境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当我们对技巧孜孜以求的时候，我们忽视了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语言与人的意义世界共为一体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这个根本事实，作文的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根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被砍断了。我们必须再次强调：语言最终要表达的是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意义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，如果没有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意义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，语言不能深入人的精神世界，语言的高级功能就被淡化了，语言也就失去了它根本的存在必要，作文就成了一种精神负担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语言从它产生的那一刻起，就肩负了把感悟到的意义（道理）告诉别人的任务，这就是人类的表达。和比较随意的口头语言表达相比较，作文是人类借助书面语言进行的高级表达，理所当然地要肩负起表达人的精神世界中各种各样意义的任务。虽然语言的任务不仅仅是表达意义，但表达意义是最高层次的任务。因此，我们把作文定义为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用语言表达生活的意义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作文的困难，根本上是意义的困难；作文的成功，是意义的成功。不论是中考满分作文、高考满分作文还是成年人的作品，都因为意义而出色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可以说，拿到一个作文题，每个同学都会产生丰富的联想：或者是人，或者是事情；或者是课本里的人物事情，或者是生活中的人物事情；或者是自己的，或者是他人的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但是，这些联想获得的是粗糙的材料，如果不能感悟出其中包含的道理意义，就不可能写出优秀的作文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例如：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苍蝇与鲜花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苍蝇飞到鲜花面前讨教道：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美丽的鲜花，为何人们总是赞美你而厌恶我呢？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鲜花反问道：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你给他们带去了什么？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苍蝇回答道：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我首先嗡嗡叫，告诉他们我苍蝇已来到。然后，我便啄食他们的食物，告诉他们要吃饭，我也要生存。尔后，我给他们带去一些病毒，警告他们，苍蝇也是这个世界不可轻视的生灵。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鲜花说道：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我与你恰恰相反，我不声不响地开放着自己的美丽，释放着自己的芳香，带给他们美好的温馨与快乐。现在你应该明白了，你带给人们什么，人们就回报你什么。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你带给人们美，人们就赞美你；你带给人们恶，人们就厌恶你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制造专家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火车上，坐着一对夫妻。先生彬彬有礼，而太太却一路上不停地抱怨着。不是嫌椅子脏，就是嫌风太大，不然就骂车上的服务小姐态度不好，好像没有一件事让她觉得满意，让她看得顺眼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先生礼貌地跟邻座的人打招呼，当别人问他们从事何种职业时，先生说：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我是工程师，我太太是制造家。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别人好奇地问：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尊夫人制造什么产品？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先生笑着回答：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她专门制造不愉快！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我们每天早上醒来，都面临两个选择：这一天过得快乐或是不快乐。其实这只是一种心境的差别，就看我们自己怎么决定了！．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温馨提示：烦恼是别人带来的，快乐是自己找到的；愉快的生活，是由愉快的思想所造成的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下面我们以几篇作文为例，具体讲解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</w:t>
      </w:r>
      <w:r>
        <w:rPr>
          <w:rFonts w:cs="ˎ̥,arial;Times New Roman" w:ascii="ˎ̥,arial;Times New Roman" w:hAnsi="ˎ̥,arial;Times New Roman"/>
          <w:color w:val="000000"/>
          <w:sz w:val="24"/>
        </w:rPr>
        <w:t>1</w:t>
      </w:r>
      <w:r>
        <w:rPr>
          <w:rFonts w:ascii="ˎ̥,arial;Times New Roman" w:hAnsi="ˎ̥,arial;Times New Roman" w:cs="ˎ̥,arial;Times New Roman"/>
          <w:color w:val="000000"/>
          <w:sz w:val="24"/>
        </w:rPr>
        <w:t>、每桶四美元的标准石油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从前在美国标准石油公司里，有一位小职员叫阿基勃特，他在远行住旅馆的时候，总是在自己签名的下方，写上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每桶</w:t>
      </w:r>
      <w:r>
        <w:rPr>
          <w:rFonts w:cs="ˎ̥,arial;Times New Roman" w:ascii="ˎ̥,arial;Times New Roman" w:hAnsi="ˎ̥,arial;Times New Roman"/>
          <w:color w:val="000000"/>
          <w:sz w:val="24"/>
        </w:rPr>
        <w:t>4</w:t>
      </w:r>
      <w:r>
        <w:rPr>
          <w:rFonts w:ascii="ˎ̥,arial;Times New Roman" w:hAnsi="ˎ̥,arial;Times New Roman" w:cs="ˎ̥,arial;Times New Roman"/>
          <w:color w:val="000000"/>
          <w:sz w:val="24"/>
        </w:rPr>
        <w:t>美元的标准石油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字样。在书信及收据上他也不例外，只要签名，他就一定写上那几个字。日复一日，年复一年，他因此被同事叫做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每桶</w:t>
      </w:r>
      <w:r>
        <w:rPr>
          <w:rFonts w:cs="ˎ̥,arial;Times New Roman" w:ascii="ˎ̥,arial;Times New Roman" w:hAnsi="ˎ̥,arial;Times New Roman"/>
          <w:color w:val="000000"/>
          <w:sz w:val="24"/>
        </w:rPr>
        <w:t>4</w:t>
      </w:r>
      <w:r>
        <w:rPr>
          <w:rFonts w:ascii="ˎ̥,arial;Times New Roman" w:hAnsi="ˎ̥,arial;Times New Roman" w:cs="ˎ̥,arial;Times New Roman"/>
          <w:color w:val="000000"/>
          <w:sz w:val="24"/>
        </w:rPr>
        <w:t>美元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，而他的真名倒没有人叫了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公司董事长洛克菲勒知道这件事后说：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竟有职员如此努力宣扬公司的声誉，我要见一见他。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于是邀请阿基勃特共进晚餐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后来，洛克菲勒卸任，阿基勃特成了第二任董事长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这是一件谁都可以做到的事，可是只有阿基勃特一个人去做了，而且坚定不移，乐此不疲。嘲笑他的人中，肯定有不少才华、能力都在他之上的人，可是到最后，只有他成了董事长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从小事做起，就是为未来铺设道路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</w:t>
      </w:r>
      <w:r>
        <w:rPr>
          <w:rFonts w:cs="ˎ̥,arial;Times New Roman" w:ascii="ˎ̥,arial;Times New Roman" w:hAnsi="ˎ̥,arial;Times New Roman"/>
          <w:color w:val="000000"/>
          <w:sz w:val="24"/>
        </w:rPr>
        <w:t>2</w:t>
      </w:r>
      <w:r>
        <w:rPr>
          <w:rFonts w:ascii="ˎ̥,arial;Times New Roman" w:hAnsi="ˎ̥,arial;Times New Roman" w:cs="ˎ̥,arial;Times New Roman"/>
          <w:color w:val="000000"/>
          <w:sz w:val="24"/>
        </w:rPr>
        <w:t>、毛毛虫怎样过大河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一次相聚，有位朋友出了道脑筋急转弯题给大家：对岸鲜花盛开，四季如春，恍如天国，毛毛虫要去对岸生活，可是一条大河阻挡了去路，桥又在很远的地方，那么毛毛虫要怎样才能渡过大河呢？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当时很纳闷，毛毛虫要怎样过大河呢，无非是长途跋涉，从桥上爬过去。可是朋友们的答案却是千奇百怪：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一位刚出校门的女孩说：游过去</w:t>
      </w:r>
      <w:r>
        <w:rPr>
          <w:rFonts w:cs="ˎ̥,arial;Times New Roman" w:ascii="ˎ̥,arial;Times New Roman" w:hAnsi="ˎ̥,arial;Times New Roman"/>
          <w:color w:val="000000"/>
          <w:sz w:val="24"/>
        </w:rPr>
        <w:t>?</w:t>
      </w:r>
      <w:r>
        <w:rPr>
          <w:rFonts w:ascii="ˎ̥,arial;Times New Roman" w:hAnsi="ˎ̥,arial;Times New Roman" w:cs="ˎ̥,arial;Times New Roman"/>
          <w:color w:val="000000"/>
          <w:sz w:val="24"/>
        </w:rPr>
        <w:t>！（天，是毛毛虫呀，不是人。）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做编辑的朋友说：搭船过去！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一位从商的朋友说：躲在别人身上过去！（哈，天才毛毛虫！）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而那位律师朋友想了好久肯定地说：从地图上爬过去！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答案还有好多，比如落在树叶上飘过去；花钱让人带过去；等河干后爬过去……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是的，只是一道脑筋急转弯而已，所以所有的方法都可以，只要能到彼岸就行。可是我最喜欢的答案是：变成蝴蝶飞过去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</w:t>
      </w:r>
      <w:r>
        <w:rPr>
          <w:rFonts w:cs="ˎ̥,arial;Times New Roman" w:ascii="ˎ̥,arial;Times New Roman" w:hAnsi="ˎ̥,arial;Times New Roman"/>
          <w:color w:val="000000"/>
          <w:sz w:val="24"/>
        </w:rPr>
        <w:t>Mygod!</w:t>
      </w:r>
      <w:r>
        <w:rPr>
          <w:rFonts w:ascii="ˎ̥,arial;Times New Roman" w:hAnsi="ˎ̥,arial;Times New Roman" w:cs="ˎ̥,arial;Times New Roman"/>
          <w:color w:val="000000"/>
          <w:sz w:val="24"/>
        </w:rPr>
        <w:t>这是一件多么美妙的事啊！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从一个小小的卵开始，毛毛虫经历多次的蜕皮，长大，然后成蛹，在某个风和日丽花香弥漫的日子，毛毛虫变成了美丽的蝴蝶，在众人的敬慕里，带着尊严与喜悦翩翩飞过大河，到达鲜花盛开的彼岸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我想这是真正聪明真正值得敬佩的毛毛虫吧。不异想天开，不依附别人，不投机取巧，聪明又勤奋，无惧秋雨冬雪、寒风酷热，在四季交替中克服一个个困难，带着自信安然成长并不断自我完善，直到变成美丽的蝴蝶，然后翩翩飞过大河，到达幸福彼岸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</w:t>
      </w:r>
      <w:r>
        <w:rPr>
          <w:rFonts w:cs="ˎ̥,arial;Times New Roman" w:ascii="ˎ̥,arial;Times New Roman" w:hAnsi="ˎ̥,arial;Times New Roman"/>
          <w:color w:val="000000"/>
          <w:sz w:val="24"/>
        </w:rPr>
        <w:t>3</w:t>
      </w:r>
      <w:r>
        <w:rPr>
          <w:rFonts w:ascii="ˎ̥,arial;Times New Roman" w:hAnsi="ˎ̥,arial;Times New Roman" w:cs="ˎ̥,arial;Times New Roman"/>
          <w:color w:val="000000"/>
          <w:sz w:val="24"/>
        </w:rPr>
        <w:t>、角色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懦弱的我常以为自己太渺小，广阔的生活舞台上，我不过是个配角，在别人流光溢彩的羽翼下，隐藏了我黯淡的眼神，然而那一次真正改变了我，让我明白自己也能成为生活的主角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烈日，几个伙伴欢快地奔跑追逐着一只调皮的皮球。说它调皮实不为过，不知是哪路高人，只一脚，它便飞窜到一棵老高的树上，伙伴们叽叽喳喳嚷开了，互相责怪，却终无一人敢爬上去，平时高昂的头此时也不得不低下去了。正当沉默际，我开口了：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我爬！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平日一向沉默的我引来了同伴们诧异的目光，我心一横，猛地冲上了树，炙热的阳光透过枝叶晃到我眼前，我紧紧抓住树干，一边爬，一边想：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我绝不让他们瞧不起，我是男子汉，一定会成功的。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我吃力地爬着，任凭树枝划破我的手，只轻轻一拨，皮球兴奋地奔向地面了，我也兴奋起来，一转眼便溜回了地面，伙伴们簇拥过来为我欢呼着，那一刻，我真想为自己而流泪，我终于懂得展现自我，实现自我的价值，终于有勇气成为生活的主角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从此，我不再懦弱，我要焕发眼睛里最灿烂的光彩。其实人生中的角色的变换就那么简单，敢于面对生活，为他人所不敢为之伟业，生活舞台的追光灯自然会伴随你，那是生活强者的荣誉，是生活给敢于由配角到主角的人的厚赐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</w:t>
      </w:r>
      <w:r>
        <w:rPr>
          <w:rFonts w:cs="ˎ̥,arial;Times New Roman" w:ascii="ˎ̥,arial;Times New Roman" w:hAnsi="ˎ̥,arial;Times New Roman"/>
          <w:color w:val="000000"/>
          <w:sz w:val="24"/>
        </w:rPr>
        <w:t>4</w:t>
      </w:r>
      <w:r>
        <w:rPr>
          <w:rFonts w:ascii="ˎ̥,arial;Times New Roman" w:hAnsi="ˎ̥,arial;Times New Roman" w:cs="ˎ̥,arial;Times New Roman"/>
          <w:color w:val="000000"/>
          <w:sz w:val="24"/>
        </w:rPr>
        <w:t>、读懂陶渊明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土地平旷，屋舍俨然，有良田美池桑竹之属。阡陌交通，鸡犬相闻，其中往来种作，男女衣着，悉如外人，黄发垂髫，并怡然自乐。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幼时，我读不懂陶渊明，读不懂桃花源的美，读不懂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采菊东篱下，悠然见南山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的超脱。我认为快乐源自追求与成功，追求考试的分数，追求老师的赞扬，追求威震四海的盛名；而在一个破落的小山村，哪里会有我的快乐，我的好心情？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于是，我将自己关进四角的书屋，钻进题海，去追求我的追求。但，我发现自己变得躁动不安，茫然若失……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直到一个夏夜，爸爸拍拍我的肩膀，说：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出去走走吧！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走在公园的小径上，一阵微风徐来，吹动了河边的垂柳，掀起河中的阵阵涟漪。耳畔是一片清脆的蝉声，它们正唱着夏日的夜歌，生命的乐章。看那河边的石椅上，几个老人正扇着扇子，微风吹动他们银白的头发，也撩动着他们心中难忘的往事。还有树林深处的几个孩子，他们正延续着前人传承的童真，笑声被树林悄悄地藏起。看那小径上骑着自行车的中年妇女，载着补课回家的小女儿，她似乎在滔滔不绝地叮嘱着什么。这时，我发现自己的唇边流过一丝久违的微笑，也许我终于感受到了生活，也许我终于体会出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心旷神怡，宠辱偕忘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的旷达的心境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原来，真正的好心情源自生活的细节而不是陶然于一时的轰轰烈烈，来自生活的朴实和纯真而不是繁华的街市和灯红酒绿，来自内心深处的恬淡而不是旁人的赞赏。于是我读懂了诸葛亮的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淡泊以明志，宁静以致远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，读懂了俞伯牙与钟子期高山流水的君子之交，读懂了范仲淹在历经世事沧桑后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不以物喜，不以己悲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的人生信条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最后，我读懂了陶渊明，读懂了生活，更获得了一份返朴归真的好心情！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</w:t>
      </w:r>
      <w:r>
        <w:rPr>
          <w:rFonts w:cs="ˎ̥,arial;Times New Roman" w:ascii="ˎ̥,arial;Times New Roman" w:hAnsi="ˎ̥,arial;Times New Roman"/>
          <w:color w:val="000000"/>
          <w:sz w:val="24"/>
        </w:rPr>
        <w:t>5</w:t>
      </w:r>
      <w:r>
        <w:rPr>
          <w:rFonts w:ascii="ˎ̥,arial;Times New Roman" w:hAnsi="ˎ̥,arial;Times New Roman" w:cs="ˎ̥,arial;Times New Roman"/>
          <w:color w:val="000000"/>
          <w:sz w:val="24"/>
        </w:rPr>
        <w:t>、理智与情感的天平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浙江考生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只要是人，吃的是五谷杂粮，就逃不开一个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情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字。亲者如父母兄弟，友者如同学死党，这一切都是我们应该去信任爱护的。所以当感情出现在认知的途中时，我们的思绪便会纷乱，脑子里一片兵荒马乱。心的天平总是左右摇摆，眼也看不分明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出于天性，我们总会偏袒和我们有深厚感情的人，然而也不尽然。抗日战争时期，一户耕读传家的人家，早年母亲守寡，是村里的小学教师。兄弟二人，都知书达礼，出落得一表人才。成年后，哥哥加入了共产党，最后埋骨于青山。而弟弟因为留过学，精通日文，竟成了日本人的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翻译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。日寇扫荡村庄的前夕，那弟弟深夜返家，要接母亲去享福。做母亲的什么都知道了，但她不露声色，只是做了儿子最爱吃的菜。席间母亲言语温柔，神情欢愉地夸儿子有出息。当儿子喝下最后一口酒，母亲的泪落进了酒里，那酒里她放了砒霜。然后她收殓尸体，去村口敲响警钟。在这儿，理智战胜了情感，母子深情没有左右她的认知。人的伟大之处也许就在于人能控制自己的感情，有些事必须这样做，哪怕心里滴血，痛得点点滴滴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同样一则关于父母与子女亲情的故事里，感情却恰恰战胜了理智。某大学物理系的讲师，精通力学工程。有一次他讲到如果从楼上掉下东西来，千万不可去接，因为由于重力加速度，承接者必须承受很大的压力，这种压力甚至是致命的。这时，他听到一声惊呼，他六岁的儿子正站在三楼的栏杆上，摇摇欲坠。儿子一失足开始下落，他一个箭步赶上去将儿子稳稳接住，然而正如他自己所说，在巨大压力下，他双腿着地成为粉碎性骨折。后来学生去探望他，问他为何明知会受伤，还要去接，他说：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在爱里，没有力学。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同样是至深至爱，一个因为良知因为爱国忘却了亲情，一个却因为亲情而忘却了自己所学的基本常识。我想感情亲疏对认知是有影响的，因为有心有爱就会有偏袒爱护。然而情感究竟让我们看得更分明还是会蒙住我们的眼睛，我无法定论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也许是更分明吧，坚忍的母亲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也许是冲动糊涂吧，勇敢的父亲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也许，也许，这架天平它平不了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</w:t>
      </w:r>
      <w:r>
        <w:rPr>
          <w:rFonts w:cs="ˎ̥,arial;Times New Roman" w:ascii="ˎ̥,arial;Times New Roman" w:hAnsi="ˎ̥,arial;Times New Roman"/>
          <w:color w:val="000000"/>
          <w:sz w:val="24"/>
        </w:rPr>
        <w:t>6</w:t>
      </w:r>
      <w:r>
        <w:rPr>
          <w:rFonts w:ascii="ˎ̥,arial;Times New Roman" w:hAnsi="ˎ̥,arial;Times New Roman" w:cs="ˎ̥,arial;Times New Roman"/>
          <w:color w:val="000000"/>
          <w:sz w:val="24"/>
        </w:rPr>
        <w:t>、他们都选择了明月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浙江考生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佛典中记载了这样一个关于心灵选择的故事：有位老禅师住在深山中，一日他很晚才踏着月光回家，到家时发现有个小偷正在光顾他家。老禅师初见之时起了些微嗔怒之意，想将小偷抓住，但佛法的教诲令他放弃了这个念头，他选择了仁慈与宽容：脱下身上的长袍，静静地候在门外。等小偷出来时，老禅师对小偷说：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您大老远来看望我，可我实在穷，没有什么好让你拿的，就把这件长袍送你吧。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说着便将长袍塞在小偷手中。小偷有些惊慌，抓住长袍跑了。老禅师看着小偷远去的背影，又看看头上的明月，叹了一口气：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但愿我能将这轮明月送给他。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第二日，当老禅师打开门时，发现他的长袍整整齐齐地叠放在门口，老禅师庆幸自己选择了仁慈，说道：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我终于送了一轮明月给他。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是的，他们两人都选择了明月，同时也都得到了明月。老禅师选择的明月，叫宽容，于是他让一个心存恶念的人变得善良，在佛教看来，等于施了无量的功德；小偷选择的明月，叫悔悟，由一个步入歪道的人重新变得正直，在佛教看来，等于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放下屠刀，立地成佛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。生命中，太需要这种拥有明月光辉的心灵选择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孟子在生和义的选择中，毅然选择了后者，于是我们说他选择了正义的明月。俞伯牙在钟子期过世后选择了永不弹琴来纪念友人，于是我们说他选择了象征友谊的明月，孙犁在富贵与艺术之间选择了过清贫的生活以磨炼自己的文学艺术，于是我们说他选择了不断追求进取的明月。他们，都在心灵的天平上，选择了美好，选择了光辉。也因此，他们的选择成为了天上的一轮明月，永远照耀人的心灵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试想我们正捧着一轮皎洁的明月，他温柔、宁静的光辉正笼罩着我们，连我们的心灵，都披上了祥和宁静、甘愿无悔的纱衣……那么，所有的金钱、地位、权力、名望又算得了什么呢？只要我们心中包孕了一轮明月，我们便已有了无价的心灵财富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因此，在越来越纸醉金迷、利益至上的社会里，我们更要摆正心灵的天平，用理性和智慧的砝码去称量物欲的卑微，去体量明月的可贵，做出正确的、对得起心灵和神明的选择。也许，这谈何容易。但在面临这种选择时，请想想老禅师，想想故事中的小偷，想想孟子……他们或成千古佳话，或彪炳于世，因为他们都选择了明月，他们极其富有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</w:t>
      </w:r>
      <w:r>
        <w:rPr>
          <w:rFonts w:cs="ˎ̥,arial;Times New Roman" w:ascii="ˎ̥,arial;Times New Roman" w:hAnsi="ˎ̥,arial;Times New Roman"/>
          <w:color w:val="000000"/>
          <w:sz w:val="24"/>
        </w:rPr>
        <w:t>7</w:t>
      </w:r>
      <w:r>
        <w:rPr>
          <w:rFonts w:ascii="ˎ̥,arial;Times New Roman" w:hAnsi="ˎ̥,arial;Times New Roman" w:cs="ˎ̥,arial;Times New Roman"/>
          <w:color w:val="000000"/>
          <w:sz w:val="24"/>
        </w:rPr>
        <w:t>、四幕剧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我是中文系的学生，教授布置了一份特殊的作业，看四幕短剧，写篇论文，明天交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第一幕：情景对话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背景：一条泥泞的乡间小路，一条小溪静静地流，几块零乱的石头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</w:t>
      </w:r>
      <w:r>
        <w:rPr>
          <w:rFonts w:cs="ˎ̥,arial;Times New Roman" w:ascii="ˎ̥,arial;Times New Roman" w:hAnsi="ˎ̥,arial;Times New Roman"/>
          <w:color w:val="000000"/>
          <w:sz w:val="24"/>
        </w:rPr>
        <w:t>A</w:t>
      </w:r>
      <w:r>
        <w:rPr>
          <w:rFonts w:ascii="ˎ̥,arial;Times New Roman" w:hAnsi="ˎ̥,arial;Times New Roman" w:cs="ˎ̥,arial;Times New Roman"/>
          <w:color w:val="000000"/>
          <w:sz w:val="24"/>
        </w:rPr>
        <w:t>：这有什么风景好看？暴雨、小路、溪流、石头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</w:t>
      </w:r>
      <w:r>
        <w:rPr>
          <w:rFonts w:cs="ˎ̥,arial;Times New Roman" w:ascii="ˎ̥,arial;Times New Roman" w:hAnsi="ˎ̥,arial;Times New Roman"/>
          <w:color w:val="000000"/>
          <w:sz w:val="24"/>
        </w:rPr>
        <w:t>B</w:t>
      </w:r>
      <w:r>
        <w:rPr>
          <w:rFonts w:ascii="ˎ̥,arial;Times New Roman" w:hAnsi="ˎ̥,arial;Times New Roman" w:cs="ˎ̥,arial;Times New Roman"/>
          <w:color w:val="000000"/>
          <w:sz w:val="24"/>
        </w:rPr>
        <w:t>：这有许多东西。小路边长着青草，溪流里藏着歌谣，石头边花朵在欢笑，暴雨后挂着彩虹……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全剧终……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我凝神思考，在笔记本上写到：其实生活中的任何情景都是美丽的，能发现这一美丽的就是敏锐的眼睛，敏感的思维，更重要的一颗充满爱与希望的心。正如：生活不是缺少美，而是缺少发现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第二幕：半个甜面圈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背景：一个小餐馆中，一张桌子，面对面坐着两个人，他们面前的盘子里各有半个甜面圈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</w:t>
      </w:r>
      <w:r>
        <w:rPr>
          <w:rFonts w:cs="ˎ̥,arial;Times New Roman" w:ascii="ˎ̥,arial;Times New Roman" w:hAnsi="ˎ̥,arial;Times New Roman"/>
          <w:color w:val="000000"/>
          <w:sz w:val="24"/>
        </w:rPr>
        <w:t>A</w:t>
      </w:r>
      <w:r>
        <w:rPr>
          <w:rFonts w:ascii="ˎ̥,arial;Times New Roman" w:hAnsi="ˎ̥,arial;Times New Roman" w:cs="ˎ̥,arial;Times New Roman"/>
          <w:color w:val="000000"/>
          <w:sz w:val="24"/>
        </w:rPr>
        <w:t>：哎！天哪！只剩下了半个甜面圈。（</w:t>
      </w:r>
      <w:r>
        <w:rPr>
          <w:rFonts w:cs="ˎ̥,arial;Times New Roman" w:ascii="ˎ̥,arial;Times New Roman" w:hAnsi="ˎ̥,arial;Times New Roman"/>
          <w:color w:val="000000"/>
          <w:sz w:val="24"/>
        </w:rPr>
        <w:t>A</w:t>
      </w:r>
      <w:r>
        <w:rPr>
          <w:rFonts w:ascii="ˎ̥,arial;Times New Roman" w:hAnsi="ˎ̥,arial;Times New Roman" w:cs="ˎ̥,arial;Times New Roman"/>
          <w:color w:val="000000"/>
          <w:sz w:val="24"/>
        </w:rPr>
        <w:t>一脸的无奈）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</w:t>
      </w:r>
      <w:r>
        <w:rPr>
          <w:rFonts w:cs="ˎ̥,arial;Times New Roman" w:ascii="ˎ̥,arial;Times New Roman" w:hAnsi="ˎ̥,arial;Times New Roman"/>
          <w:color w:val="000000"/>
          <w:sz w:val="24"/>
        </w:rPr>
        <w:t>B</w:t>
      </w:r>
      <w:r>
        <w:rPr>
          <w:rFonts w:ascii="ˎ̥,arial;Times New Roman" w:hAnsi="ˎ̥,arial;Times New Roman" w:cs="ˎ̥,arial;Times New Roman"/>
          <w:color w:val="000000"/>
          <w:sz w:val="24"/>
        </w:rPr>
        <w:t>：上帝！真是太好了，还有半个甜面圈。（</w:t>
      </w:r>
      <w:r>
        <w:rPr>
          <w:rFonts w:cs="ˎ̥,arial;Times New Roman" w:ascii="ˎ̥,arial;Times New Roman" w:hAnsi="ˎ̥,arial;Times New Roman"/>
          <w:color w:val="000000"/>
          <w:sz w:val="24"/>
        </w:rPr>
        <w:t>B</w:t>
      </w:r>
      <w:r>
        <w:rPr>
          <w:rFonts w:ascii="ˎ̥,arial;Times New Roman" w:hAnsi="ˎ̥,arial;Times New Roman" w:cs="ˎ̥,arial;Times New Roman"/>
          <w:color w:val="000000"/>
          <w:sz w:val="24"/>
        </w:rPr>
        <w:t>一脸的快乐状）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全剧终……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笔记本上留下了我清晰的笔迹：乐观和悲观其实是两种生活状态，乐观者看到的永远是希望，而悲观者看到的永远是失望。在人生旅途中，乐观者永远向前看，向前走，大步流星；悲观者永远向后看，原地停留甚至向后走，惊慌失措。正如：乐观的人在被玫瑰刺伤后仍会说多美的花，悲观的人在看到刺时就会说多糟啊。我选择玫瑰的美丽，因此我选择前者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第三幕：世界上什么东西最亮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背景：上山下乡刚回城的老三届在听一位哲学老师上课。黑板上一行字</w:t>
      </w:r>
      <w:r>
        <w:rPr>
          <w:rFonts w:cs="ˎ̥,arial;Times New Roman" w:ascii="ˎ̥,arial;Times New Roman" w:hAnsi="ˎ̥,arial;Times New Roman"/>
          <w:color w:val="000000"/>
          <w:sz w:val="24"/>
        </w:rPr>
        <w:t>??</w:t>
      </w:r>
      <w:r>
        <w:rPr>
          <w:rFonts w:ascii="ˎ̥,arial;Times New Roman" w:hAnsi="ˎ̥,arial;Times New Roman" w:cs="ˎ̥,arial;Times New Roman"/>
          <w:color w:val="000000"/>
          <w:sz w:val="24"/>
        </w:rPr>
        <w:t>世界上什么东西最亮？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有人说太阳。有人说原子弹爆炸时的光。有人说激光……教室里充满着七嘴八舌的议论。一位知青站起来说，是在雨夜漆黑的泥泞小路上走了很久，突然看见的远方一点如豆的灯火。全场一片寂静……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全剧终……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心中有一些东西在涌动。我想起了巴金的名篇《灯》，似乎当时不能体会的温暖渐渐真实起来。世间最亮的其实是人性之光，一如那小小的心灯，一如那如豆的灯火。温暖是无处不在的，温暖着自己，温暖着别人。正如：送人玫瑰，手有余香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可是，第四幕却没看到。够了，这三幕的感动让我一夜无眠。清晨，我上交了论文，提出了自己的疑问。儒雅的教授笑了：看了三幕剧的感受是多种多样的，答案是丰富多彩的，在你下笔的同时，第四幕已经上演，你的答案就在第四幕</w:t>
      </w:r>
      <w:r>
        <w:rPr>
          <w:rFonts w:cs="ˎ̥,arial;Times New Roman" w:ascii="ˎ̥,arial;Times New Roman" w:hAnsi="ˎ̥,arial;Times New Roman"/>
          <w:color w:val="000000"/>
          <w:sz w:val="24"/>
        </w:rPr>
        <w:t>??</w:t>
      </w:r>
      <w:r>
        <w:rPr>
          <w:rFonts w:ascii="ˎ̥,arial;Times New Roman" w:hAnsi="ˎ̥,arial;Times New Roman" w:cs="ˎ̥,arial;Times New Roman"/>
          <w:color w:val="000000"/>
          <w:sz w:val="24"/>
        </w:rPr>
        <w:t>真实的人生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我大悟。生活有许多精彩的诠释，我的答案只有八个字：热爱、乐观、感悟、付出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</w:t>
      </w:r>
      <w:r>
        <w:rPr>
          <w:rFonts w:cs="ˎ̥,arial;Times New Roman" w:ascii="ˎ̥,arial;Times New Roman" w:hAnsi="ˎ̥,arial;Times New Roman"/>
          <w:color w:val="000000"/>
          <w:sz w:val="24"/>
        </w:rPr>
        <w:t>8</w:t>
      </w:r>
      <w:r>
        <w:rPr>
          <w:rFonts w:ascii="ˎ̥,arial;Times New Roman" w:hAnsi="ˎ̥,arial;Times New Roman" w:cs="ˎ̥,arial;Times New Roman"/>
          <w:color w:val="000000"/>
          <w:sz w:val="24"/>
        </w:rPr>
        <w:t>、挥刀斩索搭桥渡人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浙江考生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看过这样一幅动人的漫画：椰树下，一位饱经沧桑的老人慈爱地望着吊床上并排躺着的三个婴儿，对上帝企求：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上帝啊！我爱他们，请每天赐给他们一碗饭吧！别给他们罪恶。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这位老人，就是韩国前总统金大中。我们可以想象获悉三个儿子涉嫌经济犯罪时这位老人心中的悲痛。但他没有利用自己的职权为儿子开脱，反而勇敢地走上电视台向全国人民道歉。</w:t>
      </w:r>
    </w:p>
    <w:p>
      <w:pPr>
        <w:pStyle w:val="Normal"/>
        <w:rPr/>
      </w:pPr>
      <w:r>
        <w:rPr>
          <w:rFonts w:ascii="ˎ̥,arial;Times New Roman" w:hAnsi="ˎ̥,arial;Times New Roman" w:cs="ˎ̥,arial;Times New Roman"/>
          <w:color w:val="000000"/>
          <w:sz w:val="24"/>
        </w:rPr>
        <w:t>　　这一份开明与勇气，当从一位父亲身上表现出来时，就显得格外珍贵。像一只蚌痛苦地孕育着一枚莹润的珍珠，像大海撞击岩石经历撕心裂肺后产生的朵朵浪花，像不断磨砺后明亮如雪的宝剑</w:t>
      </w:r>
      <w:r>
        <w:rPr>
          <w:rFonts w:cs="ˎ̥,arial;Times New Roman" w:ascii="ˎ̥,arial;Times New Roman" w:hAnsi="ˎ̥,arial;Times New Roman"/>
          <w:color w:val="000000"/>
          <w:sz w:val="24"/>
        </w:rPr>
        <w:t>??</w:t>
      </w:r>
      <w:r>
        <w:rPr>
          <w:rFonts w:ascii="ˎ̥,arial;Times New Roman" w:hAnsi="ˎ̥,arial;Times New Roman" w:cs="ˎ̥,arial;Times New Roman"/>
          <w:color w:val="000000"/>
          <w:sz w:val="24"/>
        </w:rPr>
        <w:t>用理智拨开爱的迷雾，是伤痛，也是荣耀，是以心为代价的动人旋律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不敢将赵国的命运交给纸上谈兵的赵括，赵母不惜亲手毁去儿子平步青云的机会，是大智；错断案后不愿归罪下吏，自己饮剑伏法的李离，是大仁；挥泪之间，昔日情同手足的马谡便身首异处，诸葛亮表现的是怎样的一种大勇啊！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有时候，我们的爱像索桥，想指引自己爱的人躲进城堡，而理智却奋起一刀，让公正在这一刀上闪光；有时候，我们的恨像青龙，亟欲吞噬自己恨的人，而理智却放下吊桥，让正义在吊桥上畅行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赵普向宋真宗推荐一位平时十分不受人喜欢的人担任重职，真宗不肯，赵普三次上书，并跪倒在门外，直到真宗同意授职。赵普后来对人说：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不为子，为社稷耳。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就像乌云永远遮不住太阳，就像细流终要顺从大河的流向，就像船舵永远控制着风帆，一个明智的人不会让恨遮住双眼，于是就有班超受人诬陷却不公报私仇，就有娄师德不记私怨十荐狄人杰，就有上海那名女教师亲手将犯罪的儿子送入监狱的悲壮，而这悲壮</w:t>
      </w:r>
      <w:r>
        <w:rPr>
          <w:rFonts w:cs="ˎ̥,arial;Times New Roman" w:ascii="ˎ̥,arial;Times New Roman" w:hAnsi="ˎ̥,arial;Times New Roman"/>
          <w:color w:val="000000"/>
          <w:sz w:val="24"/>
        </w:rPr>
        <w:t>??</w:t>
      </w:r>
      <w:r>
        <w:rPr>
          <w:rFonts w:ascii="ˎ̥,arial;Times New Roman" w:hAnsi="ˎ̥,arial;Times New Roman" w:cs="ˎ̥,arial;Times New Roman"/>
          <w:color w:val="000000"/>
          <w:sz w:val="24"/>
        </w:rPr>
        <w:t>只是为了让曾经杀害自己丈夫的而又被自己儿子杀死的仇人瞑目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我爱你，但假若你骑的是邪恶的黑马，我同样会砍断索桥上的绳索。我恨你，但假若你扛着的是正义的宝剑，我同样会放下吊桥让你通行。但原生活中多一份挥刀断索的大义凛然，多一份搭桥渡人的宽容与正直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</w:t>
      </w:r>
      <w:r>
        <w:rPr>
          <w:rFonts w:cs="ˎ̥,arial;Times New Roman" w:ascii="ˎ̥,arial;Times New Roman" w:hAnsi="ˎ̥,arial;Times New Roman"/>
          <w:color w:val="000000"/>
          <w:sz w:val="24"/>
        </w:rPr>
        <w:t>9</w:t>
      </w:r>
      <w:r>
        <w:rPr>
          <w:rFonts w:ascii="ˎ̥,arial;Times New Roman" w:hAnsi="ˎ̥,arial;Times New Roman" w:cs="ˎ̥,arial;Times New Roman"/>
          <w:color w:val="000000"/>
          <w:sz w:val="24"/>
        </w:rPr>
        <w:t>、学会历史的旁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在蝶的眼中，花是天使，因为花给予她生命的甘露；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在花的眼中，蜂是挚友，因为蜂给予她生命的延续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然而在蝶的眼中，蜂不过是埋头苦干的笨蛋；在蜂的眼中，蝶不过是游戏花间的浪子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爱憎蒙住了理性的心。跳出了爱憎，历史会还给我们一份真实的面目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霸王骑着乌骓马化为了鬼雄，虞姬将生命之花化作了矛尖的湛蓝，于是，心被感动了。那殿上之君不过是无耻小人，听听汉家小儿高唱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大风起兮云飞扬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，就热血沸腾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可是，就是这个被唾骂的人建立了中华大地的一代霸业。没了她，哪儿来的张骞扶着驼铃走向天山的雪莲？没了他，哪儿来的卫青舞着旌旗奔向大漠的飞沙？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历史长河滚滚奔流，告诉我们</w:t>
      </w:r>
      <w:r>
        <w:rPr>
          <w:rFonts w:cs="ˎ̥,arial;Times New Roman" w:ascii="ˎ̥,arial;Times New Roman" w:hAnsi="ˎ̥,arial;Times New Roman"/>
          <w:color w:val="000000"/>
          <w:sz w:val="24"/>
        </w:rPr>
        <w:t>??</w:t>
      </w:r>
      <w:r>
        <w:rPr>
          <w:rFonts w:ascii="ˎ̥,arial;Times New Roman" w:hAnsi="ˎ̥,arial;Times New Roman" w:cs="ˎ̥,arial;Times New Roman"/>
          <w:color w:val="000000"/>
          <w:sz w:val="24"/>
        </w:rPr>
        <w:t>刘邦比项羽更有才能去成就一番霸业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炀帝踏着龙舟走向江南的七月，黎民抱着妻小沿河悲恸。于是，血被激怒了，那由南向北的河流不再辉煌，那滔滔河水浸透了百姓的血泪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可是，就是这条劳民伤财的大运河，书写了大都的辉煌，托起了沿河的点点明珠之城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历史车流滚滚向前，告诉我们</w:t>
      </w:r>
      <w:r>
        <w:rPr>
          <w:rFonts w:cs="ˎ̥,arial;Times New Roman" w:ascii="ˎ̥,arial;Times New Roman" w:hAnsi="ˎ̥,arial;Times New Roman"/>
          <w:color w:val="000000"/>
          <w:sz w:val="24"/>
        </w:rPr>
        <w:t>??</w:t>
      </w:r>
      <w:r>
        <w:rPr>
          <w:rFonts w:ascii="ˎ̥,arial;Times New Roman" w:hAnsi="ˎ̥,arial;Times New Roman" w:cs="ˎ̥,arial;Times New Roman"/>
          <w:color w:val="000000"/>
          <w:sz w:val="24"/>
        </w:rPr>
        <w:t>京杭大运河灭了一个隋朝，却一切开辟了更辉煌的盛世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人镜对着太宗云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水能载舟，也能覆舟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，开创贞观之治的盛世。于是，双手挥舞着高呼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明君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、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伟人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可即使是这样一代圣明，我们又怎能忘了玄武门前的血泊？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历史的高峰回响着一个声音：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再伟大的君王，他的身后也有白骨累累，血汗斑斑。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跳出爱憎后的我们，会有一双清澈灵动的心眼，环视世间一定会有新的认知，更加公正，更加客观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以清澈的眼审视自己，对于任何过失，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有则改之，无则加勉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；以灵动的心审视世界，对任何过错，保留一份最真实的了解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给所有的事物一个旁观的眼神，让历史的车辙碾过额头，留下赞许的痕迹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</w:t>
      </w:r>
      <w:r>
        <w:rPr>
          <w:rFonts w:cs="ˎ̥,arial;Times New Roman" w:ascii="ˎ̥,arial;Times New Roman" w:hAnsi="ˎ̥,arial;Times New Roman"/>
          <w:color w:val="000000"/>
          <w:sz w:val="24"/>
        </w:rPr>
        <w:t>10</w:t>
      </w:r>
      <w:r>
        <w:rPr>
          <w:rFonts w:ascii="ˎ̥,arial;Times New Roman" w:hAnsi="ˎ̥,arial;Times New Roman" w:cs="ˎ̥,arial;Times New Roman"/>
          <w:color w:val="000000"/>
          <w:sz w:val="24"/>
        </w:rPr>
        <w:t>、情与理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陕西考生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现实世界中，理智往往容易被情感淹没，那么，怎样才能驾驭住自己的情感呢？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理智，是一朵花，盛开于智慧的春风中；情感，是一阵雨，常常将这一朵花摧残。情与理，对立而众生于现实世界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一、渴望真情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情感，这一人类与生俱来的元意在一代仁人贤士的一生中抒写得淋漓尽致。他们将真情吐露，活得潇潇洒洒，坦坦荡荡，屈原便是这样一位真性情的人。他高唱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长太息以掩涕兮，哀民生之多艰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，高呼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亦余心之所善兮，虽九死其犹未悔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，他将一个臣子的心掏出来呈现在众人面前，不矫饰，不造作，终于，他的性情铸就了他的英名，他从此不朽。李白，面对贵妃研墨，力士脱靴，他高唱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仰天大笑出门去，我辈岂是蓬蒿人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，从此寄情山水，便有无数华彩奇章流传于世，他亦不朽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冰心女士说：雨后的青山，像泪水洗过的良心。她告诉我们：惟有真实的情感，才是一生无悔的追求。倘若将自己的情感囚禁，人生便失去了光彩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二、超越感情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周幽王为博妃子一笑，令人点燃烽火，戏弄诸侯，终至亡国。唐玄宗宠幸杨贵妃误国，终遗恨千古。这些，都是没有超越感情的结果。理智是一座堤坝，感情的潮水如不加控制，必定会造成堤坝的坍塌，行为的迷茫，以致酿成大祸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人们常说：三思而后行，说的就是这个意思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三、驾驭感情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感情犹如一匹野马，需要你去驯服。理智则是它的缰绳。以理智面对世界，人生便增添了一份自信，一份豁达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范仲淹遭贬，然而他仍旧胸怀天下，以理智的大脑，平静的眼光向人们昭示了一个智者的情怀</w:t>
      </w:r>
      <w:r>
        <w:rPr>
          <w:rFonts w:cs="ˎ̥,arial;Times New Roman" w:ascii="ˎ̥,arial;Times New Roman" w:hAnsi="ˎ̥,arial;Times New Roman"/>
          <w:color w:val="000000"/>
          <w:sz w:val="24"/>
        </w:rPr>
        <w:t>??"</w:t>
      </w:r>
      <w:r>
        <w:rPr>
          <w:rFonts w:ascii="ˎ̥,arial;Times New Roman" w:hAnsi="ˎ̥,arial;Times New Roman" w:cs="ˎ̥,arial;Times New Roman"/>
          <w:color w:val="000000"/>
          <w:sz w:val="24"/>
        </w:rPr>
        <w:t>先天下之忧而忧，后天下之乐而乐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，这是何等宽广的胸怀啊！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无数事实告诉我们，情与理相伴相生，互为两极，理智需要情感的润泽，人生才显灵动；情感需要理智的依托，人生才显智慧。愿人人都能用情感之雨浇灌理智之花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</w:t>
      </w:r>
      <w:r>
        <w:rPr>
          <w:rFonts w:cs="ˎ̥,arial;Times New Roman" w:ascii="ˎ̥,arial;Times New Roman" w:hAnsi="ˎ̥,arial;Times New Roman"/>
          <w:color w:val="000000"/>
          <w:sz w:val="24"/>
        </w:rPr>
        <w:t>11</w:t>
      </w:r>
      <w:r>
        <w:rPr>
          <w:rFonts w:ascii="ˎ̥,arial;Times New Roman" w:hAnsi="ˎ̥,arial;Times New Roman" w:cs="ˎ̥,arial;Times New Roman"/>
          <w:color w:val="000000"/>
          <w:sz w:val="24"/>
        </w:rPr>
        <w:t>、回答在情理之中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一考生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鳞次栉比的世界是一条柳暗花明的河，流淌着所有人的情感和思绪，河的左岸呈现出所有出乎意料的场景，河的右岸陈列着所有情理之中的回答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叔本华说过：事物本身是不变的，变的只是人的感觉。没错，事情究竟是出乎意料还是情理之中，只是看你把心中的船泊在了河的左岸还是右岸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一、低姿态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据传，秦始皇陵中有一尊叫做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跪射俑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的兵马俑，因为其保持蹲射姿态而得名。沧海桑田，世事变迁，在数百上千年的岁月流转中，大多数的兵马俑都有不同程度的破损，只有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跪射俑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保存完好，令人不解。似乎兵马俑出现破损是情理之中，能有保存完整的倒成了出乎意料的事了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专家解秘：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跪射俑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因保持蹲跪姿势，只有</w:t>
      </w:r>
      <w:r>
        <w:rPr>
          <w:rFonts w:cs="ˎ̥,arial;Times New Roman" w:ascii="ˎ̥,arial;Times New Roman" w:hAnsi="ˎ̥,arial;Times New Roman"/>
          <w:color w:val="000000"/>
          <w:sz w:val="24"/>
        </w:rPr>
        <w:t>1</w:t>
      </w:r>
      <w:r>
        <w:rPr>
          <w:rFonts w:ascii="ˎ̥,arial;Times New Roman" w:hAnsi="ˎ̥,arial;Times New Roman" w:cs="ˎ̥,arial;Times New Roman"/>
          <w:color w:val="000000"/>
          <w:sz w:val="24"/>
        </w:rPr>
        <w:t>．</w:t>
      </w:r>
      <w:r>
        <w:rPr>
          <w:rFonts w:cs="ˎ̥,arial;Times New Roman" w:ascii="ˎ̥,arial;Times New Roman" w:hAnsi="ˎ̥,arial;Times New Roman"/>
          <w:color w:val="000000"/>
          <w:sz w:val="24"/>
        </w:rPr>
        <w:t>28</w:t>
      </w:r>
      <w:r>
        <w:rPr>
          <w:rFonts w:ascii="ˎ̥,arial;Times New Roman" w:hAnsi="ˎ̥,arial;Times New Roman" w:cs="ˎ̥,arial;Times New Roman"/>
          <w:color w:val="000000"/>
          <w:sz w:val="24"/>
        </w:rPr>
        <w:t>米，而普通兵马俑则在</w:t>
      </w:r>
      <w:r>
        <w:rPr>
          <w:rFonts w:cs="ˎ̥,arial;Times New Roman" w:ascii="ˎ̥,arial;Times New Roman" w:hAnsi="ˎ̥,arial;Times New Roman"/>
          <w:color w:val="000000"/>
          <w:sz w:val="24"/>
        </w:rPr>
        <w:t>1.8</w:t>
      </w:r>
      <w:r>
        <w:rPr>
          <w:rFonts w:ascii="ˎ̥,arial;Times New Roman" w:hAnsi="ˎ̥,arial;Times New Roman" w:cs="ˎ̥,arial;Times New Roman"/>
          <w:color w:val="000000"/>
          <w:sz w:val="24"/>
        </w:rPr>
        <w:t>米以上。正是这种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低姿态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，使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跪射俑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无论是在自然灾害还是人为破坏面前，都能避免受损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低姿态为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跪射俑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出乎意料的完好做出了情理之中的回答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所以，低姿态并不是懦弱和卑微的表现，而是一种更加成熟和高明的处世态度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二、微笑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二战中，有一名战犯被关押在秘密监狱中，黑暗、恐惧、绝望包围着他。在得知自己即将被处死之后，他看到一名监管朝他走来，善良的本能促使他在万般绝望之中露出了一丝微笑。监管微微一怔，接着只说了句：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跟我走吧！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依旧是面无表情，冷冰冰的语气。出乎意料的是，战犯并没有被处死，而是被监管偷偷地放走了，只因为他那黑暗中的一丝微笑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微笑为战犯出乎意料的重生做出了情理之中的回答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所以，任何时候都不要吝惜你的微笑，也许一个微笑就是你改变命运的开始，也许一个微笑，你就可以离成功不远，离幸福很近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三、回答</w:t>
      </w:r>
    </w:p>
    <w:p>
      <w:pPr>
        <w:pStyle w:val="Normal"/>
        <w:rPr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当天地变得出乎意料的寒冷时，我们需要一团火种来为我们做出情理之中的回答；当天地变得出乎意料的黑暗时，我们需要一点星光来为我们做出情理之中的回答；当未来变得出乎意料的茫然时，我们需要一盏航灯来为我们做出情理之中的回答；</w:t>
      </w:r>
      <w:r>
        <w:rPr>
          <w:rFonts w:cs="ˎ̥,arial;Times New Roman" w:ascii="ˎ̥,arial;Times New Roman" w:hAnsi="ˎ̥,arial;Times New Roman"/>
          <w:color w:val="000000"/>
          <w:sz w:val="24"/>
        </w:rPr>
        <w:t>''o</w:t>
      </w:r>
      <w:r>
        <w:rPr>
          <w:rFonts w:cs="宋体;SimSun" w:ascii="宋体;SimSun" w:hAnsi="宋体;SimSun"/>
          <w:color w:val="000000"/>
          <w:sz w:val="24"/>
        </w:rPr>
        <w:t>…</w:t>
      </w:r>
      <w:r>
        <w:rPr>
          <w:rFonts w:ascii="ˎ̥,arial;Times New Roman" w:hAnsi="ˎ̥,arial;Times New Roman" w:cs="ˎ̥,arial;Times New Roman"/>
          <w:color w:val="000000"/>
          <w:sz w:val="24"/>
        </w:rPr>
        <w:t>四季轮回，河水汤汤，请用坚强、乐观、自信给站在风口浪尖的我们一个情理之中的回答吧！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生活中的俄罗斯方块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一考生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玩过俄罗斯方块的人都明白这个道理：要想达到游戏的成功的顶点，就要学会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取长补短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。游戏如此，生活又何尝不是这样？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长短脚之恋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《吕氏春秋</w:t>
      </w:r>
      <w:r>
        <w:rPr>
          <w:rFonts w:cs="ˎ̥,arial;Times New Roman" w:ascii="ˎ̥,arial;Times New Roman" w:hAnsi="ˎ̥,arial;Times New Roman"/>
          <w:color w:val="000000"/>
          <w:sz w:val="24"/>
        </w:rPr>
        <w:t>o</w:t>
      </w:r>
      <w:r>
        <w:rPr>
          <w:rFonts w:ascii="ˎ̥,arial;Times New Roman" w:hAnsi="ˎ̥,arial;Times New Roman" w:cs="ˎ̥,arial;Times New Roman"/>
          <w:color w:val="000000"/>
          <w:sz w:val="24"/>
        </w:rPr>
        <w:t>不广》中记载了一种前腿如鼠，后腿如兔的奇怪动物</w:t>
      </w:r>
      <w:r>
        <w:rPr>
          <w:rFonts w:cs="ˎ̥,arial;Times New Roman" w:ascii="ˎ̥,arial;Times New Roman" w:hAnsi="ˎ̥,arial;Times New Roman"/>
          <w:color w:val="000000"/>
          <w:sz w:val="24"/>
        </w:rPr>
        <w:t>?</w:t>
      </w:r>
      <w:r>
        <w:rPr>
          <w:rFonts w:ascii="ˎ̥,arial;Times New Roman" w:hAnsi="ˎ̥,arial;Times New Roman" w:cs="ˎ̥,arial;Times New Roman"/>
          <w:color w:val="000000"/>
          <w:sz w:val="24"/>
        </w:rPr>
        <w:t>蛰蹶，长短不一的脚使它前进维艰。但它却经常利用自己的利齿采噬植草给一种叫蛩蛩距虚的动物</w:t>
      </w:r>
      <w:r>
        <w:rPr>
          <w:rFonts w:cs="ˎ̥,arial;Times New Roman" w:ascii="ˎ̥,arial;Times New Roman" w:hAnsi="ˎ̥,arial;Times New Roman"/>
          <w:color w:val="000000"/>
          <w:sz w:val="24"/>
        </w:rPr>
        <w:t>?</w:t>
      </w:r>
      <w:r>
        <w:rPr>
          <w:rFonts w:ascii="ˎ̥,arial;Times New Roman" w:hAnsi="ˎ̥,arial;Times New Roman" w:cs="ˎ̥,arial;Times New Roman"/>
          <w:color w:val="000000"/>
          <w:sz w:val="24"/>
        </w:rPr>
        <w:t>它没有利齿，却有强壮的四肢，于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是山火来时，蛩蛩距虚便把蛰蹶负于背上，共同逃难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这类似于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狼狈为奸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的动物，其生存繁衍未尝不是一种智慧，生存中的取长补短是大自然的法则，是生活中心领神会的潜台词，更是双方获益的不二法门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魏玛城佳话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歌德与席勒的友情是足以照彻欧洲文学史半边天空的传奇。一七九四年以后，歌德和席勒日渐接近，密切配合。年长成熟的歌德给了席勒安定的呵护，而年轻激越的席勒给了歌德新的创作热情，于是《浮士德》跃出水面，它的光焰穿过历史的黑暗点亮了今天的天空；于是席勒脱离了哲学，恢复了文学创作，写出了不少叙事谣和哲理诗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倘若没有魏玛城中的相遇相知、相辅相成，歌德也许仍限于琐杂的政务中，而席勒也许已在困窘的生活面前湮没无闻。无法想像，没有他们，十九世纪的文化星空将会多么黯淡，更无法想像，他们若是走上互相牵绊的歧途</w:t>
      </w:r>
      <w:r>
        <w:rPr>
          <w:rFonts w:cs="ˎ̥,arial;Times New Roman" w:ascii="ˎ̥,arial;Times New Roman" w:hAnsi="ˎ̥,arial;Times New Roman"/>
          <w:color w:val="000000"/>
          <w:sz w:val="24"/>
        </w:rPr>
        <w:t>?</w:t>
      </w:r>
      <w:r>
        <w:rPr>
          <w:rFonts w:ascii="ˎ̥,arial;Times New Roman" w:hAnsi="ˎ̥,arial;Times New Roman" w:cs="ˎ̥,arial;Times New Roman"/>
          <w:color w:val="000000"/>
          <w:sz w:val="24"/>
        </w:rPr>
        <w:t>毕竟，天才与天才相遇总不乏竞争</w:t>
      </w:r>
      <w:r>
        <w:rPr>
          <w:rFonts w:cs="ˎ̥,arial;Times New Roman" w:ascii="ˎ̥,arial;Times New Roman" w:hAnsi="ˎ̥,arial;Times New Roman"/>
          <w:color w:val="000000"/>
          <w:sz w:val="24"/>
        </w:rPr>
        <w:t>?</w:t>
      </w:r>
      <w:r>
        <w:rPr>
          <w:rFonts w:ascii="ˎ̥,arial;Times New Roman" w:hAnsi="ˎ̥,arial;Times New Roman" w:cs="ˎ̥,arial;Times New Roman"/>
          <w:color w:val="000000"/>
          <w:sz w:val="24"/>
        </w:rPr>
        <w:t>文学史上会留下怎样的篇章？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结语：异种求和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翻看着生活的札记，我于是顿悟：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无论自然，还是人生，我们无一不在竞争中寻求那和谐的一点</w:t>
      </w:r>
      <w:r>
        <w:rPr>
          <w:rFonts w:cs="ˎ̥,arial;Times New Roman" w:ascii="ˎ̥,arial;Times New Roman" w:hAnsi="ˎ̥,arial;Times New Roman"/>
          <w:color w:val="000000"/>
          <w:sz w:val="24"/>
        </w:rPr>
        <w:t>?</w:t>
      </w:r>
      <w:r>
        <w:rPr>
          <w:rFonts w:ascii="ˎ̥,arial;Times New Roman" w:hAnsi="ˎ̥,arial;Times New Roman" w:cs="ˎ̥,arial;Times New Roman"/>
          <w:color w:val="000000"/>
          <w:sz w:val="24"/>
        </w:rPr>
        <w:t>双赢，化异中之抵触为和中之互补。《中庸》有言：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和者，天下之大本也。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但我们在累积生活的俄罗斯方块时，难免遇到相互间的积压、碰撞，但我们只要找到长短相补的地方，就一定能筑起共同的新高度。就会如朱熹与张拭一样，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相与博约，又大进焉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玫瑰与花刺相遇，各自告别了俗艳与尖刻，成就了傲视群芳的铿锵战将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乔丹与皮蓬相遇，各自告别了独角戏与狂傲腔，成就了历史上的神话公牛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你与我在生活中相遇，请告别猜忌与功名，成就双赢的和谐篇章，垒起更高的人生峰塔吧！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哲理句的写作：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成熟：成熟是一种素质，一种源于心灵表于行动的素质；成熟是一种能力，一种自我约束自我管理的能力；成熟是一种态度，一种对任何事物都保持冷静的态度；成熟是一种心境，一种能看淡一切万事淡如水的心境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成熟是一种明亮而不刺眼的光辉，一种圆润而不腻耳的音响，一种不需要对别人察颜观色的从容，一种终于停止了向周围申诉求告的大气，一种不理会哄闹的微笑，一种洗刷了偏激的淡漠，一种无需声张的厚实，一种并不陡峭的高度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英雄：真正的英雄决不是永没有卑下的情操，只是永不被卑下的情操所屈服罢了；真正的光明决不是永没有黑暗的时候，只是永不被黑暗所掩蔽罢了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安静：在各种生命力中，惟有安静最具影响力。阳光静静地普照大地，人的耳朵听不见任何声响，但是它却带给人无限的祝福和行善的能力。宇宙空间的吸引力也是沉默无声的，它没有机器的嘎嘎声，铁链的铿锵声，也没有引擎轰隆的噪音，然而它却操纵着宇宙的星球按照一定的轨道运行不已。夜晚，露水悄然而降，润饰每一株小草，每一片树叶，每一朵花瓣，使他们焕然一新。电的本源不是轰隆的雷响，而是无声的闪电。大自然的奥秘隐含在安静之中，巨大的力量常常无息地进行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自然界的奇迹都是在静谧中酝酿。宇宙的巨轮无声地运转。我们处在这个嘈杂的时代，如果想保持圣洁，每天必须有一段孤独安静的时刻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远方：牵引一股波涛行走的，可能是它身边的一段岸；牵引千条江万条河，后浪推着前浪向着同一个既定方向前行的，则只能是那众望所归的大海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召唤一只鹰飞翔的，可能是它寻觅着的一个瞬间目标，而召唤所有雄鹰、鲲鹏日复一日，年复一年飞越征途的，则只能是那博大、高远的蓝天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满分作文中的意义段落：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第一幕：一座隐蔽的小屋前，康有为劝着谭嗣同：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去国外暂避，风声过后再救国不迟，大丈夫能屈能伸。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谭嗣同只缓缓吐出一句话：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曾闻各国变法无有不流血，而中国未有之。有之，请从嗣同始！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第二幕：行刑时间到了，谭嗣同仰天长啸：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有心杀贼，无力回天。死得其所。快哉快哉！哈哈……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狂笑生中，屠刀高高举起……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画外音：风云激荡的戊戌变法，就这样灰飞烟灭。有人选择了韬光养晦，有人选择了从容就义。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我自横刀向天笑，去留肝胆两昆仑。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当竖着的生命与横着的刀锋猝然相遇，唯一不倒的，是那选择为国尽忠而九死未悔的伟大灵魂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智者平淡如水。没有花的颜色没有果的味道没有树的复杂，水，纯净而平淡，不求为人注目，只是坚守自己的天地。它从山间穿过，不带走一片绿叶，它从绿地漫过，不带走一棵小草，它从石上流过，更不搬走一块碎石，鱼儿在它怀中游过却留不住它东流的脚步。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落花有意，流水无情。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不，它不是无情，他只是明白一切身外之物如过眼云烟，不值得过分留恋。智者亦如此，他们从红尘走过，不为情所绊；他们从官场走过，不为名所累；他们从商海走过，不为利所惑。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会当凌绝顶，一览众山小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，他们俯视恋恋红尘，他们满腹智慧，不为美誉所累，安度似水流年。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采菊东篱下，悠然见南山。</w:t>
      </w:r>
      <w:r>
        <w:rPr>
          <w:rFonts w:cs="ˎ̥,arial;Times New Roman" w:ascii="ˎ̥,arial;Times New Roman" w:hAnsi="ˎ̥,arial;Times New Roman"/>
          <w:color w:val="000000"/>
          <w:sz w:val="24"/>
        </w:rPr>
        <w:t>""</w:t>
      </w:r>
      <w:r>
        <w:rPr>
          <w:rFonts w:ascii="ˎ̥,arial;Times New Roman" w:hAnsi="ˎ̥,arial;Times New Roman" w:cs="ˎ̥,arial;Times New Roman"/>
          <w:color w:val="000000"/>
          <w:sz w:val="24"/>
        </w:rPr>
        <w:t>一寸丝纶一寸钩，一翁独钓一江秋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就是这样一种平淡而悠然的生活。智者和水都明白这样的道理：握紧拳头，只抓住空气；敞开怀抱，你就拥有了整个世界。（《智者如水》）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练习：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天塌下来当被盖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一位不算年轻的朋友，给我讲了这么一个亲身经历的故事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</w:t>
      </w:r>
      <w:r>
        <w:rPr>
          <w:rFonts w:cs="ˎ̥,arial;Times New Roman" w:ascii="ˎ̥,arial;Times New Roman" w:hAnsi="ˎ̥,arial;Times New Roman"/>
          <w:color w:val="000000"/>
          <w:sz w:val="24"/>
        </w:rPr>
        <w:t>10</w:t>
      </w:r>
      <w:r>
        <w:rPr>
          <w:rFonts w:ascii="ˎ̥,arial;Times New Roman" w:hAnsi="ˎ̥,arial;Times New Roman" w:cs="ˎ̥,arial;Times New Roman"/>
          <w:color w:val="000000"/>
          <w:sz w:val="24"/>
        </w:rPr>
        <w:t>岁时、他父亲在一次事故中失去了一条腿，在医院里，望着哭得死去活来的他，父亲对他笑着说：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哭什么？这一来不是更好吗？以后你只要擦一只皮鞋就够了。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从那一天起，他从一个人身上发现：天塌下来，却可以把它当成被子盖，这个人就是他父亲。长大后，他经过几年的艰苦创业，终于成为一个不算很出色但却十分成功的商人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在他父亲</w:t>
      </w:r>
      <w:r>
        <w:rPr>
          <w:rFonts w:cs="ˎ̥,arial;Times New Roman" w:ascii="ˎ̥,arial;Times New Roman" w:hAnsi="ˎ̥,arial;Times New Roman"/>
          <w:color w:val="000000"/>
          <w:sz w:val="24"/>
        </w:rPr>
        <w:t>60</w:t>
      </w:r>
      <w:r>
        <w:rPr>
          <w:rFonts w:ascii="ˎ̥,arial;Times New Roman" w:hAnsi="ˎ̥,arial;Times New Roman" w:cs="ˎ̥,arial;Times New Roman"/>
          <w:color w:val="000000"/>
          <w:sz w:val="24"/>
        </w:rPr>
        <w:t>岁生日时，他手捧一只破旧但洁净的皮鞋对父亲说：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这是我珍藏多年的无价之宝，父亲，我谢谢你！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他父亲看到</w:t>
      </w:r>
      <w:r>
        <w:rPr>
          <w:rFonts w:cs="ˎ̥,arial;Times New Roman" w:ascii="ˎ̥,arial;Times New Roman" w:hAnsi="ˎ̥,arial;Times New Roman"/>
          <w:color w:val="000000"/>
          <w:sz w:val="24"/>
        </w:rPr>
        <w:t>20</w:t>
      </w:r>
      <w:r>
        <w:rPr>
          <w:rFonts w:ascii="ˎ̥,arial;Times New Roman" w:hAnsi="ˎ̥,arial;Times New Roman" w:cs="ˎ̥,arial;Times New Roman"/>
          <w:color w:val="000000"/>
          <w:sz w:val="24"/>
        </w:rPr>
        <w:t>年前的那只皮鞋，老泪纵横，然后语重心长地说：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儿子，我没有白丢一只脚，值得啊！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错误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公司里新招了一批职员，老板抽时间与大家见个面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黄烨（</w:t>
      </w:r>
      <w:r>
        <w:rPr>
          <w:rFonts w:cs="ˎ̥,arial;Times New Roman" w:ascii="ˎ̥,arial;Times New Roman" w:hAnsi="ˎ̥,arial;Times New Roman"/>
          <w:color w:val="000000"/>
          <w:sz w:val="24"/>
        </w:rPr>
        <w:t>hua</w:t>
      </w:r>
      <w:r>
        <w:rPr>
          <w:rFonts w:ascii="ˎ̥,arial;Times New Roman" w:hAnsi="ˎ̥,arial;Times New Roman" w:cs="ˎ̥,arial;Times New Roman"/>
          <w:color w:val="000000"/>
          <w:sz w:val="24"/>
        </w:rPr>
        <w:t>）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全场一片寂静，没有人应答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老板又念了一遍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一个员工站起来，怯生生地说：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我叫黄烨（</w:t>
      </w:r>
      <w:r>
        <w:rPr>
          <w:rFonts w:cs="ˎ̥,arial;Times New Roman" w:ascii="ˎ̥,arial;Times New Roman" w:hAnsi="ˎ̥,arial;Times New Roman"/>
          <w:color w:val="000000"/>
          <w:sz w:val="24"/>
        </w:rPr>
        <w:t>ye</w:t>
      </w:r>
      <w:r>
        <w:rPr>
          <w:rFonts w:ascii="ˎ̥,arial;Times New Roman" w:hAnsi="ˎ̥,arial;Times New Roman" w:cs="ˎ̥,arial;Times New Roman"/>
          <w:color w:val="000000"/>
          <w:sz w:val="24"/>
        </w:rPr>
        <w:t>），不是叫黄烨（</w:t>
      </w:r>
      <w:r>
        <w:rPr>
          <w:rFonts w:cs="ˎ̥,arial;Times New Roman" w:ascii="ˎ̥,arial;Times New Roman" w:hAnsi="ˎ̥,arial;Times New Roman"/>
          <w:color w:val="000000"/>
          <w:sz w:val="24"/>
        </w:rPr>
        <w:t>hua)</w:t>
      </w:r>
      <w:r>
        <w:rPr>
          <w:rFonts w:ascii="ˎ̥,arial;Times New Roman" w:hAnsi="ˎ̥,arial;Times New Roman" w:cs="ˎ̥,arial;Times New Roman"/>
          <w:color w:val="000000"/>
          <w:sz w:val="24"/>
        </w:rPr>
        <w:t>。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人群中发生一阵低低的笑声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老板的脸色有些不自然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报告经理，我是打字员，是我把字打错了。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一个精干的小伙子站了起来，说道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太马虎了，下次注意哦。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老板挥了挥手，接着念了下去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没多久，打字员被提升为公关部经理，叫黄烨的那个员工则被解雇了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……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意义：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凭空想象出的灾难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一天晚上，在漆黑偏僻的公路上，一个年轻人的汽车抛了锚：汽车轮胎爆了！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年轻人下来翻遍了工具箱，也没有找到千斤顶。怎么办？这条路半天都不会有车辆经过。他远远望见一座亮灯的房子，决定去那个人家借千斤顶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在路上，年轻人不停地在想：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要是没人来开门怎么办？</w:t>
      </w:r>
      <w:r>
        <w:rPr>
          <w:rFonts w:cs="ˎ̥,arial;Times New Roman" w:ascii="ˎ̥,arial;Times New Roman" w:hAnsi="ˎ̥,arial;Times New Roman"/>
          <w:color w:val="000000"/>
          <w:sz w:val="24"/>
        </w:rPr>
        <w:t>""</w:t>
      </w:r>
      <w:r>
        <w:rPr>
          <w:rFonts w:ascii="ˎ̥,arial;Times New Roman" w:hAnsi="ˎ̥,arial;Times New Roman" w:cs="ˎ̥,arial;Times New Roman"/>
          <w:color w:val="000000"/>
          <w:sz w:val="24"/>
        </w:rPr>
        <w:t>要是没有千斤顶怎么办？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。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要是那家伙有千斤顶，却不肯借给我，那该怎么办？……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顺着这种思路想下去，他越想越生气。当走到那间房子前，敲开门，主人刚出来，他冲着人家劈头就是一句：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＊＊＊，你那千斤顶有什么稀罕的。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主人丈二和尚摸不着头脑，以为来的是个神经病人，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砰＂地一声就把门关上了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……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意义：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《一缸鱼》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吴敏文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在一列国际列车上，德国人、日本人、美国人、法国人在一起旅行。途中上来一位端着鱼缸的客人，缸中鱼种甚为罕见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大家对这种鱼都很好奇。德国人问：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您能告诉我这鱼的名称吗？它在生物学上是什么类别，有什么习性？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日本人问：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请问这种鱼我们国家能不能引进，在日本的气候、水质条件下，这种鱼能不能生长？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美国人问：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你的鱼是不是从美国弄来的？因为只有美国才可能有这样奇特的鱼。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法国人问：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  <w:r>
        <w:rPr>
          <w:rFonts w:ascii="ˎ̥,arial;Times New Roman" w:hAnsi="ˎ̥,arial;Times New Roman" w:cs="ˎ̥,arial;Times New Roman"/>
          <w:color w:val="000000"/>
          <w:sz w:val="24"/>
        </w:rPr>
        <w:t>你能不能把鱼卖给我。我想在我的卧室里养这样一缸鱼，我女朋友一定会兴奋不已。</w:t>
      </w:r>
      <w:r>
        <w:rPr>
          <w:rFonts w:cs="ˎ̥,arial;Times New Roman" w:ascii="ˎ̥,arial;Times New Roman" w:hAnsi="ˎ̥,arial;Times New Roman"/>
          <w:color w:val="000000"/>
          <w:sz w:val="24"/>
        </w:rPr>
        <w:t>"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数年后，德国人出版了关于这种鱼的经典著作，并建立了一整套相关学科，开发了这种鱼的转基因品种。日本人已经形成了大规模的养殖基地，并占领了高份额的全球市场。美国人呢，虽然自己并不养殖，还进口大量的此类鱼，却因为最先注册了相关的专利和商标，并制定出一系列的行业标准，在这个方面获利不菲不说，还经常以违背有关规定为由制裁别的国家。法国人呢，利用这个鱼种发展出了独特的艺术，以此吸引全世界大量的游客。中国人对这个鱼种的研究和开发也没有放松，起码有两项成果。一是开发出这个鱼种的系列莱肴，品尝这种鱼成为高消费群体的时尚。二是一些学者经过研究，发现世界上最早食用、养殖这种鱼的是中国人，其历史可以追溯到商朝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一个值得深思的全体事例。</w:t>
      </w:r>
    </w:p>
    <w:p>
      <w:pPr>
        <w:pStyle w:val="Normal"/>
        <w:rPr>
          <w:rFonts w:ascii="ˎ̥,arial;Times New Roman" w:hAnsi="ˎ̥,arial;Times New Roman" w:cs="ˎ̥,arial;Times New Roman"/>
          <w:color w:val="000000"/>
          <w:sz w:val="24"/>
        </w:rPr>
      </w:pPr>
      <w:r>
        <w:rPr>
          <w:rFonts w:ascii="ˎ̥,arial;Times New Roman" w:hAnsi="ˎ̥,arial;Times New Roman" w:cs="ˎ̥,arial;Times New Roman"/>
          <w:color w:val="000000"/>
          <w:sz w:val="24"/>
        </w:rPr>
        <w:t>　　意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arial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4:42:00Z</dcterms:created>
  <dc:creator>lenovo</dc:creator>
  <dc:description/>
  <cp:keywords/>
  <dc:language>en-US</dc:language>
  <cp:lastModifiedBy>jujumao</cp:lastModifiedBy>
  <dcterms:modified xsi:type="dcterms:W3CDTF">2008-02-23T14:42:00Z</dcterms:modified>
  <cp:revision>2</cp:revision>
  <dc:subject/>
  <dc:title>全国作文训练第一次讲座</dc:title>
</cp:coreProperties>
</file>