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left" w:pos="420" w:leader="none"/>
        </w:tabs>
        <w:ind w:left="420" w:hanging="42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bCs/>
          <w:color w:val="166B8F"/>
          <w:sz w:val="27"/>
          <w:szCs w:val="27"/>
        </w:rPr>
        <w:t>议论文写作指导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</w:t>
      </w:r>
      <w:r>
        <w:rPr>
          <w:rFonts w:cs="宋体;SimSun"/>
          <w:kern w:val="0"/>
          <w:sz w:val="20"/>
          <w:szCs w:val="20"/>
        </w:rPr>
        <w:t>议论文知识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</w:tabs>
        <w:ind w:left="360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 w:eastAsia="Times New Roma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0"/>
          <w:szCs w:val="20"/>
        </w:rPr>
        <w:t>特点：以议论为主要表达方式，可兼用其他表达方式；以鲜明的态度表明观点或主张；以充分的材料证明其观点或主张。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</w:tabs>
        <w:ind w:left="360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 w:eastAsia="Times New Roma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0"/>
          <w:szCs w:val="20"/>
        </w:rPr>
        <w:t>要素：论点——对所论述的问题所持的观点态度；论据——对论点进行证明的材料依据；论证——用论据证明论点的过程和方法。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</w:tabs>
        <w:ind w:left="360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 w:eastAsia="Times New Roma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0"/>
          <w:szCs w:val="20"/>
        </w:rPr>
        <w:t>分类：立论，从正面阐述其观点，驳论，对反面论点进行驳斥，确立其正确的观点。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</w:tabs>
        <w:ind w:left="360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 w:eastAsia="Times New Roma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0"/>
          <w:szCs w:val="20"/>
        </w:rPr>
        <w:t>结构：基本结构，引论，本论，结论，论证结构，并列式，对照式，总分式，</w:t>
      </w:r>
    </w:p>
    <w:p>
      <w:pPr>
        <w:pStyle w:val="Normal"/>
        <w:widowControl/>
        <w:shd w:fill="FFFFFF" w:val="clear"/>
        <w:tabs>
          <w:tab w:val="left" w:pos="360" w:leader="none"/>
          <w:tab w:val="left" w:pos="420" w:leader="none"/>
        </w:tabs>
        <w:ind w:left="360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 w:eastAsia="Times New Roman"/>
          <w:kern w:val="0"/>
          <w:sz w:val="20"/>
          <w:szCs w:val="20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0"/>
          <w:szCs w:val="20"/>
        </w:rPr>
        <w:t>方法：例证法，引证法，喻证法，类比法，对比法。引申法。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例证法：运用典型事例证明论点。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引证法：引用经典或名言、谚语等证明论点。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喻证法：借助形象的比喻来说明论点。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类比法：用另一同类事物或事例比较说明论点。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对比法：用反向例子或事理比较说明论点。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</w:t>
      </w:r>
      <w:r>
        <w:rPr>
          <w:rFonts w:cs="宋体;SimSun"/>
          <w:kern w:val="0"/>
          <w:sz w:val="20"/>
          <w:szCs w:val="20"/>
        </w:rPr>
        <w:t>议论文常见模式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一种：总分式（或称总分总式）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论说文的全文总体结构一般都是这种结构模式。论证方法一般都要在中心论点的统率下，确立几个从属于中心的，即为阐述中心论点服务的分论点，然后通过对分论点的逐一阐述，使中心论点得到深刻有力的证明。因而论说文全文结构，往往是“总——分——总”式。议论文几乎篇篇皆是这种结构模式。</w:t>
      </w:r>
    </w:p>
    <w:p>
      <w:pPr>
        <w:pStyle w:val="Normal"/>
        <w:widowControl/>
        <w:shd w:fill="FFFFFF" w:val="clear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二种，并列式（又叫板块组合式）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并列式结构特点是，论证的层次作横向展开，分论点之间的关系是开列的，也就是分论点从不同角度、不同的侧面对中心论点或论述的中心问题展开论证，使文章呈现出一种多管齐下、齐头并进的格局。并列式的各个分论点，其先后次序有时可以前后互换；它们看起来是各自独立的，其实是紧密相关不可分割的一个整体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例文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细节的魅力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有一种颇为流行的话，看历史要看大势，看形势要看主流，看人物要看大节。这自然没错。但小事、细节也以其生动、直观、真实的特点而显得更鲜活，更有魅力，为人所喜闻乐见，津津乐道，而且也可由小见大，见微知著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细节可定胜负。中日甲午海战前，日本间谍化装到中国军舰上侦察。当时，中国的军舰在吨位、数量、火力上都胜于日本，举国上下一片陶醉，以为中日海战，中方必胜无疑。可是中国军舰的炮塔上居然横七竖八晾着短裤、袜子，日本间谍就把这细节写在情报中，并分析道：这是一支纪律松弛，管理混乱的军队，人会有强大战斗力。果然，海战一开，中方惨败，几乎全军覆没，先进的军舰也都成了日军的战利品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细节可知兴衰。抗日战争期间，华侨领袖陈嘉庚率团到国内访问，他先到国统区，国民党用一顿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800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大洋的盛宴来款待；他后到延安，毛泽东则用几元钱的家常便饭为他接风。一奢一简，使他看清了国民党“前方吃紧，后方紧吃”不可挽回的腐败堕落，看清了共产党同仇敌忾、艰苦抗战的勃勃生机。从此，他认定中国的前途就寄托在中国共产党身上，于是，就坚定不移地站在中国共产党一边，成为中国共产党的朋友和中国革命胜利的见证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细节可见精神。提到雷锋，人们会想起他那补了又补的袜子。他给敬老院送去的一块月饼；提到孔繁森，就会想起他去世后口袋中仅有的八元六角钱；提到朱德，就会想起井冈山上他的挑粮扁担；提到贺龙，就会想起长征路上的金色鱼钩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……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这些英雄伟人做过的大事，说过的名言，人们可能记不清了，可是，他们的一些生活细节却会让后人永远难忘，他们的伟大精神也就通过这些不起眼的细节永驻人心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细节是华美乐章的一个音符，细节是鸿篇巨制的一个单词，细节是万顷波涛中的一朵浪花，细节是万仞高山上的一个石子。“一滴水可映出太阳光辉”，欣赏细节，把玩细节，会发现，小小细节，魅力无穷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评：本文中间三个分论点之间的关系是并列的。它们从不同的角度、不同侧面对中心论点“细节有魅力”阐述其理由——为什么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三种：递进式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递进式的结构特点是分论点之间的关系不断递进。论证的层次向纵深展开，一层比一层深入地提示论题的内涵，使中心论点得到深刻的阐发，其作用是分析透彻，说理深刻。它们的先后次序一般是不可以互换的。意思是一层一层先后蝉联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例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诗意地生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07</w:t>
      </w:r>
      <w:r>
        <w:rPr>
          <w:rFonts w:cs="宋体;SimSun"/>
          <w:kern w:val="0"/>
          <w:sz w:val="20"/>
          <w:szCs w:val="20"/>
        </w:rPr>
        <w:t>年高考湖南考生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太阳每天东升西落，行人每天匆匆而过，我们都在看似平静的生活里奋力的拼搏。若说诗意地生活，在我看来并非海明威仰望乞力马扎罗之雪时的浪漫，不是梭罗独居瓦尔登湖畔的寂寞。而是在纷繁现世之中，留一方净土种理想，然后一刻不停去奋斗，直到收获人生一片金黄麦田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理想。是第一层境界；“独上高楼，望断天涯路。”是理想点燃星星之火，是理想洗去茫茫尘埃，是理想让我们一眼望断天涯，开始追寻之旅。泰戈尔曾说：“我诗中的天堂正是我心中的理想。”正是心中有理想才会奋力去追诗意的天堂。诗意地生活，首先要有一个理想，不论它是黯淡还是光辉，也不论它是渺小还是伟大，若无理想，春天的繁花如何盛开出绚烂，夏日的星辰如何闪烁银辉，人生之路，如何扬帆起航，冲得一片诗情？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奋斗。是第二层境界：“衣带渐宽终不悔，为伊消得人憔悴。”柳永在《风》中诉说对伊人的思念，生活的诗意，等待奋斗去实现理想。现出中，诗意地生活，便是拿起奋斗的斧劈开理想的石，卷起千层浪来比万丈豪情。昔秦始皇定下一统天下的理想，便每一步稳扎稳打，步步为营北击匈奴收复河套，南制百越，收为象郡。奋斗的脚步一刻都不曾停止，终于待得麾灭六国，横扫中原的壮观场面。奋斗让理想熠熠生辉，让人生之路越走越宽，承起生命不可承受之重，潇洒自由，踌躇满志，擎起人生一片艳阳天。这等人生，谁人敢说不诗意？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收获。是第三层境界：“蓦然回首，那人却在灯火阑珊处。”当奋斗之泉灌理想之田，秋天，便是收获的季节。这一片金黄的麦田，折射出一段闪亮的人生之路。且不论这“麦田”是大是小，也不说这收获是否等值付出，只要是收获，便已是一种结果，成功了便收获鲜花与掌声，失败了，便收获一段经验几多教训，然后从头再来。就像国学大师季羡林曾说：“活一世，就像作一首诗，你的成功与失败都是那片片诗情，点点诗意。”收获，是收获理想，收获奋斗，收获一段诗意的人生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我们的生活虽不似李白“人生得意须尽欢，千金散尽还复来”的豪迈，但理想让它明亮，奋斗让它真实，收获让它有一片金黄的款款诗意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用执着打破命运的锁，让生活活出诗意，种下理想，不懈奋斗，相信终会有“雁引秋心去，山衔好月来”的收获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评：本文运用层进式。中间三级理想、奋斗、收获一层层深入，先后层次不可互换，另外，本文文采斐然，诗意盎然，“拿起奋斗的斧辟开理想的石”等比喻句用得新颖贴切。三是材料新鲜，积累丰厚，文章用到的材料，古今中外不下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四种对比式（论证结构）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对比式论证，指文章从正面和反面取材、论证，也即“应该怎样”、不应该怎样“——各层次既独立又相互支撑，全方位地对问题进行论述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例文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宽恕别人，就是解放自己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当一只脚踏在紫罗兰的花瓣上时，它却将余香味留在了那只脚上。这就是宽恕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一个精神病人闯进了一位医生的家里，开枪射杀了他三个花样年华的女儿；他却仍为精神病人治好了病。这也是宽恕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多一份宽恕，多一位朋友。多一份仇恨，多一个敌人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宽恕别人，就是善待自己，仇视别人就是仇视自己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宽恕别人，就是解放自己，心灵一片纯净。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评：作者没去论述宽恕的必要性，重要性等等，而是紧紧围绕着“选择”，反反复复地说出“选择宽恕”的好处，和“选择仇恨”的恶果。通过一次次的对比论证，让人接受“宽恕”的心灵选择，而抛弃“仇恨”的心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五种，启感式（论证结构）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启是启示类，感是感想类。共同特点是先叙材料，后发感想。感想类还可边读边感，如文学评论。根据材料写议论文的基本写法是先叙材料后发感想。这种写法由“引”“证”“联”“结”四步构成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例文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可以填平鸿沟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某校高二（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）学生暑假想承包一个冰柜，既可尝到课本外的知识又可减轻家里经济负担，但良好的想法、一腔的热情得不到父母的理解，因而伤心已极，离家出走。从这件事中，我们可以清楚地看到，父母与孩子之间思想上已出现了一道鸿沟。由此我们不得不发出呼吁：两代之间应互相理解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随着改革开放的深入，人们的观念也在不断更新。年轻的一代容易接受新事物新观念。他们的想法、做法都与上一代有着这样那样的不同，这时父母不应该一概否定他们甚至责骂他们。时代不同了，我们怎能要求孩子一成不变呢？作为父母，应与孩子多接触，多了解，不要让彼此的距离越拉越远，形成一道真正不可逾越的鸿沟。同样，作为孩子，也应设身处地地为父母着想。也许他们是有点守旧，不大能接受全新的东西，但他们是出于一片关心。记得报载一初中女学生成绩不好，常受父母责打，终因厌世而自杀。她死后，父母哭得死去活来。若她的父母真的不关心她，又怎会如此之伤心呢？因此，多与父母沟通，多告诉父母自己的想法，两代人的思想就会自然而然地融合在一起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父母与子女之间存在思想上的差距，这已不是一个罕见的现象，为此而离家出走，弃世自杀的孩子时有所闻。唯今之计，父母所该做的是少一点严厉的批评、打骂，多一点真诚的关怀，而孩子则该多体贴父母，理解父母的心情，切不可轻易悲观厌世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从一个中学生的离家出走，我们应该警惕，不可再让那条“沟”广大下去理解，理解与热忱，是填平它的唯一途径。鸿沟，是可以填平的，但需要两代人共同的努力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本文为典型的“引——议——联——结”的结构形式。引材料，简明扼要；明观点，要言不烦；发议论，情理相生；联现实，有的放矢；作结论，善于照应。观点鲜明，结构严谨，标题形象，语言准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六种：比喻式（论证结构）</w:t>
      </w:r>
    </w:p>
    <w:p>
      <w:pPr>
        <w:pStyle w:val="Normal"/>
        <w:widowControl/>
        <w:shd w:fill="FFFFFF" w:val="clear"/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比喻式认证，是一种用具体、生动、形象的事物作比喻来证明较抽象道理的论证方法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例文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象棋哲学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象棋，确实是一个富于智慧的发明。一盘棋就是一个小的规范社会，每个棋子都有自己的行为规范；车行线、马行日、象飞田、炮打隔山子，小卒子一去不复返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……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正因为各有各的行为规范，大家都按规矩办事，才使这个小社会有条有理，妙趣横生，使下棋的人百下不厌，其乐无穷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下棋的人必须按棋的规矩办事，这是获得棋趣的前提，假如有人不讲究规矩，随心所欲，来邪的，要横的，这棋局就会乱了套，其中的乐趣也就烟消云散了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规则是象棋的根本，在规则之内，下棋的人可以运用自己智慧，可以灵活地调兵遣将，一招一式都显示着自己的谋略和思考，因而在小小象棋盘中，在规则的基础上，任人想象，任人发挥，变化莫测，极为有趣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象棋的基础是规则，规则的基础是公平。包括老将在内，都有严格的行为规范，并不折不扣地执行。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棋局中没有闲子，每个棋子都有自己明确的职责，或负责进攻，或负责守卫，或负责配合，总是各司其职，没有一个滥竽充数的。棋子一致对外，同仇敌忾，从不搞“窝里斗”不干勾心斗角，同室操戈的蠢事。为了大局的胜利，每个棋子都随时准备做出牺牲。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ind w:firstLine="3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这种棋局中的哲学已经超越了原始的竞技范畴，它暗示给世人的是谋生之道，为官之道。对于一个口口声声标榜热爱法制的社会，游戏规则就是平等，就是没有法外之外、权外之权，这一条适合于平民百姓，也适合于国家之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29:00Z</dcterms:created>
  <dc:creator>微软用户</dc:creator>
  <dc:description/>
  <cp:keywords/>
  <dc:language>en-US</dc:language>
  <cp:lastModifiedBy>jujumao</cp:lastModifiedBy>
  <dcterms:modified xsi:type="dcterms:W3CDTF">2008-02-23T04:29:00Z</dcterms:modified>
  <cp:revision>2</cp:revision>
  <dc:subject/>
  <dc:title>议论文写作指导</dc:title>
</cp:coreProperties>
</file>