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怎样的作文才算好作文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作文在高考语文试卷所占比重之大是人皆共知的，其得分直接影响着高考语文成绩，一篇好的作文得分能在</w:t>
      </w:r>
      <w:r>
        <w:rPr>
          <w:rStyle w:val="P141"/>
        </w:rPr>
        <w:t>48</w:t>
      </w:r>
      <w:r>
        <w:rPr>
          <w:rStyle w:val="P141"/>
        </w:rPr>
        <w:t>分以上，而一篇较差的作文得分可能不足</w:t>
      </w:r>
      <w:r>
        <w:rPr>
          <w:rStyle w:val="P141"/>
        </w:rPr>
        <w:t>30</w:t>
      </w:r>
      <w:r>
        <w:rPr>
          <w:rStyle w:val="P141"/>
        </w:rPr>
        <w:t>分，要想使高考作文取得一个令人满意的成绩，做到以下几个方面是至关重要的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一：思想内容应深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思想内容深刻是作文得分关键。高分作文大多是内容丰富，见解深刻的作文，考生或阐述对生活的感悟，或表达自己对生活独到的见解；而那些得分较低的考生作文，内容则显得空洞贫乏，缺少实实在在的内涵，仅仅是凑一些字数，敷衍成一篇非常乏味的“政治式论述题”。因此考生在写作文时一定要结合自己的实际生活阅历，运用自己的眼光去深入思考、提炼作文的主题，表达自己的生活感悟，展示自己的思想境界，写出一篇实实在在的文章，切不可蜻蜓点水一带而过，更不可架空文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二：篇章结构应完整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结构完整，这是高考作文最基本的要求。一篇未及完篇的作文，无论语言多么优美，观点如何新颖，也只能归入三类卷，所以在高考作文时一定要避免无结尾作文的出现。如果实在没有时间，也应结合作文的开头急就一个作文结尾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其次，高考作文一定要做到主题集中，作文应围绕同一主题作深入阐述，切忌东拉西扯，主题涣散甚至无主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另外，作文篇幅也应控制在</w:t>
      </w:r>
      <w:r>
        <w:rPr>
          <w:rStyle w:val="P141"/>
        </w:rPr>
        <w:t>850-950</w:t>
      </w:r>
      <w:r>
        <w:rPr>
          <w:rStyle w:val="P141"/>
        </w:rPr>
        <w:t>字之间，作文太短了，会让人觉得内容单薄，太长了又会让人感到厌烦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三：切入角度应新颖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要想在众多的考生作文中脱颖而出，赢得阅卷老师的青睐，作文切入角度的新颖不失为一条行之有效的途径。今年我省的高考作文为话题作文，这样的文题当然开放，但写同类内容的人多了，阅卷者难免会觉得乏味，如果作文语言不是很精彩，那么你的作文就很难得到高分。但有些考生就很聪明，他们舍弃了考生常写的话题，而另辟蹊径，新颖别致的文题就很能引起阅卷老师的注意，如果言之成理或描述得当，则很容易得高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四：表达形式应多变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有些学生在写作文时不懂分段，一篇作文就老三段——开头、中间、结尾，甚至全文就一段，这就使得作文显得非常呆滞，难以引起阅卷老师的重视而得不到高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而今年高考作文形式多样，从体裁上看，有记叙文，有抒情散文，有日记体作文，还有诗歌、戏剧等。在表现形式上，有以题记式开篇的，有以后记式结篇的，还有的将全篇分成几个小片段，每个片段冠以一个小标题，几个片段构成一个有机整体的。这样，多变的形式为作文获得高分加上了一个有力的砝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因此学生在平时作文训练时应有意识的加强文体训练，多吸取别人作文的成功经验，努力使自己的作文在形式上不拘一格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五：语言表达应有味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语言项是作文主要采分点。考生在平时的作文训练中，应尽量提高自己的语言表达能力，并力争形成自己的语言风格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今年高考作文在语言表达上可谓异彩纷呈：有俏皮幽默的，有老成持重的，有清新亮丽的，有古朴典雅的……优美有味的语言让阅卷老师拍案叫绝，也为作文获得高分提供有力保障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尽管语言优美是较高要求，需长期努力训练方能得到，但我们在平时作文训练时注意提炼语言则很必要，也很有效。语言是作文的外在表现形式，阅卷者在判你作文时首先就是看你的语言，语言不够精彩就可能失去得高分的机会，因为高考阅卷时间紧、任务重，每篇作文在阅卷者眼中停留的时间一般只有一分钟左右，在这么短的时间内，阅卷者是不可能细细琢磨推敲你的作文的，如果你的作文开头就显得很拖沓，写了一大段还没写到点子上，那么你的作文可能就要面临得低分的命运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因此，考生在写作文时开头应简洁，并迅速入题，尽量做到语言表达的生动精彩。作文中间段落每段开头的语言应简洁生动，并尽量在每段开头用优美的语句概括本段内容或紧扣作文主旨。作文的结尾更要注意锤炼语言并再扣主题，如能用画龙点睛式的句子突出中心或升华中心，则效果更好，应尽量避免使用“所以”“因此”一类的字眼作总结，因为这样很容易让人觉得你不是在写作文，而是在回答问答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六：卷面书写应工整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卷面是作文的门面，卷面书写洁净工整会让人赏心悦目，能博得阅卷老师的好感；而卷面脏乱不堪的作文只能让阅卷者望而生厌，难得高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当然语文考试的书写不同于书法，只要你的字迹工整，卷面整洁就可以了。我们在平时的写作时注意养成一种良好的习惯，写作时细心些，少写或不写错别字，如遇确实要修改的地方，千万不要在错误的地方肆意涂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25T09:43:00Z</dcterms:modified>
  <cp:revision>361</cp:revision>
  <dc:subject/>
  <dc:title>别踩疼了雪   </dc:title>
</cp:coreProperties>
</file>