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新年新事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阵阵爆竹声迎来了新的一年，今天是大年初一，我和往年一样，等待着拿压岁钱。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　　早晨，我刚刚醒来，妈妈便神秘地对我说：“洋洋，快点看看床头放的是什么？”于是我转头一望，啊，好大的一样东西呀，还用牛皮纸包着！我赶快伸手去拿，可是很沉重，怎么也拿不起来。噢，怎么会这么重呢？我疑惑地伸出另一只手</w:t>
      </w:r>
      <w:r>
        <w:rPr/>
        <w:t>,</w:t>
      </w:r>
      <w:r>
        <w:rPr/>
        <w:t>才把那样东西捧到眼前。好沉啊</w:t>
      </w:r>
      <w:r>
        <w:rPr/>
        <w:t>,</w:t>
      </w:r>
      <w:r>
        <w:rPr/>
        <w:t>我寻思着这是什么呢？这不是压岁钱！于是我迅速地打开牛皮纸，展现在我面前的是一本精美的书籍。在橘红色的封面上，印着连绵不断的长城，五个金光闪闪的大字跃入我的眼帘：《上下五千年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　　我注视着这本书，心里像吃了蜜一样甜，这可是我梦寐以求的礼物呀。我不停地这儿翻翻，那儿瞧瞧，一会儿看看这，一会儿看看那。你可知道这本书我已想了好久，连老师也要求我们买这本书。今天我终于如愿以偿了。啊呀！光顾着看书还没向妈妈道谢呢</w:t>
      </w:r>
      <w:r>
        <w:rPr/>
        <w:t>,</w:t>
      </w:r>
      <w:r>
        <w:rPr/>
        <w:t>我赶紧回过头来冲着妈妈喜滋滋地说：“谢谢妈妈。”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　　妈妈疼爱地问我：“今年我们改变方式了，送一本压岁书给你，喜欢吗？”“喜欢，喜欢极了，这比压岁钱更珍贵、更有意义，而且有能增加我的知识！”刚说完，我津津有味地翻阅了起来。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　　整个大年初一，我就收到了好几本书，有爸爸妈妈送的，有爷爷奶奶送的，还有来拜年的三个邻居送给我的。有童话书</w:t>
      </w:r>
      <w:r>
        <w:rPr/>
        <w:t>,</w:t>
      </w:r>
      <w:r>
        <w:rPr/>
        <w:t>有小说书，有科学杂志，有……我望着这一堆礼物，心里比谁都高兴。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在猪年里已没有人给我压岁钱了，我收到的都是压岁书，长辈们一改以往的习俗，这是我没有意料到的，真是新年新事多。</w:t>
      </w:r>
    </w:p>
    <w:p>
      <w:pPr>
        <w:pStyle w:val="Normal"/>
        <w:spacing w:lineRule="exact" w:line="500"/>
        <w:jc w:val="center"/>
        <w:rPr/>
      </w:pPr>
      <w:r>
        <w:rPr/>
        <w:t>新年随想</w:t>
      </w:r>
    </w:p>
    <w:p>
      <w:pPr>
        <w:pStyle w:val="Normal"/>
        <w:spacing w:lineRule="exact" w:line="500"/>
        <w:rPr/>
      </w:pPr>
      <w:r>
        <w:rPr/>
        <w:t>　　看看日历，我很惊喜、又很遗憾地叫了起来：“新年到了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　　时间的脚步匆匆，转眼间，它又拉着童年的手，“再见”也不说，就走了。留下我，一个人，无措地站在那儿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/>
      </w:pPr>
      <w:r>
        <w:rPr/>
        <w:t>　　第十二个新年，到了。十二，一个在别人看来十分吉祥的数字，对我来说却是那么可怖，真的。十二，是个成长的标志，可是现在，它绝情地带走了我充满稚趣的童年，让人伤心得忍不住要落泪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/>
        <w:t>　　新年，就是新的一年，人们要把旧的东西扔掉，迎接新的事物。这使我感到不解：童年会变老吗？会变旧吗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/>
        <w:t>　　我闭上眼睛，突然看到童年的伙伴正向我走来，露出灿烂的微笑。我猛地想去抓住他们的手，可是刹那间，一切化为乌有。眼前的，还是那扇明亮的窗户，那张熟悉的桌子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/>
        <w:t>　　有人说，人生就是一条路，人们要历经险阻，才能达到属于自己的终点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/>
        <w:t>　　那么，从童年到长大一定隔着一条河，此刻，有一只船在河边泊着，仿佛在等我。我犹豫着，是上？还是不上？说真的，我太不想失去童年了，可是我的父母在身后看着我，对我期望可高呢。我知道我必须渡过去，在这只船上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/>
        <w:t>　　所有历经沧桑的大人都说童年是美好的，是值得回味的，说的时候，还难过地笑笑，看着远方的故乡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/>
        <w:t>　　我就想，如果我长大了，是不是也会像他们这样，望着曾经童年的家乡，一味叹气呢？是啊，到那时，我就只能回忆了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/>
        <w:t>　　回忆是痛苦的，你只能去想，可是回不去了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/>
        <w:t>　　心情复杂，无聊中拿出一本书读起来。童年回忆。看到这几个字，我忍不住要流下泪来。人家都说童年是美好的童年是美好的，我也觉得啊，我真是不详长大啊……这样想，一滴，两滴，泪悄然落下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/>
        <w:t>　　人们都渴望长大，长大了又想返老还童，这是什么逻辑？不是自相矛盾吗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/>
        <w:t>　　把书狠狠地摔到桌子上，又狠狠地踢几下板凳。总觉得还是不解气，尽管脚趾刺刺的疼。真的不想长大啊…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/>
        <w:t>　　新年新年，什么新年啊！不就是旧的一年又要过去了吗？不就是马上要长大了吗？我摇摇头，叹了口气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ind w:firstLine="420"/>
        <w:rPr/>
      </w:pPr>
      <w:r>
        <w:rPr/>
        <w:t>童年，头也不回地越走越远……</w:t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jc w:val="center"/>
        <w:rPr/>
      </w:pPr>
      <w:r>
        <w:rPr/>
        <w:t>玉树银花贺新年</w:t>
      </w:r>
    </w:p>
    <w:p>
      <w:pPr>
        <w:pStyle w:val="Normal"/>
        <w:spacing w:lineRule="exact" w:line="500"/>
        <w:ind w:firstLine="420"/>
        <w:jc w:val="center"/>
        <w:rPr/>
      </w:pPr>
      <w:r>
        <w:rPr/>
        <w:t>荧屏诗画</w:t>
      </w:r>
    </w:p>
    <w:p>
      <w:pPr>
        <w:pStyle w:val="Normal"/>
        <w:spacing w:lineRule="exact" w:line="500"/>
        <w:ind w:firstLine="420"/>
        <w:rPr/>
      </w:pPr>
      <w:r>
        <w:rPr/>
        <w:t>元旦的钟声刚刚敲响，漫天的雪花便从天而降，一夜欢歌，凝就了玉树银花来恭贺新年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/>
        <w:t>这真是“忽如一夜春风来，千树万树梨花开”，尽管是三九寒冬，人们却推开了扇扇窗门，大声惊呼：雪凇！雪凇！只见平日里的残枝败柳已是银枝玉叶，婷婷玉立，犹如美丽的新娘走进了圣洁的殿堂。冬日的骄子松柏更是不甘落后，以其密密的枝叶尽享飞雪的青睐，厚厚重重，凝聚了万千冰晶，皑皑如玉，分外妖娆！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/>
        <w:t>然而城市的喧嚣，毕竟惊扰了这般高洁素雅的境界，我和女儿便乘车，来到我市最大的生态公园</w:t>
      </w:r>
      <w:r>
        <w:rPr/>
        <w:t>-----</w:t>
      </w:r>
      <w:r>
        <w:rPr/>
        <w:t>南湖公园，去追逐这梦一般的冰雪世界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/>
        <w:t>什么是北国风光？什么是童话世界？走进偌大的南湖公园，顿时寒气逼人，满目苍茫，一片银装素裹的世界，蔚为壮观。白雪覆盖着湖面与天相接，玉树拥抱着绒花临风而立，轻飘曼舞，摇落了片片雪花。“雪凇”染醉了松林，陶醉了我和女儿，我们几乎是以一种滑翔的姿势，冲进了这童话般的冰雪世界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/>
        <w:t>冰雪之中的亭台楼阁，雾气氤氲，白雪映衬，更生妩媚。更何况夏日里只能隔湖相望的小桥、亭台，现在便可嬉戏着前往，即便在冰河之上摔几个跤都觉得乐趣无穷。当你踏响在铁板桥上，站在桥头，背倚苍茫；当你登上亭台，抬头仰望，冰雕玉砌，尽收眼底。你一定会感动于瑞雪带给这个新年的贺礼！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/>
        <w:t>一夜瑞雪，三九寒天，恰恰凝成了“雪凇”奇观。南湖公园大面积的草地植被，上万株树木，充分展现了“雪凇”的无穷魅力。就连根根小草都是冰晶累积，犹如银线织就的地毯，我们便以一种高规格的礼遇，踏上了这白色的绒毯，与“雪凇”亲密接触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/>
        <w:t>低处丛生的灌木，琼枝争俏，玉叶晶莹，饱满如菇的冬青上，竟然结出了红色的种子，犹如颗颗相思红豆，点缀其间，交相辉映。昔日葱茏苍翠的松柏也换上了洁白的盛装。细细柏叶，冰晶璀璨，犹如海底美丽的珊瑚。密密松针，有的如雪绒花，团团簇簇，挂满枝头；有的如凤尾草，层层叠叠，垂落肩头。这一树琼枝虬劲，那一树银丝妩媚，树木因雪千姿百态，美不胜收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/>
        <w:t>当阳光普照，“雪凇”消融，回望那千树万枝，恍若梦境，更觉此行弥足珍贵，美丽的景致，总是青睐于执着寻觅，善于捕捉，热爱生活的人们。这应该更是瑞雪带给我的新年厚礼吧。</w:t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jc w:val="center"/>
        <w:rPr/>
      </w:pPr>
      <w:r>
        <w:rPr/>
        <w:t>我家的新年</w:t>
      </w:r>
    </w:p>
    <w:p>
      <w:pPr>
        <w:pStyle w:val="Normal"/>
        <w:spacing w:lineRule="exact" w:line="500"/>
        <w:ind w:firstLine="42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玩子公主</w:t>
      </w:r>
    </w:p>
    <w:p>
      <w:pPr>
        <w:pStyle w:val="Normal"/>
        <w:spacing w:lineRule="exact" w:line="500"/>
        <w:ind w:firstLine="420"/>
        <w:rPr/>
      </w:pPr>
      <w:r>
        <w:rPr/>
        <w:t>　新的一年就要来到了，</w:t>
      </w:r>
      <w:r>
        <w:rPr/>
        <w:t>1</w:t>
      </w:r>
      <w:r>
        <w:rPr/>
        <w:t>月</w:t>
      </w:r>
      <w:r>
        <w:rPr/>
        <w:t>28</w:t>
      </w:r>
      <w:r>
        <w:rPr/>
        <w:t>号是大年三十，过了今天晚上明天就是大年初一了就是</w:t>
      </w:r>
      <w:r>
        <w:rPr/>
        <w:t>2006</w:t>
      </w:r>
      <w:r>
        <w:rPr/>
        <w:t>年了。今年放炮因为“禁改限”的缘故，所以三十晚上的炮声就比往年都要大呢！我把手轻轻放在玻璃上，就可以感觉到玻璃被炮振的在颤动的！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</w:t>
      </w:r>
      <w:r>
        <w:rPr/>
        <w:t>吃完年夜饭，我们全家就坐在一起看春节晚会了，晚会上有一个活动是让我最难忘的，那就是猜“送给台湾的两个大熊猫的名字”！一开始妈妈就说：“送给台湾的大熊猫肯定叫‘团团、圆圆’想都不用想”</w:t>
      </w:r>
      <w:r>
        <w:rPr>
          <w:rFonts w:eastAsia="Times New Roman"/>
        </w:rPr>
        <w:t xml:space="preserve"> </w:t>
      </w:r>
      <w:r>
        <w:rPr/>
        <w:t>！于是我和爸爸妈妈都发了短信，写的“团团、圆圆”发送到了电视台的短信平台上。之后呢我们就焦急的等待着晚会公布结果，终于等到主持人公布结果了：“送给台湾的两个大熊猫的名字是……”我和爸爸妈妈都站到电视机前面竖起耳朵仔细的听着，当主持人说出“团团、圆圆”这四个字时，我和爸爸妈妈都高兴的抱在一起激动的大叫起来！虽然一开始妈妈就说过肯定会是团团圆圆的，但是当我们听到结果的时候，也不知道为什么还是那么激动。这是三十晚上最有意思最让我开心的一件事呢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</w:t>
      </w:r>
      <w:r>
        <w:rPr/>
        <w:t>第二天早晨</w:t>
      </w:r>
      <w:r>
        <w:rPr/>
        <w:t>6</w:t>
      </w:r>
      <w:r>
        <w:rPr/>
        <w:t>点多我就被炮声吵醒了，大年初一到了，可是我心里有点不高兴，因为又要吃三鲜馅儿饺子了！每年初一早晨我都有些不高兴，就是因为我最不爱吃有大虾仁和香菇的饺子，可是没办法不吃就要饿着！我口口难咽的吃完了早饭，穿上新衣服，戴上新围巾和爸爸大爷大妈姑姑等出发去二太太家了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/>
        <w:t>去二太太家给二太太拜年是我们家每年大年初一的传统，因为二太太是我们家族年龄最大的辈分最大的长辈，二太太已经</w:t>
      </w:r>
      <w:r>
        <w:rPr/>
        <w:t>90</w:t>
      </w:r>
      <w:r>
        <w:rPr/>
        <w:t>多岁了。以前二太太家在白塔寺街边的一个平房里，每年我们家族去拜年的人都要多的站到门外，你们不知道我们家的人真的是特别的多，有大奶奶、三奶奶、四奶奶、五奶奶、六奶奶，光奶奶爷爷就有</w:t>
      </w:r>
      <w:r>
        <w:rPr/>
        <w:t>10</w:t>
      </w:r>
      <w:r>
        <w:rPr/>
        <w:t>几个呢，就更不用说我们爸爸妈妈那辈的人和我们这一辈的小孩们了，真是太多了，连我有时候都弄不清谁是谁，更不用说外人！要用很长的时间都认不全认不清。听妈妈说，妈妈和爸爸刚结婚之后去二太太家拜年，爸爸介绍说这是四叔、妈妈就叫一声，爸爸又介绍这是六叔，妈妈又叫……都介绍完了，结果他们一聊天就来回走动换了位置</w:t>
      </w:r>
      <w:r>
        <w:rPr/>
        <w:t>,</w:t>
      </w:r>
      <w:r>
        <w:rPr/>
        <w:t>才过了一会儿妈妈又搞不清哪个是四叔哪个是大爷了。你们就可想而知我们家人要都在一起有多少，而且初一还不是都能去。今年到是可以都站到屋里，不是去的人少而是二太太搬家了，是楼房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/>
        <w:t>从二太太家出来我们所有的人都去大奶奶家。在大奶奶家吃初一的中午饭是我们家族的另一个传统习惯，每年大奶奶的这顿中午饭可是最热闹的时候，一般都是在附近的饭馆吃。今年雄雄弟弟还表演了诗朗诵，熊熊的爸爸就是我叫姑父的一个人，他是一个书法家。吃完中午饭，我和甜甜姐姐、晓晓姐姐、亮亮弟弟、熊熊弟弟一起先回大奶奶家了！之后我和两个姐姐一起去附近的小店里逛逛，两个姐姐一人买了一个项链，因为那里好多卖项链什么的，姐姐问我要不要，我说我已经有艾丽儿那样的海贝项链了就不用再买了，大约三点多钟回的大奶奶家！之后我们又都回奶奶家了，他们也要给奶奶拜年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</w:t>
      </w:r>
      <w:r>
        <w:rPr/>
        <w:t>就这样一天就很快的过去了。又热闹又开心还有点累。但是我每年这一天转这样的一趟拜年都可以得到许多压岁钱</w:t>
      </w:r>
      <w:r>
        <w:rPr/>
        <w:t>!</w:t>
      </w:r>
      <w:r>
        <w:rPr/>
        <w:t>大年初二会和往常一样回姥姥家，也是我们的习惯，但是姥姥家没有这样多的人，可也很开心好玩，我一样也可以拿到很多压岁钱，因为姥爷一个人就给很多钱，去年给一千六，今年姥姥家人有点多，姥爷悄悄给了妈妈，我都忘了这件事，在我写这篇作文的时候才想起来。这就是我家的新年——快乐、热闹、开心、好玩！</w:t>
      </w:r>
    </w:p>
    <w:p>
      <w:pPr>
        <w:pStyle w:val="Normal"/>
        <w:spacing w:lineRule="exact" w:line="500"/>
        <w:ind w:firstLine="420"/>
        <w:jc w:val="center"/>
        <w:rPr/>
      </w:pPr>
      <w:r>
        <w:rPr/>
        <w:t>新年</w:t>
      </w:r>
      <w:r>
        <w:rPr/>
        <w:t>,</w:t>
      </w:r>
      <w:r>
        <w:rPr/>
        <w:t>你好</w:t>
      </w:r>
    </w:p>
    <w:p>
      <w:pPr>
        <w:pStyle w:val="Normal"/>
        <w:spacing w:lineRule="exact" w:line="500"/>
        <w:ind w:firstLine="420"/>
        <w:jc w:val="center"/>
        <w:rPr/>
      </w:pPr>
      <w:r>
        <w:rPr/>
        <w:t>上海中学初中一年级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</w:t>
      </w:r>
      <w:r>
        <w:rPr/>
        <w:t>　伴着纷纷扬扬的雪花，度过了一个极富情趣的圣诞节。侧耳倾听，新年的脚步声近了。翘首东望，时光隧道中正姗姗走来一个晶亮晶亮的日子，让我们轻轻向他招收：新年，你好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/>
        <w:t>　在逝去的三百六十五个充满风霜雨雪的日子里，我们奋斗过</w:t>
      </w:r>
      <w:r>
        <w:rPr/>
        <w:t>.</w:t>
      </w:r>
      <w:r>
        <w:rPr/>
        <w:t>进取过</w:t>
      </w:r>
      <w:r>
        <w:rPr/>
        <w:t>.</w:t>
      </w:r>
      <w:r>
        <w:rPr/>
        <w:t>成功过</w:t>
      </w:r>
      <w:r>
        <w:rPr/>
        <w:t>.</w:t>
      </w:r>
      <w:r>
        <w:rPr/>
        <w:t>也失败过。我们的欢笑和失落</w:t>
      </w:r>
      <w:r>
        <w:rPr/>
        <w:t>.</w:t>
      </w:r>
      <w:r>
        <w:rPr/>
        <w:t>迷茫和困惑，都成了无比美好的记忆。正如普希金的诗中所说：“而那过去的，都会染上莫名的相思。”不是吗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/>
        <w:t>新年是时光的起点，元旦是时光的第一个里程碑。这一天，我们更多的是畅想未来，那些就要完成的事业，即将到来的机遇和美好的前景，正在前方隐约向我们招手，以神秘的梦幻和无尽的快乐“诱惑”着我们。于是，我们心里又燃起了信心和希望，顾不得疲惫和伤痛，又要义无反顾地风雨兼程了。</w:t>
      </w:r>
      <w:r>
        <w:rPr>
          <w:rFonts w:eastAsia="Times New Roman"/>
        </w:rPr>
        <w:t xml:space="preserve"> </w:t>
      </w:r>
      <w:r>
        <w:rPr/>
        <w:t>新年总是在一年里最冷的时候到来，然而，“冬天来了，春天还会远吗？”</w:t>
      </w:r>
      <w:r>
        <w:rPr>
          <w:rFonts w:eastAsia="Times New Roman"/>
        </w:rPr>
        <w:t xml:space="preserve"> </w:t>
      </w:r>
      <w:r>
        <w:rPr/>
        <w:t>是的，那无数的诗情画意等待着我们去感受，去描绘：洒满阳光的湖畔早晨，落满花瓣的小径黄昏，还有江南巷青石小路上的烟雨蒙蒙，北国和熙春风里一碧万顷的麦田……</w:t>
      </w:r>
      <w:r>
        <w:rPr/>
        <w:t xml:space="preserve">..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ind w:firstLine="420"/>
        <w:rPr/>
      </w:pPr>
      <w:r>
        <w:rPr/>
        <w:t>　是的，尽管前行的道路依然坎坷，凛冽的寒风依然肆虏呼啸，但为了心中那曾经对自己许下的诺言，为了那不灭的希冀和美丽的曈憬，我们还是向前，向前…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</w:t>
      </w:r>
      <w:r>
        <w:rPr/>
        <w:t>站在新年这一雪白的起跑线上，向着明天，向着东方那轮冉冉升起的红日，让我们放飞心中的白鸽，以怒放的百合花般的心情，真诚地道一声</w:t>
      </w:r>
      <w:r>
        <w:rPr/>
        <w:t xml:space="preserve">;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ind w:firstLine="420"/>
        <w:rPr/>
      </w:pPr>
      <w:r>
        <w:rPr/>
        <w:t>　新年，你好！！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8-02-20T05:10:00Z</dcterms:modified>
  <cp:revision>339</cp:revision>
  <dc:subject/>
  <dc:title>别踩疼了雪   </dc:title>
</cp:coreProperties>
</file>