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9" w:firstLine="1920"/>
        <w:rPr>
          <w:sz w:val="24"/>
        </w:rPr>
      </w:pPr>
      <w:r>
        <w:rPr>
          <w:sz w:val="24"/>
        </w:rPr>
        <w:t>高一学生优秀作文三篇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作文题目：根据下文，请你写一篇作文倾诉自己的心声或讲述“春天”的故事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仿宋_GB2312"/>
          <w:b/>
          <w:bCs/>
          <w:sz w:val="24"/>
        </w:rPr>
        <w:t>春天，不单是四季之首的名词。春天，与美好在一起。</w:t>
      </w:r>
    </w:p>
    <w:p>
      <w:pPr>
        <w:pStyle w:val="Normal"/>
        <w:ind w:left="720" w:hanging="241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仿宋_GB2312"/>
          <w:b/>
          <w:bCs/>
          <w:sz w:val="24"/>
        </w:rPr>
        <w:t>捱过漫漫严冬，人们希望春光永驻；听着谆谆教诲，人们感觉如坐春风。春晖，为诗歌增添亮色；春雨，使图画洋溢生机。</w:t>
      </w:r>
    </w:p>
    <w:p>
      <w:pPr>
        <w:pStyle w:val="Normal"/>
        <w:ind w:left="720" w:hanging="241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仿宋_GB2312"/>
          <w:b/>
          <w:bCs/>
          <w:sz w:val="24"/>
        </w:rPr>
        <w:t>孩子们唱着春天的歌谣，老人们唤出青春的记忆……刚刚开始高中学习生活的你们，处在新世纪的青年人，又是怎样感受“春天”，怎样思考“春天”的呢？</w:t>
      </w:r>
    </w:p>
    <w:p>
      <w:pPr>
        <w:pStyle w:val="Normal"/>
        <w:ind w:left="719" w:hanging="240"/>
        <w:rPr>
          <w:sz w:val="24"/>
        </w:rPr>
      </w:pPr>
      <w:r>
        <w:rPr>
          <w:sz w:val="24"/>
        </w:rPr>
        <w:t>要求：除诗歌外，文体不限，题目自拟，</w:t>
      </w:r>
      <w:r>
        <w:rPr>
          <w:sz w:val="24"/>
        </w:rPr>
        <w:t>700</w:t>
      </w:r>
      <w:r>
        <w:rPr>
          <w:sz w:val="24"/>
        </w:rPr>
        <w:t>字左右。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color w:val="FF0000"/>
          <w:sz w:val="24"/>
        </w:rPr>
      </w:pPr>
      <w:r>
        <w:rPr>
          <w:color w:val="FF0000"/>
          <w:sz w:val="24"/>
        </w:rPr>
        <w:t>春天花会开</w:t>
      </w:r>
      <w:r>
        <w:rPr>
          <w:rFonts w:eastAsia="Times New Roman"/>
          <w:color w:val="FF0000"/>
          <w:sz w:val="24"/>
        </w:rPr>
        <w:t xml:space="preserve">   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高一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宁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拨开浓雾，扫开阴霾，春天都到了，花一定会开的。</w:t>
      </w:r>
    </w:p>
    <w:p>
      <w:pPr>
        <w:pStyle w:val="Normal"/>
        <w:ind w:firstLine="1440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题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黑色六月里的那一场“激战”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我失败了，败得好凄惨。战后的叹息声和责备声，不断向我袭来。顿时，我感到从未有过的迷茫和无助。我好悔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七月末，又一场“中招战”，我应战了，战得如此力不从心，我知道这是为过去负责和过渡。于是，我坦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九月初，我再次背上行囊，挥一挥衣袖，踏进新学校的大门。我沉思，虽是在冬天，但能从中搜集到酷夏“战后”的痕迹。我又一次无奈。蓦然回首，昔日同校的伙伴也匆匆经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我呼唤，他回应。他告诉我，他也败了，但他要再整装出发。他意味深长地说：“今年秋天我没获得丰收，要在三年后的秋天里，狠狠地收获。”我一惊，从未见他如此。一阵冷而干的风过，他消失在莘莘学子当中。我仍在沉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是啊，“生命是需要不断跋涉的，不管昨日你有多少功绩，不管昨日你生命里开了多少花朵，那是属于昨日，若你一味沉湎昨日的喜悦，就难享今日更清纯的欢欣。”对我而言，我几乎没开花朵。我正像个庸懒的花农，只知播种便开花，殊不知辛勤开好花，所以便得了个蔫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猛抬首，深吸气，胸中波涛汹涌。我迈开大步，往“训练场”——教室走去。我“走完了一个历程，正期待另一次新的超越。”我的心中不觉竖起一块牌，上面的字是如此清晰，仿佛用刀刻上，然后涂以朱红：“浴血奋战。”我忽然有了拿破仑的霸气，想要冲破一切难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在自己的那片“田地”里，收起残花，重翻土地，施肥，撒下新种。四周张望一下别人的田地，再看看自己的，心中无限感慨。正值东南亚合作展开，鞭策自己，锻炼自己，利用这春风，辛勤劳作，相信我的花园会百花盛开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等待下一次新生，下一次黄道带循环的开始，下一个春天的到来，下一次百花的怒放。春天花会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仿佛闻到一阵花香，如天籁从远处传来，鼓励我前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简评：这是一篇记录作者由中考失败中的悔恨到思考到奋起的心路历程，层次分明，思想积极健康向上，语言简洁老练，生动恰当的比喻，更使文章意蕴无限。记叙、议论、抒情手法的综合运用，丰富了文章内容，升华了文章主题，表现了较深刻的人生感悟。结尾句运用通感修辞格，既创造了优美意境，又给人无穷遐想和鼓舞。</w:t>
      </w:r>
    </w:p>
    <w:p>
      <w:pPr>
        <w:pStyle w:val="Normal"/>
        <w:ind w:firstLine="1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ind w:firstLine="2880"/>
        <w:rPr/>
      </w:pPr>
      <w:r>
        <w:rPr>
          <w:color w:val="FF0000"/>
          <w:sz w:val="24"/>
        </w:rPr>
        <w:t>等了太久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高一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耀文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春天，是一个温暖的季节，是大多数人所期待的。为什么今年的冬天是这样的漫长，春天什么时候才到呢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躲在屋子里，还是那么的冷，毕竟这是南方，不可能像北方那样，家中有舒服的暖气。虽然这里四季如春，但其实冬天带着寒潮的风吹过时，却是不能抵挡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看着窗外的三角梅一朵朵的在空中飘舞着，枝头上的花越来越少。真可惜，它太大一盆了，要不然我会让它和我一样，躲在屋子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几天来，我是病了，支持不住的躺在床上。感觉那盆三角梅就像我一样，受不了冬季。又觉得我也像三角梅一样，一点一点的凋谢。也许我们是一样的，都在期待春天的到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天夜晚，我做了一个奇怪的梦，梦见一棵大大的榕树，树上竟开着三角梅。我躺在树下，抬头望着天，若隐若现的阳光在眼前轻轻的摇曳。风吹过外，树上的三角梅响着“沙沙”的声音，然后一朵朵飘落，把我包围，我似乎在火中一样，三角梅温暖我的身子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天，不知不觉中，随着“滴答”的声音醒了过来，发现我不在家里，而在一间白净的屋里。屋里只有我一人，陪伴我的只有几米空床。猜想，一定是在半夜的时候被送过来的。母亲在一旁，在一旁睡着了。我不想打扰她，便没有叫她，只是轻轻的朝窗外望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对面的楼房，一大片的爬山虎，伴着风在那儿死死的一动不动，没有了叶子，只有一墙暗淡的干枯的茎脉。我不禁想起了家中的三角梅，它不像我一样，有人陪伴，有人细心关照。它独自的在风中凋谢，枯萎，默默等待那种春带来的温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没几天后，我就出院了，回到家中休息，我的病快好了，而窗外再没有一片叶子，一朵花，只有一种单调的冷色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冬天，带来的究竟是孤孤单单，究竟是期待。冷！冬天是冰冷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阵风吹来，我似乎以从未有的感觉感到了细微的变化。此时心中只有一种感觉，暖；心中只有一个字，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角梅！春天到了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简评：文章构思奇特、别致。奇特之一：欲写春天，却全篇写冬天，以寒冷的自然界的冬天来衬托心中的春天，出人意料之外。奇特之二：通篇以三角梅来与自己相互映衬，把生病得到母亲悉心照顾这样一件平凡小事写得多姿多彩，含蓄隽永，真情浓郁。奇特之三：在叙述中有插叙，却又不露痕迹，显出结构的跳跃性，思维的活跃性，避免了平铺直叙，也考验着读者的联想能力。作者还是写景的能手，善于借景抒情，使文章充满浓浓的情意和诗意。比喻、拟人、对比、双关、衬托等手法的运用，使文章富于文采和吸引力。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/>
      </w:pPr>
      <w:r>
        <w:rPr>
          <w:color w:val="FF0000"/>
          <w:sz w:val="24"/>
        </w:rPr>
        <w:t>心之春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高一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龙</w:t>
      </w:r>
    </w:p>
    <w:p>
      <w:pPr>
        <w:pStyle w:val="Normal"/>
        <w:ind w:left="2" w:firstLine="478"/>
        <w:jc w:val="left"/>
        <w:rPr>
          <w:sz w:val="24"/>
        </w:rPr>
      </w:pPr>
      <w:r>
        <w:rPr>
          <w:sz w:val="24"/>
        </w:rPr>
        <w:t>无奈的失意。</w:t>
      </w:r>
    </w:p>
    <w:p>
      <w:pPr>
        <w:pStyle w:val="Normal"/>
        <w:ind w:left="2" w:firstLine="478"/>
        <w:jc w:val="left"/>
        <w:rPr>
          <w:sz w:val="24"/>
        </w:rPr>
      </w:pPr>
      <w:r>
        <w:rPr>
          <w:sz w:val="24"/>
        </w:rPr>
        <w:t>冬，失落，失落的阴霾笼罩着我整个冬季，一切的不顺意都一起压在我的心中。我曾经问自己世上需要我这个人吗？也许死神更加需要我的陪伴吧！</w:t>
      </w:r>
    </w:p>
    <w:p>
      <w:pPr>
        <w:pStyle w:val="Normal"/>
        <w:ind w:left="2" w:firstLine="478"/>
        <w:jc w:val="left"/>
        <w:rPr>
          <w:sz w:val="24"/>
        </w:rPr>
      </w:pPr>
      <w:r>
        <w:rPr>
          <w:sz w:val="24"/>
        </w:rPr>
        <w:t>唤。</w:t>
      </w:r>
    </w:p>
    <w:p>
      <w:pPr>
        <w:pStyle w:val="Normal"/>
        <w:ind w:left="2" w:firstLine="478"/>
        <w:jc w:val="left"/>
        <w:rPr>
          <w:sz w:val="24"/>
        </w:rPr>
      </w:pPr>
      <w:r>
        <w:rPr>
          <w:sz w:val="24"/>
        </w:rPr>
        <w:t>细如牛毛的春雨下着，滋润着每一片土地，沉睡了一冬的野花和野草从湿润的泥土里探出头来，舒展起身子，雨也滴在了我的心里，一点一滴融化封冻的心。</w:t>
      </w:r>
    </w:p>
    <w:p>
      <w:pPr>
        <w:pStyle w:val="Normal"/>
        <w:ind w:left="2" w:firstLine="478"/>
        <w:jc w:val="left"/>
        <w:rPr>
          <w:sz w:val="24"/>
        </w:rPr>
      </w:pPr>
      <w:r>
        <w:rPr>
          <w:sz w:val="24"/>
        </w:rPr>
        <w:t>醒来。</w:t>
      </w:r>
    </w:p>
    <w:p>
      <w:pPr>
        <w:pStyle w:val="Normal"/>
        <w:ind w:left="2" w:firstLine="478"/>
        <w:jc w:val="left"/>
        <w:rPr>
          <w:sz w:val="24"/>
        </w:rPr>
      </w:pPr>
      <w:r>
        <w:rPr>
          <w:sz w:val="24"/>
        </w:rPr>
        <w:t>春雨停了，大地醒了，封固的冰河淌出细细的流水。那落光了叶子的树，树梢上长出了一颗颗新芽，天空上传来几声鸟鸣。噢，春天来了，我那颗封冻的心跳动起来，重生写在心上。</w:t>
      </w:r>
    </w:p>
    <w:p>
      <w:pPr>
        <w:pStyle w:val="Normal"/>
        <w:ind w:left="2" w:firstLine="478"/>
        <w:jc w:val="left"/>
        <w:rPr>
          <w:sz w:val="24"/>
        </w:rPr>
      </w:pPr>
      <w:r>
        <w:rPr>
          <w:sz w:val="24"/>
        </w:rPr>
        <w:t>重生。</w:t>
      </w:r>
    </w:p>
    <w:p>
      <w:pPr>
        <w:pStyle w:val="Normal"/>
        <w:ind w:left="2" w:firstLine="478"/>
        <w:jc w:val="left"/>
        <w:rPr>
          <w:sz w:val="24"/>
        </w:rPr>
      </w:pPr>
      <w:r>
        <w:rPr>
          <w:sz w:val="24"/>
        </w:rPr>
        <w:t>春风唤醒了所有沉睡的心灵，人们迎接着另一个新的开始，我也一样，我不再是以前的我，不再是失落的我，不再是沉默的我，不再是被遗忘的我，因为心灵的春天来了。</w:t>
      </w:r>
    </w:p>
    <w:p>
      <w:pPr>
        <w:pStyle w:val="Normal"/>
        <w:ind w:left="2" w:firstLine="478"/>
        <w:jc w:val="left"/>
        <w:rPr>
          <w:sz w:val="24"/>
        </w:rPr>
      </w:pPr>
      <w:r>
        <w:rPr>
          <w:sz w:val="24"/>
        </w:rPr>
        <w:t>重新面对自己，看清楚自己，深入的去了解自己，正视自己的不足。重新的定位自己，去挖掘出自己的潜力，去正确的将自己放在一个新的起点，向着终点起程。重新去对待自己，鼓励自己，战胜自己的缺点，朝着成功走去。前面的路尽管崎岖，但身后的路是辉煌的，让心灵的春天带着你的信念一起飞扬。</w:t>
      </w:r>
    </w:p>
    <w:p>
      <w:pPr>
        <w:pStyle w:val="Normal"/>
        <w:ind w:left="2" w:firstLine="478"/>
        <w:jc w:val="left"/>
        <w:rPr>
          <w:sz w:val="24"/>
        </w:rPr>
      </w:pPr>
      <w:r>
        <w:rPr>
          <w:sz w:val="24"/>
        </w:rPr>
        <w:t>冬过春来，又是一个心的轮回。</w:t>
      </w:r>
    </w:p>
    <w:p>
      <w:pPr>
        <w:pStyle w:val="Normal"/>
        <w:ind w:left="2" w:firstLine="478"/>
        <w:jc w:val="left"/>
        <w:rPr>
          <w:sz w:val="24"/>
        </w:rPr>
      </w:pPr>
      <w:r>
        <w:rPr>
          <w:sz w:val="24"/>
        </w:rPr>
        <w:t>如果心灵是一只通向希望的船，春是它的启航时间，空荡荡的船舱，你放入了什么，是失落，还是无奈，还是等待。放入那些黑暗的东西只能让你的船越来越沉，待严冬来时，你的心早被封冻了，留下的只有哀伤和懊悔。</w:t>
      </w:r>
    </w:p>
    <w:p>
      <w:pPr>
        <w:pStyle w:val="Normal"/>
        <w:ind w:left="2" w:firstLine="478"/>
        <w:jc w:val="left"/>
        <w:rPr>
          <w:sz w:val="24"/>
        </w:rPr>
      </w:pPr>
      <w:r>
        <w:rPr>
          <w:sz w:val="24"/>
        </w:rPr>
        <w:t>放入你的目标吧！因为它是你的动力，希望不在远方。</w:t>
      </w:r>
    </w:p>
    <w:p>
      <w:pPr>
        <w:pStyle w:val="Normal"/>
        <w:ind w:left="2" w:firstLine="478"/>
        <w:jc w:val="left"/>
        <w:rPr>
          <w:sz w:val="24"/>
        </w:rPr>
      </w:pPr>
      <w:r>
        <w:rPr>
          <w:sz w:val="24"/>
        </w:rPr>
        <w:t>起风了。</w:t>
      </w:r>
    </w:p>
    <w:p>
      <w:pPr>
        <w:pStyle w:val="Normal"/>
        <w:ind w:left="2" w:firstLine="478"/>
        <w:jc w:val="left"/>
        <w:rPr>
          <w:sz w:val="24"/>
        </w:rPr>
      </w:pPr>
      <w:r>
        <w:rPr>
          <w:sz w:val="24"/>
        </w:rPr>
        <w:t>带着自己的目标与信念，启航。</w:t>
      </w:r>
    </w:p>
    <w:p>
      <w:pPr>
        <w:pStyle w:val="Normal"/>
        <w:ind w:left="2" w:firstLine="47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" w:firstLine="478"/>
        <w:jc w:val="left"/>
        <w:rPr>
          <w:sz w:val="24"/>
        </w:rPr>
      </w:pPr>
      <w:r>
        <w:rPr>
          <w:sz w:val="24"/>
        </w:rPr>
        <w:t>简评：这是一篇抒情散文，作者寓情于景，抒发了自己在高一新生活中的思考和感悟以及希望、决心。主题鲜明深刻，语言简洁流畅含蓄，给读者以想象和联想。长短句结合，构成语言的韵律和节奏。生动恰当、富于哲理的比喻，给人以思考和启发，给人美的享受。以词、以句为段，形成独特的结构，起强调作用，给人鲜明深刻印象。</w:t>
      </w:r>
    </w:p>
    <w:p>
      <w:pPr>
        <w:pStyle w:val="Normal"/>
        <w:ind w:left="2" w:firstLine="478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4:05:00Z</dcterms:created>
  <dc:creator>a</dc:creator>
  <dc:description/>
  <dc:language>en-US</dc:language>
  <cp:lastModifiedBy>a</cp:lastModifiedBy>
  <dcterms:modified xsi:type="dcterms:W3CDTF">2005-01-26T14:42:00Z</dcterms:modified>
  <cp:revision>6</cp:revision>
  <dc:subject/>
  <dc:title>高一学生段考优秀作文三篇</dc:title>
</cp:coreProperties>
</file>