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叙文写作教学的探究</w:t>
      </w:r>
    </w:p>
    <w:p>
      <w:pPr>
        <w:pStyle w:val="Normal"/>
        <w:rPr/>
      </w:pPr>
      <w:r>
        <w:rPr>
          <w:rFonts w:eastAsia="Times New Roman"/>
        </w:rPr>
        <w:t xml:space="preserve">   </w:t>
      </w:r>
      <w:r>
        <w:rPr/>
        <w:t>新课程标准要求我们要切实提高语文教学效率，而写作教学是语文教学中效率最低的。笔者想就记叙文的写作教学做一番探究，以期抛砖引玉。</w:t>
      </w:r>
    </w:p>
    <w:p>
      <w:pPr>
        <w:pStyle w:val="Normal"/>
        <w:rPr/>
      </w:pPr>
      <w:r>
        <w:rPr>
          <w:rFonts w:eastAsia="Times New Roman"/>
        </w:rPr>
        <w:t xml:space="preserve">   </w:t>
      </w:r>
      <w:r>
        <w:rPr/>
        <w:t>记叙文写作是初中作文教学的重点，我们在教学中就要善于借助教材，让学生从课文中从文学名著中淘金，学会基本的记叙文的基本写作技巧，用生花妙笔书写自己生活中的真情实感。为落实记叙文写作，我们应当从两方面去培养学生的写作能力：一是训练学生在记叙中巧生波澜，古人云：“文似看山不喜平”。一篇记叙文若平铺直叙，似无浪平湖，必然索然无味；如果波澜起伏，跌宕多姿，便能深深吸引读者。二是训练学生描写事物的技巧。记叙文离不开描写，光叙不描，也就缺乏形象，好似枯枝败叶，未免乏趣。记叙与描写相结合，就能使记叙文活灵活现。</w:t>
      </w:r>
    </w:p>
    <w:p>
      <w:pPr>
        <w:pStyle w:val="Normal"/>
        <w:rPr/>
      </w:pPr>
      <w:r>
        <w:rPr>
          <w:rFonts w:eastAsia="Times New Roman"/>
        </w:rPr>
        <w:t xml:space="preserve">   </w:t>
      </w:r>
      <w:r>
        <w:rPr/>
        <w:t>精心谋篇，巧生波澜</w:t>
      </w:r>
    </w:p>
    <w:p>
      <w:pPr>
        <w:pStyle w:val="Normal"/>
        <w:rPr/>
      </w:pPr>
      <w:r>
        <w:rPr>
          <w:rFonts w:eastAsia="Times New Roman"/>
        </w:rPr>
        <w:t xml:space="preserve">   </w:t>
      </w:r>
      <w:r>
        <w:rPr/>
        <w:t>记叙文如何兴波生澜？下面我们一起来引导学生借鉴一些实用的做法。</w:t>
      </w:r>
    </w:p>
    <w:p>
      <w:pPr>
        <w:pStyle w:val="Normal"/>
        <w:rPr/>
      </w:pPr>
      <w:r>
        <w:rPr>
          <w:rFonts w:eastAsia="Times New Roman"/>
        </w:rPr>
        <w:t xml:space="preserve">   </w:t>
      </w:r>
      <w:r>
        <w:rPr/>
        <w:t>1</w:t>
      </w:r>
      <w:r>
        <w:rPr/>
        <w:t>、悬念法。悬念，在古典小说里称扣子或关子，也就是设置疑团，不做解答，借以激发读者的阅读兴趣。通俗地说，他是在清洁发展中设置密卖弄，使读者产生急切的期盼心理，然后在适当时机揭开谜底。</w:t>
      </w:r>
    </w:p>
    <w:p>
      <w:pPr>
        <w:pStyle w:val="Normal"/>
        <w:rPr/>
      </w:pPr>
      <w:r>
        <w:rPr>
          <w:rFonts w:eastAsia="Times New Roman"/>
        </w:rPr>
        <w:t xml:space="preserve">   </w:t>
      </w:r>
      <w:r>
        <w:rPr/>
        <w:t>示例：课文《一碗阳春面》。文章开篇便设置悬念：大年三十深夜十二点，母子三人来到北海亭面馆共吃一碗阳春面。这就引起读者的好奇：这么晚了，又是大年三十，母子仨竟然到面馆共吃一碗面？是吃不起还是吝啬？作者接下来写第二年母子仨又是在大年三十合吃一碗阳春面。地点、时间、人物、场景没变。第三年，母子仨又来到旧地吃阳春面，唯一改变的是一碗阳春面变成了两碗，这又是为什么？读者的心便被作者撩得按捺不住时，作者恰到好处的通过母子仨的对话交代了他们所遭遇的厄运。但作者还嫌悬念不够，往下却写了母子三人十年未来吃阳春面，又设置新的悬念：他们母子仨为什么没来？他们的命运如何？直到篇末读者紧悬的一颗心才放下来，为主人公战胜厄运而欢欣。由于扣人心悬，全文曲折有致。</w:t>
      </w:r>
    </w:p>
    <w:p>
      <w:pPr>
        <w:pStyle w:val="Normal"/>
        <w:rPr/>
      </w:pPr>
      <w:r>
        <w:rPr>
          <w:rFonts w:eastAsia="Times New Roman"/>
        </w:rPr>
        <w:t xml:space="preserve">   </w:t>
      </w:r>
      <w:r>
        <w:rPr/>
        <w:t>训练</w:t>
      </w:r>
      <w:r>
        <w:rPr/>
        <w:t>1</w:t>
      </w:r>
      <w:r>
        <w:rPr/>
        <w:t>阅读小小说《关于拖鞋问题的问题》，思考下列问题：（</w:t>
      </w:r>
      <w:r>
        <w:rPr/>
        <w:t>1</w:t>
      </w:r>
      <w:r>
        <w:rPr/>
        <w:t>）提出拖鞋问题（</w:t>
      </w:r>
      <w:r>
        <w:rPr/>
        <w:t>2</w:t>
      </w:r>
      <w:r>
        <w:rPr/>
        <w:t>）小王科长解决拖</w:t>
      </w:r>
    </w:p>
    <w:p>
      <w:pPr>
        <w:pStyle w:val="Normal"/>
        <w:rPr/>
      </w:pPr>
      <w:r>
        <w:rPr>
          <w:rFonts w:eastAsia="Times New Roman"/>
        </w:rPr>
        <w:t xml:space="preserve">   </w:t>
      </w:r>
      <w:r>
        <w:rPr/>
        <w:t>问题（</w:t>
      </w:r>
      <w:r>
        <w:rPr/>
        <w:t>3</w:t>
      </w:r>
      <w:r>
        <w:rPr/>
        <w:t>）提出了新的问题。这三者之间有什麽悬念？仿照本文，结合你的生活写一篇关于鞋的记叙文。提示：你与家庭成员或同学在鞋的问题上发生过什么故事？你应当怎样设置悬念？学生范文《误会》点评：开头写自己刚买的新球鞋突然找不到了，并且自己的鞋上面有鲜明的标志标记</w:t>
      </w:r>
      <w:r>
        <w:rPr/>
        <w:t>----</w:t>
      </w:r>
      <w:r>
        <w:rPr/>
        <w:t>自己贴的变形金刚。而同寝室的小明却穿了一双一摸一样的球鞋。难道他偷了我的鞋？最奇怪的是球鞋上也有变形金刚！于是我开始了侦探工作。小明家很穷，他每次穿的都是旧鞋，并且是同学送的。他又没有回去，而且他也没有富裕的亲戚。显然，小明是小偷。小作者绘声绘色的描述自己的侦探过程，把我们读者的心揪紧了：证据确凿，看来我与小明的事要有个结果了。正当我与老师同学们在拷问小明时，发生了戏剧性的事，小明在外打工的妈妈来了证明是自己给小明买的。疑点消除了。那是谁呢？正处于山穷水尽时，又冒出了新的疑问：欢欢也穿了一双一摸一样的球鞋。于是新的侦探工作紧锣密鼓的开始了。欢欢是班长，品学兼优，难道他也是贼？正当大家疑虑重重时，我的妈妈来到了学校，并为我送来了丢失的鞋：你这孩子，看你多马虎，象丢了魂似的，鞋也不带上就匆匆回学校。你肯定在怀疑同学偷了你的鞋！故事结束了，一场误会解除！习作者可谓别具匠心，一波三折。</w:t>
      </w:r>
    </w:p>
    <w:p>
      <w:pPr>
        <w:pStyle w:val="Normal"/>
        <w:rPr/>
      </w:pPr>
      <w:r>
        <w:rPr>
          <w:rFonts w:eastAsia="Times New Roman"/>
        </w:rPr>
        <w:t xml:space="preserve">   </w:t>
      </w:r>
      <w:r>
        <w:rPr/>
        <w:t>2</w:t>
      </w:r>
      <w:r>
        <w:rPr/>
        <w:t>、误会法。就是借助人物之间的各种误解造成一定的矛盾冲突，从而铺排情节的叙事方法。如红楼梦》</w:t>
      </w:r>
    </w:p>
    <w:p>
      <w:pPr>
        <w:pStyle w:val="Normal"/>
        <w:rPr/>
      </w:pPr>
      <w:r>
        <w:rPr>
          <w:rFonts w:eastAsia="Times New Roman"/>
        </w:rPr>
        <w:t xml:space="preserve">   </w:t>
      </w:r>
      <w:r>
        <w:rPr/>
        <w:t>中写道，贾宝玉从父亲拿回来了，此事是吉是凶，黛玉放心不下便来探望宝玉。这时恰巧宝钗先黛玉一步已在宝玉的怡红院。黛玉敲门，院里丫鬟晴雯以为是丫鬟，恰又与碧痕拌了嘴心里正上火，加上宝钗来访心中更是不快，于是听到敲门便不加理会。待遇在此敲门，晴雯索性拒接：平你是谁，二爷吩咐了一概不放人进来呢！黛玉被拒之门外，不久又见宝玉送宝钗离去，越发气恼越发悲戚。心中不由升起对宝玉的抱怨和误解。这样就直接引发黛玉葬花的情节，就有了黛玉以残花自况、荷锄葬花和桃花坡宝黛诉衷肠的情节，引起读者的心理期待并揣测宝黛的爱情纠葛以及黛玉的命运归宿。实际上就是借助于错上错来推动故事发展，最后解除误会。一波三折，扣人心弦。学生生活中有很多这样的实例。教师应引发学生去把这种生活体验用文字记录下来作为他的成长备忘录。</w:t>
      </w:r>
    </w:p>
    <w:p>
      <w:pPr>
        <w:pStyle w:val="Normal"/>
        <w:rPr/>
      </w:pPr>
      <w:r>
        <w:rPr>
          <w:rFonts w:eastAsia="Times New Roman"/>
        </w:rPr>
        <w:t xml:space="preserve">   </w:t>
      </w:r>
      <w:r>
        <w:rPr/>
        <w:t>3</w:t>
      </w:r>
      <w:r>
        <w:rPr/>
        <w:t>巧合法。俗话说“无巧不成书”。记叙文写作就要善于运用巧合来推波助澜。没有巧合就没有故事。要想引人入胜，设置巧合是常用的技巧。古典名著《三国演义》《西游记》《水浒传》就是运用巧合的典范作品。如课文《林教头风雪山神庙》就设置了许多的巧合：林教头巧遇李小二，为下文李小二知恩图报埋伏笔；陆虞候设计害林冲恰被李小二的妻子听见，于是牵出林冲买刀寻仇。再写火烧草料场时，恰遇大风雪，林冲为驱寒外出卖酒。大风雪压倒了草屋，林冲只好躲进山神庙。于是巧遇陆虞候火烧草料场，知道事情的真相。因而便有了杀敌报仇，逼上梁山。整篇课文连设巧合，环环相扣，推动了故事的发展，成功的塑造了林冲的形象。如学生的范文《误会》巧在自己匆忙忘记带鞋，又恰巧碰上同学穿新鞋，等误会消除而欢欢又恰巧穿上同样的新鞋，正当事情以为结果将出时，母亲巧送鞋。这一系列的巧合推动了故事的发展。</w:t>
      </w:r>
    </w:p>
    <w:p>
      <w:pPr>
        <w:pStyle w:val="Normal"/>
        <w:rPr/>
      </w:pPr>
      <w:r>
        <w:rPr>
          <w:rFonts w:eastAsia="Times New Roman"/>
        </w:rPr>
        <w:t xml:space="preserve">   </w:t>
      </w:r>
      <w:r>
        <w:rPr/>
        <w:t>4</w:t>
      </w:r>
      <w:r>
        <w:rPr/>
        <w:t>抑扬法。这是组织篇章造就转折形成波兰的又一重要手法。分为两种形式：一是先抑后扬；另一种是先扬后抑。如课文《琐忆》就是先抑后扬。作者回忆鲁迅一开始运用了抑笔，说鲁迅“多疑、世故、脾气大、不容易接近、睚眦必报“等。也就是未见其人先闻其名。作者然后逐一的回忆与鲁迅交往的小事推翻前人的误解，把鲁迅对青年的关爱之情展现出来，再现了鲁迅的平易近人。他的脾气是对攀附阔佬的奴才、伪装得到学者的，而且很爱“骂人”与前文相呼应，形成了先抑后扬的表达效果。又如小说《陈奂生上城》也是这样塑造主人公陈奂生。</w:t>
      </w:r>
    </w:p>
    <w:p>
      <w:pPr>
        <w:pStyle w:val="Normal"/>
        <w:rPr/>
      </w:pPr>
      <w:r>
        <w:rPr>
          <w:rFonts w:eastAsia="Times New Roman"/>
        </w:rPr>
        <w:t xml:space="preserve">   </w:t>
      </w:r>
      <w:r>
        <w:rPr/>
        <w:t>5</w:t>
      </w:r>
      <w:r>
        <w:rPr/>
        <w:t>虚实法。曹雪芹在〈红楼梦〉中说：假作真时真亦假，真作假时假亦真。</w:t>
      </w:r>
      <w:r>
        <w:rPr>
          <w:rFonts w:eastAsia="Times New Roman"/>
        </w:rPr>
        <w:t xml:space="preserve"> </w:t>
      </w:r>
      <w:r>
        <w:rPr/>
        <w:t>用来说明虚实结合合适不过。写景就要做到虚虚实实，虚中有实，实中有虚。如万山红遍的景象是无法看到的，似是不合事实，仔细一想，又在情理之中：只要有山，就会有树，树叶经霜就红，诗人巧妙化用杜牧“霜叶红于二月花”的意境，给人以昂扬的精神。真实表现诗人对祖国山河的热爱之情。写景做到化实为虚或化虚为实就能出神入化。叙事也是这样。叙事也需要做到虚实结合。正面直接的写叫实写，侧面间接的写叫虚写。虚写为实写服务。文章贵在以实带虚，虚中见实，相辅相成，形成一个又一个波澜。课文《藤野先生》主要叙述作者于藤野先生的交往，但开头却没有直接去写，而是奇峰突起，以冷嘲热讽的笔调刻画了清国留学生“逛公园、学跳舞“等不学无术的丑态。表达了自己对东京的失望，实际上是为中国人的麻木而痛心，从侧面表露作者不甘同流合污的爱国之情。又如孙犁小说《荷花淀》，实写水生嫂与水生的对话，虚写水生他们报名参军；实写水生嫂们翻身跳水避敌的紧张场景</w:t>
      </w:r>
      <w:r>
        <w:rPr>
          <w:rFonts w:eastAsia="Times New Roman"/>
        </w:rPr>
        <w:t xml:space="preserve"> </w:t>
      </w:r>
      <w:r>
        <w:rPr/>
        <w:t>，虚写水生们沉着杀敌的英勇表现。这里以实现虚，以虚映实，荷花淀青年男女的战斗生活被刻画的入木三分，并且富有生活情趣。</w:t>
      </w:r>
    </w:p>
    <w:p>
      <w:pPr>
        <w:pStyle w:val="Normal"/>
        <w:rPr/>
      </w:pPr>
      <w:r>
        <w:rPr>
          <w:rFonts w:eastAsia="Times New Roman"/>
        </w:rPr>
        <w:t xml:space="preserve">   </w:t>
      </w:r>
      <w:r>
        <w:rPr/>
        <w:t>6</w:t>
      </w:r>
      <w:r>
        <w:rPr/>
        <w:t>相错法。“相错成文，则语势矫健</w:t>
      </w:r>
      <w:r>
        <w:rPr>
          <w:rFonts w:eastAsia="Times New Roman"/>
        </w:rPr>
        <w:t xml:space="preserve"> </w:t>
      </w:r>
      <w:r>
        <w:rPr/>
        <w:t>”，就是说写文章要相错成文</w:t>
      </w:r>
      <w:r>
        <w:rPr>
          <w:rFonts w:eastAsia="Times New Roman"/>
        </w:rPr>
        <w:t xml:space="preserve"> </w:t>
      </w:r>
      <w:r>
        <w:rPr/>
        <w:t>，才能避免平板、单调。也就是在记叙事件时，能综合的运用顺叙、倒叙、插叙、补叙；既能做到分叙，也能做到合叙。这样能使文章进退自如，有起有落，有逆有转，变幻多姿，且活波有致。如《第二次考试》，首节倒叙，概述苏林教授在招生考试中遇到的一件奇怪的事件：陈伊玲初试时的优异成绩与复试时的反差，表现苏林教授的大失所望。接下来误解文字不许时间的经过。课文第十三节有运用插叙，叙述苏林教授从陈伊玲的弟弟口中了解到他姐姐由于抢险救火以致整夜不眠而影响了嗓子的真相。这篇课文就综合运用各种叙事方法，使课文显得摇曳多姿。又如《林教头风雪山神庙》先分叙林教头的故事、巧遇李小二的故事、陆虞候到沧州的故事。最后把几个故事合起来，便有了林教头逼上梁山的故事。好的记叙文总能错落成文且别致有趣。</w:t>
      </w:r>
    </w:p>
    <w:p>
      <w:pPr>
        <w:pStyle w:val="Normal"/>
        <w:rPr/>
      </w:pPr>
      <w:r>
        <w:rPr>
          <w:rFonts w:eastAsia="Times New Roman"/>
        </w:rPr>
        <w:t xml:space="preserve">   </w:t>
      </w:r>
      <w:r>
        <w:rPr/>
        <w:t>7</w:t>
      </w:r>
      <w:r>
        <w:rPr/>
        <w:t>张弛法。古语云：一张一弛，文武之道。叙述故事，如果张弛有度，就不致显得急促或平淡无奇。如何张弛有度？要做到以下几点：（</w:t>
      </w:r>
      <w:r>
        <w:rPr/>
        <w:t>1</w:t>
      </w:r>
      <w:r>
        <w:rPr/>
        <w:t>）于无声处听惊雷。即在平和之时风云突起。就是先驰后张。课文《药》就蓄势写华老栓买药，康大叔包好的保证。给读者放松：花销栓的病看来会医好。不料后文形势陡转：华大妈在次年的清明上坟。就运用了张弛法。（</w:t>
      </w:r>
      <w:r>
        <w:rPr/>
        <w:t>2</w:t>
      </w:r>
      <w:r>
        <w:rPr/>
        <w:t>）化险为夷。就是先张后驰。这种写法一开始就让读者置身于激烈的矛盾冲突中，剑拔弩张，情势危急。如课文《烛之武退秦师》就是这样波澜迭起：秦晋兵临城下，此一张；烛之武推辞不出使，二张；秦师退，晋子犯请战，三张；可谓环环相扣。最后都在危机时化险为夷。</w:t>
      </w:r>
    </w:p>
    <w:p>
      <w:pPr>
        <w:pStyle w:val="Normal"/>
        <w:rPr/>
      </w:pPr>
      <w:r>
        <w:rPr>
          <w:rFonts w:eastAsia="Times New Roman"/>
        </w:rPr>
        <w:t xml:space="preserve">   </w:t>
      </w:r>
      <w:r>
        <w:rPr/>
        <w:t>8</w:t>
      </w:r>
      <w:r>
        <w:rPr/>
        <w:t>离合法。清人唐彪在《作文谱》中说：“世间文字，断无句句看题。句句不看题之理，其法在于离合相生。”又说：“离合相生者，谓将与题近，忽然杨开；将与题远，有复转回顾是也。”对于记叙文来说，就是处理场面和情节的过程，不必处处死扣主旨，而应采取“若即若离”的方式灵活安排，掀起文章的波澜，避免单调呆板。如季羡林的《马樱花》，文章就用了几乎一半的篇幅回忆过去的所住的大院，对这院子的人事沧桑、遗存古迹等描写的十分具体细腻，初读以为这是回忆往西居室中闪现的“一股似浓似淡的香气”，以为主人公马樱花登上了文章的主体位置。往后就写马樱花的“红云红雾飘满了北京”，正是这马樱花的“影”与“光”的对比，”带给我无穷无尽的力量”</w:t>
      </w:r>
      <w:r>
        <w:rPr/>
        <w:t>.</w:t>
      </w:r>
      <w:r>
        <w:rPr/>
        <w:t>至此，文章完成对马樱花的全面的描绘和赞美。原来作者前面的描写是写马樱花的“影”的广阔背景，没有“影”的对比就不能衬出“光”。</w:t>
      </w:r>
      <w:r>
        <w:rPr>
          <w:rFonts w:eastAsia="Times New Roman"/>
        </w:rPr>
        <w:t xml:space="preserve"> </w:t>
      </w:r>
      <w:r>
        <w:rPr/>
        <w:t>“影”中的马樱花值得留念，“光”中的马樱花则更可爱。这不正是“</w:t>
      </w:r>
      <w:r>
        <w:rPr>
          <w:rFonts w:eastAsia="Times New Roman"/>
        </w:rPr>
        <w:t xml:space="preserve"> </w:t>
      </w:r>
      <w:r>
        <w:rPr/>
        <w:t>离合相生”吗？记叙文的离合相生讲究的是形散神聚。表面看似乎离题万里，在东拉西扯，实际上是为下文做铺垫，拐弯抹角的引出下文。从而达到“山重水复疑无路，柳暗花明又一村”的效果。这就是“貌离实合”。</w:t>
      </w:r>
    </w:p>
    <w:p>
      <w:pPr>
        <w:pStyle w:val="Normal"/>
        <w:rPr/>
      </w:pPr>
      <w:r>
        <w:rPr>
          <w:rFonts w:eastAsia="Times New Roman"/>
        </w:rPr>
        <w:t xml:space="preserve">   </w:t>
      </w:r>
      <w:r>
        <w:rPr/>
        <w:t>9</w:t>
      </w:r>
      <w:r>
        <w:rPr/>
        <w:t>蓄放法。这种手法的运用主要是在谋篇布局的过程中，有意将文章的主旨藏起来，步步蓄势，就像水库蓄水一样，积蓄到一定程度，行文到适当时，就像水库放闸一样，突然将文中的情感或主旨爆发出来。形成一泻千里不可阻挡之势。如课文毕淑敏的《儿子的创意》，作者就以特有的清新细腻的文笔，给我们叙述了儿子参加一个宗教博物馆建筑创意征文比赛的故事。通篇的构思十分精巧高明。儿子一心一意想拿金牌，妈妈气急败坏的阻止非难。儿子严肃认真，把课外活动看作是培养自己创造力的重要途径，妈妈则千方百计的引导孩子重视课本。多么尖锐的矛盾呀！然而在文末，当儿子拿到金牌，妈妈问儿子为什么想得金牌到日本去？儿子的回答出乎意料：日本的游戏机最好玩，我去了就可以买一台回来啊！至此，我们恍然大悟：儿子的一心一意、严肃认真竟是为了一台游戏机！这里作者就运用了蓄放的手法。如果说母子之争是一种积情蓄势，那么结尾就是放闸排水</w:t>
      </w:r>
      <w:r>
        <w:rPr/>
        <w:t>----</w:t>
      </w:r>
      <w:r>
        <w:rPr/>
        <w:t>点明主旨。</w:t>
      </w:r>
    </w:p>
    <w:p>
      <w:pPr>
        <w:pStyle w:val="Normal"/>
        <w:rPr/>
      </w:pPr>
      <w:r>
        <w:rPr>
          <w:rFonts w:eastAsia="Times New Roman"/>
        </w:rPr>
        <w:t xml:space="preserve">   </w:t>
      </w:r>
      <w:r>
        <w:rPr/>
        <w:t>因此，教师在教学过程中要善于借助教材引导学生揣摩课文推波助澜的写法，做到潜移默化。</w:t>
      </w:r>
    </w:p>
    <w:p>
      <w:pPr>
        <w:pStyle w:val="Normal"/>
        <w:rPr/>
      </w:pPr>
      <w:r>
        <w:rPr>
          <w:rFonts w:eastAsia="Times New Roman"/>
        </w:rPr>
        <w:t xml:space="preserve">   </w:t>
      </w:r>
      <w:r>
        <w:rPr/>
        <w:t>妙笔生花，画龙点睛</w:t>
      </w:r>
    </w:p>
    <w:p>
      <w:pPr>
        <w:pStyle w:val="Normal"/>
        <w:rPr/>
      </w:pPr>
      <w:r>
        <w:rPr>
          <w:rFonts w:eastAsia="Times New Roman"/>
        </w:rPr>
        <w:t xml:space="preserve">   </w:t>
      </w:r>
      <w:r>
        <w:rPr/>
        <w:t>记叙文的写作不能光叙不描，人物的刻画，场景的再现，自然的美景都离不开描写。如何让你的文章中人物栩栩如生并且跃然纸上？我想应借助以下几种写法：</w:t>
      </w:r>
    </w:p>
    <w:p>
      <w:pPr>
        <w:pStyle w:val="Normal"/>
        <w:rPr/>
      </w:pPr>
      <w:r>
        <w:rPr>
          <w:rFonts w:eastAsia="Times New Roman"/>
        </w:rPr>
        <w:t xml:space="preserve">   </w:t>
      </w:r>
      <w:r>
        <w:rPr/>
        <w:t>1</w:t>
      </w:r>
      <w:r>
        <w:rPr/>
        <w:t>写出人物个性。写出人物个性应从以下几方面着手：</w:t>
      </w:r>
    </w:p>
    <w:p>
      <w:pPr>
        <w:pStyle w:val="Normal"/>
        <w:rPr/>
      </w:pPr>
      <w:r>
        <w:rPr>
          <w:rFonts w:eastAsia="Times New Roman"/>
        </w:rPr>
        <w:t xml:space="preserve">   </w:t>
      </w:r>
      <w:r>
        <w:rPr/>
        <w:t>（一）</w:t>
      </w:r>
      <w:r>
        <w:rPr>
          <w:rFonts w:eastAsia="Times New Roman"/>
        </w:rPr>
        <w:t xml:space="preserve"> </w:t>
      </w:r>
      <w:r>
        <w:rPr/>
        <w:t>以形传神</w:t>
      </w:r>
      <w:r>
        <w:rPr/>
        <w:t>,</w:t>
      </w:r>
      <w:r>
        <w:rPr/>
        <w:t>形神兼备</w:t>
      </w:r>
      <w:r>
        <w:rPr>
          <w:rFonts w:eastAsia="Times New Roman"/>
        </w:rPr>
        <w:t xml:space="preserve"> </w:t>
      </w:r>
    </w:p>
    <w:p>
      <w:pPr>
        <w:pStyle w:val="Normal"/>
        <w:rPr/>
      </w:pPr>
      <w:r>
        <w:rPr>
          <w:rFonts w:eastAsia="Times New Roman"/>
        </w:rPr>
        <w:t xml:space="preserve">   </w:t>
      </w:r>
      <w:r>
        <w:rPr/>
        <w:t>绘形就是对人物的肖像动作心理神态进行描写</w:t>
      </w:r>
      <w:r>
        <w:rPr/>
        <w:t>,</w:t>
      </w:r>
      <w:r>
        <w:rPr/>
        <w:t>借助这些外在表现来反映人物内在个性</w:t>
      </w:r>
      <w:r>
        <w:rPr/>
        <w:t>.</w:t>
      </w:r>
      <w:r>
        <w:rPr/>
        <w:t>即以形传神</w:t>
      </w:r>
      <w:r>
        <w:rPr/>
        <w:t>,</w:t>
      </w:r>
      <w:r>
        <w:rPr/>
        <w:t>达到形神兼备的效果</w:t>
      </w:r>
      <w:r>
        <w:rPr/>
        <w:t>.</w:t>
      </w:r>
    </w:p>
    <w:p>
      <w:pPr>
        <w:pStyle w:val="Normal"/>
        <w:rPr/>
      </w:pPr>
      <w:r>
        <w:rPr>
          <w:rFonts w:eastAsia="Times New Roman"/>
        </w:rPr>
        <w:t xml:space="preserve">   </w:t>
      </w:r>
      <w:r>
        <w:rPr/>
        <w:t>(1)</w:t>
      </w:r>
      <w:r>
        <w:rPr/>
        <w:t>肖像描写</w:t>
      </w:r>
      <w:r>
        <w:rPr>
          <w:rFonts w:eastAsia="Times New Roman"/>
        </w:rPr>
        <w:t xml:space="preserve"> </w:t>
      </w:r>
      <w:r>
        <w:rPr/>
        <w:t>人物描写重在外貌</w:t>
      </w:r>
      <w:r>
        <w:rPr/>
        <w:t>,</w:t>
      </w:r>
      <w:r>
        <w:rPr/>
        <w:t>即对人物的年龄衣着体型发型饰物尤其是面部进行描绘</w:t>
      </w:r>
      <w:r>
        <w:rPr/>
        <w:t>.&lt;</w:t>
      </w:r>
      <w:r>
        <w:rPr/>
        <w:t>红楼梦</w:t>
      </w:r>
      <w:r>
        <w:rPr/>
        <w:t>&gt;</w:t>
      </w:r>
      <w:r>
        <w:rPr/>
        <w:t>这样描写黛玉</w:t>
      </w:r>
      <w:r>
        <w:rPr/>
        <w:t>:</w:t>
      </w:r>
      <w:r>
        <w:rPr/>
        <w:t>两弯似蹙非蹙笼烟眉</w:t>
      </w:r>
      <w:r>
        <w:rPr/>
        <w:t>,</w:t>
      </w:r>
      <w:r>
        <w:rPr/>
        <w:t>一双似喜非喜含情目</w:t>
      </w:r>
      <w:r>
        <w:rPr/>
        <w:t>.</w:t>
      </w:r>
      <w:r>
        <w:rPr/>
        <w:t>态生两靥之愁</w:t>
      </w:r>
      <w:r>
        <w:rPr/>
        <w:t>,</w:t>
      </w:r>
      <w:r>
        <w:rPr/>
        <w:t>娇袭一身之病</w:t>
      </w:r>
      <w:r>
        <w:rPr/>
        <w:t>.</w:t>
      </w:r>
      <w:r>
        <w:rPr/>
        <w:t>泪光点点，娇喘微微</w:t>
      </w:r>
      <w:r>
        <w:rPr/>
        <w:t>.</w:t>
      </w:r>
      <w:r>
        <w:rPr/>
        <w:t>闲静似娇花照水</w:t>
      </w:r>
      <w:r>
        <w:rPr/>
        <w:t>,</w:t>
      </w:r>
      <w:r>
        <w:rPr/>
        <w:t>行动如弱柳扶风</w:t>
      </w:r>
      <w:r>
        <w:rPr/>
        <w:t>.</w:t>
      </w:r>
      <w:r>
        <w:rPr/>
        <w:t>心较比干多一窍</w:t>
      </w:r>
      <w:r>
        <w:rPr/>
        <w:t>,</w:t>
      </w:r>
      <w:r>
        <w:rPr/>
        <w:t>病如西施胜三分</w:t>
      </w:r>
      <w:r>
        <w:rPr/>
        <w:t>.</w:t>
      </w:r>
      <w:r>
        <w:rPr/>
        <w:t>作者从眉目写到面颊体态</w:t>
      </w:r>
      <w:r>
        <w:rPr/>
        <w:t>,</w:t>
      </w:r>
      <w:r>
        <w:rPr/>
        <w:t>把林黛玉体弱多病的形与多愁善感的神有机结合</w:t>
      </w:r>
      <w:r>
        <w:rPr/>
        <w:t>,</w:t>
      </w:r>
      <w:r>
        <w:rPr/>
        <w:t>从而把人物活灵灵展现在读者眼前</w:t>
      </w:r>
      <w:r>
        <w:rPr/>
        <w:t>.</w:t>
      </w:r>
      <w:r>
        <w:rPr/>
        <w:t>鲁迅的</w:t>
      </w:r>
      <w:r>
        <w:rPr/>
        <w:t>&lt;</w:t>
      </w:r>
      <w:r>
        <w:rPr/>
        <w:t>祝福</w:t>
      </w:r>
      <w:r>
        <w:rPr/>
        <w:t>&gt;</w:t>
      </w:r>
      <w:r>
        <w:rPr/>
        <w:t>对祥林嫂的三次描写就很传神。祥林嫂初到鲁镇：头上扎着白头绳，乌裙，蓝夹袄，月白背心，年纪大约二十六七，脸色青黄，但两颊却还是红的。再带鲁镇：她仍然头上扎着白头绳，乌裙，蓝夹祆，月白背心，脸色青黄，只是两颊上已经消失了血色，顺着眼，眼角上带些泪痕，眼光也没有先前那样精神了。我所见的临死前的祥林嫂：五年前的花白的头发，即今已经全白，会不像四十上下的人；脸上瘦削丕堪，黄中带黑，而且消尽了先前悲哀的神色，仿佛是木刻似的；只有那眼珠间或一轮，还可以表示她是一个活物。她一手提着竹篮。内中一个破碗，空的；一手技着一支比她更长的竹竿，下端开了裂：她分明已经纯乎是一个乞丐了。前两次次描写微中有变：由充满青春活力到麻木。而第三次的描把备受摧残的祥林嫂刻画的惟妙惟肖。</w:t>
      </w:r>
    </w:p>
    <w:p>
      <w:pPr>
        <w:pStyle w:val="Normal"/>
        <w:rPr/>
      </w:pPr>
      <w:r>
        <w:rPr>
          <w:rFonts w:eastAsia="Times New Roman"/>
        </w:rPr>
        <w:t xml:space="preserve">   </w:t>
      </w:r>
      <w:r>
        <w:rPr/>
        <w:t>(2)</w:t>
      </w:r>
      <w:r>
        <w:rPr/>
        <w:t>动作描写。动作是人物的外在表现，也是人物的个性流露。恰当的动作描写能把任务写活：我们难忘《孔乙己》中孔乙己的动作：排出九文大钱，用手蘸蘸酒写茴香豆的茴字。这些动作把孔乙己的的清高迂腐刻画的入木三分。课文《范进中举》中对范进的邻居以及范进的的动作描写非常到位：</w:t>
      </w:r>
      <w:r>
        <w:rPr>
          <w:rFonts w:eastAsia="Times New Roman"/>
        </w:rPr>
        <w:t xml:space="preserve"> </w:t>
      </w:r>
      <w:r>
        <w:rPr/>
        <w:t>那邻居飞奔到集上，一地里寻不见；直寻到集东头，见范进抱着鸡，手里插个草标，一步一踱的，东张西望，在那里寻人买。飞奔突出邻居的“热心”，因范进中举了；“抱、插、踱”写出了范进的落魄。真是细微处见精神！</w:t>
      </w:r>
    </w:p>
    <w:p>
      <w:pPr>
        <w:pStyle w:val="Normal"/>
        <w:rPr/>
      </w:pPr>
      <w:r>
        <w:rPr>
          <w:rFonts w:eastAsia="Times New Roman"/>
        </w:rPr>
        <w:t xml:space="preserve">   </w:t>
      </w:r>
      <w:r>
        <w:rPr/>
        <w:t>(3)</w:t>
      </w:r>
      <w:r>
        <w:rPr/>
        <w:t>心理描写。人物内心活动的描写是人物情感的真实流露。《范进中举》中胡屠户的心理刻画细腻：胡屠户站在一边，不觉那只手隐隐的疼将起来；自己看时，把个巴掌仰着，再也弯不过来。自己心里懊恼道：“果然天上‘文曲星’是打不得的，而今菩萨计较起来了。”想一想，更疼的狠了，连忙问郎中讨了个膏药贴着。这胡屠户平时打骂范进毫不留情，今儿范进中举了，他打了范进心中很畏惧恐慌，便有了这番心思。这里的描写真是让读者如见其人。</w:t>
      </w:r>
    </w:p>
    <w:p>
      <w:pPr>
        <w:pStyle w:val="Normal"/>
        <w:rPr/>
      </w:pPr>
      <w:r>
        <w:rPr>
          <w:rFonts w:eastAsia="Times New Roman"/>
        </w:rPr>
        <w:t xml:space="preserve">   </w:t>
      </w:r>
      <w:r>
        <w:rPr/>
        <w:t>(4)</w:t>
      </w:r>
      <w:r>
        <w:rPr/>
        <w:t>神态描写。神态是人物个性和情感的真实体现，如作者对胡屠户在范进清醒后的神态描写的确是神来之笔：范举人先走，屠户和邻居跟在后面。屠户见女婿衣裳后襟滚皱了许多，一路低着头替他扯了几十回。这个神态把胡屠户前面的趾高气扬一扫而尽。魏巍的《我的老师》中写道：仅仅有一次，她的教鞭好像要落下来，我用石板一迎，教鞭轻轻地敲在石板边上，大伙笑了，她也笑了。借师生的神态写出了师生的和谐关系。</w:t>
      </w:r>
    </w:p>
    <w:p>
      <w:pPr>
        <w:pStyle w:val="Normal"/>
        <w:rPr/>
      </w:pPr>
      <w:r>
        <w:rPr>
          <w:rFonts w:eastAsia="Times New Roman"/>
        </w:rPr>
        <w:t xml:space="preserve">   </w:t>
      </w:r>
      <w:r>
        <w:rPr/>
        <w:t>（二）以言传神。语言描写是刻画人物的法宝。《红楼梦》中《林黛玉进贾府》写王熙凤就采用了人未到声先到的写法：“一语未了，只听后院中有人笑声，说：‘我来迟了，有曾迎接远客！’”。而其它人个个皆敛声屏气，恭肃严整。在林黛玉看来，此人实在是放诞无礼。但这恰恰突出了王熙凤在贾府中特殊的地位和身份，刻划出她性格中泼辣的一面。她深受贾母的宠信，除了贾宝玉，合府再无一人敢在贾母面前如此说笑。正因为万千宠爱集一身，所以才敢如此恣行无忌。</w:t>
      </w:r>
    </w:p>
    <w:p>
      <w:pPr>
        <w:pStyle w:val="Normal"/>
        <w:rPr/>
      </w:pPr>
      <w:r>
        <w:rPr>
          <w:rFonts w:eastAsia="Times New Roman"/>
        </w:rPr>
        <w:t xml:space="preserve">   </w:t>
      </w:r>
      <w:r>
        <w:rPr/>
        <w:t>（三）以物传神。有时写人不必着眼于人物描写，借助于人物的生活物品也能展示人物个性：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这一段文字的描写就是借四叔书房的布局来展示私塾的个性：深受正统思想的熏染，道学的维护者的本质。</w:t>
      </w:r>
    </w:p>
    <w:p>
      <w:pPr>
        <w:pStyle w:val="Normal"/>
        <w:rPr/>
      </w:pPr>
      <w:r>
        <w:rPr>
          <w:rFonts w:eastAsia="Times New Roman"/>
        </w:rPr>
        <w:t xml:space="preserve">   </w:t>
      </w:r>
      <w:r>
        <w:rPr/>
        <w:t>（四）以景传神。景物描写能烘托气氛或衬托人物的内心活动。如《祝福》“天色愈阴暗了，下午竟下起雪来，雪花大的有梅花那么大，满天飞舞，夹着烟霭和忙碌的气色，将鲁镇乱成一团糟。“这段景物的描写为祥林嫂的死渲染了悲惨的气氛，暗示了祥林嫂的死搅乱了四叔们的生活。沈从文的《边城》“翠翠不能忘记祖父所说的事情，梦中灵魂为一种美妙歌声浮起来了，仿佛轻轻的各处飘着，上了白塔，下了菜园，到了船上，又复飞窜过悬崖半腰——去作什么呢？摘虎耳草！白日里拉船时，她仰头望着崖上那些肥大虎耳草已极熟习。崖壁三五丈高，平时攀折不到手，这时节却可以选顶大的叶子作伞”。借梦境来刻画翠翠的的内心活动，惟妙惟肖的再现了情窦初开的女孩的情感。</w:t>
      </w:r>
    </w:p>
    <w:p>
      <w:pPr>
        <w:pStyle w:val="Normal"/>
        <w:rPr/>
      </w:pPr>
      <w:r>
        <w:rPr>
          <w:rFonts w:eastAsia="Times New Roman"/>
        </w:rPr>
        <w:t xml:space="preserve">   </w:t>
      </w:r>
      <w:r>
        <w:rPr/>
        <w:t>（五）选材恰当：多角度多侧面，展示个性</w:t>
      </w:r>
    </w:p>
    <w:p>
      <w:pPr>
        <w:pStyle w:val="Normal"/>
        <w:rPr/>
      </w:pPr>
      <w:r>
        <w:rPr>
          <w:rFonts w:eastAsia="Times New Roman"/>
        </w:rPr>
        <w:t xml:space="preserve">   </w:t>
      </w:r>
      <w:r>
        <w:rPr/>
        <w:t>要真正把握人物的整体风貌，还需要从多方面、多角度、多侧面去表现人物个性的丰富内涵。所选的材料要恰当、精练，能够准确而生动的概括人物性格的丰富性和复杂性。如《西游记》中的猪八戒就是一个让人喜爱、个性既复杂又突出的角色。在作家的笔下，他是一个世俗的、有着属于凡人众多特征的人物。他的特点不是三言两语所能说清楚的，作者就用多个典型事例，从多个方面来具体的描绘。于是我们就看到了一个憨厚笨拙、好吃懒做、贪财自私、丑态百出而又有情有意，有着人间男子的大多数优缺点的八戒。</w:t>
      </w:r>
    </w:p>
    <w:p>
      <w:pPr>
        <w:pStyle w:val="Normal"/>
        <w:rPr/>
      </w:pPr>
      <w:r>
        <w:rPr>
          <w:rFonts w:eastAsia="Times New Roman"/>
        </w:rPr>
        <w:t xml:space="preserve">   </w:t>
      </w:r>
      <w:r>
        <w:rPr/>
        <w:t>又如《史记</w:t>
      </w:r>
      <w:r>
        <w:rPr/>
        <w:t>?</w:t>
      </w:r>
      <w:r>
        <w:rPr/>
        <w:t>项羽本纪》中，司马迁运用高超的手法塑造出一个性格独特的悲剧英雄——项羽。作者善于选择典型事例来刻划人物形象。项羽一生事迹很多，但作者仅仅选取了起事、巨鹿之战、鸿门宴、垓下被围，乌江自刎等几个有代表性和转折意义的重要情节和事件大书而特书，反映了项羽从成功走向失败的全部过程，并显示出他成功与失败的原因与关键，使人们了解项羽的一生经历。作者又善于从多角度、多侧面、多方位、立体化地描写人物。在文章中，作者主要写项羽勇猛善战，极显其英雄本色，但对他坑降卒、烧宫室，掳妇女、杀义帝也没有掩盖。尤其在“垓下之围”那一段中，别姬的慷慨悲歌，乌江边举刀自刎，显示出其英雄气概，而霸王别姬、泪别骓马更写出了他的儿女情长和人情味的一面，使这个人物有血有肉。</w:t>
      </w:r>
    </w:p>
    <w:p>
      <w:pPr>
        <w:pStyle w:val="Normal"/>
        <w:rPr/>
      </w:pPr>
      <w:r>
        <w:rPr>
          <w:rFonts w:eastAsia="Times New Roman"/>
        </w:rPr>
        <w:t xml:space="preserve">   </w:t>
      </w:r>
      <w:r>
        <w:rPr/>
        <w:t>当代小说《人生》中的高加林也是一个性格丰富且完整的复杂形象。在他的人生理想中，既包含着许多立足现实的目标，也有着一些不切实际的幻想；在他的品格中，既不乏高尚正直的成分，也有着平庸鄙俗的杂质；他雄心勃勃、强烈自信，但也曾流露过自怨、自艾与自卑；他对爱情有过执著的追求，也有过可耻的背叛。作品正是在这种性格的对峙、感情的冲突、思想的撞击和命运的沉浮之中多方勾勒，一个栩栩如生、耐人寻味的人物形象才能跃然纸上。</w:t>
      </w:r>
    </w:p>
    <w:p>
      <w:pPr>
        <w:pStyle w:val="Normal"/>
        <w:rPr/>
      </w:pPr>
      <w:r>
        <w:rPr>
          <w:rFonts w:eastAsia="Times New Roman"/>
        </w:rPr>
        <w:t xml:space="preserve">   </w:t>
      </w:r>
      <w:r>
        <w:rPr/>
        <w:t>（六）、微处动情：描绘典型细节，生动传神</w:t>
      </w:r>
    </w:p>
    <w:p>
      <w:pPr>
        <w:pStyle w:val="Normal"/>
        <w:rPr/>
      </w:pPr>
      <w:r>
        <w:rPr>
          <w:rFonts w:eastAsia="Times New Roman"/>
        </w:rPr>
        <w:t xml:space="preserve">   </w:t>
      </w:r>
      <w:r>
        <w:rPr/>
        <w:t>写人要达到生动鲜明，以情动人的境界，还要善于捕捉生活中的细节来表现人物。从人物的言谈举止、神情心态的细节描写中凸现个性，正所谓“一粒沙里见世界，半瓣花上说人情”。用一个个特写镜头，定格住人物瞬间场合下的极具个性的表现，传达出人物特定情境里的内在独特情感，就会见微知著，以细节见深情，产生较好的表情达意的艺术效果。</w:t>
      </w:r>
    </w:p>
    <w:p>
      <w:pPr>
        <w:pStyle w:val="Normal"/>
        <w:rPr/>
      </w:pPr>
      <w:r>
        <w:rPr>
          <w:rFonts w:eastAsia="Times New Roman"/>
        </w:rPr>
        <w:t xml:space="preserve">   </w:t>
      </w:r>
      <w:r>
        <w:rPr/>
        <w:t>我们在影视艺术中经常会体会到这种以细节表情达意的妙处，如歌唱家的脸部表情，芭蕾舞演员的脚尖，渴望者的眼神，花瓣上的二滴露珠，空中的一抹斜阳，大道旁的一粒小石子……影视艺术中的特写，其重要功能无非是选择和放大。选择，即从整体中抽出细节；放大，即迫近对象，详察秋毫。这两点对同学们在写作中怎样掌握细节描写，有一定的参考价值。写好细节的基础就是要深入观察人、事、物：观察人的眼、脸、头、躯干，观察动作、表情、神态、服饰等；观察事物的主要特征的各个方面，然后分析挑选，看哪些内容最能表现人物，突出中心。假如你能抓住特征，那你就接近它，把它“放大”，进行细致的描写。</w:t>
      </w:r>
    </w:p>
    <w:p>
      <w:pPr>
        <w:pStyle w:val="Normal"/>
        <w:rPr/>
      </w:pPr>
      <w:r>
        <w:rPr>
          <w:rFonts w:eastAsia="Times New Roman"/>
        </w:rPr>
        <w:t xml:space="preserve">   </w:t>
      </w:r>
      <w:r>
        <w:rPr/>
        <w:t>如果人物性格在特定的情节环境中，通过大量的生活细节、人际关系纠葛的描写，得到了多维度、多侧面、多层次的充分表现，那么，他就会象雕塑一般地凸现于读者的想象之中如果没有真实感人的细节，就无法给人以强烈的艺术感受</w:t>
      </w:r>
    </w:p>
    <w:p>
      <w:pPr>
        <w:pStyle w:val="Normal"/>
        <w:rPr/>
      </w:pPr>
      <w:r>
        <w:rPr>
          <w:rFonts w:eastAsia="Times New Roman"/>
        </w:rPr>
        <w:t xml:space="preserve">   </w:t>
      </w:r>
      <w:r>
        <w:rPr/>
        <w:t>如《守财奴》中葛朗台临死前抓金子的细节描写：“本区的教士来给他做临终法事的时候，十字架、烛台和银镶的圣水壶一出现，似乎已经死去几小时的眼睛立刻复活了，目不转睛的瞧着那些法器，他的肉瘤也最后地动了一动。神甫把镀金的十字架送到他唇边，给他亲吻基督的圣像，他却作了一个骇人的姿势想把十字架抓在手里，这一下最后的姿势送了他的命。”这一段动作描写将一个贪婪、吝啬的守财奴的形象活画出来了。</w:t>
      </w:r>
    </w:p>
    <w:p>
      <w:pPr>
        <w:pStyle w:val="Normal"/>
        <w:rPr/>
      </w:pPr>
      <w:r>
        <w:rPr>
          <w:rFonts w:eastAsia="Times New Roman"/>
        </w:rPr>
        <w:t xml:space="preserve">   </w:t>
      </w:r>
      <w:r>
        <w:rPr/>
        <w:t>综上所述，引导学生写好记叙文就得引领学生去品味经典作品的写法，让他们借鉴名著，从传统文化中吸取养分，用自己的独特思维去在线自己生活的真情实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3:10:00Z</dcterms:modified>
  <cp:revision>439</cp:revision>
  <dc:subject/>
  <dc:title>《新课程研究•教师教育》编辑部</dc:title>
</cp:coreProperties>
</file>