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与同学们谈作文备考：中考作文复习，你准备好了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编发言：中考作文占据着试卷的“半壁江山”，作文分数的高低决定着语文成绩的优劣，因而也决定了其在初三语文复习中的重要性。作文备考，不是猜题，不是套题，而是在老师的指导下，针对中考，对自己写作各方面能力进行系统性的训练和提升。下面我们一起看看黄琼老师在作文复习方面给同学们的一点建议，希望能对大家的作文备考有所启发和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初三下半学期长达数月的作文复习中，老师们常常引导同学们从拟题、审题、立意、选材、构思、情感、表达等方面逐一进行训练，以提高同学们的写作能力。如果说老师的这些指导好比是主力部队的话，那么，同学们自己的复习就是配合作战的协同部队——主力作战固然十分重要，配合作战也是必不可少的。我们除了跟随老师的进度进行复习外，还得挤出些许空闲时间，进行有针对性的、更为灵活、自主的备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所以说，作文备考：你自己也得行动起来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内容准备：分类梳理，储备素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内容上看，中考作文试题可以分为自我成长、生活热点、品德修养、情感体验、思辨感悟、想象创新等六大类。我们可以此为分类标准，做好以下三项工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一）整理反思自己以前写过的作文。将它们按主题分类整理，看看自己以前有过怎样的思考，现在对曾经写过的题目还有什么观点可谈，以前写作中有哪些得失，该怎样补救和完善，等等。就上述方面，写出自己的感受，持之以恒，相信你肯定会有新的认识、新的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二）多途径增加阅读量。你不妨根据以上六大类别，有选择地阅读、揣摩一些名家名作和中学生范文，既要看其中有哪些写作手法值得我们学习，更要看其中是否有深刻的观点、经典的语言值得借鉴，以增添作文储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三）建立自己的素材库。即按以上类别分为六个栏目，每个栏目下再列出若干个话题，从我们的课文、做过的试卷中的阅读材料、报纸、电视、网络等途径中，留意并记下一些相应的名人名言、典故史料和新闻时事等，并归到各个栏目乃至各个话题之下。即便是寥寥数语，积少成多，一旦建立起自己的素材库，就能在很大程度上解决“无米”的难题，写作时信手拈来，运用自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题型准备：兼顾全面，突出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作文题型的问题上，老师指导时一般会全面准备，广泛训练各种题型。对于同学们个人而言，我们应根据各人特点，对自己最没有把握的题型，在以往考试和平时训练中，自己感到最棘手、写作失误出现频率较高的那些题型，思考清楚它们难在哪里，自己的问题出在哪个环节，做到心中有数，以便对自己不擅长的题型进行“重点攻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需要重点练习的题型，要着力练习它们各自的“要害”之处。比如，应对全命题作文或话题作文，一定要对题目或话题（包括其中的导语部分）仔细分析，对组成题目的各个语素，都要明确其意思，从而把握题目规定的写作范围和内容；应对半命题作文，要认真研究文题中的引言和要求，吃透给出的半命题题目的含义，补出合乎语法的短语作为题目；应对材料作文，关键是全面理解材料内容，准确把握材料主旨，并以此为写作时立意和选材的依据；应对选题作文，要在较短的时间里确定写作试题，为自己的考试赢得主动，挑选的原则应该是选熟不选生、选易不选难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9T13:09:00Z</dcterms:modified>
  <cp:revision>436</cp:revision>
  <dc:subject/>
  <dc:title>《新课程研究•教师教育》编辑部</dc:title>
</cp:coreProperties>
</file>