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端是（事情的）开头。春天，是一年四季的开端；清晨，是一日生活的开端。万事皆有开端；开端蕴含希望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结合自己的亲身经历或感受，以“开端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(1)</w:t>
      </w:r>
      <w:r>
        <w:rPr/>
        <w:t>不限文体（诗歌除外）。</w:t>
      </w:r>
      <w:r>
        <w:rPr/>
        <w:t>(2)</w:t>
      </w:r>
      <w:r>
        <w:rPr/>
        <w:t>不少于</w:t>
      </w:r>
      <w:r>
        <w:rPr/>
        <w:t>600</w:t>
      </w:r>
      <w:r>
        <w:rPr/>
        <w:t>字。</w:t>
      </w:r>
      <w:r>
        <w:rPr/>
        <w:t>(3)</w:t>
      </w:r>
      <w:r>
        <w:rPr/>
        <w:t>作文中不要出现所在学校的校名和师生姓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5</w:t>
      </w:r>
      <w:r>
        <w:rPr/>
        <w:t>年北京市中考试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考场佳作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</w:t>
      </w:r>
      <w:r>
        <w:rPr>
          <w:rFonts w:eastAsia="Times New Roman"/>
        </w:rPr>
        <w:t xml:space="preserve"> </w:t>
      </w:r>
      <w:r>
        <w:rPr/>
        <w:t>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一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那成功的背后，必有一个苦涩的开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开门见山提出自己的感受，审题准确，入题简洁明快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从小就梦想着成为一名芭蕾舞明星。穿上漂亮的公主裙，系上粉红色的芭蕾舞鞋，然后，站在我梦寐以求的舞台上，用脚尖轻轻地点着大地，慢慢地旋转，旋转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这美好的机会眷顾了我，凭着我的潜质和热情，我被允许插班到芭蕾舞三级表演班。我的明星旅程由此开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“由此开始”，紧扣题意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我第一天来到这个硕大无朋的练习房。推开练功房门，一看：四周全是镜子，好美！半开着的玻璃窗，阳光从外面洒进来，金灿灿的，仿佛是我的梦想在灿烂地闪耀。我换好我心爱的舞鞋，进入了这个“梦想”的练功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下腰！下腰！你怎么总比别人高出一截？”老师的又一声呵斥使我明白：一切都是从零开始，万事都会有开端，只不过我的开端很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细节描写，紧扣题意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往下压，坚持住！”为了让我压好腿，老师干脆坐在我的腿上，把我的腿使劲往下压，他又扳正了我的身体，使我面向前腿，我与撕裂般的疼痛抗衡着。我忍住泪不哭，因为我明白：万事皆有开端。不经历风雨，怎么能见彩虹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细节描写，紧扣题意；心理描写，点明题旨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过我不懈的努力，终于，在一个晴朗的上午，老师欣慰地告诉我：“你可以立脚尖了。”我终于换上了那粉粉的脚尖鞋。顿时，心里一阵激动，但这激动很快又被失落替代，一条布满荆棘的路，铺在了我面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镇定地握住了把杆，挺胸，收腹，提气；我慢慢地拱出脚背，立起脚尖，好痛！我明白这只是一个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“这只是一个开始”，再扣题意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小时过去了，我一直重复着这个枯燥的动作；两个小时过去了，我依旧在练。终于，我忍不住了，“疼！”我叫了出来。此时，我早已汗流浃背，感到全身毛孔都在胀大，额头上的汗珠更是不停地往外溢，脸上早已分不清哪是汗水、哪是泪水了，只觉得它们都在争先恐后地往外溢。我知道，我的脚长得很不符合跳芭蕾舞的要求，但我会付出比别人多一倍的努力。因为我坚信：开端的痛苦一定会换来成功的甜美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抒发感情，再次点明题旨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过我不懈的努力，终于我被“伯乐”发现，成为芭蕾独舞表演的最佳人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练好舞，我每天都会挤出时间。每次练完后，我可以把腿放到别人放不到的地方去，那种舒展的感觉是旁人难以感受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舞台上，美丽的七彩灯光汇聚在我一个人身上，我快乐地舞着，我是一个用脚尖舞不停的小公主。最后一个漂亮的谢幕，博得了全场观众最热烈的掌声。我，成功了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的背后，总是有一个苦涩的开端。只要拥有一种坚持、一种信念、永远都不放弃的精神，那苦涩的开始也蕴藏着一种甜美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评：首尾照应，一唱三叹；篇末点题，画龙点睛。在文章收尾时照应开头，再次点题，不仅能起到深化主题的作用，还能给评卷老师以紧扣文题，一目了然之感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总评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开端”对考生来说是一个既熟悉又陌生的命题，因此，有内容可写，但要想写得好，并非易事。因为就“开端”写“开端”没有意义，关键是要在文中表达出考生自己对“开端”的独到的认识，这就是命题者设计此题的初衷。“请你结合自己的亲身经历或感受，以‘开端’为题，写一篇文章。”则是对写作内容的要求及提示。这些题意，是考生在审题时应该明白的，也是在行文扣题时要予以落实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小作者采用记叙文的写法，通过叙述自己的芭蕾舞训练的过程，得出了自己的独到认识“成功的背后，总是有一个苦涩的开端。只要拥有一种坚持，一种信念，永远都不放弃的精神，那苦涩的开始也蕴藏着一种甜美……”。审题准确，入题简洁明快，文章开头扣题，中间点题，末尾化题，一环紧扣一环，前后呼应，首尾圆合，层次清楚，结构严谨。如何做到“扣题而作，突出中心”，这篇中考优秀作文为大家提供了一个范例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6T02:14:00Z</dcterms:modified>
  <cp:revision>973</cp:revision>
  <dc:subject/>
  <dc:title>    5月12日  科学文化漫谈  王直华</dc:title>
</cp:coreProperties>
</file>