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把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大钊的《“今”》告诉了我们这样一个道理：“过去未来皆是现在。”是啊，把握现在，拥有未来；把握机遇，走向成功；把握原则，赢得尊敬。把握亲情、友情，把握规律、方法，把握进程、分寸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把握”为话题，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题目自拟；②文体自选；③不少于</w:t>
      </w:r>
      <w:r>
        <w:rPr/>
        <w:t>500</w:t>
      </w:r>
      <w:r>
        <w:rPr/>
        <w:t>字；④文中不得出现真实的人名、校名、地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4</w:t>
      </w:r>
      <w:r>
        <w:rPr/>
        <w:t>年浙江省中考试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考场佳作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浙江一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“题好一半文”，小作者根据表达的中心，化用流行歌曲的歌词，为自己的文章拟出了一个颇有诗情画意的标题，题目与正文配合默契，渲染出一种抒情的意境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灯光如豆，点点，点点，在我心中亮出一个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已深了，我的困倦在成堆的复习资料中蔓延，深蓝的天，望不到一颗星子，可妈妈房里的灯光仍亮着，温柔而明亮，隔壁房里妈妈唤我：“小小，睡了吧，晚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以叙事切入话题，入题简洁明快。夜深人困的细节描写为下文展开情节作铺垫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才不呢，想起妈妈仍在挑灯夜战，我打起精神，写我的作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为下文设下伏笔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月前，妈妈捧着一堆书进家门，要为考评职称做准备。我和爸爸都笑她，几十岁的人了，还忙这忙那，图个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只是笑，不理会我们这两只“大小乌鸦”，只是日日埋在书堆里，晚上房间里泻出的灯光，比那星星还亮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按捺不住好奇，从复习资料堆里冲出来，缠住妈妈要她说说为什么偏要“找苦吃”，她笑着说：“抓住今天的时间，能做些什么，就做些什么吧！现在还学得进，再过几年，妈妈就连后悔的资格都没啦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运用插叙，写“妈妈”珍惜时间、把握今天、努力奋斗的动人情景。用“妈妈”的肺腑之言，点明文章的主题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的笑声很爽朗，表情很明亮，那句“抓住今天的时间”也重重叩在我心头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“重重叩在我心头上”写出了母亲对“我”的影响，照应前文“我打起精神，写我的作业”的情节，写人叙事的两条线索交会重合在一起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年轻时候的照片里，除了有张明净白皙的脸，更多的是身后许许多多的奖状，这些纸上的荣誉和她的笑脸相映，是多么灿烂，让人难忘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照片里“奖状”与“笑脸”相映成趣的细节，暗写“妈妈”往日的“把握时间努力拼搏”。用笔简洁，意蕴深厚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凝神想着，终于开始有一点点懂得：不甘用失落来祭奠青春的妈妈，是在抓住时间的尾巴，抓住每一个今天，把握每一个机会。是呀，努力是没有时间界限的，就像奋斗永远没有休止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再次紧扣题旨，点明中心，既抒发了对母亲的崇敬之情，又交代了母亲的言传身教对自己的鞭策。“时间的尾巴”、“休止符”的比喻，新颖、贴切、形象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每一个夜，都有这点点灯光。它明亮、温暖，比星星还耀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叙事简洁，言简意丰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也在这样的灯光中孜孜不倦地拼搏着，一直到现在从容地走进考场。是妈妈的灯点起了我的信心：妈妈都不曾放弃，我怎能轻言退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的笔尖走在作文纸上，我的耳边又是妈妈的话：“做现在想做的！”我不曾丢失过去的分分秒秒，我亦能把握我的现在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以“耳边又是妈妈的话”收结全文的叙事。“笔尖走在作文纸上”，可谓妙语佳句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星点灯，它教会我，把握现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“星星点灯”回扣文题，“把握现在”，紧扣话题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的键盘上，我走着，走着，踩准每一个音符，抓住每一次精彩，把握每一次绚烂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直抒胸臆，篇末再次点题，深化中心，升华主题。“键盘”、“音符”的比喻贴切生动，让一个洋溢着青春活力的少年的形象跃然纸上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总评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把握”是一个极为宽泛的话题，本文小作者选择“珍惜时间，把握现在”为突破口，用充满抒情色彩的文字，生动具体地叙写了“妈妈”和自己是如何“把握”今天的故事。“妈妈”人到中年，仍“抓住今天的时间”继续努力，永不放弃，成了小作者景仰和学习的楷模；“妈妈”的言传身教，为小作者的奋力拼搏开掘了力量的源泉。小作者把“妈妈”与自己、家里与考场巧妙而又自然地联系在一起，两相映照，主题凸显。这样写来，“大题小做”又“以小见大”，内容充实，中心突出，写的是普通人、平凡事，但生活的亮点、人物的闪光点，无不鲜明真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作文无模式，文章有体裁”。本文小作者选择了记叙文这一种初中学生最容易把握的文体，因而写起来既能让文章的形式中规合矩，又能使文章的内容切题充实。这对于正在进行中考作文复习备考的广大初三学生来说，应该会有借鉴参考的价值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6T02:12:00Z</dcterms:modified>
  <cp:revision>968</cp:revision>
  <dc:subject/>
  <dc:title>    5月12日  科学文化漫谈  王直华</dc:title>
</cp:coreProperties>
</file>