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满分作文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考满分作文结构方式很多，如写记叙文，可以物或情为线索结构文章，可以欲扬先抑，有问有答，也可以顺叙、倒叙、插叙等方式结构文章，还可以采用抽丝剥笋式的结构方式，这里就以总分总方式结构全文的“分”——“虎腹”的部分的结构形式作一些解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排比段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海南省课改区材料半命题“我生活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”满分作文《我生活在挑战中》在开头摆出论点后，从“挑战自卑”、“挑战惰性”、“挑战嫉妒心”、“挑战贪念”四个角度分层论述了挑战的四种对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在每一小节开头用一句话引领全节，实际上有类似分论点的作用。或在每一小节最后用一句话总结全节。这种排比段式的并列结构，显得层次清楚，结构匀称，让人有爽心悦目之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江苏常州以“有个好心情”为话题的满分作文《美丽心情四季版》，在个小节的开头，分别是以下四句：春天——纸鸢初飞，春暖花开；夏天——小荷初露，蜻蜓点水；秋天——稻谷飘香，硕果累累；冬天——雪落无声，瑞雪丰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很多同学都喜欢用春夏秋冬做小标题行文，而该考生却在后面分别加了八个字，提示下文内容，这就是一种创新，再将其移至段首，当然会给人一种新鲜靓丽的感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提示段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湖北宜昌以“美”为话题的满分作文《小街真美丽》开头采用欲扬先抑的手法，写自己对小街宁静与陈旧的厌恶，然后从三个方面赞美小街，一、小街是美的，美在自然；二、小街是美的，美在和谐；三、小街是美的，美在古朴；最后以诗化的语言结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每一个方面的提示语，都作为一个独立的单位，放在这一层次的前面，单作一节，除有引起下文的作用外，还有起着强调突出和引起别人重视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总结段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广东深圳半命题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的味道”的满分作文《江南的味道》也采用总分总的结构。开头写“多情的江南，让多少文人墨客梦萦魂绕”，中间根据所学诗歌写了四块：一、江南的味道是清水的甜味；二、江南的味道是初恋的苦涩；三、江南的味道是离乡的酸痛；四、江南的味道是怜悯的苦楚。最后是总结全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与提示节段式相反，总结段式是将每一层次的总结性的话作为独立的单位，放在每一层次的后面，单立一小节，起强调突出和总结这一层的作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标题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标题式有好多种，这里就常见的几种作解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对比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3</w:t>
      </w:r>
      <w:r>
        <w:rPr/>
        <w:t>年福建南平以“改变”为话题的满分作文《耳朵“挑食”》中间用了四个小标题：变化之一：吃软不吃硬；变化之二：吃麻不吃辣；变化之三：吃肥不吃瘦；变化之四：吃上不吃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精明的考生目光深邃，以耳朵为依托点，每个小标题又用对比的形式讽刺了官僚作风、奉迎折马、金钱至上、欺上瞒下的不良现象，揭示了真话“销声匿迹”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比喻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河南以“友善”为话题的满分作文《耕耘友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欢乐一片》中间用了三个小标题：花絮一朵——初识友善、花絮二朵——化解仇怨、花絮三朵——连接友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三个小标题，把所写内容比喻成花絮。三朵友善的花絮，组成了一个友善的世界。破折号起到了解释说明的作用。运用破折号的还有，如《友善的微笑》中“笑——逗乐了孩子、笑——增加了勇气、笑——扭转了人生”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诗句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4</w:t>
      </w:r>
      <w:r>
        <w:rPr/>
        <w:t>年山东淄博以“风景”为话题的满分作文《水祭》中间用了四个小标题：风景一：清明时节雨纷纷；风景二：路上行人欲断魂；风景三：借问酒家何处有；风景四：牧童遥指杏花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考生四个小标题，巧妙地引用了唐朝杜牧的四句古诗，写了四幅风景，古今对比，正反论证，，层层深入，告诉人们水资源的污染破坏状况令人担忧，应该引起人们的高度警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江苏宿迁命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掌声又响起来”的满分作文《掌声又响起来》中间三个小标题用了王国维的学习三境界引用的三句词：昨夜西风凋碧树，独上高楼，望尽天涯路；衣带渐宽终不悔，为伊消得人憔悴；蓦然回首，那从却在灯火阑珊处。写自己学习上故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情景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浙江杭州以“风景”为话题的满分作文《心弦上痴情的景致》中间用了四个小标题：人去楼空空寂寂、旧日思情情切切、多情伴我咏黄昏、两行热泪肝肠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从四个小标题可以看出，作者以抒情主人公的身份让“情”与“景”高度融合，值得借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标题的形式很多，可以用镜头一、镜头二、镜头三的形式，也可以用戏剧第一幕、第二幕、第三幕的形式，还可以用日记形式，这里不再罗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小类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江苏南京命题作文“从‘头’说起”为题的满分作文《从“头”说起》中间用了三个小标题：王者之“头”、勇者之“头”、胜者之“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这三个小标题就是从三个较小的切入点去考虑的，第一个小标题后的正文用了名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江山代有人才出，各领风骚数百年”，然后写陈胜的故事；第二个小标题后用了诗句“千锤万凿出深山，烈火焚烧若等闲”，然后写徐霞客历经千辛万苦寻找长江源头，为勇者们开辟了探险之路的故事，第三个标题后用了佳句“长风破浪会有时，直挂云帆济沧海”，然后写体育运动员刘翔夺冠的故事。这三点都紧紧围绕“头”来做文章，最后就地取材号召考生充满自信，开好这个精彩之“头”，辉煌之“头”，舞动之“头”，简直妙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从家庭生活选材的：挣钱的“头子”（写爸爸），管钱的“头子”（写妈妈），省钱的“头子”（写自己），结构也非常合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>、感觉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/>
        <w:t>2005</w:t>
      </w:r>
      <w:r>
        <w:rPr/>
        <w:t>年江苏无锡半命题作文“精彩</w:t>
      </w:r>
      <w:r>
        <w:rPr>
          <w:rFonts w:eastAsia="Times New Roman"/>
        </w:rPr>
        <w:t xml:space="preserve"> </w:t>
      </w:r>
      <w:r>
        <w:rPr/>
        <w:t>”的满分作文《精彩瞬间》中间用了三个小标题：看，煦日东升；听，睡莲花开；品，人生真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读：第一个小标题，既写小姨生孩子，又写东升的旭日，充满希望。第二小标题，乍看难以理解，细读，才知考生曾侧头微闭双眼，听花开时“砰”的清脆声，这一细节描写是令人信服的。第三个小标题，写的是病危的女孩还想着捐献眼角膜时，吹散一朵蒲公英的花的醉人。三个精美瞬间都在昭示着生命的真谛，给人以希望，微笑，帮助，值得读者品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4740" w:h="20412"/>
      <w:pgMar w:left="1440" w:right="1440" w:gutter="0" w:header="0" w:top="1440" w:footer="992" w:bottom="4570"/>
      <w:pgNumType w:fmt="decimal"/>
      <w:formProt w:val="false"/>
      <w:textDirection w:val="lrTb"/>
      <w:docGrid w:type="default" w:linePitch="312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kern w:val="0"/>
      <w:sz w:val="24"/>
      <w:lang w:val="en-US"/>
    </w:rPr>
  </w:style>
  <w:style w:type="character" w:styleId="WW8Num15z0">
    <w:name w:val="WW8Num15z0"/>
    <w:qFormat/>
    <w:rPr>
      <w:rFonts w:ascii="楷体_GB2312" w:hAnsi="楷体_GB2312" w:eastAsia="楷体_GB2312" w:cs="楷体_GB2312"/>
      <w:b w:val="false"/>
      <w:kern w:val="2"/>
      <w:sz w:val="24"/>
      <w:szCs w:val="24"/>
      <w:lang w:val="en-US"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kern w:val="2"/>
      <w:sz w:val="21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宋体;SimSun" w:hAnsi="宋体;SimSun" w:eastAsia="宋体;SimSun" w:cs="Arial"/>
    </w:rPr>
  </w:style>
  <w:style w:type="character" w:styleId="WW8Num59z1">
    <w:name w:val="WW8Num59z1"/>
    <w:qFormat/>
    <w:rPr>
      <w:rFonts w:ascii="黑体;SimHei" w:hAnsi="黑体;SimHei" w:eastAsia="黑体;SimHei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宋体;SimSun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  <w:u w:val="no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黑体;SimHei" w:hAnsi="黑体;SimHei" w:eastAsia="黑体;SimHei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全角符号;宋体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lang w:val="en-U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宋体;SimSun" w:hAnsi="宋体;SimSun" w:cs="宋体;SimSu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arlett" w:hAnsi="Marlett" w:cs="Marlett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宋体;SimSu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宋体;SimSun" w:hAnsi="宋体;SimSun" w:eastAsia="宋体;SimSun" w:cs="宋体;SimSun"/>
    </w:rPr>
  </w:style>
  <w:style w:type="character" w:styleId="WW8Num161z0">
    <w:name w:val="WW8Num161z0"/>
    <w:qFormat/>
    <w:rPr>
      <w:rFonts w:ascii="宋体;SimSun" w:hAnsi="宋体;SimSun" w:cs="宋体;SimSun"/>
    </w:rPr>
  </w:style>
  <w:style w:type="character" w:styleId="WW8Num163z0">
    <w:name w:val="WW8Num163z0"/>
    <w:qFormat/>
    <w:rPr>
      <w:rFonts w:ascii="黑体;SimHei" w:hAnsi="黑体;SimHei" w:eastAsia="黑体;SimHei" w:cs="Times New Roman"/>
      <w:sz w:val="2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Marlett" w:hAnsi="Marlett" w:cs="Marlett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宋体;SimSun" w:hAnsi="宋体;SimSun" w:cs="宋体;SimSu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宋体;SimSun" w:hAnsi="宋体;SimSun" w:cs="宋体;SimSun"/>
      <w:sz w:val="24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cs="Aria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宋体;SimSun" w:hAnsi="宋体;SimSun" w:cs="宋体;SimSun"/>
    </w:rPr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sz w:val="2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宋体;SimSun" w:hAnsi="宋体;SimSun" w:eastAsia="宋体;SimSun" w:cs="宋体;SimSu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1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rFonts w:ascii="Times New Roman" w:hAnsi="Times New Roman" w:eastAsia="宋体;SimSun" w:cs="Times New Roman"/>
      <w:strike w:val="false"/>
      <w:dstrike w:val="false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1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Times New Roman" w:hAnsi="Times New Roman" w:eastAsia="仿宋_GB2312" w:cs="Times New Roman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sz w:val="21"/>
    </w:rPr>
  </w:style>
  <w:style w:type="character" w:styleId="WW8Num248z0">
    <w:name w:val="WW8Num248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宋体;SimSun" w:hAnsi="宋体;SimSun" w:cs="宋体;SimSun"/>
    </w:rPr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/>
      <w:strike w:val="false"/>
      <w:dstrike w:val="false"/>
      <w:u w:val="none"/>
    </w:rPr>
  </w:style>
  <w:style w:type="character" w:styleId="WW8Num261z0">
    <w:name w:val="WW8Num261z0"/>
    <w:qFormat/>
    <w:rPr>
      <w:rFonts w:ascii="宋体;SimSun" w:hAnsi="宋体;SimSun" w:eastAsia="宋体;SimSu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eastAsia="黑体;SimHei"/>
      <w:b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宋体;SimSun" w:hAnsi="宋体;SimSun" w:eastAsia="宋体;SimSun" w:cs="宋体;SimSun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>
      <w:em w:val="none"/>
    </w:rPr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宋体;SimSun" w:hAnsi="宋体;SimSun" w:eastAsia="宋体;SimSun" w:cs="宋体;SimSun"/>
    </w:rPr>
  </w:style>
  <w:style w:type="character" w:styleId="WW8Num309z0">
    <w:name w:val="WW8Num309z0"/>
    <w:qFormat/>
    <w:rPr>
      <w:strike w:val="false"/>
      <w:dstrike w:val="false"/>
      <w:u w:val="none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黑体;SimHei" w:hAnsi="黑体;SimHei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cs="Times New Roman"/>
    </w:rPr>
  </w:style>
  <w:style w:type="character" w:styleId="WW8Num322z0">
    <w:name w:val="WW8Num322z0"/>
    <w:qFormat/>
    <w:rPr>
      <w:rFonts w:ascii="宋体;SimSun" w:hAnsi="宋体;SimSun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宋体;SimSun" w:hAnsi="宋体;SimSun" w:eastAsia="宋体;SimSun" w:cs="宋体;SimSu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val="en-US"/>
    </w:rPr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黑体;SimHei" w:hAnsi="黑体;SimHei" w:cs="黑体;SimHei"/>
    </w:rPr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Text">
    <w:name w:val="text"/>
    <w:basedOn w:val="Style14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Swy1">
    <w:name w:val="swy1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1">
    <w:name w:val="tpccontent1"/>
    <w:basedOn w:val="Style14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Content">
    <w:name w:val="content"/>
    <w:basedOn w:val="Style14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Msgbodytext">
    <w:name w:val="msgbodytext"/>
    <w:basedOn w:val="Style14"/>
    <w:qFormat/>
    <w:rPr/>
  </w:style>
  <w:style w:type="character" w:styleId="Spanone11">
    <w:name w:val="spanone11"/>
    <w:basedOn w:val="Style14"/>
    <w:qFormat/>
    <w:rPr>
      <w:color w:val="000000"/>
    </w:rPr>
  </w:style>
  <w:style w:type="character" w:styleId="Oblogtext">
    <w:name w:val="oblog_text"/>
    <w:basedOn w:val="Style14"/>
    <w:qFormat/>
    <w:rPr/>
  </w:style>
  <w:style w:type="character" w:styleId="T31">
    <w:name w:val="t31"/>
    <w:basedOn w:val="Style14"/>
    <w:qFormat/>
    <w:rPr>
      <w:color w:val="000000"/>
      <w:sz w:val="20"/>
      <w:szCs w:val="20"/>
    </w:rPr>
  </w:style>
  <w:style w:type="character" w:styleId="Maintdbg760">
    <w:name w:val="main_tdbg_760"/>
    <w:basedOn w:val="Style14"/>
    <w:qFormat/>
    <w:rPr/>
  </w:style>
  <w:style w:type="character" w:styleId="Px14">
    <w:name w:val="px14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CC0000"/>
      <w:sz w:val="27"/>
      <w:szCs w:val="27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Grame">
    <w:name w:val="grame"/>
    <w:basedOn w:val="Style14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1093" w:leader="none"/>
      </w:tabs>
      <w:ind w:left="1093" w:hanging="690"/>
    </w:pPr>
    <w:rPr/>
  </w:style>
  <w:style w:type="paragraph" w:styleId="3">
    <w:name w:val="正文文字缩进 3"/>
    <w:basedOn w:val="Normal"/>
    <w:qFormat/>
    <w:pPr>
      <w:widowControl/>
      <w:snapToGrid w:val="false"/>
      <w:spacing w:lineRule="exact" w:line="400"/>
      <w:ind w:firstLine="420"/>
      <w:jc w:val="left"/>
    </w:pPr>
    <w:rPr>
      <w:rFonts w:ascii="宋体;SimSun" w:hAnsi="宋体;SimSun" w:cs="宋体;SimSun"/>
      <w:color w:val="FF0000"/>
      <w:kern w:val="2"/>
      <w:sz w:val="24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FF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color w:val="FF0000"/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Style19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1">
    <w:name w:val="样式1"/>
    <w:basedOn w:val="Normal"/>
    <w:qFormat/>
    <w:pPr>
      <w:jc w:val="left"/>
    </w:pPr>
    <w:rPr>
      <w:rFonts w:ascii="宋体;SimSun" w:hAnsi="宋体;SimSun" w:cs="宋体;SimSun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</w:pPr>
    <w:rPr>
      <w:rFonts w:eastAsia="黑体;SimHei"/>
      <w:spacing w:val="6"/>
      <w:sz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</w:pPr>
    <w:rPr>
      <w:spacing w:val="6"/>
      <w:sz w:val="24"/>
    </w:rPr>
  </w:style>
  <w:style w:type="paragraph" w:styleId="11">
    <w:name w:val="正文1"/>
    <w:basedOn w:val="Normal"/>
    <w:qFormat/>
    <w:pPr>
      <w:widowControl/>
      <w:spacing w:before="280" w:after="3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3399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1-12T16:00:00Z</dcterms:modified>
  <cp:revision>889</cp:revision>
  <dc:subject/>
  <dc:title>    5月12日  科学文化漫谈  王直华</dc:title>
</cp:coreProperties>
</file>