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备战中考作文：五招让你的文章“亮”起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作文是历年中考语文最亮丽的一道风景线。每次语文考完，人们往往先问今年的作文题目是啥。因为作文的含金量最高，占分比例最大，其得分也直接影响着中考语文成绩。那么中考中如何使自己的作文能脱颖而出，赢得阅卷老师的青睐呢？答案是文章必须要有“亮”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-</w:t>
      </w:r>
      <w:r>
        <w:rPr/>
        <w:t>独特的视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庸俗、陈旧、平淡是考场作文之大忌。有的同学一写老师，就是每天备课到深夜，病了还坚持为学生上课。再不就是有同学病了，老师下班后还义务给他补课……诸如此类，千篇一律，不但让人大伤胃口，还给人胡编乱造、不切实际的感觉。而真正获取高分的必须是独辟蹊径、选材新颖的文章。每个人的生活都是有独特个性的，要善于从生活素材中，看见别人见不到的东西，挑选、提炼出那些新鲜、感人的材料，把有独特感受的材料写出来，就会令人耳目一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可能有的同学要说，我们的生活太单调，只能唱唱老调。其实老调可以新唱，关键是怎么个唱法。如果用新的眼光，从新的角度去看寻常材料，也可以化旧为新。如朱自清的《背影》写父亲的爱子之心是老题材，但作者选取新的表现角度，采用特写的方法，突出表现父亲的几次背影，获得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-</w:t>
      </w:r>
      <w:r>
        <w:rPr/>
        <w:t>新颖的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般性材料用新颖别致的手法来表现，可以达到化平淡为新奇的效果。如采用欲扬先抑、明贬暗褒的手法，可以避免平铺直叙，增强吸引力。《荔枝蜜》中对蜜蜂便是由否定到肯定直至赞美，而先前的否定正是为了最终的赞美。又如在记叙中引入具有象征意义的“物”，能衬托文章中心，产生较强的表达效果。此外，运用对比、烘托的手法，误会、冲突的手法，以及恰当地选择插叙、倒叙的写作顺序等都能使文章扣人心弦，起到事半功倍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-</w:t>
      </w:r>
      <w:r>
        <w:rPr/>
        <w:t>写好头和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开头是展现给阅卷者的第一缕“阳光”，考生尤需悉心打造。它不仅在文章中起着开篇布局的奠基作用，而且也带给阅卷者一份好心情。良好的开端等于成功的一半。开头，对于一篇文章所起的作用是不可低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结尾应该是文章圆满的收束，是文章的压轴部分。同文章的开头一样是至关重要的。结尾同全文的教育、启迪作用和感染力有着密切的关系。结尾巧妙，收束自然得体，能使读者感到余音缭绕、回味无穷，达到掩卷而长思的阅读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但有些同学草草结尾，随便了事，这样会大大影响整篇文章的整体质量。文章的结尾要或紧扣开头，首尾呼应，或重申观点，再次点题，或给读者留下想象的空间等。结尾是留给阅卷者的最后一道“风景”，一定要给阅卷者“回眸一笑百媚生”的惊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-</w:t>
      </w:r>
      <w:r>
        <w:rPr/>
        <w:t>描写要具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记叙文离不开描写，因为具体、形象的描写可以让人“如见其人”、“如历其事”、“如临其境”，从而大大地增强文章的感染力。尤其是细节描写，它赋予人物以生命；赋予情感以活力；赋予中心以光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-</w:t>
      </w:r>
      <w:r>
        <w:rPr/>
        <w:t>驾驭好语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果说好的题材是作品搏动的心脏的话，那么优美的语言该是美丽的面庞。一篇考场作文通篇都文采飞扬是很难做到的。一段甚或一句精彩的议论，不仅可以升华文章的主旨，而且还能给人以心灵的感悟和启迪。个别句子表达，句式多样灵活，长短结合，整散相间，不同语气的句子交替使用，就能使文章更富有表现力。此外，恰当运用排比、比喻等修辞手法，或引用名人名言，格言警句，都会给文章增色，起到画龙点睛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5:59:00Z</dcterms:modified>
  <cp:revision>882</cp:revision>
  <dc:subject/>
  <dc:title>    5月12日  科学文化漫谈  王直华</dc:title>
</cp:coreProperties>
</file>