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2007</w:t>
      </w:r>
      <w:r>
        <w:rPr>
          <w:rStyle w:val="P141"/>
        </w:rPr>
        <w:t>年高考作文标卷层级解析及升格示例</w:t>
      </w:r>
    </w:p>
    <w:p>
      <w:pPr>
        <w:pStyle w:val="Normal"/>
        <w:jc w:val="center"/>
        <w:rPr/>
      </w:pPr>
      <w:r>
        <w:rPr>
          <w:rStyle w:val="P141"/>
        </w:rPr>
        <w:t>全国Ⅰ卷</w:t>
      </w:r>
    </w:p>
    <w:p>
      <w:pPr>
        <w:pStyle w:val="Normal"/>
        <w:jc w:val="center"/>
        <w:rPr/>
      </w:pPr>
      <w:r>
        <w:rPr>
          <w:rStyle w:val="P141"/>
        </w:rPr>
        <w:t>陕西省宝鸡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张先哲</w:t>
      </w:r>
    </w:p>
    <w:p>
      <w:pPr>
        <w:pStyle w:val="Normal"/>
        <w:jc w:val="center"/>
        <w:rPr/>
      </w:pPr>
      <w:r>
        <w:rPr>
          <w:rStyle w:val="P141"/>
        </w:rPr>
        <w:t>宝鸡市教研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曹公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真题回放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.</w:t>
      </w:r>
      <w:r>
        <w:rPr>
          <w:rStyle w:val="P141"/>
        </w:rPr>
        <w:t>阅读下面的图画材料，根据要求写一篇不少于</w:t>
      </w:r>
      <w:r>
        <w:rPr>
          <w:rStyle w:val="P141"/>
        </w:rPr>
        <w:t>800</w:t>
      </w:r>
      <w:r>
        <w:rPr>
          <w:rStyle w:val="P141"/>
        </w:rPr>
        <w:t>字的文章。（</w:t>
      </w:r>
      <w:r>
        <w:rPr>
          <w:rStyle w:val="P141"/>
        </w:rPr>
        <w:t>60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求选择一个角度构思作文，自主确定立意，确定文体，确定标题</w:t>
      </w:r>
      <w:r>
        <w:rPr>
          <w:rStyle w:val="P141"/>
        </w:rPr>
        <w:t>;</w:t>
      </w:r>
      <w:r>
        <w:rPr>
          <w:rStyle w:val="P141"/>
        </w:rPr>
        <w:t>不要脱离材料内容及含意的范围作文，不要套作，不得抄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文题诠释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某种程度上讲，每隔三五年，高考作文命题形式总会有一个回头望。全国卷从上一次看图作文命题到现在，已有</w:t>
      </w:r>
      <w:r>
        <w:rPr>
          <w:rStyle w:val="P141"/>
        </w:rPr>
        <w:t>7</w:t>
      </w:r>
      <w:r>
        <w:rPr>
          <w:rStyle w:val="P141"/>
        </w:rPr>
        <w:t>年之久，这次重现看图作文，也应是意料之中的事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07</w:t>
      </w:r>
      <w:r>
        <w:rPr>
          <w:rStyle w:val="P141"/>
        </w:rPr>
        <w:t>年全国</w:t>
      </w:r>
      <w:r>
        <w:rPr>
          <w:rStyle w:val="P141"/>
        </w:rPr>
        <w:t>I</w:t>
      </w:r>
      <w:r>
        <w:rPr>
          <w:rStyle w:val="P141"/>
        </w:rPr>
        <w:t>卷看图作文，从某种程度上，也可以把它看作</w:t>
      </w:r>
      <w:r>
        <w:rPr>
          <w:rStyle w:val="P141"/>
        </w:rPr>
        <w:t>2006</w:t>
      </w:r>
      <w:r>
        <w:rPr>
          <w:rStyle w:val="P141"/>
        </w:rPr>
        <w:t>年材料作文延伸与发展。命题以一幅漫画取代文字材料，增强了形象性。要求考生在理性思考的同时，必须进行生动广泛的联想与想象。考生只有结合自己成长的切身体验与感受，对画面情境反复品味，由表及里，才能准确地参悟漫画的寓意，从而摄取丰富的写作材料与展开广泛的思考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审题角度看，准确把握漫画寓意是关键。孩子脚踩西瓜皮，“摔了一跤”，社会、家庭、学校表情不同，却语出—辙——“出事了吧？”由此看出，漫画主旨明显在于讽刺社会各界关注孩子成长方面的“怕出事”心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立意角度看，首先可以从社会、学校、家庭关注孩子成长过程的“怕出事心理”入手，思考与分析这种现象本质以及产生的影响。从正面可以写“让孩子直面成长的坎坷，勇敢前进”，“要敢于放手，松开雏鹰的翅膀”，“请伸出手，帮助我们度难关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给孩子战胜痛苦的信心和勇气，“必须跨过这道坎”等等；从反面可批评“怕出事”心理的危害，谈“不要因噎费食”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反思家长的苟安心理，直面学校、社会求平稳的现状等等。其次，从青年成长的角度来看，可以提出摔跤是成长中必然的事情，不必大惊小怪；摔倒不要紧，爬起再前进；走“路”要当心，莫怪路不平；等等观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想写出深度，必须充分挖掘“摔跤”深意。在此可以将“摔跤”看作失误、挫折、失足等的代名词，将思维拉向与青少年成长相关的广阔的社会生活领域，分析某时某地“怕出事”心理的某种具体表现与本质，提出自己的真知灼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具体的考场作文看，学生大多在谈“关爱”。因为在他们看来，画中的孩子如同自我，摔倒了不扶也就罢了，一句“出事了吧”让人心寒。从孩子角度，当遇到困难、挫折时，渴盼来自各方的关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对漫画作文，考生绝不能停留在对漫画所展示的直观形式与内容的描写和叙述上，要能够由表及里、深入浅出地参悟出漫画的真正内涵，以便确立文章的立意，然后再展开理性的阐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总之，这是一个和考生自身经历有着紧密联系的漫画式材料作文，它体现了以人为本的命题理念。只要大家切合漫画主题，联系实际写真事、讲真话、抒真情、言真理，都应该是一篇成功的文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评分细则说明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．基础等级评分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题意”项以符合材料内容及含义涉及的范围为准，可以不引用原材料的文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．发展等级评分，不求全面，可根据下列“特征”</w:t>
      </w:r>
      <w:r>
        <w:rPr>
          <w:rStyle w:val="P141"/>
        </w:rPr>
        <w:t>4</w:t>
      </w:r>
      <w:r>
        <w:rPr>
          <w:rStyle w:val="P141"/>
        </w:rPr>
        <w:t>项中若干突出点按等级评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深刻：①透过现象深入本质；②揭示问题产生的因果关系；③观点有启发作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丰富：①材料丰富；②论据充足；③形象丰满；④意境深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有文采：①用词贴切；②句式灵活；③善于运用修辞手法；④文句有表现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有创意：①见解新颖；②材料新鲜；③构思新巧；④推理想象有独到之处；⑤有个性色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．缺标题扣</w:t>
      </w:r>
      <w:r>
        <w:rPr>
          <w:rStyle w:val="P141"/>
        </w:rPr>
        <w:t>2</w:t>
      </w:r>
      <w:r>
        <w:rPr>
          <w:rStyle w:val="P141"/>
        </w:rPr>
        <w:t>分；不足字数的，每少</w:t>
      </w:r>
      <w:r>
        <w:rPr>
          <w:rStyle w:val="P141"/>
        </w:rPr>
        <w:t>50</w:t>
      </w:r>
      <w:r>
        <w:rPr>
          <w:rStyle w:val="P141"/>
        </w:rPr>
        <w:t>个字扣</w:t>
      </w:r>
      <w:r>
        <w:rPr>
          <w:rStyle w:val="P141"/>
        </w:rPr>
        <w:t>1</w:t>
      </w:r>
      <w:r>
        <w:rPr>
          <w:rStyle w:val="P141"/>
        </w:rPr>
        <w:t>分；每</w:t>
      </w:r>
      <w:r>
        <w:rPr>
          <w:rStyle w:val="P141"/>
        </w:rPr>
        <w:t>3</w:t>
      </w:r>
      <w:r>
        <w:rPr>
          <w:rStyle w:val="P141"/>
        </w:rPr>
        <w:t>个错别字扣</w:t>
      </w:r>
      <w:r>
        <w:rPr>
          <w:rStyle w:val="P141"/>
        </w:rPr>
        <w:t>1</w:t>
      </w:r>
      <w:r>
        <w:rPr>
          <w:rStyle w:val="P141"/>
        </w:rPr>
        <w:t>分，重复的不计；每用错</w:t>
      </w:r>
      <w:r>
        <w:rPr>
          <w:rStyle w:val="P141"/>
        </w:rPr>
        <w:t>3</w:t>
      </w:r>
      <w:r>
        <w:rPr>
          <w:rStyle w:val="P141"/>
        </w:rPr>
        <w:t>处标点扣</w:t>
      </w:r>
      <w:r>
        <w:rPr>
          <w:rStyle w:val="P141"/>
        </w:rPr>
        <w:t>1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．套作、文体不明的适当扣分。确认为抄袭的，“基础等级”在四等之内评分，“发展等级”不给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．认定脱题，分类处理：①写够</w:t>
      </w:r>
      <w:r>
        <w:rPr>
          <w:rStyle w:val="P141"/>
        </w:rPr>
        <w:t>800</w:t>
      </w:r>
      <w:r>
        <w:rPr>
          <w:rStyle w:val="P141"/>
        </w:rPr>
        <w:t>字，也有文采评</w:t>
      </w:r>
      <w:r>
        <w:rPr>
          <w:rStyle w:val="P141"/>
        </w:rPr>
        <w:t>30</w:t>
      </w:r>
      <w:r>
        <w:rPr>
          <w:rStyle w:val="P141"/>
        </w:rPr>
        <w:t>～</w:t>
      </w:r>
      <w:r>
        <w:rPr>
          <w:rStyle w:val="P141"/>
        </w:rPr>
        <w:t>35</w:t>
      </w:r>
      <w:r>
        <w:rPr>
          <w:rStyle w:val="P141"/>
        </w:rPr>
        <w:t>分。②不够</w:t>
      </w:r>
      <w:r>
        <w:rPr>
          <w:rStyle w:val="P141"/>
        </w:rPr>
        <w:t>500</w:t>
      </w:r>
      <w:r>
        <w:rPr>
          <w:rStyle w:val="P141"/>
        </w:rPr>
        <w:t>字，评为不及格，但扣题的给</w:t>
      </w:r>
      <w:r>
        <w:rPr>
          <w:rStyle w:val="P141"/>
        </w:rPr>
        <w:t>25</w:t>
      </w:r>
      <w:r>
        <w:rPr>
          <w:rStyle w:val="P141"/>
        </w:rPr>
        <w:t>～</w:t>
      </w:r>
      <w:r>
        <w:rPr>
          <w:rStyle w:val="P141"/>
        </w:rPr>
        <w:t>35</w:t>
      </w:r>
      <w:r>
        <w:rPr>
          <w:rStyle w:val="P141"/>
        </w:rPr>
        <w:t>分。③不够</w:t>
      </w:r>
      <w:r>
        <w:rPr>
          <w:rStyle w:val="P141"/>
        </w:rPr>
        <w:t>500</w:t>
      </w:r>
      <w:r>
        <w:rPr>
          <w:rStyle w:val="P141"/>
        </w:rPr>
        <w:t>字，又不扣题的</w:t>
      </w:r>
      <w:r>
        <w:rPr>
          <w:rStyle w:val="P141"/>
        </w:rPr>
        <w:t>20</w:t>
      </w:r>
      <w:r>
        <w:rPr>
          <w:rStyle w:val="P141"/>
        </w:rPr>
        <w:t>分以下。（十行八行的，一行给</w:t>
      </w:r>
      <w:r>
        <w:rPr>
          <w:rStyle w:val="P141"/>
        </w:rPr>
        <w:t>1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．拟写画面情景，“泛泛而谈”，不能超过</w:t>
      </w:r>
      <w:r>
        <w:rPr>
          <w:rStyle w:val="P141"/>
        </w:rPr>
        <w:t>45</w:t>
      </w:r>
      <w:r>
        <w:rPr>
          <w:rStyle w:val="P141"/>
        </w:rPr>
        <w:t>分。如出现消极的“价值观”评</w:t>
      </w:r>
      <w:r>
        <w:rPr>
          <w:rStyle w:val="P141"/>
        </w:rPr>
        <w:t>40</w:t>
      </w:r>
      <w:r>
        <w:rPr>
          <w:rStyle w:val="P141"/>
        </w:rPr>
        <w:t>分以下。如出现反动的价值观，和组长商量处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．正确区分考场作文和发表、精心熟虑的竞赛之作，不要过高要求。避免以成熟理性的眼光看中学生作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标卷作文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●</w:t>
      </w:r>
      <w:r>
        <w:rPr>
          <w:rStyle w:val="P141"/>
        </w:rPr>
        <w:t>一类标卷层级解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◆</w:t>
      </w:r>
      <w:r>
        <w:rPr>
          <w:rStyle w:val="P141"/>
        </w:rPr>
        <w:t>一类上（</w:t>
      </w:r>
      <w:r>
        <w:rPr>
          <w:rStyle w:val="P141"/>
        </w:rPr>
        <w:t>60</w:t>
      </w:r>
      <w:r>
        <w:rPr>
          <w:rStyle w:val="P141"/>
        </w:rPr>
        <w:t>分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谁偷了我的“健康成长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久前国家青少年委员会的调查报告显示，有</w:t>
      </w:r>
      <w:r>
        <w:rPr>
          <w:rStyle w:val="P141"/>
        </w:rPr>
        <w:t>47%</w:t>
      </w:r>
      <w:r>
        <w:rPr>
          <w:rStyle w:val="P141"/>
        </w:rPr>
        <w:t>的青少年曾出入网吧，有</w:t>
      </w:r>
      <w:r>
        <w:rPr>
          <w:rStyle w:val="P141"/>
        </w:rPr>
        <w:t>11%</w:t>
      </w:r>
      <w:r>
        <w:rPr>
          <w:rStyle w:val="P141"/>
        </w:rPr>
        <w:t>的青少年已沉迷于网络。（数据凿凿，增强说服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面对这些数字，家长说：我们已经提供了够优越的条件，这还有什么办法！社会说：真是一代不如一代了，现在的青年人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为一名青年，我要大声疾呼：谁偷了我的“健康成长”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位</w:t>
      </w:r>
      <w:r>
        <w:rPr>
          <w:rStyle w:val="P141"/>
        </w:rPr>
        <w:t>80</w:t>
      </w:r>
      <w:r>
        <w:rPr>
          <w:rStyle w:val="P141"/>
        </w:rPr>
        <w:t>后作家曾说：“你们在斥责我们这一代的叛逆与任性时，是否也该反思你们的教育模式。我们需要的不仅是物质上的满足，更需要精神上的关爱与鼓励……”这是我们青年一代的心声。走路难免会“摔倒”（加上引号，表现出作者思考极为深远），过分的担心、埋怨与指责，只能使我们失却坚韧的意志，丧失生活的能力，畏首畏尾，裹足不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新闻中曾经报道，有一位赴港留学的尖子生，因为适应不了香港完全开放式的教学、生活模式，前段时间被迫辍学回家了。这虽然是一个人的逃离，却引起了全社会的反思。作为一名学生，他勤奋学习，获得了成功；但作为一个人，他是失败的，他甚至没有最起码的独立生活的能力（分析很中肯，一语中的）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发生这种生命悲剧的原因何在？从小就在父母的呵护下成长，优裕的生活条件，精心的衣食料理，以及百般的疼爱，使他很听话，遵从父母与老师的教诲，从未想到过自强自立，最终成为温室的花朵（比喻切贴，说理形象生动），缺少抗击大千世界风风雨雨的生命韧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个人的逃离只是一个梦想的破灭，一个家庭的迷失则是一种深刻的社会悲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甘肃女青年杨丽娟，在追星浪潮的冲击之下，在家庭的一味溺爱之中（点明原因之语，必不可少），她陷入追星的幻想而无法自拔，最终导致家破人亡。她为自己的痴迷，付出了生命的代价。在杨丽娟身上，我们可以看到家庭教育的失败，可以看到学校教育的苍白，可以发现社会教育的疏漏。（分析指向明确，包含着对漫画主旨的准确理解与把握）值得欣喜的是，社会上越来越多的人已经在反思中清醒，开始用正确的眼光看待青年成长。国家已经采取一系列措施，诸如改革教育体制，净化网络环境等等，努力为我们青少年成长提供良好的条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现实生活中，五光十色的舞台，奇妙无比的游戏，种种样样的享受，高度物质的文明，产生的诱惑太多。与其视之为洪水猛兽，严防硬堵，不如提高免疫力，正确引导。切实的教育和关爱，帮助我们树立正确的人生观和价值观，才是正确的选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少年强则国强，少年富则国富，少年进步则国进步，少年自由则国自由”，我们肩负振兴民族的重任。“红日初生，其道大光；河流伏出，一泻汪洋”，这才是我们青年应有的雄姿。（诗句引用恰当，很有气势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前进的路上，请直面青年的“摔跤”！不必担心，不必指责，更不必老想着追究责任。伸出手去搀扶，是一份关爱；鼓励青年自己爬起来前进，是一种智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们是祖国的未来，我们需要健康成长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拟题诘问有力，直揭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旨，让人看到了作者的思想深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用事实引出论点，发人深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引用作家言论，很有代表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现实生活中众所周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的事例入手，分析其中原因，极为自然地深入人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分析事例包含的思想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义，揭示“偷走健康成长”的秘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过度段要言不烦，把议论引向深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列举与分析之后，开始引申，归结思想要点。体现了很好的语文表达素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结束部分，再次揭示漫画的主旨，扣题意识很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回应诘问，结构严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解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章以确凿的调查数据入开篇，引出论题，面对家庭社会的指责，大声疾呼：“谁偷了我们的健康成长？”从而展开对问题根源的分析与探究。接着从现实生活入手，引用作家言论，反映一代青年的心声。后面通过新闻媒体上报道的赴港留学尖子生的辍学一事，提出看法，指出青年应该自立自强，要健康成长，就不能做“温室中的花朵”。其后，列举甘肃女青年杨丽娟的追星悲剧，指出“一个人的逃离只是一个梦想的破灭，一个家庭的迷失则是一种深刻的社会悲剧”，让人看到了作者的思想深度。全文用反面事实，引发深入的思考，正面分析原因，揭示“偷走健康成长”的秘密，伸缩有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章取得满分的主要原因有以下几点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紧扣材料，突出主旨。准确把握材料主旨。漫画《摔了一跤》的主旨在于讽刺社会各界关注孩子成长方面的“怕出事”心理。文章就是紧扣这一点展开，从现实生活中举证，分析这一心理带来的负面影响以及产生的恶果，从而使文章具有了很强的针对性，表现出优良的写作素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例证典型，分析深刻。中学生写议论文，最容易犯的毛病是论据不典型，且缺少深入分析，没有深度。这篇文章中，具体的调查数据，慷慨的作家言论，凿凿的真实人物，无一不具有代表性。同时，对事例包含的思想意义分析，犀利透彻，要言不烦；在对“偷走健康成长”秘密的揭示过程中，深刻精练。“最终成为温室的花朵，缺少抗击大千世界风风雨雨的生命韧性”，指出了过分呵护与溺爱的结果；“一个人的逃离只是一个梦想的破灭，一个家庭的迷失则是一种深刻的社会悲剧”，极具思想深度；“与其视之为洪水猛兽，严防硬堵，不如提高免疫力，正确引导。切实的教育和关爱，帮助我们树立正确的人生观和价值观，才是正确的选择”，表现对问题的全面思考，高屋建瓴；“出手去搀扶，是一份关爱；鼓励青年自己爬起来前进，是一种智慧”，正面归结论题，直指问题症结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拟题新颖，吸引眼球。郑板桥说：“题高则诗高，题矮则诗矮，不可不慎也。”这里的“题高”，指的是标题语言精到，醒目响亮</w:t>
      </w:r>
      <w:r>
        <w:rPr>
          <w:rStyle w:val="P141"/>
        </w:rPr>
        <w:t>,</w:t>
      </w:r>
      <w:r>
        <w:rPr>
          <w:rStyle w:val="P141"/>
        </w:rPr>
        <w:t>能统摄全篇的精髓，“题矮”指的是题目流俗，缺乏新意。“谁偷了我的健康成长”？诘问有力，发人深省，让人看到了作者眼光的明锐与思想的力度。不落俗套，别开生面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开合有度，结构谨严。开头部分发出诘问，中间分析根源，结尾发出呼唤，将事例与分析统一在一个主旨之下，行文开合有度，不枝不蔓，条理清晰，结构谨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专家评分：内容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表达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发展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=60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类中（</w:t>
      </w:r>
      <w:r>
        <w:rPr>
          <w:rStyle w:val="P141"/>
        </w:rPr>
        <w:t>55</w:t>
      </w:r>
      <w:r>
        <w:rPr>
          <w:rStyle w:val="P141"/>
        </w:rPr>
        <w:t>分）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握住一缕风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个人的时候，我喜欢静静地坐在青石黛瓦上，看着有几朵残瓣的木棉花树，忘记了一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眺望遥远的田野，记忆在空中不停地旋转。我仿佛看到了儿时的自己。（情景交融，过渡自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那时候的我会有大把大把的时光挥霍，时常会拿着一本心仪已久的书，在阳光下细细地咀嚼。偶尔，也会面对着一棵开花的树，默默念道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而当你无视地走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朋友啊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那落了一地的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是花瓣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片片凋零的是我的心啊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那时候的我，还会在夜凉如水的氛围里，在昏黄的灯光下，写下许许多多心灵的独白。那些稚嫩的文字是一个孩子对生命的礼赞，也是一个生命对未知世界的歌唱。那字里行间，洋溢着我对未来的希冀与渴盼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现在（前文未有明确的交代，后文又是回忆往事，“现在”一词突兀而来，影响文意贯通），我终于看清了。远远的田野上，除了单调的葱笼绿色外，空旷得只剩下了风。可是，我不知道从什么时候开始我的记忆在阳光下走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上中学的第一天开始，我每天早出晚归，开始不停地做题，极具耐心的应对翻来覆去的考试。我只记得爸爸妈妈不停地叮咛要听话。我知道他们的心事儿。不外乎就是告诉我，在家里要听从他们的安排，在学校要听从老师的安排，不要出事就好；稍有“越轨”，就是“添堵”，就是“烦人”，诸如“出事了吧”的指责就会接踵而至。（列举生活现象，回扣漫画主旨，使文章“缘题”而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临近高考了。在学校，我印象最深的事儿，就是班主任老师开始不停地更换着倒计时牌。在家里，“恩宠”有加，我变得备受关怀，在特殊的日子里，不知从哪一天起，爸妈对我的关心，似乎已经远非“无微不至”所能表达得了的。（选择典型的生活细节，为揭示中心做准备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可我，却开始感到腻味，变的沉默寡言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渐渐地，我不再边走边唱，因为老师说了，要充分利用时间背诵课文。稍有闲暇，我也不再有心情捧着心仪的书籍，享受暖暖阳光的惬意，因为爸爸说了，要努力做题。在凉如水的夜里，我也不再奋笔疾书，因为我觉得，窗外有大块的黑夜遮盖四野，游走的笔尖根本无法写尽那些成长的困惑。许多时候，我一个人独处一室，静静地品尝寂寞。（与前文映衬，突出内心的痛苦与困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刻，眺望远方，我终于在静思中明白：在过去的岁月里，我总是徜徉在爱的国度里，以致太过于柔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于是，在心中，我对着父母，对着老师，对着一切关爱我的人们，大声地呼喊着：“我多想握住一缕风，请它带走关爱的压力与束缚。在未来的路上，把握方向，勇往直前，我做主！”（这是心声，是文章主旨所在，直接提出，很有力量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摊开手掌，竟然发现阳光蜷缩在掌心。看着那缕光亮，我的心渐渐明朗起来。（神来之笔，形象生动）诚然前路多艰险，可我已经拥有飞翔的翅膀。我不会害怕，因为我知道，有亲人们为我加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不知道，未来的岁月里，叵测的命运会为我准备多少的坎坷，会让我摔倒多少次。我只想告诉世界—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最好的疼爱，是把手松开，给我鼓励，让我尽情歌唱，展翅飞翔！”（点睛之笔，揭示主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拟题亮丽新颖，诗意盎然，耐人寻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开头用生活剪影式的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写，很容易给人留下深刻的印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本段对快乐的读书生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进行追忆，为下文铺垫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以下四段，与第三自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段形成鲜明对比，引发对两种不同生活状态的思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过度句独立成段，引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者注意，提醒关注思想情感的重大变化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点出问题的症结，为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步提出对策做准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收束全文，将文章与漫画材料的主旨再一次扭结在一起，突出文章中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解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根据“等级评分标准”，评价这篇作文，我们得出的结论是：切合材料主旨，中心明确，内容较充实，感情真挚，符合文体要求，结构完整，语言流畅，字体工整，内容比较丰富，文采比较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全文以抒情的笔调展开，叙议结合，在真切生动的叙述中，表达了自己对成长过程的体验、感悟和深刻反思。一个人在静静的怀想与反思中，寻找着生命的轨迹，试图自主命运。这一心路历程很有代表性。文章内容中时间跨越较大，而行文有条不紊，重点突出；铺垫过度，自然得当，表现出良好的语文写作素养。尤其结尾，点题有力，生动形象，感人至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叙述真切，情感真挚，语言清新自然是这篇作文的一个亮点，入笔剪影式的描述，让人仿佛身临其境，自然的体悟到作者凝结思想情感。“摊开手掌，竟然发现阳光蜷缩在掌心。看着那缕光亮，我的心渐渐明朗起来。”透过这样的文字，我们甚至可以时刻感受到作者的脉搏的跳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但是距离满分作文，它仍有一定的差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考场作文的特殊要求来看，文章开头稍显得有点“绕”。从行文整体来看，第四自然段与上下文的衔接不太好，时空交代含混。从选材角度看，对感悟与反思的内容与细节着墨太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也许上面的评述有苛求之嫌，但我们的目的在于，有利于以后的同学总结经验，吸取教训，力争有所突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专家评分：内容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表达</w:t>
      </w:r>
      <w:r>
        <w:rPr>
          <w:rStyle w:val="P141"/>
        </w:rPr>
        <w:t>18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发展</w:t>
      </w:r>
      <w:r>
        <w:rPr>
          <w:rStyle w:val="P141"/>
        </w:rPr>
        <w:t>18</w:t>
      </w:r>
      <w:r>
        <w:rPr>
          <w:rStyle w:val="P141"/>
        </w:rPr>
        <w:t>分</w:t>
      </w:r>
      <w:r>
        <w:rPr>
          <w:rStyle w:val="P141"/>
        </w:rPr>
        <w:t>=56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类下（</w:t>
      </w:r>
      <w:r>
        <w:rPr>
          <w:rStyle w:val="P141"/>
        </w:rPr>
        <w:t>53</w:t>
      </w:r>
      <w:r>
        <w:rPr>
          <w:rStyle w:val="P141"/>
        </w:rPr>
        <w:t>分）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踏出自己的脚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出生成长到现在，我们一直如初生的婴儿一样被呵护着。在家中，是父母手中的婴儿；在学校，成为心中的婴儿。无一例外的是，要我们做一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会听话”的“乖”孩子。就这样，我们始终如婴儿一般，被一次一次地传递，被一级一级地呵护。直到步入社会以后，我们仍然一如既往的幼稚！（“婴儿”的比喻很准确，让人真切感悟出一代年的成长缺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像是在一条生产线上。小心翼翼地生产的，全都是一模一样的产品。（联想生动，一语中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小时候，父母会说，“不要弄这个，不要弄那个”——于是我们总是小心而安然地躲在父母宽大的翅膀下面，踏着他们已经“踩”好的足迹，亦步亦趋地前进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等到进入了学校，老师说：“大家注意，一定要如此这般……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们想着父母曾经的告诫，心里充满畏惧，但是还是得意地交上了自己的创意，然后就是老师的批评和别人异样的眼神：“看！错了吧，不听讲！”但多数时候没有告诉我们为什么会这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们进入了社会，就像刚刚离开鱼缸的鱼儿，到了向往已久的大海，却突然有一种找不到岸边的迷惘和恐惧（生动形象的写出成长的困惑）。这时候我们终于学乖了，或者说是呆了，社会这个大海，无边无际，我们生怕又会有“看，出事了吧！”之类的责怪与嘲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所以我们只好乖乖的，于是我们对“上帝造人，创造了万物”、“地球是宇宙的核心”等等深信不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但，达尔文站出来了，哥白尼伽利略站出来了，布鲁诺站出来了，顾丁斯也站出来了……那些被社会舆论压得透不过气来的人们，一个个像伟人那样挺立着，然后，他们真的成了伟人！（思路不错，列举正面例证，但是表达不严密，话未说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可是，能忘记家人、学校和社会的好心的提醒，善意的告诫的人又能有多少呢？长时间的耳濡目染，让我们像相信神明一样固守着信条，像机器一样以经验为程序而学习、工作，然后把“经验”累积起来以便继续给我们的后辈传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化学家菲尔德斯在谈到创新时讲了一个故事：朋友请他帮助自己的孩子，于是他在自己的试验台上放置了一烧杯鲜艳的燃料，正当孩子要把手伸向那个烧杯时，朋友厉声喝住了自己的孩子。菲尔德斯说，天才往往就是这样被呵斥成凡人的（这句话很关键，必不可少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生活中，有很多父母往往用自己的经验约束了孩子，这不仅仅是在行为上，更在思想上。学校与社会有时也会用权为和经验，吓退了很多有着真知灼见的小点子。顾丁斯当年发现宇宙黑洞的存在。他在国际物理学大会上刚刚念完自己的论文，当时的物理界权威就径直走到台上，把他的稿子撕成了两半！所幸的是，追求真理的顾丁斯却始终没有放弃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回顾历史，放眼现实，我们会发现不少人，以培养与教育的名义，在很多时候，经常用先验论的一套为我们成长设置了许多的障碍。（揭示本质，很到位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勇敢地踏出你自己的脚印吧，别总被经验的指掌抓住你前进的脚步。踩西瓜皮会摔跤，但是我们不能永远茫然地坐在那里，我们需要自己站起来，迈出自己的节拍，踏出属于自己的精彩。（回扣文题，彰显立意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开篇反思成长的过程，增强了文章观点的现实意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以下四段具体列举家庭、学校与社会各方面在教育青年成长过程中的代表性言行，为后边展开论述铺垫。与第一自然段的内容稍显重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指出这种教育的产生的恶果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想从历史名人的行动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说明伟人之所以成为伟人的原因。但是有点粗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这个例证很典型，揭示出这种教育的恶劣影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将伟人的事迹与实际生活紧密联结，突出主题的现实意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>收束全文，发出号召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强调论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解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根据“等级评分标准”评价，这篇考场作文切合题意，中心明确，内容较充实，符合文体要求，结构完整，语言基本流畅，字体美观，内容较丰富，有文采，有一定创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章稳妥地把握住了材料主旨，分析到位。开篇反思成长的过程，增强了文章观点的现实意义。接着具体列举家庭、学校与社会各方面在教育青年成长过程中的代表性言行，为后边展开论述铺垫。进而指出这种教育的产生的恶劣影响。行文中善于将伟人的事迹与实际生活紧密联结，既使文章内容丰富，又很好地突出主题的现实意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必须看到，此文章思想深刻，论据典型，但是语言表达方面俗语、套话梢多，文采梢欠。材料顺序安排也不尽完善，有些地方衔接不好。个别段落分析表达尚且不很到位。考场的特殊性固然是客观原因，但是，这也说明扎实的语文学养与良好的语言基本功尤为重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篇作文从一定的程度上提醒我们，思维素质的提高是写作水平提高的根本。具有思想内涵的文章，虽然有时会粗糙，但是永远不会肤浅。它毕竟是耐读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以上评述目的在于，启发和帮助考生，了解考场作文的特点与规律，反思自我，切实提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专家评分：内容</w:t>
      </w:r>
      <w:r>
        <w:rPr>
          <w:rStyle w:val="P141"/>
        </w:rPr>
        <w:t>19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表达</w:t>
      </w:r>
      <w:r>
        <w:rPr>
          <w:rStyle w:val="P141"/>
        </w:rPr>
        <w:t>18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发展</w:t>
      </w:r>
      <w:r>
        <w:rPr>
          <w:rStyle w:val="P141"/>
        </w:rPr>
        <w:t>16</w:t>
      </w:r>
      <w:r>
        <w:rPr>
          <w:rStyle w:val="P141"/>
        </w:rPr>
        <w:t>分</w:t>
      </w:r>
      <w:r>
        <w:rPr>
          <w:rStyle w:val="P141"/>
        </w:rPr>
        <w:t>=53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类标卷升格示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◆</w:t>
      </w:r>
      <w:r>
        <w:rPr>
          <w:rStyle w:val="P141"/>
        </w:rPr>
        <w:t>升格示例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▲</w:t>
      </w:r>
      <w:r>
        <w:rPr>
          <w:rStyle w:val="P141"/>
        </w:rPr>
        <w:t>原作亮相（一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作温室里的花朵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窗外，吹拂着轻风，太阳很不错，清新的空气。风婆婆跳着轻盈的舞蹈，在与垂柳姑娘捉嬉戏。多么美好的世界，多么美好的生活啊！我满怀豪情，匆匆往外奔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突然发现，爸爸总是很讨厌的，拦住我不让出去，说：“天边的云正汇聚，一会儿会变天的。刮风下雨，闪电雷鸣，天气突变，最容易发生意外，不许出去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妈妈说：“真的，外面也会有料想不到的意外情况，还是呆在家里好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无奈，没有办法，只好回到窗前发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心里，我叫喊着：“不，我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出去！”但现实的我却只能啥都不干，乖乖听话，做一个好女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时，不停的想未来，我很恐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知道，人生很漫长的，看不到头。漫漫，风雨无限，爹娘能替我遮挡几次？然而，那是一片片炽烈的爱心，呵护着我，让我成长，总让人难以拒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周末回家了，饭桌上，我对爸妈说：“明天，我要和同学们去郊游。”爸爸回绝说：“好好写作业。毕了，我领你去公园。”我知道再说也没用，感觉好累，躺在床上，却睡不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纵然外面会风雨交加，电闪雷鸣，但它们也是我们成长过程中必须要经历的，我要勇敢去面对，不作温室里的花朵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看到这样一幅漫画：一个小孩不小心被西瓜皮绊倒了，而我们的家长学校社会却惊诧得说：“不听我们的话，出事了吧？”出事？诧异！再也平常不过的摔倒也能是出事</w:t>
      </w:r>
      <w:r>
        <w:rPr>
          <w:rStyle w:val="P141"/>
        </w:rPr>
        <w:t>?</w:t>
      </w:r>
      <w:r>
        <w:rPr>
          <w:rStyle w:val="P141"/>
        </w:rPr>
        <w:t>我们的家长竟是如此“呵护”我们。可是如此精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呵护”下的我们只能是温室里的花朵，经不起风吹雨打，又何谈建设祖国的未来呢</w:t>
      </w:r>
      <w:r>
        <w:rPr>
          <w:rStyle w:val="P141"/>
        </w:rPr>
        <w:t>?</w:t>
      </w:r>
      <w:r>
        <w:rPr>
          <w:rStyle w:val="P141"/>
        </w:rPr>
        <w:t>所以我们不要作温室里的花朵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诚然，父母对我们的呵护非常重要，但我们更需要你们适当地放手，让我们在亲身实践中磨炼自己。请让我们自己去面对挫折，在挫折中把自己磨练的更加坚强。让我们在风雨交加的中锻炼自己生命的韧性。然后，我们才能用自己的双手为自己打造一片亮丽的天空。我们不要衣来伸手，饭来张口的“小皇帝”生活。我们不要成为捧在手里怕摔了，含在嘴里怕化了的“掌上明珠”。我们要生活在大熔炉里。经过千锤百炼，为自己创造一片自由的天空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爸爸妈妈，请打开窗户让阳光进来。纵使外面风雨交加，我也要像海燕一样在暴风雨中勇敢地飞翔。因为我们要鹰击长空，不作温室里的花朵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考场得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内容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表达</w:t>
      </w:r>
      <w:r>
        <w:rPr>
          <w:rStyle w:val="P141"/>
        </w:rPr>
        <w:t>16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发展</w:t>
      </w:r>
      <w:r>
        <w:rPr>
          <w:rStyle w:val="P141"/>
        </w:rPr>
        <w:t>9</w:t>
      </w:r>
      <w:r>
        <w:rPr>
          <w:rStyle w:val="P141"/>
        </w:rPr>
        <w:t>分</w:t>
      </w:r>
      <w:r>
        <w:rPr>
          <w:rStyle w:val="P141"/>
        </w:rPr>
        <w:t>=45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场外分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导致此文失分的主要原因如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最明显的问题是文体特征不突出。前一部分叙述，后一部分议论，情节不完整，衔接很生硬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叙述欠缺生动的细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语言表达欠推敲。不通顺的句子较多，重复表述的地方较多，套话较多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写作思路有些凌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▲</w:t>
      </w:r>
      <w:r>
        <w:rPr>
          <w:rStyle w:val="P141"/>
        </w:rPr>
        <w:t>升格作文（一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作温室里的花朵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窗外，风和日丽，清新明媚。（开头的铺垫性文字以简洁为美）风婆婆跳着轻盈的舞蹈，在与垂柳姑娘捉嬉戏。多么美好的世界，多么美好的生活啊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满怀豪情，匆匆往外奔去。（独立成段，突出情节的发展变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突然发现，爸爸以惯有的自信与从容，早就站在门前，带着深沉的笑容拦住我，说</w:t>
      </w:r>
      <w:r>
        <w:rPr>
          <w:rStyle w:val="P141"/>
        </w:rPr>
        <w:t>: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云正汇聚，一会儿会变天的。这季节刮风下雨，闪电雷鸣，天气突变，最容易发生意外。不许出去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妈妈看见我仍想出去，就接着说：“真的。外面天气不好，你还是呆在家里吧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面对如此地呵护，我只能回到窗前发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内心的深处，我千万次的喊着：“不，我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出去！”但现实的我，却只能做一个很听话的乖乖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人物描写要生动，就必须注意突出细节描写，捕捉人物典型的言谈举止，凸现人物的身份及个性特征。修改后的文字，进行了针对性的删添，不仅较好的体现这些方面，而且措辞尽量作到了妥帖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时，想想未来，我很恐惧。我知道，人生漫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漫，风雨无数。爹娘如屋，能替我遮挡几时？然而，爱心炽热，呵护总让人难以拒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原文重复的语句太多。记住：简洁的文字最美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周末回家了，饭桌上，我对爸妈说：“爸，妈，（对话要有称谓）明天，我要和同学们去郊游。”妈妈没支声。爸爸沉默了一会儿，正告我说：“还是好好写作业吧。毕了，我领你去公园划船。”（注意细节描写，可以使文章生动而充实）我知道再说也没用，感觉好累，躺在床上，却睡不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屋里太安静，我心里躁动不安。我一定要走出去，独自面对世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天清早，我留了一张纸条，上面写着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爸、妈：笼中的小鸟长不大，温室的花朵少芳香。一世的风雨，我要自己去面对。女儿郊游去喽！别担心。不肖女敬上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天的交游很舒心，傍晚回到家里，一见到爸妈，我首先听到的是他们不约而同的长长的一声吐气，从那里我知道了他们一整天的牵念。听到我兴高采烈的讲述郊游经历，爸爸一边点头，一边重复着一句仿佛永远不会变更的话语：“没事就好，没事就好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添加合情合理的情节发展，保持叙述结构的完整性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抬头看着爸妈，生平第一次很认真地说：“纵然外面会风雨交加，电闪雷鸣，但它们也是我们成长过程中必须要经历的。我要勇敢去面对！我不作温室里的花朵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诚然，你们对我的呵护很重要，但我长大了，更需要你们适当地放手，让我在亲身实践中磨炼自己。请让我自己去面对挫折，在挫折中把自己变得更加坚强，找到属于自己一片亮丽的天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爸爸，妈妈，请打开窗户让阳光进来，请敞开大门让我走出去吧！因为我永远也不要做温室里的花朵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改变表达方式，使文章前后做到文体统一。删掉重复罗嗦的说理，使文章语言干净利落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模拟评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内容：</w:t>
      </w:r>
      <w:r>
        <w:rPr>
          <w:rStyle w:val="P141"/>
        </w:rPr>
        <w:t>20</w:t>
      </w:r>
      <w:r>
        <w:rPr>
          <w:rStyle w:val="P141"/>
        </w:rPr>
        <w:t>分，表达：</w:t>
      </w:r>
      <w:r>
        <w:rPr>
          <w:rStyle w:val="P141"/>
        </w:rPr>
        <w:t>20</w:t>
      </w:r>
      <w:r>
        <w:rPr>
          <w:rStyle w:val="P141"/>
        </w:rPr>
        <w:t>分，发展：</w:t>
      </w:r>
      <w:r>
        <w:rPr>
          <w:rStyle w:val="P141"/>
        </w:rPr>
        <w:t>20</w:t>
      </w:r>
      <w:r>
        <w:rPr>
          <w:rStyle w:val="P141"/>
        </w:rPr>
        <w:t>分，总分：</w:t>
      </w:r>
      <w:r>
        <w:rPr>
          <w:rStyle w:val="P141"/>
        </w:rPr>
        <w:t>60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升格要点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依照原文的基本思路，首先突出文体特征，将后半部分大量的说理，变为人物的语言，喊出心声，突出中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补充生动的细节描写，使文章骨肉丰满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改善语言表达。力求做到简洁精练，切实增强文章的感染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应考攻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行文思路要宽广，不能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粘”题。太“粘”题就会是记叙文说教味太重，一不留神，就跑到说理那边去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升格提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许多二类作文，都能扣题写作，中心基本明确，构思与选材也不乏可圈可点之处。它们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问题大多是：要么文体特征不突出；要么语言表达粗疏；要么材料陈旧而冗杂；要么人云亦云，见解流俗，套话过多；要么观点存在漏洞，形成硬伤；要么缺少文采，留下遗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立足生活，磨砺思想。从长远看，修炼内功是关键，磨砺思想与眼光是核心。注重积累，加强修养；通过感知，获得熏陶；通过积累，获得积淀；通过深思，力求内化；升华知识，提升素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学会借鉴，完善表达。在阅读中选择自己喜欢，并且与自己文化气质比较接近的作家作品，通过朗诵、体味、研究、总结，发现表达的个性规律，在写作中模仿借鉴，逐步形成自己的语言风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进行语言储备，完善自我表达。学习语法精要，使表达规范流畅；领悟修辞妙用，增强文章感染力；学会文化思考，加厚文化底蕴。除了在阅读中积累之外，还可以向广阔的生活学习语言。留心身边曾经使你怦然心动的凡人妙语，品味街头巷尾使你耳目一新的标语口号，咀嚼富含文才的流行歌词，努力丰富自己的词汇储备。学习锤炼字句，推陈出新。古今中外，文学大师在这一方面孜孜以求，锲而不舍，给我们做了很好的典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◆</w:t>
      </w:r>
      <w:r>
        <w:rPr>
          <w:rStyle w:val="P141"/>
        </w:rPr>
        <w:t>升格示例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▲</w:t>
      </w:r>
      <w:r>
        <w:rPr>
          <w:rStyle w:val="P141"/>
        </w:rPr>
        <w:t>原作亮相（二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飞希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哲人说：人的本性是自由，我们生而向往自由，自由是我们一生追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刚刚出生的雏鸟诚然需要父母的无微不至的关爱。然而当它们羽翼未丰而逐渐长大之时，父母就应该给他们一定的空间，让它们更加顽强更加独立地成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人类社会也是如此，父母是我们的第一任老师，学校是我们成长成才的摇篮，社会更是我们实现自我价值和理想的广阔天地。这三者是一个人成长所必需的因素，是我们成长的阶梯，这个阶梯还要我们自己去摸爬滚打，攀登的路上肯定少不了的是密布的荆棘和很多的坎坷，我们也会有时被尖刺的枝条划破稚嫩的皮肤，也许会被路上的石块绊倒。这时候，家庭、学校就应该适当地放开手，让孩子试着自己爬起来，揩干自己身上的血迹，舔舐自己的伤口——我们也就是在经历这样重重的困难与挫折之后，才不断地总结经验教训，不断地提高，不断地充实自己。也只有这样，我们稚嫩的翅膀才能不断地丰满，最终飞向自由而广阔的天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无知的人看见蛹里面的蝴蝶在拼命挣扎，为了冲破厚实的茧壳做着最艰辛的努力，便心生怜悯而动手帮了一把，“好心”地把蛹壳剪开。殊不知，蝴蝶那柔弱无力的翅膀没有经过挣扎，没有经过锻炼而根本无法飞翔，只能无奈地等待死亡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就在樊笼里的鸟儿也会逐渐失去觅食的能力，在父母无微不至的呵护之下的孩子永远也不会长大，不能独立顽强地面对未知的世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春游乐事，如今的我们却很少能享受到了。安全、收费这两大“心结”，使春游远离了学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怕出事岂能因噎废食。成长就要不怕摔跤，“容易出事”已成定式思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更重要的是，学生几乎所有的户外实践活动，都存在安全的问题，目前“上冻”的不止是春游。剥夺春游，就是剥夺孩子的春天，孩子认识自然、团队合作、生存实践等能力的提高都将受到影响。打着安全的旗号，用编织“牢笼”办法安全培养出来的学生，只能是经不起风霜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新近流行的“挫折教育”，也许正是家庭和社会对孩子教育方式方法有了深刻认识的体现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飞孩子，给他们一双自由的翅膀，让他们在狂风暴雨中历练自己的，让他们成为真正坚强的完整的“人”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家庭、学校和社会应携手为孩子的成长助力，为他们创造一个自由宽广的发展空间，让他们有机会茁壮成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飞梦想，放飞希望。蓝天白云就在我们面前，青云直上需要凭借我们自己的力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考场得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内容</w:t>
      </w:r>
      <w:r>
        <w:rPr>
          <w:rStyle w:val="P141"/>
        </w:rPr>
        <w:t>20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表达</w:t>
      </w:r>
      <w:r>
        <w:rPr>
          <w:rStyle w:val="P141"/>
        </w:rPr>
        <w:t>15</w:t>
      </w:r>
      <w:r>
        <w:rPr>
          <w:rStyle w:val="P141"/>
        </w:rPr>
        <w:t>分</w:t>
      </w:r>
      <w:r>
        <w:rPr>
          <w:rStyle w:val="P141"/>
        </w:rPr>
        <w:t>+</w:t>
      </w:r>
      <w:r>
        <w:rPr>
          <w:rStyle w:val="P141"/>
        </w:rPr>
        <w:t>发展</w:t>
      </w:r>
      <w:r>
        <w:rPr>
          <w:rStyle w:val="P141"/>
        </w:rPr>
        <w:t>10</w:t>
      </w:r>
      <w:r>
        <w:rPr>
          <w:rStyle w:val="P141"/>
        </w:rPr>
        <w:t>分</w:t>
      </w:r>
      <w:r>
        <w:rPr>
          <w:rStyle w:val="P141"/>
        </w:rPr>
        <w:t>=45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场外分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导致此文失分的主要原因如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从内容上看，虽然观点基本明确，但是分析论述比较杂冗，思路不很集中，显得有些缺少条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不乏很有份量的语言，但是不很精练，且没进行必要的炫示，容易被忽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语言表达欠推敲，语言形式老套，让人感到文章缺少新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▲</w:t>
      </w:r>
      <w:r>
        <w:rPr>
          <w:rStyle w:val="P141"/>
        </w:rPr>
        <w:t>升格作文（二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飞希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不愿做一只笼养的小鸟，我愿成为一只翱翔于广阔天空的雄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题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哲人说：人的本性是自由，我们生而向往自由。（开篇的题记与引用，直揭材料主旨，可以开门见山，先声夺人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雏鸟确实需要无微不至的关爱，然而当它们羽翼渐丰之时，就需要一片自由的天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人生又何尝不是如此？许多时候，我们需要自己去摸爬滚打。攀登的路上，会有密布的荆棘，会有坎坎坷坷，会有磕磕绊绊，稚嫩的皮肤会被划破，前进的脚步会绊倒。这时候，我们需要父母给我们关爱，学校教育我们成长，社会让我们实现自我价值和生命理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适当地放开手吧，让我们在跌倒之后，能够有足够的勇气，一次次尝试着自己爬起来，揩干血迹，舔舐伤口，依旧保持进取的姿势！只有这样，我们稚嫩的翅膀才能不断地丰满，最终自由翱翔于广阔的天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议论时观点要明确，笔力要集中，最忌讳杂冗，东扯一句，西扯一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无知的人，看见蛹里面的幼蝶（用词要准确，）在拼命挣扎，为了冲破厚实的茧壳做着最艰辛的努力，便会心生怜悯，动手帮一把，“好心”地把蛹壳剪开。殊不知，它那没有经过奋力的翅膀会因而柔弱无力，根本无法翩然起舞。迎接它的命运，只能是等待死亡的降临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樊笼里的鸟儿，会逐渐失去觅食的能力。过分溺爱与呵护之下的孩子，永远也不会长大，根本不能独立地面对现实的风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分析要以论点为核心，精练而准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但是现实生活中的情形，很让我为自己成长的前景忧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就拿春游来说吧。（使文章衔接自然）草长莺飞的季节，与同窗玩伴一起踏青野外，天为幕、地为席，赏山花、放风筝……这些春游乐事，如今的我们却很少能享受到了。安全这一大“心结”（删掉“收费”，使话题向主旨靠拢），使春游已经远离了学校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是因为，眼下“容易出事”已成为社会各界的一种定式思维。仔细想想，学生几乎所有的户外实践活动，都存在安全问题。又有谁真真站在青年成长的角度，替我们想想？剥夺我们的春游，就是剥夺我们的春天！我们认识自然、团队合作、生存实践等能力的提高都会受到影响。打着安全的旗号，今天学校阻挡了学生外出的脚步，明天就可能对校内活动也进行种种限制。目前“上冻”的何止是春游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注意措辞，不要置身事外，夸夸其谈。要注意调整人称，置身事内，分析利害。只有这样，文章彩绘具有强烈的感染力与说服力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怕出事岂能因噎废食？没有春游的童年是残缺的。用编织“牢笼”办法培养出来的青年，只能是经不起风霜的“金丝雀”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长就要不怕摔跤，“行万里路”与“读万卷书”同样重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飞青年吧！请给我们一双有力的翅膀，让我们在狂风暴雨中放飞梦想，放飞希望，自由翱翔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结尾要有力，语言表达要掷地有声，这样才会给人留下深刻印象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模拟评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内容：</w:t>
      </w:r>
      <w:r>
        <w:rPr>
          <w:rStyle w:val="P141"/>
        </w:rPr>
        <w:t>20</w:t>
      </w:r>
      <w:r>
        <w:rPr>
          <w:rStyle w:val="P141"/>
        </w:rPr>
        <w:t>分，表达：</w:t>
      </w:r>
      <w:r>
        <w:rPr>
          <w:rStyle w:val="P141"/>
        </w:rPr>
        <w:t>20</w:t>
      </w:r>
      <w:r>
        <w:rPr>
          <w:rStyle w:val="P141"/>
        </w:rPr>
        <w:t>分，发展：</w:t>
      </w:r>
      <w:r>
        <w:rPr>
          <w:rStyle w:val="P141"/>
        </w:rPr>
        <w:t>20</w:t>
      </w:r>
      <w:r>
        <w:rPr>
          <w:rStyle w:val="P141"/>
        </w:rPr>
        <w:t>分，总分：</w:t>
      </w:r>
      <w:r>
        <w:rPr>
          <w:rStyle w:val="P141"/>
        </w:rPr>
        <w:t>60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升格要点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修改后的文章，去掉了杂冗的分析论述，保持原文的观点，最大限度使用原文的素材，并沿袭了原文的思路。在语言表达上力求简洁准确，分析论证力求深刻到位，结构与条理力求严谨而清晰，收效显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应考攻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观点表达准确而明晰，议论说理不拖泥带水，这样的文字总是新美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考场作文进行议论，要时刻注意根据文章中心，准确调整陈述论据的角度，时刻把握分析议论的方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★</w:t>
      </w:r>
      <w:r>
        <w:rPr>
          <w:rStyle w:val="P141"/>
        </w:rPr>
        <w:t>升格提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考场作文内容与形式必须兼修并重，才能够引人注目，获取高分。眼光独具，事理透彻，加上，条理清晰，思维活跃，笔力集中，结构谨严，是有效改观行文面貌的要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设计开头，构思结尾。好的开头，或者以哲理性思考给人以警醒，或者以强烈的抒情给人以感染，或者以生动的叙述给人以情趣；或者以气势取胜，或者以文采称妙。贵在有先声夺人，引起阅读兴趣之效。好的结尾，或者有力，或者含蓄，均有言有尽而义无穷之妙处。所以，要注意整体把握，布局谋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阅读借鉴，感悟妙用。注意占有个性化的材料。在阅读中，注意多向思考，独立思考与判断事物的意义与价值，力求个性化解读；在生活中，注意报刊、影视以及身边的人事，品味对青年的成长具有重要影响的内涵。不断提高自己的眼光以境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精心拟题，先声夺人。俗话说，题好文一半，考场作文的拟题，很能体现考生的文化素养和文学水平。一般来说，我认为好的题目既要能和谐的把握与作文话题的关系，又要能顺利舒畅的打开作者的写作思路。题目不但要新颖别致，而且让人很容易联想到话题主旨，觉得有话可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作文提升训练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按要求完成作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作文题目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走过去就有一片天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写作要求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立意自定；（</w:t>
      </w:r>
      <w:r>
        <w:rPr>
          <w:rStyle w:val="P141"/>
        </w:rPr>
        <w:t>2</w:t>
      </w:r>
      <w:r>
        <w:rPr>
          <w:rStyle w:val="P141"/>
        </w:rPr>
        <w:t>）除诗歌外，文体不限；（</w:t>
      </w:r>
      <w:r>
        <w:rPr>
          <w:rStyle w:val="P141"/>
        </w:rPr>
        <w:t>3</w:t>
      </w:r>
      <w:r>
        <w:rPr>
          <w:rStyle w:val="P141"/>
        </w:rPr>
        <w:t>）不少于</w:t>
      </w:r>
      <w:r>
        <w:rPr>
          <w:rStyle w:val="P141"/>
        </w:rPr>
        <w:t>800</w:t>
      </w:r>
      <w:r>
        <w:rPr>
          <w:rStyle w:val="P141"/>
        </w:rPr>
        <w:t>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写作导引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最近两年高考作文的命题趋势看，命题作文愈受到亲睐。这个题目很大气，拟题与高考命题思路极为接近，具有很高的训练价值。它从人生成长的角度出发，侧重考问生命过程的一种极常见的、泛领域的体验与感悟，在每个人的内心深处，都有着似曾相识的经历与体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行文的立意没有限制，但内容范畴必须与生命的一段特殊经历有关。不论写成何种文体，审题、选材与立意，都应该认真思考以下问题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“走过的是什么”。它可以是一个坎坷的历程，可以是一段艰难困苦的日子，可以是面临的一次考验，可以是必须迈过的一道坎，可以是必须解决的一道难题，可以是横在面前的一道山海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“怎么样走过的”。这是文章立意之本，也是成败的关键所在，但常常会被许多同学忽视。缺少它，再深刻的主题，也会成为无源之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“有怎样一片天”。这片“天”，在文章中不应只是属于大自然的一片天空，而应该还是一种奇特崭新的体验，一种鲜为人知的境界，一种光明美好的生活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“带来哪些感悟”。这是立意之所在。再深远，也要求水到渠成，自然而然。它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与前三个问题有机结合。这一点，决定着文章品味高低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57:00Z</dcterms:modified>
  <cp:revision>531</cp:revision>
  <dc:subject/>
  <dc:title>    5月12日  科学文化漫谈  王直华</dc:title>
</cp:coreProperties>
</file>