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百般红紫斗芳菲</w:t>
      </w:r>
    </w:p>
    <w:p>
      <w:pPr>
        <w:pStyle w:val="Normal"/>
        <w:jc w:val="center"/>
        <w:rPr/>
      </w:pPr>
      <w:r>
        <w:rPr>
          <w:rStyle w:val="P141"/>
        </w:rPr>
        <w:t>——</w:t>
      </w:r>
      <w:r>
        <w:rPr>
          <w:rStyle w:val="P141"/>
        </w:rPr>
        <w:t>2007</w:t>
      </w:r>
      <w:r>
        <w:rPr>
          <w:rStyle w:val="P141"/>
        </w:rPr>
        <w:t>年中考作文综述</w:t>
      </w:r>
    </w:p>
    <w:p>
      <w:pPr>
        <w:pStyle w:val="Normal"/>
        <w:jc w:val="center"/>
        <w:rPr/>
      </w:pPr>
      <w:r>
        <w:rPr>
          <w:rStyle w:val="P141"/>
        </w:rPr>
        <w:t>曹公奇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写作是运用语言文字进行书面表达和交流的重要方式，是认识自我，认识世界，进行创造性表述的过程。因而，作文是一个人语文素养的综合体现。一个人作文水平的高低，很大程度上就代表了他语文素养的高低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作文历来是中考试卷中的重头戏，一直备受人们的关注和重视。全国各地的中考语文试卷每年多达</w:t>
      </w:r>
      <w:r>
        <w:rPr>
          <w:rStyle w:val="P141"/>
        </w:rPr>
        <w:t>100</w:t>
      </w:r>
      <w:r>
        <w:rPr>
          <w:rStyle w:val="P141"/>
        </w:rPr>
        <w:t>多套，丰富多彩的作文题无疑成为中考试卷中亮丽的风景线，我们欣赏它、分析它，对于提高我们的思维能力、提升我们的写作水平，有着极其重要的意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</w:t>
      </w:r>
      <w:r>
        <w:rPr>
          <w:rStyle w:val="P141"/>
        </w:rPr>
        <w:t>2007</w:t>
      </w:r>
      <w:r>
        <w:rPr>
          <w:rStyle w:val="P141"/>
        </w:rPr>
        <w:t>年中考作文概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07</w:t>
      </w:r>
      <w:r>
        <w:rPr>
          <w:rStyle w:val="P141"/>
        </w:rPr>
        <w:t>年，是一个丰收的年份。全国各地大都进入了基础教育课程改革实验区。课改实验区的中考试题，犹如春天的花儿一样竞相开放，竞相争艳，特别是作文试题，更加娇艳夺目，令人爱不释手。纵观</w:t>
      </w:r>
      <w:r>
        <w:rPr>
          <w:rStyle w:val="P141"/>
        </w:rPr>
        <w:t>2007</w:t>
      </w:r>
      <w:r>
        <w:rPr>
          <w:rStyle w:val="P141"/>
        </w:rPr>
        <w:t>年的中考作文试题，呈现出以下特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内容丰富多彩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考作文，最令人关注的首先是试题写作的内容。全国各地作文试题内容以贴近社会生活和学生生活实际为宗旨，关注学生的真情实感，关注学生的生活体验，关注学生的健康成长，关注学生的学习发展，关注学生的品德修养，关注学生的价值取向，关注学生的人文思想，关注学生的独特感受…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像浙江省湖州市的作文试题是命题作文：《生活，因变化而精彩》，关注的是社会生活的巨大变化；四川成都市的一个作文题是《宽容》，关注的是学生的品德修养；江苏无锡的作文题是《在……（中国古代名人）的引领下》，关注的是学生的人文精神；江苏泰州的作文题是以“成长比成功更重要”为话题，关注的是学生的健康成长过程……可以说，各地的中考作文题几乎关注到了学生生活的方方面面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丰富的作文试题内容，体现了新课改的精神理念，为学生的写作开辟了更加广阔的天地，也为学生认识世界、认识社会、认识生活、认识自我提供了有力的帮助，使学生能够在自己原有的认识水平和写作水平上，进行创造性的表述，提高学生的实践能力和创新能力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思维多元发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世界是多元的，人们对事物的认识也是多元的。不可能要求个性丰富的众多学生在事物的认识上是一致的，那样只能导致认识的单一化，思维的教条化，不利于学生的健康成长和持续发展。新课程要求学生“发展思维能力，激发想象力和创造潜能”，也就是开发学生的思维能力，鼓励学生多角度、多层次、多变量的认识事物，尽量使学生的思维具有独创性，能够呈现出多元发展的良好态势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重庆市的作文题是以“翅膀“为话题，材料就对“翅膀”作了多方面、多角度的解释；山东临沂作文题是以“每一种草都会开花”为话题，最大限度地拓展学生思维的范围；江苏扬州的作文题是“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让学生对“吃”多元思考，从“吃”中折射出生活、社会，挖掘蕴含着哲理和文化；陕西省的材料作文提供了四则材料，让学生自选角度立意写作，思维角度涉及到优势、不足、比较、独特、欣赏、尊重、失败、自责、处世、朋友、交往等方面，考生从任意一个方面来构思写作，都是可以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作文试题在这一点上有很大创新和发展，作文试题本身的丰富厚重，就蕴含着思维认识的多元性，能够引导学生根据自己的理解、感悟和体验，从不同角度、不同层面上来思考问题，认识事物，使学生思维呈现多元化、富有创新意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材料贴近实际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无论是话题作文，还是材料作文，作文试题的材料对学生的认识和思维起着积极的启迪和引导作用。过去，一些作文试题过分追求材料内涵的丰富，在材料的寓意上狠下功夫，但却失去了材料的真实性，致使材料和现实生活、和学生的具体实际有一定距离，因而学生无从下笔，即使写了，也是内容空洞，言之无物，缺乏真情实感。</w:t>
      </w:r>
      <w:r>
        <w:rPr>
          <w:rStyle w:val="P141"/>
        </w:rPr>
        <w:t>2007</w:t>
      </w:r>
      <w:r>
        <w:rPr>
          <w:rStyle w:val="P141"/>
        </w:rPr>
        <w:t>年的中考作文试题，在试题的材料上都注意了与学生生活拉近距离，贴近现实，贴近学生生活实际，具有现实性、实践性，学生对材料内容熟知，有话可写，真正起到了材料对写作的引领作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广州市的作文题，以路口的交通红绿灯作用为材料，以“心中有盏红绿灯”为标题进行写作，材料是学生天天见的东西；南京市的作文题用日常生活中常见的一把钥匙开一把锁做材料；山东滕州的作文题用近来在一些大城市兴起的“抱抱一族”做材料；湖北潜江市、仙桃市、汉江油田的作文试题用近期的一则新闻报道做材料；吉林省的作文题以</w:t>
      </w:r>
      <w:r>
        <w:rPr>
          <w:rStyle w:val="P141"/>
        </w:rPr>
        <w:t>2007</w:t>
      </w:r>
      <w:r>
        <w:rPr>
          <w:rStyle w:val="P141"/>
        </w:rPr>
        <w:t>年</w:t>
      </w:r>
      <w:r>
        <w:rPr>
          <w:rStyle w:val="P141"/>
        </w:rPr>
        <w:t>6</w:t>
      </w:r>
      <w:r>
        <w:rPr>
          <w:rStyle w:val="P141"/>
        </w:rPr>
        <w:t>月</w:t>
      </w:r>
      <w:r>
        <w:rPr>
          <w:rStyle w:val="P141"/>
        </w:rPr>
        <w:t>10</w:t>
      </w:r>
      <w:r>
        <w:rPr>
          <w:rStyle w:val="P141"/>
        </w:rPr>
        <w:t>日中央电视台《面对面》栏目对袁隆平的专访内容做材料……这些作文的材料都有着鲜明的时代性，非常贴合现实生活实际，使学生有处下笔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试题开放创新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现在的作文试题，在写作范围上较为宽泛，试题能够为学生提供较为广阔的写作空间，能够发挥学生各自的专长，便于每个学生写自己熟悉的事情，具有极大的开放性和极强的包容性，允许并鼓励学生立意创新，表达创新。这种具有开放性的作文试题，能够激发学生的创造力，培养学生的创新精神，使学生在一个较为宽松的范围内，积极健康的成长，为他们的终身发展奠定下坚实的基础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像福建省福州市的一个作文试题是，阅读试题提供的文学名著和课文后，任意选择其中一部（篇），写一篇读后感。浙江温州的作文题，用《现代汉语词典》中对“惜”及“惜”组成的词语的释义，要求结合自己的生活体验写一篇作文；四川资阳的作文题，通过阅读《心里话》这首诗，自选角度写一篇作文……这些作文试题，都是全方位开放的，为学生的自主立意和有创意的表达，提供了广阔的天地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.</w:t>
      </w:r>
      <w:r>
        <w:rPr>
          <w:rStyle w:val="P141"/>
        </w:rPr>
        <w:t>要求灵活自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今年的作文试题在要求上更加灵活，表现出更多的人文关怀。在角度的选择、立意的确定、题目的拟定、文体的选择、字数的限定等方面，没有过多的刻板要求，没有了过多的条条框框限制，表现出对每个学生不同情况、不同特点的人文关怀，给了学生更大的写作自由度，有利于每个学生充分发挥自身的优势，展现自己独有的特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山西太原的作文题是从二十四节气的其中三个节气中，任选一个做题目写作；浙江杭州以“友善”为话题作文；河北以“反省”为话题作文；浙江宁波的材料作文等，在要求上都更加自由开放，让学生充分展现自己的优势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</w:t>
      </w:r>
      <w:r>
        <w:rPr>
          <w:rStyle w:val="P141"/>
        </w:rPr>
        <w:t>2007</w:t>
      </w:r>
      <w:r>
        <w:rPr>
          <w:rStyle w:val="P141"/>
        </w:rPr>
        <w:t>年中考作文内容特点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单从</w:t>
      </w:r>
      <w:r>
        <w:rPr>
          <w:rStyle w:val="P141"/>
        </w:rPr>
        <w:t>07</w:t>
      </w:r>
      <w:r>
        <w:rPr>
          <w:rStyle w:val="P141"/>
        </w:rPr>
        <w:t>年中考作文试题的内容上看，涉及范围之广、之深，是前所未有的。全国各地的中考试题，几乎囊括了现实生活的方方面面，诸如青春成长、情感体验、品德修养、社会生活、自然景物、哲理思辩、联想想象、实践能力等内容，都有所涉猎，使中考作文试题呈现出一片繁荣景象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青春成长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青春，是美好的，也是多彩的，如同万花筒一般有着绚丽的色彩。一个人的青春年华，永远充满着好奇、遐想、快乐、友谊、烦恼、努力和成长。初中学生正处于青春初期，喜、怒、哀、乐，酸、甜、苦、辣，陪伴他们走进了青春，感受了青春，他们对青春更觉新鲜，更有体验。所以，青春、成长，是中考作文命不完的话题。所不同的是，不同地方的试题，命题的材料不同，角度不同，要求不同，但话题和内容却永远是相同或相近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像福州的作文题“从此，我（他</w:t>
      </w:r>
      <w:r>
        <w:rPr>
          <w:rStyle w:val="P141"/>
        </w:rPr>
        <w:t>/</w:t>
      </w:r>
      <w:r>
        <w:rPr>
          <w:rStyle w:val="P141"/>
        </w:rPr>
        <w:t>她）不再</w:t>
      </w:r>
      <w:r>
        <w:rPr>
          <w:rStyle w:val="P141"/>
        </w:rPr>
        <w:t>________”</w:t>
      </w:r>
      <w:r>
        <w:rPr>
          <w:rStyle w:val="P141"/>
        </w:rPr>
        <w:t>，济南的作文题“为自己高兴”，上海的作文题“记住这一天”，四川安岳的以“成长“为话题等，这是表现青春成长这方面内容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情感体验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本身是情感动物，人类的情感也是复杂多样的，有亲情、爱情、友情、师生情、爱国情等等，每一个人都会经历各种各样的情感体验。中学阶段正处于成长时期，也正是积极、健康情感的培养期。中学生对于父母及亲人亲情的感受，对于朦胧爱情的看法，对于同学朋友友情的认识，对于师生情感的体验，对于爱国之情的培养……都需要一个积极的、正面的引导，使他们能够怀着一颗青春的心，养成一种真实、健康的情感。中考作文试题，热衷于让学生抒写自己的情感体验，正是出于这样的目的。因为，情感是写作永恒的主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安徽省的作文题是“我们的心近了”，浙江金华的作文题为“这就是幸福”，山东济宁以“幸福”为话题，江苏盐城的作文题是“心中的阳光”，湖北孝感以“为他人开一朵绚丽的花“为话题……都是要求学生以真情实感为重心，写出自己的情感体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品德修养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新课标要求语文课程“应重视提高学生的品德修养和审美情趣，使他们逐步形成良好的个性和健全的人格，促进德、智、体、美的和谐发展”，“应重视语文的熏陶感染作用，注意教学内容的价值取向”。写作教学是语文教学重要的有机组成部分，当然也是进行品德修养教育的良好阵地。通过写作中关于品德修养问题的抒写，使学生能够分清什么是真、善、美，什么是假、恶、丑；什么是文明，什么是美德，什么是修养高尚，什么是情操高洁。中考作文频频命制关于品德修养类的试题，也正是为了引导学生加强自身思想品德和道德情操的修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浙江杭州的“友善”话题，山西省的《好想说声对不起》，四川广安的“信念”话题，浙江台州的《我和</w:t>
      </w:r>
      <w:r>
        <w:rPr>
          <w:rStyle w:val="P141"/>
        </w:rPr>
        <w:t>××</w:t>
      </w:r>
      <w:r>
        <w:rPr>
          <w:rStyle w:val="P141"/>
        </w:rPr>
        <w:t>有个约会》，南昌的“磨炼”话题，山东青岛的“孝敬父母”等，均是为了加强学生的思想品德修养而设题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社会生活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每个人都处在社会生活中，学生也不例外。学生活动范围最多的学校和家庭，也是社会生活的一个方面。学生本身处在社会之中，或亲历，或目睹，或耳闻，对社会生活一定有着自己的认识和体验。写作教学引导学生积极地深入社会生活，正确地认识社会生活，及时地总结社会生活经验，这样能使学生对社会的认识更深刻，将来能更快、更好地适应社会生活。中考作文考查写作社会生活，既是学生熟悉的内容，又能对学生起到潜移默化的积极引导作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浙江湖州的《生活，因变化而精彩》，四川南充的《人生路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多》，山东烟台的以“变化”为话题，都是表现社会生活的写作试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自然景物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千世界，蕴藏着无数美丽的风光景物。人们身处大自然的怀抱之中，自然会发现许多美景，从赏心悦目的美景中享受到大自然的美好，进而陶冶人们的心灵；同时，人们又会对自然界许许多多的“物”赋予一定的情感，寄托一定的情思，并借这些“物”来抒发自己的感情，表达自己的志趣。中考作文也特别关注学生对自然景物的观察、描写、感受、情怀，因而出现了许多写景状物的作文试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福建宁德的《感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，可以是感谢自然景物；四川内江的《路上》，涉及到自然景物；太原以其中一个节气名称做题目，写得较多的还是自然景物；湖北潜江、仙桃、汉江油田《人间何处无风景》，当然可以是写风景的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哲理思辩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生活中，许多看似平常的事物，细细琢磨，就会发现其中蕴含着许多丰富的令人深思的哲理；也有许多看似简单的道理，多方思考，就会发现其中包含着许多辩证的发人深省的观点。对于初中学生而言，就要学会能透过事物的表层现象看到问题的实质，能辩证地认识问题，分析问题，解决问题。因而中考作文中经常出现哲理思辨类的试题，目的就是为了有意识地开拓学生的思维空间，发展学生的辩证思维，使学生的思维能够具有创新意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河北省以“反省“为话题，本身就包含着思辩在内，反省自身，就是对自己的行为进行辩证性的思考，富有一定哲理；江苏扬州以《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为题，要从“吃”中折射出生活、社会，挖掘其中蕴藏的哲理和文化；浙江绍兴要求读了《生命的平衡》一文之后，以《寻找平衡》为题写作，寻找自我平衡，是一种辩证的思维形式，蕴含着丰富的哲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联想想象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联想和想象是一种重要的创造性思维，人类的一切创造活动，如科学发明、艺术创作等都离不开联想和想象，它能使人们“思接千载”，“视通万里”，正如爱因斯坦说的那样：“想象比知识更重要，因为知识是有限的，而想象力概括世界上的一切，推动着进步，并且是知识进化的源泉。”所以，写作教学就特别重视培养学生的联想和想象能力，中考作文在这方面自然也不例外，许多作文试题都是需要通过学生丰富的联想和想象来完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湖南长沙以《我想化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为题，包含着大量的想象和联想在内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成都双流以《梦想》为题，完全可以写成一篇想象作文；山东枣庄以《假如我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为题写作，题目本身就是一种假设，需要学生通过丰富的想象和联想来完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实践能力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针对我国学生实践能力薄弱的现状，新课程改革特别重视培养学生的实践能力和创新精神。实践能力要通过实践来养成。所以，学生的社会实践活动是新课程的有机构成部分。中考作文对社会实践活动也很重视，主要是引导学生积极地参加社会实践活动，从而培养自己的实践能力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湖北黄冈以“深深的脚印”为话题，就是要求回顾自己亲身经历、亲身实践的过程；江苏常州以《你还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吗》为题，题目限定了所填写的内容应该是自己的实践活动或生活学习状态；广州番禺以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合作》或《合作有感》为题，让学生体验“合作”这种实践能力的好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这里列举的这八类情况，并不是</w:t>
      </w:r>
      <w:r>
        <w:rPr>
          <w:rStyle w:val="P141"/>
        </w:rPr>
        <w:t>2007</w:t>
      </w:r>
      <w:r>
        <w:rPr>
          <w:rStyle w:val="P141"/>
        </w:rPr>
        <w:t>年中考作文内容的全部。中考作文内容涉及的范围之广，话题之丰富，远不是能够列举完的，这也说明了中考作文内容，正逐渐触及生活的方方面面、角角落落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</w:t>
      </w:r>
      <w:r>
        <w:rPr>
          <w:rStyle w:val="P141"/>
        </w:rPr>
        <w:t>2007</w:t>
      </w:r>
      <w:r>
        <w:rPr>
          <w:rStyle w:val="P141"/>
        </w:rPr>
        <w:t>年中考作文命题形式特点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考作文命题形式一直是大家最为关注的。传统的命题作文、半命题作文重新闪亮登场，话题作文依然占领半壁江山，材料作文异军突起，选题作文火爆南北。这样，中考作文命题形式不再是单一的某一种，而是丰富多样的，各种形式各具特点，都显示出了其积极的测试作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07</w:t>
      </w:r>
      <w:r>
        <w:rPr>
          <w:rStyle w:val="P141"/>
        </w:rPr>
        <w:t>年全国各地</w:t>
      </w:r>
      <w:r>
        <w:rPr>
          <w:rStyle w:val="P141"/>
        </w:rPr>
        <w:t>76</w:t>
      </w:r>
      <w:r>
        <w:rPr>
          <w:rStyle w:val="P141"/>
        </w:rPr>
        <w:t>份中考试卷作文命题形式统计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命题形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目数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命题作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半命题作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8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话题作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材料作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42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题作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2 </w:t>
      </w:r>
      <w:r>
        <w:rPr>
          <w:rStyle w:val="P141"/>
        </w:rPr>
        <w:t>分布在以上命题形式中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合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8 76</w:t>
      </w:r>
      <w:r>
        <w:rPr>
          <w:rStyle w:val="P141"/>
        </w:rPr>
        <w:t>份试卷</w:t>
      </w:r>
      <w:r>
        <w:rPr>
          <w:rStyle w:val="P141"/>
        </w:rPr>
        <w:t>98</w:t>
      </w:r>
      <w:r>
        <w:rPr>
          <w:rStyle w:val="P141"/>
        </w:rPr>
        <w:t>个作文题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说明：二选一的选题作文形式，都用的是命题作文、半命题作文、话题作文、材料作文中的任意两种形式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命题作文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命题作文是传统的作文命题形式，具有简单明了、范围具体等特点，但也有限制过死的缺陷。在话题作文独霸天下几年之后，命题作文这种传统的形式又重新回归到人们的视野之中。现在，命题作文更具有时代特征，更切近学生实际，不失为一种考场作文命题的有效形式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山西省以《好想说声对不起》为命题，河南省课标卷以《我是一只渴望飞翔的鸟》为命题，吉林以《妈妈的手》为命题，甘肃兰州以《兰州的韵味》为命题，四川内江以《路上》为命题，安徽池州以《我们的心近了》为命题，浙江慈溪以《方便面》为命题等等，都是很好的命题作文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半命题作文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半命题作文既有命题作文的优点，又相对命题作文来说有了一定的开放度。学生可以在限定的范围内，对写作的对象、材料、内容等有所选择，这样限制与开放结合，特别适宜于现场考查学生的写作水平，这也是半命题作文活跃于中考试卷的一个主要原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北京以《动力来自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为命题，陕西以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你好吗》为命题，贵阳以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一幕》为命题，深圳以《我想起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为命题，江苏常州以《你还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吗》为命题，山东枣庄以《假如我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为命题等，这些半命题作文，既有一定的限制，又有较大的开放度，比较适合考查使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话题作文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话题作文在风行了几年之后，已经有所降温。现在虽然不再是话题作文一统天下的局面，但话题作文这种形式依然占据着半壁江山。毕竟话题作文有着材料提示、话题引路、立意自定、文体自选、题目自拟等优势，为考生提供了广阔的写作空间，有利于考生充分发挥自身特长，有利于考生进行有创意的表达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重庆以“翅膀”为话题，山东临沂以“每一种草都会开花”为话题，济宁以“幸福”为话题，河北以“反省“为话题，湖北孝感以“为他人开一朵绚丽的花”为话题，江西以“磨练”为话题等等，话题作文仍然占有一定的份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材料作文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材料作文虽不是新名词，但却是以新的面孔出现的。上世纪八九十年代的材料作文，与现在的材料作文相比有一定区别：现在的材料作文，立意角度自定，文体自选，题目自拟，这样就给了学生写作提供了更大的自由空间，特别是立意的角度自定，不再局限于理解材料的思想倾向性，降低了审题难度，为学生的创新思维奠定了基础。材料作文的形式主要有三种：根据材料自选角度立意，材料加命题，材料加半命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安徽省、陕西省、广州、浙江杭州、温州、绍兴、嘉兴、金华、宁波、台州、江苏南京、扬州、无锡、苏州、湖北荆州、山西太原、山东威海、湖北武汉等地，都采用了材料作文的命题形式，使得材料作文如日中天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.</w:t>
      </w:r>
      <w:r>
        <w:rPr>
          <w:rStyle w:val="P141"/>
        </w:rPr>
        <w:t>选题作文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题作文实际不是一种具体的作文命题形式，而是上述五种作文命题形式其中两种的任意组合。提供两种作文形式让学生选择写作，无疑比只有一种更具有人性化，更能做到对考生的人文关怀。当然，这不只是作文命题形式的选择，同时也是对写作内容的选择。所以，它才受到了学生广泛的欢迎，越来越多的试卷也都采用了选题作文这种人文化的做法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陕西省、河南省、吉林省、山西省、福建福州、山东济南、烟台、湖南长沙、湖北黄冈、甘肃兰州、广州花都、四川成都、安岳、资阳、南充、达州等地，都采用的是二选一作文形式，为学生充分展示特长提供了更加宽广的舞台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</w:t>
      </w:r>
      <w:r>
        <w:rPr>
          <w:rStyle w:val="P141"/>
        </w:rPr>
        <w:t>2008</w:t>
      </w:r>
      <w:r>
        <w:rPr>
          <w:rStyle w:val="P141"/>
        </w:rPr>
        <w:t>年中考作文发展趋势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随着新课程改革和中考语文改革的不断深入，作为最能体现创新意志的中考作文，必将从试题的材料、作文的内容、写作的范围、命题的形式等方面不断探索，不断创新。根据</w:t>
      </w:r>
      <w:r>
        <w:rPr>
          <w:rStyle w:val="P141"/>
        </w:rPr>
        <w:t>2007</w:t>
      </w:r>
      <w:r>
        <w:rPr>
          <w:rStyle w:val="P141"/>
        </w:rPr>
        <w:t>年中考作文创新发展的特点，我们预测</w:t>
      </w:r>
      <w:r>
        <w:rPr>
          <w:rStyle w:val="P141"/>
        </w:rPr>
        <w:t>2008</w:t>
      </w:r>
      <w:r>
        <w:rPr>
          <w:rStyle w:val="P141"/>
        </w:rPr>
        <w:t>年全国中考作文创新会呈现如下发展趋势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试题重视真情实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针对近年来学生作文套用、宿构之风盛行，作文感情虚假严重的状况，命题人为了防止或尽量减少这种现象，就特别重视让学生能够表达自己的真情实感。能不能让学生表达出自己的真情实感，很大程度上是作文试题的问题。恰当、适宜的作文试题，能够引导学生表达出真情实感；而脱离学生实际的作文试题，只能逼着学生去表达虚假感情。所以，要让学生能够表达自己的真情实感，就要在命题上下功夫，这是命题者的共识。设计作文试题的材料、写作的情景，越是贴近现实生活、符合学生实际，越能让学生写出真情实感。诸如学生的思想、情感、学习、生活等，这些都是学生容易表达出真情实感、命题者青睐的主要内容。因而，今后的作文试题，将会在这方面不断加强，设置真实、具体、贴合学生实际的作文试题，导引学生写出真情实感，写出优秀作文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写作范围越来越广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考作文试题在引导学生表达真情实感的基础上，还会积极探索适宜学生写作的内容，不断拓展写作范围，使作文试题能够继续开拓新领域，创新中考作文题目。除学生自身的学习、生活、思想、情感以外，家庭生活、学校生活、社会生活还会演绎出学生许多或亲身经历，或耳闻目睹，或推测想象，或引发思考，或感情共鸣的东西，诸如老师、同学、亲人、朋友的故事，生活见闻，环境保护，社会和谐，法律道德，友谊情感，财富未来、高科技术等等，都是可以不断挖掘的写作范围，学生对这些方面也很熟悉，中考作文试题会在这些领域不断推陈出新，拓宽写作范围，使学生有一个更加广阔的写作空间和自由驰骋的天地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命题形式丰富多样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考作文命题形式正呈现出丰富多彩的趋势，传统的命题作文以其简单明了、审题障碍少、不宜宿构套用等优点，又被命题人重新搬上了中考试卷；半命题作文既有命题作文的特点，又克服了命题作文限制过死的缺陷，限制中有开放，重新受到了命题人的青睐；话题作文，以其开放空间大、写作自由度大等特点，继续活跃在中考语文舞台上；材料作文寓意丰富，角度开放，立意自由，是中考作文试题的新宠，有逐步取代话题作文之势；图表作文，应该也是材料作文的一种，不过它的材料是图表而已，在中考作文中也占一席之地；选题作文，因为能给学生更大的选择余地，能满足不同学生的不同需求，因而占的份额越来越大。但选题作文只是命题作文、半命题作文、话题作文、材料作文和图表作文的组合，它本身并不是一种新的作文命题形式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考作文发展的趋势是多样化，丰富化，不可能再是某一种形式独霸天下。所以，命题作文、半命题作文，虽是传统形式，但仍然有其生命力，会与其他形式并存；话题作文不会一下子就烟消雾散，仍将占据半壁江山；材料作文异军突起，大有席卷大江南北之势；图表作文，犹如一颗精致的小星星，依然会璀璨耀眼；选题作文，会更加火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开放程度不断加大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考场作文总是有一定具体要求的，主要体现在文体、立意、题目、字数等方面。文体自选是大趋势，只不过有些地方是除诗歌、戏剧以外的文体自选，有些试卷对文体没有任何限制，开放度很大，但对诗歌等特殊文体提出了具体要求；立意自定，题目自拟，是多数作文试题的基本要求，这样为学生的写作提供了更大自由空间；字数一般都限定为不少于</w:t>
      </w:r>
      <w:r>
        <w:rPr>
          <w:rStyle w:val="P141"/>
        </w:rPr>
        <w:t>600</w:t>
      </w:r>
      <w:r>
        <w:rPr>
          <w:rStyle w:val="P141"/>
        </w:rPr>
        <w:t>字，主要是为了保证作文的内容充实，有些试卷对诗歌的字数也提出了要求。命题者对中考作文的要求是不会取消的，但是这些要求将会越来越体现对考生的人文关怀，开放程度也会不断加大，能够保证考生在一个较为宽松的写作环境中，充分发挥个人的潜能，进行有创意的表达，写出更新更美的作文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总之，随着大家对中考作文的不断探索和研究，中考作文将会更加有利于学生的表情达意，将会更加有利于学生的写作创新！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09:53:00Z</dcterms:modified>
  <cp:revision>523</cp:revision>
  <dc:subject/>
  <dc:title>    5月12日  科学文化漫谈  王直华</dc:title>
</cp:coreProperties>
</file>