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无模式，文章有体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中考作文专题复习（</w:t>
      </w:r>
      <w:r>
        <w:rPr/>
        <w:t>4</w:t>
      </w:r>
      <w:r>
        <w:rPr/>
        <w:t>）</w:t>
      </w:r>
    </w:p>
    <w:p>
      <w:pPr>
        <w:pStyle w:val="Normal"/>
        <w:jc w:val="center"/>
        <w:rPr/>
      </w:pPr>
      <w:r>
        <w:rPr/>
        <w:t>福州第七中学</w:t>
      </w:r>
      <w:r>
        <w:rPr>
          <w:rFonts w:eastAsia="Times New Roman"/>
        </w:rPr>
        <w:t xml:space="preserve"> </w:t>
      </w:r>
      <w:r>
        <w:rPr/>
        <w:t>王一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年来，各地的中考作文都淡化了文体要求，中考作文试题一般都有“文体不限”或“自选文体”的提示，这为考生们创造了相当宽松自由的写作条件，“海阔凭鱼跃，天高任鸟飞”，考生们可以自由地选择自己最擅长的文体进行写作，任何一种文章体裁都有可能写出优秀的考场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从历年考场作文的情况来看，有不少考生误以为“淡化文体”就是不要文体，“文体不限”就是取消文体，致使他们所写的作文——文体特点不明确，文章形式不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作文看起来是在谈看法、说道理，有论点，有论据，也有论证，应该算是议论文，作文的开头与结尾也像议论文的形式，可作文的主体部分写着写着就变成了记叙文——详细地记叙事例，来龙去脉一一道来，情节、细节一应俱全。有的作文看起来是在写人记事，应该算是记叙文，作文的主体部分也像记叙文的形式，但时间、地点、事件等记叙要素要么语焉不详，要么丢三落四，而在作文的开头与结尾，却来了一大段甚至几大段的议论，穿靴戴帽，喧宾夺主。……这样的作文，整体结构似议论文又像是记叙文、似记叙文又像是议论文，在形式上显得非驴非马、不伦不类，所表达的中心自然也是非此非彼、不清不楚了。因而，这一类考场作文掉价丢分是理所当然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有一部分考生，由于受到历年中考、高考的一些优秀作文和新概念作文比赛的影响，不顾自身写作基础与写作经验的限制，片面地追求所谓的“创新”，一味追求形式的新奇而不顾文章的体裁规范与要求。小说体作文、戏剧体作文、诗歌体作文、寓言体作文、童话体作文等“文学作品”大行其道；协议合约、调查报告、实验报告、产品说明书、数学证明题、病历诊断报告等“另类作文”也屡见不鲜。如果这些作文的形式和内容是相吻合的，形神兼备，那么这样写来当然会有标新立异、让人耳目一新的效果；但是，绝大部分的所谓“创新”的考场作文，它们的形式和内容是相脱离的，徒具其形，难觅其神；更有甚者，不仅“神志不清”，就连这一类文体的最基本的表现形式都不是很清楚，要么是“张冠李戴”，要么是“肢体残疾”。“画虎不成反类犬”，因而，这类粗制滥造、滥竽充数的考场作文的归宿也就只能是——“编入”四、五类作文的“队伍”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同学们必须清醒地认识到——中考作文淡化文体要求，是提倡文体多样化，并不是不要文体；“文体不限”并不是不讲究文体特点，而是要引导考生们根据写作内容，自由选择自己擅长的文体。对每位考生个体而言，中考作文还是“文体有限”的，因为你只能选择一种文体。选定写何种文体之后，就应强化文体意识，要写什么像什么，写什么就是什么，而不能胡拉乱扯，写出非驴非马、不伦不类、让人读来一头雾水、不知所云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还必须清醒地认识到——追求形式创新，应该是以有好内容作为前提的，如果没有好的内容，再好的形式也是徒劳无功的。只有做到了内容与形式的和谐配合，才能写出文质兼美的考场佳作来。光去追求形式的标新立异，其结果只会是金玉其外而败絮其中，理所当然是得不到高分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此，特别提醒同学们，当你们面对中考作文试题时，首先要认真审题，看一看，想一想，它有没有隐含着文体要求，如果确实是没有文体限制、可以自由选择的，那就必须扬长避短，根据所写内容，选择自己平时熟悉并能驾驭的文体。确定文体之后，写作时一定要有清晰的“文体意识”——写什么必须像什么，写什么必须是什么。要知道——只要你选择了一种文体，评卷老师可就要按这种文体的常规要求来评卷判分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同学们在中考作文复习备考的过程中，必须对常见常用的几种文体的基本特征了如指掌——记叙文，要有具体的事件、明晰的线索，情节要曲折感人，语言要生动形象，感情要真挚浓郁；议论文，要有鲜明的论点、充足的论据，论证要合乎逻辑，语言要简洁严谨；说明文，要以真实确凿的材料为依据，客观准确地说明事物的特征或事物的原理，语言既要通俗易懂，又要准确周密；各类应用文，格式要正确规范，语言要平实得体；散文，或夹叙夹议，或借景抒情，或托物言志，……形式虽然相对自由，但必须恪守“形散神不散”的原则，做到主题集中、中心明确；微型小说（小小说），篇幅虽短小，三要素（人物、情节、环境）却不可少，人物形象要个性鲜明，情节设计要有“出乎意料，合乎情理”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各种文体并非毫无共通之处，记叙文里也可以有议论和说明，议论文中也可以有记叙和说明，……但绝不能舍本逐末，喧宾夺主，文章的主体部分必须凸显鲜明的文体特征，整篇文章要让人一目了然就能确认是何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作文与平时写作还有个很大的区别，就是它是在时间紧张、氛围紧张的时空条件下进行的，而且作文的篇幅是有限的。因此，还要提醒同学们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宜写诗歌、剧本、童话、科幻小说之类的“文学作品”。一是这些文体是需要有充足的时间来酝酿构思，方能写出有质量的作品，而语文考试时留给作文的时间却是很有限的；二是绝大多数初三学生尚未具备写作此类作品的基本素养——思想素养、文学素养、科学素养和语言素养。要记住：你如果没有那“金刚钻”，就不要去揽这“瓷器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不宜仿写“病历处方体”、“数学证明体”“实验报告体”之类的另类文体的“创新作文”。这些形式的作文刚出现时，的确让人耳目一新，但近几年此类考场作文形式雷同，内容空洞，语言乏味，颠来倒去的就是那几个名词术语和那几句套话，早已是形存神亡了。有句话说得好：第一个用鲜花比喻女子的人是天才，第二个则是庸才，第三个那就是蠢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宜模仿高考满分作文《赤兔之死》，通篇以文言文的形式来写作。要明白：对于初三学生来说，要写出一篇文通句顺、字正腔圆、言简意赅的文言文，其文言“功力”是远远不够的。如果硬要让自己“之乎者也”一通，写出的文章势必是不文不白，不伦不类，文不通而意不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滥用“题记”、“后记”。一是“题记”、“后记”虽好，但运用不当，反而会画蛇添足，浪费篇幅；二是作文时容易去片面追求“题记”、“后记”的哲理性、抒情性，而忽视了与正文的思想内容的内在联系，造成“题记”、“后记”与文章貌合神离。要知道：一篇才</w:t>
      </w:r>
      <w:r>
        <w:rPr/>
        <w:t>600</w:t>
      </w:r>
      <w:r>
        <w:rPr/>
        <w:t>字左右的考场作文，如果加上了一个不伦不类的“题记”或“后记”，既会影响文章的完整性，又易产生偏题、跑题、离题的失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不提倡用小标题。一是中考作文篇幅不长，一般不超过</w:t>
      </w:r>
      <w:r>
        <w:rPr/>
        <w:t>800</w:t>
      </w:r>
      <w:r>
        <w:rPr/>
        <w:t>字，没有必要使用小标题。二是小标题的使用是有很多讲究的，如小标题与文章标题以及文章中心的关系要紧密默契，如前后几个小标题之间的关系要自然和谐，如拟写小标题时要注意形式醒目、语言精练……因而，小标题若使用不当，就很容易造成文章中心不突出，主题不鲜明；甚至会造成短短一篇文章却有好多个中心，变成了“一盘散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要慎写“刊首寄语”式的文章。因为这类文章写起来，容易产生这样的问题——似有文采，实则是堆砌美词佳句，华而不实；似显大气和深刻，实则是装腔作势，故作深沉。而且这类文章写起来很容易变成散文不像散文，议论文不像议论文，非驴非马，不伦不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要慎写“小故事中的大问题”式（“读者文摘”式）的文章。因为这类文章写起来，很容易被写成前半截是记叙文、后半截是议论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无模式，文章有体裁；文体合规矩，高分有保障。同学们从现在开始就应该增强“文体意识”，熟悉“文体规则”，积累“文体经验”，为中考作文打造几样得心应手的“文体兵器”。当然，作文备考更应该把重点放在材料的积累、思想的锤炼、人格的提升、语言的修养上来，平时多读书，多思考，多写作，在考场上写作文时自然就会应对裕如，胜券在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发表于《海峡教育报》中考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3T07:48:00Z</dcterms:modified>
  <cp:revision>29</cp:revision>
  <dc:subject/>
  <dc:title>2007年初中语文总复习基础百题</dc:title>
</cp:coreProperties>
</file>