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选材得当，主题鲜明</w:t>
      </w:r>
    </w:p>
    <w:p>
      <w:pPr>
        <w:pStyle w:val="Normal"/>
        <w:jc w:val="center"/>
        <w:rPr/>
      </w:pPr>
      <w:r>
        <w:rPr>
          <w:rFonts w:cs="宋体;SimSun" w:ascii="宋体;SimSun" w:hAnsi="宋体;SimSun"/>
        </w:rPr>
        <w:t>——</w:t>
      </w:r>
      <w:r>
        <w:rPr/>
        <w:t>中考作文专题复习（</w:t>
      </w:r>
      <w:r>
        <w:rPr/>
        <w:t>3</w:t>
      </w:r>
      <w:r>
        <w:rPr/>
        <w:t>）</w:t>
      </w:r>
    </w:p>
    <w:p>
      <w:pPr>
        <w:pStyle w:val="Normal"/>
        <w:jc w:val="center"/>
        <w:rPr/>
      </w:pPr>
      <w:r>
        <w:rPr/>
        <w:t>福州第七中学</w:t>
      </w:r>
      <w:r>
        <w:rPr>
          <w:rFonts w:eastAsia="Times New Roman"/>
        </w:rPr>
        <w:t xml:space="preserve"> </w:t>
      </w:r>
      <w:r>
        <w:rPr/>
        <w:t>王一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每年中考，都有相当多考生的作文难获高分，究其原因，除了审题立意和语言表达存在失误之外，选材不当，也是导致失分的一个很重要的因素。而翻开历年的中考优秀作文，都可以看出这些作文的小作者均能够根据写作的目的和表达主题（中心思想）的需要，精心选取一些鲜活新颖、情趣健康、真实感人、具有生活气息和富有表现力的材料，用以突出中心、升华主题。他们在选材方面的独具匠心和丰富的生活积累，为他们能在紧张的考场氛围中，写出切合题意的内容充实、主题鲜明的优秀作文，奠定了坚实的基础。</w:t>
      </w:r>
    </w:p>
    <w:p>
      <w:pPr>
        <w:pStyle w:val="Normal"/>
        <w:rPr/>
      </w:pPr>
      <w:r>
        <w:rPr>
          <w:rFonts w:eastAsia="Times New Roman"/>
        </w:rPr>
        <w:t xml:space="preserve">   </w:t>
      </w:r>
      <w:r>
        <w:rPr/>
        <w:t>如果说一个正确而鲜明的主题（中心思想）是一篇中考作文的灵魂，那么鲜活而切题的材料就是一篇中考作文的血肉，是主题赖以生存和升华的躯体。因此，能否选好材料决定了中考作文的品位与成败。</w:t>
      </w:r>
    </w:p>
    <w:p>
      <w:pPr>
        <w:pStyle w:val="Normal"/>
        <w:rPr/>
      </w:pPr>
      <w:r>
        <w:rPr>
          <w:rFonts w:eastAsia="Times New Roman"/>
        </w:rPr>
        <w:t xml:space="preserve">   </w:t>
      </w:r>
      <w:r>
        <w:rPr/>
        <w:t>为了准确、有力、具体地表现作文的主题（中心思想），同学们在选择作文材料的时候应该注意以下几点：</w:t>
      </w:r>
    </w:p>
    <w:p>
      <w:pPr>
        <w:pStyle w:val="Normal"/>
        <w:rPr/>
      </w:pPr>
      <w:r>
        <w:rPr>
          <w:rFonts w:eastAsia="Times New Roman"/>
        </w:rPr>
        <w:t xml:space="preserve">   </w:t>
      </w:r>
      <w:r>
        <w:rPr/>
        <w:t>一、要围绕主题来选择材料。</w:t>
      </w:r>
    </w:p>
    <w:p>
      <w:pPr>
        <w:pStyle w:val="Normal"/>
        <w:rPr/>
      </w:pPr>
      <w:r>
        <w:rPr>
          <w:rFonts w:eastAsia="Times New Roman"/>
        </w:rPr>
        <w:t xml:space="preserve">   </w:t>
      </w:r>
      <w:r>
        <w:rPr/>
        <w:t>材料是为表现主题（中心思想）服务的。因此，必须紧紧围绕主题，选取恰当的材料。和主题关系密切、能够充分表现主题的材料是首选，要多选；和主题有些关系，但关系并不十分密切的材料，可以选，但要少选，只要不影响把作文所写内容的前因后果、来龙去脉说清楚就行；和主题没有关系的材料，应该坚决舍弃，半个都不选。这是中考作文选择材料的最基本的原则。</w:t>
      </w:r>
    </w:p>
    <w:p>
      <w:pPr>
        <w:pStyle w:val="Normal"/>
        <w:rPr/>
      </w:pPr>
      <w:r>
        <w:rPr>
          <w:rFonts w:eastAsia="Times New Roman"/>
        </w:rPr>
        <w:t xml:space="preserve">   </w:t>
      </w:r>
      <w:r>
        <w:rPr/>
        <w:t>二、要选择能感动自己的材料，选择自己熟悉的材料。</w:t>
      </w:r>
    </w:p>
    <w:p>
      <w:pPr>
        <w:pStyle w:val="Normal"/>
        <w:rPr/>
      </w:pPr>
      <w:r>
        <w:rPr>
          <w:rFonts w:eastAsia="Times New Roman"/>
        </w:rPr>
        <w:t xml:space="preserve">   </w:t>
      </w:r>
      <w:r>
        <w:rPr/>
        <w:t>中考作文选材的“窍门”说千道万，最为重要的还是要能写出自己的真情实感。而只有那些自己熟悉的人、事、景、物、情、理，才容易触及自己的灵魂，拨动自己的心弦，让自己觉得有话可说，有话要说，不吐不快。以这些融入了自己的生活体验和人生感悟的材料写成的中考作文，是从自己的“血管里流出来的血”，是发于自己心灵深处的声音，不管运用了什么写法，都会因情真意切而感人。同学们一定要记住：只有先感动自己，才有可能感动别人；不能感动自己的材料，更不可能感动别人。</w:t>
      </w:r>
    </w:p>
    <w:p>
      <w:pPr>
        <w:pStyle w:val="Normal"/>
        <w:rPr/>
      </w:pPr>
      <w:r>
        <w:rPr>
          <w:rFonts w:eastAsia="Times New Roman"/>
        </w:rPr>
        <w:t xml:space="preserve">   </w:t>
      </w:r>
      <w:r>
        <w:rPr/>
        <w:t>特别提醒：对于自己不熟悉、不大熟悉的材料，一定要慎重选用，最好不用。如果一定要在紧张的考场氛围中，在有限的写作时间里，挖空心思去写那些自己平时不熟悉的人、事、景、物、情、理，其结果一定是——要么不知所云，无从下手；要么下笔千言，破绽百出。这一类的考场作文，不但得不到高分，而且很容易“滑到”四、五类作文的“深渊”里。</w:t>
      </w:r>
    </w:p>
    <w:p>
      <w:pPr>
        <w:pStyle w:val="Normal"/>
        <w:rPr/>
      </w:pPr>
      <w:r>
        <w:rPr>
          <w:rFonts w:eastAsia="Times New Roman"/>
        </w:rPr>
        <w:t xml:space="preserve">   </w:t>
      </w:r>
      <w:r>
        <w:rPr/>
        <w:t>因此，回避陌生、选择熟悉，首选最能感动自己的，这对于绝大多数初中学生来说，应该是中考作文选择材料的首要原则。</w:t>
      </w:r>
    </w:p>
    <w:p>
      <w:pPr>
        <w:pStyle w:val="Normal"/>
        <w:rPr/>
      </w:pPr>
      <w:r>
        <w:rPr>
          <w:rFonts w:eastAsia="Times New Roman"/>
        </w:rPr>
        <w:t xml:space="preserve">   </w:t>
      </w:r>
      <w:r>
        <w:rPr/>
        <w:t>三、选择材料宜小不宜大，尽量选择典型深刻的材料。</w:t>
      </w:r>
    </w:p>
    <w:p>
      <w:pPr>
        <w:pStyle w:val="Normal"/>
        <w:rPr/>
      </w:pPr>
      <w:r>
        <w:rPr>
          <w:rFonts w:eastAsia="Times New Roman"/>
        </w:rPr>
        <w:t xml:space="preserve">   </w:t>
      </w:r>
      <w:r>
        <w:rPr>
          <w:rFonts w:cs="宋体;SimSun" w:ascii="宋体;SimSun" w:hAnsi="宋体;SimSun"/>
        </w:rPr>
        <w:t>“</w:t>
      </w:r>
      <w:r>
        <w:rPr/>
        <w:t>伟大题材并不等于伟大作品”。中考作文的选材，宜小不宜大，因为：“小”材料，容易操作，在考场作文有限的篇幅和有限的写作时间条件下，容易写得具体生动、细腻感人；“大”材料，却因篇幅有限、时间有限，容易造成蜻蜓点水、泛泛而谈，缺乏细节，缺少深度，思想苍白，内容空洞，甚至难以完篇。</w:t>
      </w:r>
    </w:p>
    <w:p>
      <w:pPr>
        <w:pStyle w:val="Normal"/>
        <w:rPr/>
      </w:pPr>
      <w:r>
        <w:rPr>
          <w:rFonts w:eastAsia="Times New Roman"/>
        </w:rPr>
        <w:t xml:space="preserve">   </w:t>
      </w:r>
      <w:r>
        <w:rPr/>
        <w:t>但“选材”小并不意味着“立意”小。选择了合适的“小”材料之后，就应有意识地恰当地运用“以小见大”的写法，来表现积极健康的主题。写作的终极目的是关注生活、认识生活、思考生活、表现生活，从而认识自我、提升自我。只有如此，中考作文的立意才能上档次，有品位。因而选择材料并非是“小”就好，还要注意材料的典型性、深刻性。所谓典型、深刻，是指所选择的材料是同类材料中最有特征、最有代表性的，既能有力地揭示事物的本质，又能集中地表现文章的主题。具有典型性、深刻性的材料，其最基本的功能是能唤醒大多数人的情感体验，使之产生思想情感上的共鸣。</w:t>
      </w:r>
    </w:p>
    <w:p>
      <w:pPr>
        <w:pStyle w:val="Normal"/>
        <w:rPr/>
      </w:pPr>
      <w:r>
        <w:rPr>
          <w:rFonts w:eastAsia="Times New Roman"/>
        </w:rPr>
        <w:t xml:space="preserve">   </w:t>
      </w:r>
      <w:r>
        <w:rPr/>
        <w:t>四、要注意选择独特、新颖、鲜活的材料。</w:t>
      </w:r>
      <w:r>
        <w:rPr>
          <w:rFonts w:eastAsia="Times New Roman"/>
        </w:rPr>
        <w:t xml:space="preserve"> </w:t>
      </w:r>
    </w:p>
    <w:p>
      <w:pPr>
        <w:pStyle w:val="Normal"/>
        <w:rPr/>
      </w:pPr>
      <w:r>
        <w:rPr>
          <w:rFonts w:eastAsia="Times New Roman"/>
        </w:rPr>
        <w:t xml:space="preserve">   </w:t>
      </w:r>
      <w:r>
        <w:rPr/>
        <w:t>世界上没有完全相同的两片树叶，更没有完全相同的两个人。同学们的生活看似都很相似，但是，每个人都有着不同的家庭背景，不同的兴趣爱好，不同的成长历程，不同的生活圈子；因而，每个人的经历、每个人的发现、每个人的思想、每个人的情感都是独特的。所以，只要认真思索，细心发掘，每个人都可以根据自己所要表达的主题（中心思想），拿出自己的独特、新颖、鲜活的中考作文写作材料。</w:t>
      </w:r>
    </w:p>
    <w:p>
      <w:pPr>
        <w:pStyle w:val="Normal"/>
        <w:rPr/>
      </w:pPr>
      <w:r>
        <w:rPr>
          <w:rFonts w:eastAsia="Times New Roman"/>
        </w:rPr>
        <w:t xml:space="preserve">   </w:t>
      </w:r>
      <w:r>
        <w:rPr/>
        <w:t>社会在发展，生活在改变，新事物、新话题是层出不穷的，中考作文的思想内容理所当然也应具有时代感，中考作文的选材自然也要与时俱进。同学们只要平时有关心时事新闻，关注社会热点，注意学习社会生活的新思想、新理念，就能为中考作文积累具有时代特征的丰富多彩的鲜活材料。我们不大可能从宏观上去表现这个时代的精神风貌，但是，我们完全可以通过日常生活中的凡人琐事来折射出这个时代的缤纷色彩。</w:t>
      </w:r>
    </w:p>
    <w:p>
      <w:pPr>
        <w:pStyle w:val="Normal"/>
        <w:rPr/>
      </w:pPr>
      <w:r>
        <w:rPr>
          <w:rFonts w:eastAsia="Times New Roman"/>
        </w:rPr>
        <w:t xml:space="preserve">   </w:t>
      </w:r>
      <w:r>
        <w:rPr/>
        <w:t>五、选择材料要避免误入歧途走进误区。</w:t>
      </w:r>
    </w:p>
    <w:p>
      <w:pPr>
        <w:pStyle w:val="Normal"/>
        <w:rPr/>
      </w:pPr>
      <w:r>
        <w:rPr>
          <w:rFonts w:eastAsia="Times New Roman"/>
        </w:rPr>
        <w:t xml:space="preserve">   </w:t>
      </w:r>
      <w:r>
        <w:rPr/>
        <w:t>误区之一：动机不纯，抄套范文。</w:t>
      </w:r>
    </w:p>
    <w:p>
      <w:pPr>
        <w:pStyle w:val="Normal"/>
        <w:rPr/>
      </w:pPr>
      <w:r>
        <w:rPr>
          <w:rFonts w:eastAsia="Times New Roman"/>
        </w:rPr>
        <w:t xml:space="preserve">   </w:t>
      </w:r>
      <w:r>
        <w:rPr/>
        <w:t>每年中考，都有一些考生存在投机取巧的不健康的心理，考前选择阅读一些往年中高考的优秀作文或报纸杂志上的精美短文，然而他们不是好好去借鉴别人的有效的写作手法和成功的写作经验，而是一味地死记硬背，到了考试时，抄袭套用所背的范文，其考场作文的思想主题、基本情节、篇章结构和语言表达都与原作“神似”亦“形似”；有的甚至将范文原封不动地“默写”到试卷上了。</w:t>
      </w:r>
      <w:r>
        <w:rPr>
          <w:rFonts w:eastAsia="Times New Roman"/>
        </w:rPr>
        <w:t xml:space="preserve"> </w:t>
      </w:r>
    </w:p>
    <w:p>
      <w:pPr>
        <w:pStyle w:val="Normal"/>
        <w:rPr/>
      </w:pPr>
      <w:r>
        <w:rPr>
          <w:rFonts w:eastAsia="Times New Roman"/>
        </w:rPr>
        <w:t xml:space="preserve">   </w:t>
      </w:r>
      <w:r>
        <w:rPr/>
        <w:t>这种行为，是一种不守诚信的行为，也是一种严重违规的行为，绝对不可取！要提醒这些心存侥幸的同学——根据中考作文评分标准，凡抄套范文的中考作文，均打入五类卷，最多只能得</w:t>
      </w:r>
      <w:r>
        <w:rPr/>
        <w:t>9</w:t>
      </w:r>
      <w:r>
        <w:rPr/>
        <w:t>分。</w:t>
      </w:r>
    </w:p>
    <w:p>
      <w:pPr>
        <w:pStyle w:val="Normal"/>
        <w:rPr/>
      </w:pPr>
      <w:r>
        <w:rPr>
          <w:rFonts w:eastAsia="Times New Roman"/>
        </w:rPr>
        <w:t xml:space="preserve">   </w:t>
      </w:r>
      <w:r>
        <w:rPr/>
        <w:t>误区之二：胡编滥造，有悖常理。</w:t>
      </w:r>
    </w:p>
    <w:p>
      <w:pPr>
        <w:pStyle w:val="Normal"/>
        <w:rPr/>
      </w:pPr>
      <w:r>
        <w:rPr>
          <w:rFonts w:eastAsia="Times New Roman"/>
        </w:rPr>
        <w:t xml:space="preserve">   </w:t>
      </w:r>
      <w:r>
        <w:rPr/>
        <w:t>为了追求所谓感人的效果，赚取作文高分，每年中考都有一些考生误入歧途，胡编滥造。明明父母健在，却说“父母双残”甚或“父母双亡”；明明自己每天都坐在宽敞明亮的教室里学习，却说自己经历丰富，曾一个人背着行囊在外流浪，靠打工生活；明明没有到过农村，却故作深沉地说农村真穷，农村的孩子真苦；……他们想当然地编造故事却又不能自圆其说，结果造成感情失真，细节失真，漏洞百出。</w:t>
      </w:r>
    </w:p>
    <w:p>
      <w:pPr>
        <w:pStyle w:val="Normal"/>
        <w:rPr/>
      </w:pPr>
      <w:r>
        <w:rPr>
          <w:rFonts w:eastAsia="Times New Roman"/>
        </w:rPr>
        <w:t xml:space="preserve">   </w:t>
      </w:r>
      <w:r>
        <w:rPr/>
        <w:t>同学们一定要清醒地认识到，材料唯其真实，才有力量；材料唯其真实，文章主题才站得住脚，文章才有说服力、感染力。假的终究是假的，没有自己真实的情感体验，往往连自己的心灵都打动不了，又如何去感动别人呢？要知道：在中考作文中使用那些胡编滥造的材料，只会弄巧成拙，丢分更多。</w:t>
      </w:r>
    </w:p>
    <w:p>
      <w:pPr>
        <w:pStyle w:val="Normal"/>
        <w:rPr/>
      </w:pPr>
      <w:r>
        <w:rPr>
          <w:rFonts w:eastAsia="Times New Roman"/>
        </w:rPr>
        <w:t xml:space="preserve">   </w:t>
      </w:r>
      <w:r>
        <w:rPr/>
        <w:t>误区之三：幼稚可笑，格调庸俗。</w:t>
      </w:r>
    </w:p>
    <w:p>
      <w:pPr>
        <w:pStyle w:val="Normal"/>
        <w:rPr/>
      </w:pPr>
      <w:r>
        <w:rPr>
          <w:rFonts w:eastAsia="Times New Roman"/>
        </w:rPr>
        <w:t xml:space="preserve">   </w:t>
      </w:r>
      <w:r>
        <w:rPr/>
        <w:t>每年中考，都有发现一些考生走不出“低幼化”选材的怪圈，如一写生日，就一定离不开“蛋糕、蜡烛、生日歌”；有些考生老是爱写捡到钱包这类幼稚可笑的事情，仿佛到处都有钱包可捡一样；有些考生在作文中爱用“太阳公公”、“月亮姐姐”、“雷锋叔叔”和“张海迪阿姨”之类的称呼，语气口吻完全就像小学生的作文；更有甚者，一写作文就想起小学、幼儿园的事，好像初中生活是个空白。还有个别考生爱写初恋，舞弊，打架，恶作剧、偷东西等题材，而字里行间流露出的却是畸形的情感体验和无聊庸俗的生活情趣。</w:t>
      </w:r>
    </w:p>
    <w:p>
      <w:pPr>
        <w:pStyle w:val="Normal"/>
        <w:rPr/>
      </w:pPr>
      <w:r>
        <w:rPr>
          <w:rFonts w:eastAsia="Times New Roman"/>
        </w:rPr>
        <w:t xml:space="preserve">   </w:t>
      </w:r>
      <w:r>
        <w:rPr/>
        <w:t>那些内容幼稚可笑的考场作文，是不可能获得高分的，一般只能徘徊在及格线上；而那些格调庸俗低下的作文，理所当然地只能送到四、五类作文的行列中。</w:t>
      </w:r>
    </w:p>
    <w:p>
      <w:pPr>
        <w:pStyle w:val="Normal"/>
        <w:rPr/>
      </w:pPr>
      <w:r>
        <w:rPr>
          <w:rFonts w:eastAsia="Times New Roman"/>
        </w:rPr>
        <w:t xml:space="preserve">   </w:t>
      </w:r>
      <w:r>
        <w:rPr/>
        <w:t>（发表于《海峡教育报》中考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51:00Z</dcterms:created>
  <dc:creator>MC SYSTEM</dc:creator>
  <dc:description/>
  <cp:keywords/>
  <dc:language>en-US</dc:language>
  <cp:lastModifiedBy>MC SYSTEM</cp:lastModifiedBy>
  <dcterms:modified xsi:type="dcterms:W3CDTF">2008-01-03T07:48:00Z</dcterms:modified>
  <cp:revision>27</cp:revision>
  <dc:subject/>
  <dc:title>2007年初中语文总复习基础百题</dc:title>
</cp:coreProperties>
</file>