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立意明确，情趣健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中考作文专题复习（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t>福州第七中学</w:t>
      </w:r>
      <w:r>
        <w:rPr>
          <w:rFonts w:eastAsia="Times New Roman"/>
        </w:rPr>
        <w:t xml:space="preserve"> </w:t>
      </w:r>
      <w:r>
        <w:rPr/>
        <w:t>王一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意，就是确定文章的主题（中心思想）。主题是一篇文章的灵魂，全文都要围绕着已确定的主题来选择写作素材，安排篇章结构；运用各种有效的写作手法，组织准确、得体、简明的语言来表现这一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中考作文的评分，历来都是把“立意”放在第一位的。一篇考场作文，在结构完整、内容充实、语言通顺的基础上，“立意是否正确鲜明，情趣是否积极健康”，就是它能否获得高分的首要标准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要写出一篇高质量的考场作文，就要在审题立意、谋篇布局时循规蹈矩，做到“立意”准确、正确、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准确”，也就是扣题准确。在立意时首先要做到合乎题意，对于命题者在题目有提出具体要求的作文，就必须紧扣这些要求来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正确”，就是思想正确、情趣健康。具体一点说，作文的主题要符合生活发展的客观规律，符合党的政治原则，符合国家的法律要求，符合社会公德，体现出积极向上的健康的思想情趣，不片面、不偏激、不消极、不颓废，远离低级趣味，表现“真、善、美”，鞭挞“假、恶、丑”。从历年的中考作文的实际情况来看，完全不正确的立意是很少的，大多数的立意不正确都是体现在“片面”、“偏激”、“消极颓废”、“庸俗无聊”这些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明确”，就是态度鲜明、表达清楚。作者赞同什么，反对什么；歌颂什么，批判什么；恨什么，爱什么；在作文中都应该态度鲜明，决不能模棱两可，含糊不清。作文时确立主题要非常明确，下笔之前应有明确不含糊的立意，文章反映的是什么，心中一定要有数，作文时将其明确地表达出来。当然，表现形式是多种多样的。议论文应该用“直笔”，直接表明自己的观点、立场和态度；有些记叙文、抒情文则可采取“曲笔”，运用比喻、拟人、象征等手法，写得含蓄些。但任何一篇考场作文，都要做到“从头到尾一条线，中心思想贯全篇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别提醒同学们，中考作文评卷时，阅卷老师受到时间限制，不可能对每一篇作文细细咀嚼、反复品味，琢磨考生要表现什么主题、表达什么意思。因此，考场作文的主题一定要鲜明突出，作文时可运用恰当的写作手法来点明主题、强化主题、深化主题、升华主题，让阅卷老师能够迅速而准确地把握住作文的主题，按照评分标准，让一篇篇考场佳作脱颖而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发表于《海峡教育报》中考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3T07:47:00Z</dcterms:modified>
  <cp:revision>24</cp:revision>
  <dc:subject/>
  <dc:title>2007年初中语文总复习基础百题</dc:title>
</cp:coreProperties>
</file>