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扣题而作，突出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中考作文专题复习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福州第七中学</w:t>
      </w:r>
      <w:r>
        <w:rPr>
          <w:rFonts w:eastAsia="Times New Roman"/>
        </w:rPr>
        <w:t xml:space="preserve"> </w:t>
      </w:r>
      <w:r>
        <w:rPr/>
        <w:t>王一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考作文的写作中，切合题意并突出中心是得分的关键，因而“扣题而作，突出中心”是写好中考作文的最基本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做到“扣题而作，突出中心”，首先要过好“审题”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题，就是揣摩命题者的意图，推敲题目的含义和要求，明确应写成什么文体，该确定怎样的中心，可选用哪些材料，怎样安排详略等等。审题是作文的第一步，也是决定作文成败的重要环节。在写中考作文时，只有认真审题，准确把握题意，才能写出好的文章来。若审题不准就会出现偏题、跑题的现象，影响作文成绩，严重者只能被判为四类文或五类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落实“扣题而作，突出中心”，就要在作文中恰到好处地运用上“点题”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题，也叫做“破题”，是指在文章的关键的地方，用简明扼要的语句交代、提示或点明文章的中心思想，以便评卷老师迅速准确地把握你所写的文章的中心是什么，了解你写此文的意图何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作文点题的方式有多种多样，按表达方式的不同，大体可分四类：通过抒情点题，通过议论点题，通过描写点题，通过叙述点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考作文的具体的写作过程中，可以灵活运用多种表达方式，在行文中间不失时机地点明题旨，回扣题意，以加深评卷老师对作文“思路清晰”与“中心突出”的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行文中间点题文字出现的位置，常用的中考作文点题方式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篇首点题。开宗明义，为全文定下基调。一般来说，记叙文的开头要开门见山，见人见事；议论文的开头要亮明观点，单刀直入，一针见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篇中点题。在叙述或议论的过程中，用简洁精炼的语句，不失时机地点明题旨，可以起到中流砥柱的作用。有时着墨不多的几个词句，就能使文章的思想内涵得到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篇末点题。在充分叙述说明或议论的基础上，水到渠成，卒章显志。好的结尾犹如豹尾，短促有力，自然新颖，能收到总结全文，深化主题，发人深省，耐人寻味的艺术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首尾呼应点题。能使文章前呼后应，主题贯穿始终，既能让文章中心更加突出鲜明，又能使文章结构更为完整严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要提醒的是——无论采用怎样的方式在什么位置点题，都要与具体事件的记叙、具体场景的描述、具体人物的描写、具体事例的分析、具体道理的阐述紧密结合，以使双方相辅相成，相得益彰；决不能喊口号，唱高调，说套话。既不能乱点题，也不能滥点题，否则就会弄巧成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发表于《海峡教育报》中考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3T07:46:00Z</dcterms:modified>
  <cp:revision>18</cp:revision>
  <dc:subject/>
  <dc:title>2007年初中语文总复习基础百题</dc:title>
</cp:coreProperties>
</file>