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高考作文十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凤头”范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高考一类文，得分在</w:t>
      </w:r>
      <w:r>
        <w:rPr>
          <w:rStyle w:val="P141"/>
        </w:rPr>
        <w:t>51</w:t>
      </w:r>
      <w:r>
        <w:rPr>
          <w:rStyle w:val="P141"/>
          <w:rFonts w:cs="宋体;SimSun" w:ascii="宋体;SimSun" w:hAnsi="宋体;SimSun"/>
        </w:rPr>
        <w:t>—</w:t>
      </w:r>
      <w:r>
        <w:rPr>
          <w:rStyle w:val="P141"/>
        </w:rPr>
        <w:t>60</w:t>
      </w:r>
      <w:r>
        <w:rPr>
          <w:rStyle w:val="P141"/>
        </w:rPr>
        <w:t>分间。想得一类文高分，就要精心雕刻“凤头”，让你的开头美丽精巧、新颖贴切，有创造力、震撼力和吸引力，使读者一见钟情，必欲读之而后快。怎样雕刻出一类文的“凤头”呢？下面的成功范例可为你引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.</w:t>
      </w:r>
      <w:r>
        <w:rPr>
          <w:rStyle w:val="P141"/>
        </w:rPr>
        <w:t>装点形象，爽目清神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纪念远逝的曼妙红颜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我以新的纬度仰视李清照清丽瘦削的背影，倾听她渐行渐远的蛩音，俯身捧起历史长河中积淀的瑰宝，以此纪念我心中的李清照，纪念那远逝的曼妙红颜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作者开篇点明写作的形象——李清照，接着用“清丽瘦削”“曼妙红颜”进行装扮，一个轻盈哀婉的女性便焕然而出，读者一看便觉清新亮丽，意蕴非凡，不觉中又为其诗意的文采叫好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.</w:t>
      </w:r>
      <w:r>
        <w:rPr>
          <w:rStyle w:val="P141"/>
        </w:rPr>
        <w:t>渲染气氛，以情感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红乡鞋白布里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梅子黄时的一川烟雨笼罩着如诗如画的江南时，我却常常梦到冬日有着暖暖阳光的午后。老屋的后院，背倚着门的曾祖母手里拿着针线微微笑着。所有的怀念都是源于一双绣花鞋，所有的青春，所有的泪水和欢笑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用工笔细描的手法，将读者引入诗情画意的境界，接着顺承一笔，导入对曾祖母以及珍藏在内心深处的泪水和欢笑的回忆，读者也情牵心动。古人云：“文章争一起”，有如此熔铸匠心的起笔，自然“争”得精彩，能赢得读者的青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.</w:t>
      </w:r>
      <w:r>
        <w:rPr>
          <w:rStyle w:val="P141"/>
        </w:rPr>
        <w:t>典型事例，一事一议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永远的苏武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挥一挥羊鞭，锦帽貂裘，他将其扔进云霄深处；弄一支秃笔，矮纸斜行，他镌刻出对大汉最深切的眷顾。一边是高官厚禄，一边是赤胆忠心：站在忘却与铭记之间、站在逸豫与忧劳之间，他选择了忘却富贵，选择了铭记忠心，给人性涂上了浓重的一笔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叙苏武事，在百余字中，刻画对比，勾勒形象。叙事件概要，揭精神实质。将苏武所以能“永远”作了“具体而微”的展示，同时又点明了话题“忘记和铭记”，此种开头，怎能不成功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.</w:t>
      </w:r>
      <w:r>
        <w:rPr>
          <w:rStyle w:val="P141"/>
        </w:rPr>
        <w:t>引用入题，统领全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在忘记与铭记的两岸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席慕容说：生命是一条奔流不息的河，我们都是那个过河的人。在生命之河的左岸是忘记，在生命之河的右岸是铭记。我们乘坐着各自独有的船在左岸与右岸穿梭，才知道——忘记该忘记的，铭记该铭记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开头引用席慕容的名言、诗句，起到开启、统领全篇的作用。既切题又增强了文章的文化味和哲理性，发人深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.</w:t>
      </w:r>
      <w:r>
        <w:rPr>
          <w:rStyle w:val="P141"/>
        </w:rPr>
        <w:t>说文解句，释义破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今年花胜去年红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欧阳修的《浪淘沙</w:t>
      </w:r>
      <w:r>
        <w:rPr>
          <w:rStyle w:val="P141"/>
        </w:rPr>
        <w:t>?</w:t>
      </w:r>
      <w:r>
        <w:rPr>
          <w:rStyle w:val="P141"/>
        </w:rPr>
        <w:t>把酒祝东风》中的‘今年花胜去年红’，是说今年的花开得比去年更鲜艳。更繁盛，用意却在’以乐景写哀”，表现伤感的情绪。此刻，细细咀嚼此句，我感悟到的并不是“一代更比一代强”、‘芝麻开花节节高’之类，而是得到了’欲使今年花胜去年，必须自信努力不放弃‘的启示。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开头便在欧阳修的词中徜徉，在诗的境界里解释题意，确实高明。兴致酣畅之时，又陡转笔锋，快速亮出观点，虽在尺寸间，却能兴波，真是妙绝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.</w:t>
      </w:r>
      <w:r>
        <w:rPr>
          <w:rStyle w:val="P141"/>
        </w:rPr>
        <w:t>起笔破的，精警摄神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携手同行——双赢的智慧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时代让竞争成为一个沉重的话题，但我们可以用双赢的智慧削去竞争的锋芒，微笑着竞争，携手同行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此开头虽只有两句，却有振聋发聩之效，读后神气久远。足见作者谙熟“开门见山”之法，从而收到了“以‘不枝不蔓’之简练别开‘生面’”之功，以快语快意收“引人入胜”之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.</w:t>
      </w:r>
      <w:r>
        <w:rPr>
          <w:rStyle w:val="P141"/>
        </w:rPr>
        <w:t>工整句式，掀波起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勇敢奔跑勇敢超越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人生弯弯曲曲水，世事重重叠叠山。热情去奔跑，去超越，然后才能拾掇失意的坦然，挫折后的不屈，困苦艰难后的从容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开头是诗句，是联句，诗情画意，起笔掀一波，气势已不凡；加之又接续一句“拾掇失意的坦然，挫折后的不屈，困苦艰难后的从容”又生一势。如此以诗化的语言巧饰“凤头”，自然显示了作者不菲的才情和文化底蕴，令人“一见钟情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.</w:t>
      </w:r>
      <w:r>
        <w:rPr>
          <w:rStyle w:val="P141"/>
        </w:rPr>
        <w:t>比喻类比，暗寓主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找准位置创造价值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没有蓝天的深邃，可以有白云的飘逸；没有大海的宽广，可以有小溪的娟秀；没有苍松的挺拔，可以有小草的妩媚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开篇小巧、别致，对标题作了诗意的诠释：“价值”因何而得？在于“创造”：“价值”何处得来？需要“找准位置”，而“白云”、“小溪”“小草”所以能“飘逸”、“娟秀”、“妩媚”，全在于它们找准了各自的位置。此等开头，清新！美妙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.</w:t>
      </w:r>
      <w:r>
        <w:rPr>
          <w:rStyle w:val="P141"/>
        </w:rPr>
        <w:t>对比设疑，激发兴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巅峰上的蜗牛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据说，能登上巅峰的有两种动物——雄鹰和蜗牛。雄鹰凭借其优越的先天条件，翱翔天宇，登上巅峰，似乎已成为不足为奇的事，而蜗牛呢？这样笨拙的小动物，怎样爬上巅峰？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两种动物：雄鹰，素质得天独厚；蜗牛，条件无法提及。两相对比，立显蜗牛之笨拙。接着提问设疑，设置悬念，暗扣话题“出人意料和情理之中”，大大激发了读者的阅读兴趣，获得满分自在情理之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.</w:t>
      </w:r>
      <w:r>
        <w:rPr>
          <w:rStyle w:val="P141"/>
        </w:rPr>
        <w:t>言彼意此，曲径通幽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如《美丽人生》的开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有的人喜欢把人生比作一条路，有的人喜欢把人生比作一杯酒，有的人喜欢把人生比作一团麻。我却喜欢把人生比作花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铺陈了他人对人生的种种理解后，小作者话锋一转，亮出了自己的观点：“我却喜欢把人生比作花。”由此进入文章的主体部分，可谓言此意彼，欲擒故纵，曲径通幽，韵味悠长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21:00Z</dcterms:modified>
  <cp:revision>87</cp:revision>
  <dc:subject/>
  <dc:title>台    阶</dc:title>
</cp:coreProperties>
</file>