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妙写童年“梦中的真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《学苑新报•语文学苑》</w:t>
      </w:r>
      <w:r>
        <w:rPr>
          <w:rStyle w:val="P141"/>
        </w:rPr>
        <w:t>8</w:t>
      </w:r>
      <w:r>
        <w:rPr>
          <w:rStyle w:val="P141"/>
        </w:rPr>
        <w:t>月</w:t>
      </w:r>
      <w:r>
        <w:rPr>
          <w:rStyle w:val="P141"/>
        </w:rPr>
        <w:t>20</w:t>
      </w:r>
      <w:r>
        <w:rPr>
          <w:rStyle w:val="P141"/>
        </w:rPr>
        <w:t>日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作文指导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童年呵，是梦中的真，是真中的梦，是回忆时含泪的微笑。”冰心的诗道出了多少人对童年的美好感受。当你告别小学生活，迈进青春的门槛，童年便向你告别了，而童年纯真的梦幻的往事却悄悄沉淀在你的记忆里。今天，在童年说再见的时候，请拿起你的笔，书写你童年的故事。怎样才能将故事写得精彩动人呢，教你三“板斧”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．选鲜活新颖的材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童年生活是你永生的财富，你要将它用文字表述出来，需要你从记忆的仓库总选取那些鲜活新颖的材料。所谓鲜活的材料，就是保持着清新生活气息的童年的往事。这些往事是你保存着清晰记忆的，始终能唤起你温暖回忆的往事；这些往事是能够引起读者阅读兴趣的人或事；这些往事是饱满的而不是只剩下干巴巴的事件的框架。所谓新颖的材料，就是大家不大关注的，少有人写的关于童年的故事素材。比如说，大家喜欢写的亲人关爱的故事和玩耍游乐的故事，如是没有什么特别之处的，就不能算是新颖的素材了。选择鲜活新颖的素材是作文成功的一个重要秘诀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．挖出素材的闪亮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你所选出的素材，需要经过思考才能化成动人的故事。就像是雕刻一块玉石，用你的构思，去掉没用而保留精华才能雕刻出栩栩如生的形象来。你要做的是挖掘放大材料的“闪亮点”，什么是亮点呢？通俗一点，就是指材料中强烈感情的触发点，生活哲理的感悟点，生活情趣的洋溢点。也可以说是包含着强烈感情、生活哲理和生活情趣的事物。你若是思考找出或是形象鲜明的事物或是感情喷发的句子，围绕它来写你的文章，你的童年的故事一定精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．写出层次写出细节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找出了材料的亮点，也就定好了文章表达的重点和主题，接下来应该围绕这个亮点，思考文章的思路，考虑安排文章的结构了。你可以按时间顺来写，也可以用倒叙和插叙，也可以地点转换为序等等，要将文章写出层次感来。还有一点是非常重要的，就是要抓住重点写出典型的细节，这个细节可能是一个细微的动作或一个表情，也可能是一个精彩的瞬间过程等，这些细节对你文章的人物的刻画和主题的表现至关重要，所以一定要运用各种方法手段将它们描写得生动形象、细致入微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佳作示范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童年的草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凡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永远记得那间草屋。紧锁的门前长满了青草，越长越密。稻草铺成的屋顶上透出了几粒草芽，细细地在风中抖动着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草屋是我勤劳的祖父祖母留下的。儿女们经常劝他们搬去和我们一起住，却一次次地被拒绝了，直到那一年。那年我</w:t>
      </w:r>
      <w:r>
        <w:rPr>
          <w:rStyle w:val="P141"/>
        </w:rPr>
        <w:t>5</w:t>
      </w:r>
      <w:r>
        <w:rPr>
          <w:rStyle w:val="P141"/>
        </w:rPr>
        <w:t>岁，家中每人都十分疼爱我，尤其是祖母。我也很爱他们。无情的病魔夺去了我祖父的生命，家中的每个人都沉浸在痛苦中。我那时还小，只是跟着他们一起流泪，我感到一种说不出的悲伤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祖母依旧住在那间草屋中，陪伴她的只有那门前的那一潭池水。渐渐地，门前的草发芽了，几场春雨过后，它们便开始疯长，长得齐我的腰了。祖母却任由它们疯长下去，不去理睬，只是用那深邃的眼睛倚门而望……门前的草绿了，祖母的头发却白了，背也开始驼了。大人们又一次恳求她搬走。她没有拒绝，只是轻轻地应了一声。经过商量决定让祖母随着伯父到江西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临行那日，众人挤在破旧的草屋内，我们的脸上挂着泪水，我们都一一磕头向她道别。两行清泪从她的眼角滑落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太阳偏西了，大家从草屋里走到了屋外，她和伯父登上了汽车，渐渐地消失在远方。人去屋空，只留下那满地的青草和那屋顶上长草的空空的草屋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几年后的某个夜晚，流星划过星空，我许下心愿：让那一地的青草枯萎吧，那古绣的铜锁断裂吧，我再也不想看着那草屋和屋前的青草而悲伤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后来，草屋失修被拆了。草屋和门前的萋萋青草却留在了我的记忆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〖评点〗文章选取了童年关于祖父母草屋的事情，主要写祖父去世、祖母伤心和亲人告别等场景，材料是个性化的新颖的。文章从“情”字入手，抓住了“草屋和萋萋青草”这两个形象鲜明的情感的寄托物，并且围绕它们来构思文章，从记忆中的草屋写起，渲染一种浓浓的感情氛围，然后倒着叙写几个场景。在叙写这些事件时，没有详细写全部过程，只是抓住若干细节“祖母深邃的目光”“驼背和白发”“两行清泪”“空草屋和疯长的草”，最后照应开头和题目，使文章感情真挚、委婉动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素材积累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情趣类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拣一粒雪白肥胖的爆米花送入口中，甜甜的奶油味和温暖气息就一下子蔓延开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《回味童年》黄斐凡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我猛的一提，杆子特沉，大鱼上钩了</w:t>
      </w:r>
      <w:r>
        <w:rPr>
          <w:rStyle w:val="P141"/>
        </w:rPr>
        <w:t>!</w:t>
      </w:r>
      <w:r>
        <w:rPr>
          <w:rStyle w:val="P141"/>
        </w:rPr>
        <w:t>我猛一挥杆，一只湿淋淋的皮鞋甩在了我的脸上。“这就是你钓的鱼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？！”在场的人都哈哈大笑，我当然也跟着笑了起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《回忆童年》张明明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情感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我和同学们在一起的时间也不多了，望着飞鸟的归去</w:t>
      </w:r>
      <w:r>
        <w:rPr>
          <w:rStyle w:val="P141"/>
        </w:rPr>
        <w:t>,</w:t>
      </w:r>
      <w:r>
        <w:rPr>
          <w:rStyle w:val="P141"/>
        </w:rPr>
        <w:t>心有所思，童年也到此一别了，树叶枯萎了，这枯树的故事是多么的精彩，多么辉煌。（《童年的几件事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佚名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. </w:t>
      </w:r>
      <w:r>
        <w:rPr>
          <w:rStyle w:val="P141"/>
        </w:rPr>
        <w:t>童年夏日清晨的懒觉总是被麻雀的争吵声打断。每天，晨曦微白，勤奋的麻雀们就已起床……麻雀呼唤我们开始新的日子。于是，一整天，到处都是麻雀好动的身影和随意的歌声。（《童年的麻雀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佚名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哲理类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“生命的网中总一段特别令人难忘的岁月，不论是惆怅也好惘然也罢，总算曾经拥有过。”人们说。（《告别童年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佚名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我回头</w:t>
      </w:r>
      <w:r>
        <w:rPr>
          <w:rStyle w:val="P141"/>
        </w:rPr>
        <w:t>,</w:t>
      </w:r>
      <w:r>
        <w:rPr>
          <w:rStyle w:val="P141"/>
        </w:rPr>
        <w:t>一只写着未来的大箱子赫然矗立在我眼前</w:t>
      </w:r>
      <w:r>
        <w:rPr>
          <w:rStyle w:val="P141"/>
        </w:rPr>
        <w:t>,</w:t>
      </w:r>
      <w:r>
        <w:rPr>
          <w:rStyle w:val="P141"/>
        </w:rPr>
        <w:t>我回头想对童年告别</w:t>
      </w:r>
      <w:r>
        <w:rPr>
          <w:rStyle w:val="P141"/>
        </w:rPr>
        <w:t>,</w:t>
      </w:r>
      <w:r>
        <w:rPr>
          <w:rStyle w:val="P141"/>
        </w:rPr>
        <w:t>它已乘上一列类似</w:t>
      </w:r>
      <w:r>
        <w:rPr>
          <w:rStyle w:val="P141"/>
        </w:rPr>
        <w:t>2046</w:t>
      </w:r>
      <w:r>
        <w:rPr>
          <w:rStyle w:val="P141"/>
        </w:rPr>
        <w:t>的火车远去</w:t>
      </w:r>
      <w:r>
        <w:rPr>
          <w:rStyle w:val="P141"/>
        </w:rPr>
        <w:t>,</w:t>
      </w:r>
      <w:r>
        <w:rPr>
          <w:rStyle w:val="P141"/>
        </w:rPr>
        <w:t>我往它离开的方向</w:t>
      </w:r>
      <w:r>
        <w:rPr>
          <w:rStyle w:val="P141"/>
        </w:rPr>
        <w:t>,</w:t>
      </w:r>
      <w:r>
        <w:rPr>
          <w:rStyle w:val="P141"/>
        </w:rPr>
        <w:t>轻轻道了声——再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带着满心的好奇，打开我的未来…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告别童年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何鸿吉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人生</w:t>
      </w:r>
      <w:r>
        <w:rPr>
          <w:rStyle w:val="P141"/>
        </w:rPr>
        <w:t>,</w:t>
      </w:r>
      <w:r>
        <w:rPr>
          <w:rStyle w:val="P141"/>
        </w:rPr>
        <w:t>恍如一潭清水，偶有蜻蜓点水</w:t>
      </w:r>
      <w:r>
        <w:rPr>
          <w:rStyle w:val="P141"/>
        </w:rPr>
        <w:t>,</w:t>
      </w:r>
      <w:r>
        <w:rPr>
          <w:rStyle w:val="P141"/>
        </w:rPr>
        <w:t>偶有层层水波，童年是一颗无意中扔进清水中的石子，虽不大，却激起了一圈涟漪，只不过石子已找不回……（《在阳光中绽放的童年》佚名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延伸训练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在你童年纯真梦幻的往事中，一定会有许多充满“童真和童趣”的故事，请你以“童趣”为题目，写一篇不少于</w:t>
      </w:r>
      <w:r>
        <w:rPr>
          <w:rStyle w:val="P141"/>
        </w:rPr>
        <w:t>500</w:t>
      </w:r>
      <w:r>
        <w:rPr>
          <w:rStyle w:val="P141"/>
        </w:rPr>
        <w:t>字的文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写作导航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首先，实行多思精选。将众多充满童趣的故事一一列出，你的思路越是开阔，对后面的写作越是有作用。按照“鲜活活”和“新颖”的标准，精心选出你满意的故事材料</w:t>
      </w:r>
      <w:r>
        <w:rPr>
          <w:rStyle w:val="P141"/>
        </w:rPr>
        <w:t>2</w:t>
      </w:r>
      <w:r>
        <w:rPr>
          <w:rStyle w:val="P141"/>
        </w:rPr>
        <w:t>到</w:t>
      </w:r>
      <w:r>
        <w:rPr>
          <w:rStyle w:val="P141"/>
        </w:rPr>
        <w:t>3</w:t>
      </w:r>
      <w:r>
        <w:rPr>
          <w:rStyle w:val="P141"/>
        </w:rPr>
        <w:t>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二步，进行去粗取精。对选出来的故事素材，进行深入思考，尝试挖掘出其中的“闪亮点”。注意思考：童趣中最鲜明的形象是什么，童趣的背后是真挚的情谊，还是深刻的感悟，还是情理兼融，试图抓住一两个蕴含深厚情理的形象鲜明的事物或典型的细节。经过思考有助于你发现把握素材中的精华和亮点，最后保留一个你最满意的故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三步，考虑思路和重点。重新审视故事素材，思考文章如何叙写：从故事的什么时间地方开始写，重点的内容及细节放在什么时候写，故事的亮点如何表达等等。可以用相关的重要词语标识出你文章的思路来，这样既简单又快捷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经过这三步思考，你可以带着你的思索和情感，放胆去写美妙的“童趣”了。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10:00Z</dcterms:modified>
  <cp:revision>76</cp:revision>
  <dc:subject/>
  <dc:title>台    阶</dc:title>
</cp:coreProperties>
</file>