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陕西省</w:t>
      </w:r>
      <w:r>
        <w:rPr>
          <w:rFonts w:cs="宋体;SimSun" w:ascii="宋体;SimSun" w:hAnsi="宋体;SimSun"/>
          <w:color w:val="000000"/>
          <w:szCs w:val="30"/>
        </w:rPr>
        <w:t>2007</w:t>
      </w:r>
      <w:r>
        <w:rPr>
          <w:rFonts w:ascii="宋体;SimSun" w:hAnsi="宋体;SimSun" w:cs="宋体;SimSun"/>
          <w:color w:val="000000"/>
          <w:szCs w:val="30"/>
        </w:rPr>
        <w:t>省中考作文全观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Cs w:val="30"/>
        </w:rPr>
        <w:t>【作文试题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20</w:t>
      </w:r>
      <w:r>
        <w:rPr>
          <w:rFonts w:ascii="宋体;SimSun" w:hAnsi="宋体;SimSun" w:cs="宋体;SimSun"/>
          <w:color w:val="000000"/>
          <w:szCs w:val="30"/>
        </w:rPr>
        <w:t>．请从下面两个作文题中任选一个，写一篇作文。（</w:t>
      </w:r>
      <w:r>
        <w:rPr>
          <w:rFonts w:cs="宋体;SimSun" w:ascii="宋体;SimSun" w:hAnsi="宋体;SimSun"/>
          <w:color w:val="000000"/>
          <w:szCs w:val="30"/>
        </w:rPr>
        <w:t>45</w:t>
      </w:r>
      <w:r>
        <w:rPr>
          <w:rFonts w:ascii="宋体;SimSun" w:hAnsi="宋体;SimSun" w:cs="宋体;SimSun"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要求：①有真情实感，中心明确，语言通顺，表达力求有创意。②文体自选，不少于</w:t>
      </w:r>
      <w:r>
        <w:rPr>
          <w:rFonts w:cs="宋体;SimSun" w:ascii="宋体;SimSun" w:hAnsi="宋体;SimSun"/>
          <w:color w:val="000000"/>
          <w:szCs w:val="30"/>
        </w:rPr>
        <w:t>600</w:t>
      </w:r>
      <w:r>
        <w:rPr>
          <w:rFonts w:ascii="宋体;SimSun" w:hAnsi="宋体;SimSun" w:cs="宋体;SimSun"/>
          <w:color w:val="000000"/>
          <w:szCs w:val="30"/>
        </w:rPr>
        <w:t>字。若写诗歌则不少于</w:t>
      </w:r>
      <w:r>
        <w:rPr>
          <w:rFonts w:cs="宋体;SimSun" w:ascii="宋体;SimSun" w:hAnsi="宋体;SimSun"/>
          <w:color w:val="000000"/>
          <w:szCs w:val="30"/>
        </w:rPr>
        <w:t>20</w:t>
      </w:r>
      <w:r>
        <w:rPr>
          <w:rFonts w:ascii="宋体;SimSun" w:hAnsi="宋体;SimSun" w:cs="宋体;SimSun"/>
          <w:color w:val="000000"/>
          <w:szCs w:val="30"/>
        </w:rPr>
        <w:t>行。③凡涉及人名、校名、地名，一律用英文字母</w:t>
      </w:r>
      <w:r>
        <w:rPr>
          <w:rFonts w:cs="宋体;SimSun" w:ascii="宋体;SimSun" w:hAnsi="宋体;SimSun"/>
          <w:color w:val="000000"/>
          <w:szCs w:val="30"/>
        </w:rPr>
        <w:t>ABC……</w:t>
      </w:r>
      <w:r>
        <w:rPr>
          <w:rFonts w:ascii="宋体;SimSun" w:hAnsi="宋体;SimSun" w:cs="宋体;SimSun"/>
          <w:color w:val="000000"/>
          <w:szCs w:val="30"/>
        </w:rPr>
        <w:t>代替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（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）半命题作文（补全题目后作文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题目：</w:t>
      </w:r>
      <w:r>
        <w:rPr>
          <w:rFonts w:cs="宋体;SimSun" w:ascii="宋体;SimSun" w:hAnsi="宋体;SimSun"/>
          <w:color w:val="000000"/>
          <w:szCs w:val="30"/>
        </w:rPr>
        <w:t>_____________</w:t>
      </w:r>
      <w:r>
        <w:rPr>
          <w:rFonts w:ascii="宋体;SimSun" w:hAnsi="宋体;SimSun" w:cs="宋体;SimSun"/>
          <w:color w:val="000000"/>
          <w:szCs w:val="30"/>
        </w:rPr>
        <w:t>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材料作文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仔细阅读下面的文字，按要求作文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①</w:t>
      </w:r>
      <w:r>
        <w:rPr>
          <w:rFonts w:ascii="宋体;SimSun" w:hAnsi="宋体;SimSun" w:cs="宋体;SimSun"/>
          <w:color w:val="000000"/>
          <w:szCs w:val="30"/>
        </w:rPr>
        <w:t>不要将自己的不足与他人的优势比较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②</w:t>
      </w:r>
      <w:r>
        <w:rPr>
          <w:rFonts w:ascii="宋体;SimSun" w:hAnsi="宋体;SimSun" w:cs="宋体;SimSun"/>
          <w:color w:val="000000"/>
          <w:szCs w:val="30"/>
        </w:rPr>
        <w:t>记住，你自己是独特的。欣赏自己的独特之处，同时也要给他人以应有的尊重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③</w:t>
      </w:r>
      <w:r>
        <w:rPr>
          <w:rFonts w:ascii="宋体;SimSun" w:hAnsi="宋体;SimSun" w:cs="宋体;SimSun"/>
          <w:color w:val="000000"/>
          <w:szCs w:val="30"/>
        </w:rPr>
        <w:t>凡遇失败，切莫自责不已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④</w:t>
      </w:r>
      <w:r>
        <w:rPr>
          <w:rFonts w:ascii="宋体;SimSun" w:hAnsi="宋体;SimSun" w:cs="宋体;SimSun"/>
          <w:color w:val="000000"/>
          <w:szCs w:val="30"/>
        </w:rPr>
        <w:t>和处世积极、喜欢与你同行的人并共享人生的朋友交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请根据材料，联系实际，任选一个角度构思作文。自主确定立意，拟定标题，选定文体；不要脱离材料的含意作文，不要套作，不得抄袭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21</w:t>
      </w:r>
      <w:r>
        <w:rPr>
          <w:rFonts w:ascii="宋体;SimSun" w:hAnsi="宋体;SimSun" w:cs="宋体;SimSun"/>
          <w:color w:val="000000"/>
          <w:szCs w:val="30"/>
        </w:rPr>
        <w:t>．你对自己这篇考场作文满意吗？请从选材与主题关系的角度做点儿自我评价（</w:t>
      </w:r>
      <w:r>
        <w:rPr>
          <w:rFonts w:cs="宋体;SimSun" w:ascii="宋体;SimSun" w:hAnsi="宋体;SimSun"/>
          <w:color w:val="000000"/>
          <w:szCs w:val="30"/>
        </w:rPr>
        <w:t>100</w:t>
      </w:r>
      <w:r>
        <w:rPr>
          <w:rFonts w:ascii="宋体;SimSun" w:hAnsi="宋体;SimSun" w:cs="宋体;SimSun"/>
          <w:color w:val="000000"/>
          <w:szCs w:val="30"/>
        </w:rPr>
        <w:t>字左右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题意破解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这则考场作文命题中，半命题作文与材料作文并存，留给学生选择和思考的空间很大，有利于学生充分发挥个性与特长，便于考生写出能代表自己真实写作水平的习作。命题总体看来，是开放而富有创新活力的。它尽可能的满足了不同地区、不同学校、不同学生的写作需求，使学生觉得有话可说，有利于考查学生作文水平的发展状况。这反映出命题者在努力体现新课标精神的意图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命题（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）以“</w:t>
      </w:r>
      <w:r>
        <w:rPr>
          <w:rFonts w:cs="宋体;SimSun" w:ascii="宋体;SimSun" w:hAnsi="宋体;SimSun"/>
          <w:color w:val="000000"/>
          <w:szCs w:val="30"/>
        </w:rPr>
        <w:t>_____________</w:t>
      </w:r>
      <w:r>
        <w:rPr>
          <w:rFonts w:ascii="宋体;SimSun" w:hAnsi="宋体;SimSun" w:cs="宋体;SimSun"/>
          <w:color w:val="000000"/>
          <w:szCs w:val="30"/>
        </w:rPr>
        <w:t>，你好吗？”这一半命题作文形式出现，鼓励考生写有兴趣的话题，写自己想说的话。空白处可以填写人物，可以填写事物；可以是具体的东西，也可以是抽象的概念；可以是现实生活中的一切，也可以是心目中想象的世界……“你好吗？”一句问候，尽露关切与思念，有利于倾诉与叙述，有利于考生表达真情实感，有利于考生写出自己对周围事物的认识和感想，有利于个性的表达。考生在构思时，要注意选取生活中自己情有独钟的人、事、物，注意表现自己觉得新奇有趣的或印象最深、最受感动的内容，写出自己对自然、社会、人生的独特感受和真切体验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材料作文命题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以“材料作文”的形式出现。由于所供材料是由表达侧重点不同的四句话构成，所以增加了立意是可以多样性。从材料内容看，所给的四句话全部以哲理性思考的形式出现，注重考问在生活中的自我感受、体验与思考，便于学生联系实际，展开广泛的思考。从写作要求看，不是强调“全面理解材料”，而是提醒“不要脱离材料的含意作文”，这就将审题难度降到最低，所以考生根据自我人生体验来确定文章的立意，只要作文表达的主旨与材料寓意相关，做到言之有理，言之有据，就可以合乎要求。与盛行的寓言性“材料作文”相比，文章立意要求就更明确一些，难度也有所降低。四则材料，分别指向自我成长的四个方面，又没有固定的文体限制，考生可以扬长避短，写成任何自己得心应手的体式，有助于个性的选择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写作限制减少，立意的难度降低，然而要想写出创意，让人耳目一新，就必须要见“真功夫”。这样以来，更能从作文中看出考生的语文素养的高低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写作导航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2007</w:t>
      </w:r>
      <w:r>
        <w:rPr>
          <w:rFonts w:ascii="宋体;SimSun" w:hAnsi="宋体;SimSun" w:cs="宋体;SimSun"/>
          <w:color w:val="000000"/>
          <w:szCs w:val="30"/>
        </w:rPr>
        <w:t>年陕西省中考作文命题仍然采用了“选题作文”的形式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半命题作文“</w:t>
      </w:r>
      <w:r>
        <w:rPr>
          <w:rFonts w:cs="宋体;SimSun" w:ascii="宋体;SimSun" w:hAnsi="宋体;SimSun"/>
          <w:color w:val="000000"/>
          <w:szCs w:val="30"/>
        </w:rPr>
        <w:t>____________</w:t>
      </w:r>
      <w:r>
        <w:rPr>
          <w:rFonts w:ascii="宋体;SimSun" w:hAnsi="宋体;SimSun" w:cs="宋体;SimSun"/>
          <w:color w:val="000000"/>
          <w:szCs w:val="30"/>
        </w:rPr>
        <w:t>，你好吗？”，空出了叙写与倾诉的对象，限定了叙写与抒情的方向。这就在很大程度上增强了审题与立意的自主性，降低了写作难度。本题构思与写作的要点在于选取恰当的对象，充分展开思维，发挥想象力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考生可以从对自己生命产生过重要影响的人物入手，联系生活实际，可以选取亲人，如爷爷奶奶、爸爸妈妈、兄弟姐妹等等，表现亲情的重要；也可以选取朋友，如同学、玩伴、邻居等等，表现友谊的珍贵。这样可以使文章充满浓郁的生活气息，朴实自然中见隽永。这个角度是这次考场作文中最常见的，可惜大多写得流俗，缺少新意，主要原因在于这类文章中大多缺少生动感人的细节描写，缺乏真挚细腻的个性化感受，陈词滥调，千篇一律。《天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堂里的爷爷，你好吗？》通过典型的细节描写，倾诉着自己对爷爷的思念，文章笔调清新自然，情感真挚，内容充实，是难得的佳作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考生还可以从曾经走进心灵、深深打动过自己的事物入手，思接大千世界，可以选取古今中外的一切人、事、物，表达自己内心的强烈而真实的体验与感受。从考场作文来看，这个角度比较容易写出新意。《江南的雨，你好吗？》充分展开想象，思接万里，倾诉着对江南雨季美景与诗意的喜爱与向往，文采横溢。《路边的小树，你好吗？》借小树抒写自己对故土的思念与依恋。儿时的美好时光与现实的飞速变化，凝结着内心的忧思与憧憬，真切动人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阅卷过程中，虽然“偏题脱题”的现象明显减少。但是发现一个明显的倾向，值得引起重视。那就是</w:t>
      </w:r>
      <w:r>
        <w:rPr>
          <w:rFonts w:cs="宋体;SimSun" w:ascii="宋体;SimSun" w:hAnsi="宋体;SimSun"/>
          <w:color w:val="000000"/>
          <w:szCs w:val="30"/>
        </w:rPr>
        <w:t>85%</w:t>
      </w:r>
      <w:r>
        <w:rPr>
          <w:rFonts w:ascii="宋体;SimSun" w:hAnsi="宋体;SimSun" w:cs="宋体;SimSun"/>
          <w:color w:val="000000"/>
          <w:szCs w:val="30"/>
        </w:rPr>
        <w:t>左右的学生都选择了半命题作文——“</w:t>
      </w:r>
      <w:r>
        <w:rPr>
          <w:rFonts w:cs="宋体;SimSun" w:ascii="宋体;SimSun" w:hAnsi="宋体;SimSun"/>
          <w:color w:val="000000"/>
          <w:szCs w:val="30"/>
        </w:rPr>
        <w:t>____________</w:t>
      </w:r>
      <w:r>
        <w:rPr>
          <w:rFonts w:ascii="宋体;SimSun" w:hAnsi="宋体;SimSun" w:cs="宋体;SimSun"/>
          <w:color w:val="000000"/>
          <w:szCs w:val="30"/>
        </w:rPr>
        <w:t>，你好吗？”由此可以看出，在考生眼中，这次“选题作文”两个题目的难易度存在着明显的差别。这反映出在学习生活中相比之下，初中考生一般都是情感体验多于理性思考。这与初中生的年龄特征基本相符，大概也是考生认为命题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材料作文不易着笔根本原因。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需要强调的是，考场作文，思路要活，联想要广，思考要深，取材才会新，立意才能高远。命题的形式虽然提供了富有启发性的感悟点，为个性化写作提供了自由思想的平台和广阔联想的空间，但是考生必须在日常学习生活中坚持思考与积累，要关注时代，关注自然，关注社会，关注生活，关注人类。要善于体验、感悟与总结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从内容上看，考场作文要表达真情实感，不要矫揉造作，最忌讳虚情假意。要学会说真话、实话、心里话，不说假话、空话、套话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从形式上看，考场作文要注意语言要通顺流畅，简洁得体，语气要连贯，要尽量写得有文采，语言要优美。另外，工整、规范的书写也是中考作文必须注意的重要问题。平时训练中，既要考虑如何才能写得语言优美，有文采，又要注意书写上的工整、规范、美观，养成良好的书写习惯，为自己的作文增光添彩。写记叙文，做到内容具体；写简单的说明文，做到明白清楚；写简单的议论文，努力做到有理有据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从思路上看，考场作文要求考生根据事物的内在联系和自己的合理想象，努力为自主写作提供有利条件和广阔空间，进行有创意的表达，并且注重在写作过程中养成反思与评价自己作文的习惯，修改时不仅能借助语感和语法修辞常识，做到文从字顺，而且能从某一个小角度切入，具体分析得失，评价做到有理有据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江南的雨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几乎所有人的记忆里，江南都迷蒙在雨雾里。如今的我站在古拙的石板路上，看白墙灰瓦，看小桥流水，看迤逦的过路人。擎一把伞，细细丝雨从指间滑过，不禁要问：“江南的雨，你好吗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时无声，只留歌楼上，红烛昏罗帐。江南在古多雨，淋漓的斜雨，飘入历史的天空，浸湿了无数文人墨客的心。那细雨微波的碧水莹莹，变作苏轼“水光潋滟晴方好，山色空蒙雨亦奇。”那迷蒙的亭台楼阁，化为“多少楼台烟雨中”有感人之叹；那刚钻出土的一抹新绿，吟出了“天街小雨润如酥”的佳作；就连那策马急行的身影，也要和雨系在一起，变为“也无风雨也无晴”的淡淡哀伤。江南的雨，滋润了水乡厚重的底蕴，与曾荒芜久了的风花雪月缠绵了千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雨谓之江南，是魂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看着迷蒙雨中泛舟湖面的彩莲女，看着穿行而过的老年匠人。不禁要问，江南的雨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时无声，只听见一阵清亮的歌声穿过雨幕远远而来，江南的人们，从小是伴着连绵的梅雨与连绵的故事长大的。潮湿而温婉的性格使他们喜爱雨中的世界。向往初雨的断桥与雷锋塔，向往千年的风雨飘落之沈园，向往达达的马蹄和雨中的小巷，向往那个隐匿在周庄的天下首富——沈万三……江南的雨，无形间成了一个视角。温柔的，供水乡人审美，亦供北方人惊奇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雨谓之江南，是梦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江南的雨，你好吗？我在心中默默地问，那一片片可入画的风景，该是你语笑嫣然地回答吧？是啊，你用最温和的方式渗入了江南的每一寸土地，扶持着轻舟小棹送出好远，让无数人循着你的脚步来探遗失了千年的梦。这该是你的愿望吗？源于江南而又不止于江南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看，在最北的松林雪顶亦有雨轻轻的飘洒，它们也定在问吧——江南的雨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路边的小树，你好吗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小时候，我家住在农村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上学的路上，有一棵无名的小树，它的绿荫永远罩着我的心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春天，每当东风轻盈漫舞着走来，小小的叶芽总是殷勤的跟随，将新奇悄悄的踮在枝头，荡荡悠悠的沉醉。于是寂寞的树很热闹，又有了许多开心的日子，当然——最美的是开花的时光。那季节里，每一阵东南风拂过，开心的小树都要鼓掌致谢。这样的日子一直会走过夏天，走向秋季的深处。这时节的每个黄昏，小树下，都是我和伙伴们乐园。跳绳，踢毽子，打沙包，捉迷藏……每次都要让大人们吆喝着吃饭，才依依不舍的散去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秋末，每当西风利利落落的走来，小树的叶子总是殷勤的跟随，将向往旋飞在空中之后，纷纷扬扬的散落。那季节，小树很寂寞，一遍遍怀想葱茏的绿荫，怀想招摇叶片的笑语戏闹，怀想――自然，更多的是开花的时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冬天，每当寒冷刺骨的风掠过，秃枝都会在风中凄厉的哀啸，像在埋怨。下雪了。瘦硬的枝有雪来访问，冰冷莹洁，也不乏温情。但是，这样的时光颇是短暂，并且多在迷茫的夜晚。白天的阳光下，雪融了，小树的枝条流着泪，又黑又丑。这时节，常有人走到树下，清扫行将朽腐的叶片，剪掉让失望淹渍太久的丫枝，说它们永久不再长大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如今，走在柏油路上，看着两旁修剪整齐的风景树，我就想起那颗无名的小树，想起当年的小伙伴们，想起当年树下游戏的快乐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我的心中，无名小树，仿佛永远站在季节的涯畔，站在来往的路边，站在你我的身旁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前天，听爸爸说，建设新农村，老家又要拓宽道路了。我心里老是惦念着——故乡路边的小树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天堂里的爷爷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爷爷，我们已经离别十年了，不知道你在天堂过得好不好？是不是还在种花？是不是还在养鱼？是不是还在练字？每天夜里，我都在天空里寻找，寻找那一颗属于你的星星。可是，我怎么也找不到，每次都失望而归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记得我很小的时候，爸爸妈妈因为事务多，常常将我丢在了爷爷的身边。你和奶奶格外疼爱我。我一发烧，深夜也要送我上医院，坐在床前，为我端汤喂药。嘘寒问暖。每天幼儿园放学，您都站在最显眼的地方等着我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记忆中的爷爷是老实了一辈子的人，喜欢抽旱烟，冬天里老是戴着一条暖黑色的围巾。记得那是一个冬季的下午，爷爷照常在人群中最显眼的位置等着我，而我却装作没看见，嘟着小嘴走开了，原因是爷爷早晨在我牛奶中放鸡蛋了。我最讨厌吃鸡蛋的，想着想着，一不小心摔到了，爷爷赶紧追上来将我拉起，我分明看见，我那六旬的爷爷严重有浑浊的东西将要流出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回到家爷爷对刚下班的妈妈说：“这孩子鞋滑，正是长身体的时候，摔坏了骨头可不得了啊，给孩子买一双防滑的鞋来，不然的话，这孩子一辈子都要受罪！”吃过晚饭，我就趴在床上睡觉去了，迷迷糊糊之中，只听到开门又关门的声音，此后，便什么也都不知道了，只记得那夜的天格外的净，星格外的明。第二天我有了一双新鞋，听妈妈说，那是爷爷跑了半夜在唯一一家未关门的鞋店买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几天后，爷爷因突发性心脏病永远的离开了我，享年七十六岁。不久爷爷下葬了，带着我么说出口的歉意。那时，我还不太懂事，只记得人们悲痛的哭声和那年冬天像雪一样惨白的孝衫，以及那双可爱的棉鞋，那条暗河色的围巾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时过境迁，可爷爷的音容笑貌仍然在我脑中回想，让我怀念。不知道爷爷在天堂过得可好？有没有像我一样大的天使陪着他，让他不感到孤寂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自评：文章语言流畅，字迹工整。文章内容真实感人。文章主题鲜明，表达了自己对死去爷爷的思念以及对自己的懊悔，同时也告诉人们不要失去了才懂得珍惜。选材真实，感人，具有可读性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苏轼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斗酒诗百篇，那是一个诗界的神话，贵妃亲磨砚，那是历史的传奇；以诗化史，那是诗圣的文采。辉煌那时唐诗的独特。推却了盛唐的华衣。历史将宋的文人推上了理性的舞台。至于您，便是那其中的典范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同是庐山，在李白眼中，那仅是一座山，“日中香炉生紫烟，遥看瀑布挂挂前川”，而在您眼中，便有的千层的变化，“横看成岭侧成峰，远近高低各不同。不识庐山真面目，只缘身在此山中。”多么冷静的心境，多么敏锐的洞察力。诗在你的心中，仿佛就是那穿越心界的引路条。《言诗》中的：“苦言声在琴弦上，放在匣中何不鸣”。将万事万物生生不息，相互缠绕的道理一语道破，自非那置身事外的理性，怎就能到来？自由尊崇的义，到您了这儿，便也升华了几分。您与弟弟苏辙形影不离，手足情深自不必说。舞台诗案遭劫，您认为自己身陷其中，恐难再见天日，便于监中题诗送别。。“来生”之约将您对手足及知己的深情厚义表露其间，动人心弦。您对弟兄如义，对与您相伴的妻子更是如此。妻子王弗</w:t>
      </w:r>
      <w:r>
        <w:rPr>
          <w:rFonts w:cs="宋体;SimSun" w:ascii="宋体;SimSun" w:hAnsi="宋体;SimSun"/>
          <w:color w:val="000000"/>
          <w:szCs w:val="30"/>
        </w:rPr>
        <w:t>19</w:t>
      </w:r>
      <w:r>
        <w:rPr>
          <w:rFonts w:ascii="宋体;SimSun" w:hAnsi="宋体;SimSun" w:cs="宋体;SimSun"/>
          <w:color w:val="000000"/>
          <w:szCs w:val="30"/>
        </w:rPr>
        <w:t>岁嫁您，夜夜红袖添香，伴您挑灯夜读，随您天南海北。自是佳偶天成，伉俪情深。谁料红颜薄命，她正值风华却早早离您而去。一首《江城子》，将您对亡妻的深情表露无疑，令人牵肠。“十年生死两茫茫，……小轩窗，正梳妆，相顾无言，惟有泪千行”。那来自心灵的痛楚，往往是痛的痛彻骨的。那真挚的爱，会永生不灭。那时间，使阻隔不了心灵的相通的，更割不断那情义的线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您，将那所有的深情与厚义与藏于那坚持的理性之后，看似冷冷的面庞之下，藏着您熊熊燃烧的热情。历史给了您理性，却没有掩盖您的温情，您便是这样一位平凡而又非凡的人，一位人性的楷模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相隔千年的时空，阻挡不了您人格魅力的散发，遥远的现代，虽不曾相似，却也相知。苏大人，您还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自评：我对自己的选材不怎么满意，由于自己的疏忽，表述不够明确。但是我相信，我的选择，可以体现我的写作中心，可以表达我对千年前的大文豪的钦佩与尊敬之情，可以让读者与我产生共鸣。一同走进我心中的风流人物，一起感知那情义和理性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花儿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昨夜风吹出，罗音听谁细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——</w:t>
      </w:r>
      <w:r>
        <w:rPr>
          <w:rFonts w:ascii="宋体;SimSun" w:hAnsi="宋体;SimSun" w:cs="宋体;SimSun"/>
          <w:color w:val="000000"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阳光被花季悄悄灌醉，时间老爷爷也放慢了脚步。来到花季雨季，向我的问候，倾听着无尽的快乐与忧伤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花儿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爷爷，在我还没准备我，你就把我推进了青年的航班，让我去在花季雨季中沐浴成长。可我的成绩大不如从前，我总在添着自己的伤口，告诉自己这是意外，可意外多了就冲破心底防线，好难受好压抑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孩子，看看向日葵，那些傻孩子们，整日仰着肥硕的脸庞，望着太阳，唱着太阳的歌他们心中有方向，忘记了痛苦，忧伤。快快去找你心中向日葵的方向。向着方向努力，就会开出最绚烂的花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花儿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爷爷，我想快快长大，就像桃树，结出可口的果实。从此，我的生活中没有油墨味的试卷，老师的批评，父母的期望，我会像小鸟一样，快乐翱翔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孩子，你可曾注意桃树上那可爱的小花苞，它正在静静地等待开花，仰着脑袋亲吻阳光，坚强地在风雨中摇曳，它要接受磨砺，体验快乐，体验挑战，准备开最美的花，结最甜的果子。孩子，体验生活中的风吹雨打，它会让你更加坚强。成长是一个过程，慢慢享受吧！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花儿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爷爷，“花底六月离愁雨”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>您让夏日向我们一步步逼近。栀子花信们也带来了离别的感伤。您让我们快乐共处三年，今年却要体味离别的忧伤，泪水在脸庞忘情的滑落，可终究挽回不了离别。像雨水打散花瓣，我们散落天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孩子，蒲公英背上的旅行袋，踏上了征途。它游荡四海，散落天涯。“天下没有不散的筵席”。今后的日子中，你会结识更多的朋友，延续你快乐的乐章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爷爷，谢谢你，花季雨季中，你教会我向日葵的方向，桃花的奋斗，蒲公英的旅行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爷爷，花儿我，真的很好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评语：我对这片考场作文的选材很满意。通过时间老爷爷和青少年代表的我花儿之间的对话，生动形象的表现了我们花季少男少女的忧伤与快乐。文章采用三种花的品质，将三段对话所表达的情感渲染得淋漓尽致，表现了花季我们应该将康快乐的成长，忘记痛苦，忧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6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梦中的那朵白莲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常记溪亭日暮，沉醉不知归路，兴尽晚回舟，误入藕花深处，争渡争渡，惊起一滩鸥鹭”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>也许没有李清照的淡定自若，终于还是留下了淡淡的墨香，也许这里需要悄无声息，一切该是静默的谁也未曾拾起，那历史中破碎的记忆，只是依稀地朦胧着那微红的倩影，在荷塘，记得在月下，我们相约，梦中那留白的书签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接天莲叶无穷碧，映日荷花别样红”你的性格，你的色彩，你没有刘禹锡的孤独，没有菊的孤傲，触印历史，没有梅的诗意，与水相依，总是这样，静静的，静静地聆听，在晨曦中慢慢绽放，悄无声息，曾经多么想触着你的花瓣，但终究未了，也许是一种怜惜，总与你擦身而过，留下一阵阵涟漪微漾，我的身影，也许你不会记得，可我却留下了记忆，永恒的，带了几滴温柔的泪水，靠在你的怀里。你泛着微红将我忘记，留在了诗中，那美丽女子手中，静静地听着，你的冷艳，温柔，我却乎是无法忘记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小荷才露尖尖角，早有蜻蜓立上头”你的那份稚气，在豆蔻年华里，天真的笑了，你生来就是有朋友的，你的灿烂呀，在它们眼里，使那不变的挚言。有些欢笑，不会永远停留在脸上，在心里，那条清澈的小溪里，那一支支白色的纸船是写给你的情诗，带着我的害羞和对你的幽幽思念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听过郭沫若的《荷塘月色》吗？给你说这番话时，我是有遗憾的，因为从未见过夜色中的你，也许是初次听到这首诗吧，有些陌生，但不变的只有你那轻柔的呼吸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古往今来又一看，百花怒放艳争鸣，独杯空照月天影，留得残烛待天明，流云长天几时晴，空叹悲欢天人听，风月雪域几时宁。记忆你，心似纯水波澜，涟漪点点化作无情相思畔，等待花在开月在圆，再与你魂梦相连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末了，问一声“你好吗”，不要忘了我们的约定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评语：满意，本文以莲为意象，通过优美诗意的语言将白莲的那份圣洁，单纯，善良的美丽风韵渐渐体现出来，流露出作者对白莲的敬仰和思念。与文章通过问句的方式紧密相连，语气委婉，与题目中舒缓，轻柔的气息交相辉映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坚强的石头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坚强的石头，在历史的磨洗和岁月的流逝中，你过得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哦，石头，你的名字叫勾践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被吴国软禁起来了，但是你夙夜不眠，你卧薪尝胆，你非越国之粟不食，非越国之衣不穿。“有志者事竟成，百二里关终属楚。苦心人天不负，三千越甲可吞吴。”你那坚强的秉气在历史的战场上荡气回肠。你好吗？石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哦，石头，你的名字叫鲁迅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被四周黑洞洞的墙壁禁锢着，你碰壁了。可是你“黑妹冷对千夫指，俯首甘为孺子牛”。你看清了封建社会那最黑，最黑，最黑的世界。你依然操起犀利的笔，你揭穿那一张张丑恶的嘴脸，你是多么的坚强。你好吗？石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哦，石头，你的名字叫小泽征尔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出生在中国沈阳，你来自音乐世家，你从小就抱着对音乐的遥想和自己独特的见解努力练习。你每日只睡四个小时，可你却遭遇了演奏家集体罢演的尴尬，他们看你太年轻。你没有放弃，你紧紧地握你的指挥棒，灵动的节奏在你的棒下飞舞。是金子就会放光。你已步入而立之年，你终究有所作为，成为世界著名的指挥家。是你的坚强引你走向成功。你好吗？石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哦，石头，你的名字叫麦克阿瑟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想进西点军校，可你知道那并不容易。你刻苦训练，悉听长官教诲，可是你还是被军校拒收。你一定很难过吧！但坚强的火焰在你胸中燃烧，你继续努力。当你第三次叩开西点军校的大门时，你终于成功了。你知道吗？是你的坚强帮了你呀，驰骋沙场的将军！你好吗？石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坚强的石头，你的心是火热的，你不屈的顽强被历史的长河不断的冲刷，你刻骨的坚强将堆砌新的辉煌。坚强的石头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评语：我对自己这篇考场作文的选材比较满意。这篇文章的材料是按照从古至今，古今中外的顺序排列的。将勾践，鲁迅，小泽征尔，麦克阿瑟的坚强人生在现出来，突出了“坚强这个主题，一步步深化思想，将文章的主题一点点显现出来。所以我觉的选材比较好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8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柿子树，你好吗</w:t>
      </w:r>
      <w:r>
        <w:rPr>
          <w:rFonts w:cs="宋体;SimSun" w:ascii="宋体;SimSun" w:hAnsi="宋体;SimSun"/>
          <w:color w:val="000000"/>
          <w:szCs w:val="3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一二三……一百”我快速睁开紧闭的双眼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静悄悄的，没有一点动静，都藏那儿去了呢！我绕着这棵老的连骨头都能看见的柿子树左一转右一转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咦，今天怎么没找到半个人呢？”我正在纳闷，“砰”“呀，什么东西呀，砸到我的头了，好痛耶！”我边嚷边抬头看个究竟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怎么有个黑乎乎的那么大的东西在晃呀。”我走近一细看，原来是个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我看见你了，快点下来，我说呢，今天怎么没发现半个人影，原来爬到树上去了，速度还挺快啊！”我站在下面不停的嚷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只见小华从树上“哧溜”一下从树上滑倒树底，一看就是老手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看，这是什么？”小华撑开衣角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哇，好大好红的柿子呀！”我惊奇的叫了起来“吃柿子了，吃柿子了！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只见，四面八方的人都一拥而出，不管自己还在玩捉迷藏呢。一起拥到小华跟前伸手乱抓，一阵厮杀之后。我们围着柿子树坐着。背靠背凹凸不平的树皮津津有味地吃起来，边吃边望着这棵古老的柿子树深思了许久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我还要吃柿子！”我奶声奶气的嚷嚷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丹丹，大清早的，你鬼叫什么呀！”妈妈气势汹汹的在卧房门扔下这么一句话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噢，原来是一场梦啊！”我睁着朦胧的睡眼望着窗外的天空不禁又想起了它——柿子树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柿子树，它的年轮已很久远了，在我很小的时候，他就已经很老了，连骨头就能看的很清楚，因为它的跟很大，长出地面，不断地长，高出地面一米多高，根盘的很大，于是它就成了我们游戏的地方。我们总是在上面玩。我们拿它当假山，当游乐场，一直从小玩到我们搬家离开它，离开它几年，短短的几年时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柿子树之前一直伴随着我成长，我长大一岁，它就减短一岁，它用它的寿命来持续我们的快乐，我们吃着甜甜的柿子，就会想起它，因为它的身体伴着我成长，几年过去了，我只想说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柿子树，你好吗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评语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梦中我都想着那棵老得连骨头都可以看见的柿子树，可见，我对它的感情有多深厚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通过梦中梦到与小伙伴一同在柿子树下玩耍，联想到柿子树与我的成长历程。多年以后，我想起了柿子树，真想对它说：“你好吗？”全文的结构、选材我还算满意。在今后的写作中，我会更加努力，展示自己的风采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9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挚爱的语文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岁月的年轮里，我的青春伴着我挚爱的语文悠悠转过了</w:t>
      </w:r>
      <w:r>
        <w:rPr>
          <w:rFonts w:cs="宋体;SimSun" w:ascii="宋体;SimSun" w:hAnsi="宋体;SimSun"/>
          <w:color w:val="000000"/>
          <w:szCs w:val="30"/>
        </w:rPr>
        <w:t>15</w:t>
      </w:r>
      <w:r>
        <w:rPr>
          <w:rFonts w:ascii="宋体;SimSun" w:hAnsi="宋体;SimSun" w:cs="宋体;SimSun"/>
          <w:color w:val="000000"/>
          <w:szCs w:val="30"/>
        </w:rPr>
        <w:t>载。我嗒嗒的马蹄声响彻了云霄，带着我穿越了远古，走过了千年。而我，不是归人，仅是过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挚爱的语文，你还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李白，我今生敬重的诗人。豪放，却不癫狂滥情。你且歌且吟的身影，在我的脑海中闪过了无数遍。你忧郁的眼神写满了你对腐朽官僚的愤恨，不愿粉饰太平的你终日与酒做伴，月下独酌，对影三人。不畏权贵，让高力士脱靴的气概让我心生敬佩！李白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安得广厦千万间，大庇天下寒士俱欢颜”。子美，你枯瘦的身躯中却能蕴藏如此洪钟般的呐喊！你那忧国忧民的心，金子般的可贵</w:t>
      </w:r>
      <w:r>
        <w:rPr>
          <w:rFonts w:cs="宋体;SimSun" w:ascii="宋体;SimSun" w:hAnsi="宋体;SimSun"/>
          <w:color w:val="000000"/>
          <w:szCs w:val="30"/>
        </w:rPr>
        <w:t xml:space="preserve">! </w:t>
      </w:r>
      <w:r>
        <w:rPr>
          <w:rFonts w:ascii="宋体;SimSun" w:hAnsi="宋体;SimSun" w:cs="宋体;SimSun"/>
          <w:color w:val="000000"/>
          <w:szCs w:val="30"/>
        </w:rPr>
        <w:t>你的双肩扛起历史的苦与悲，你的表情写满历史的欢笑与泪水。会当凌绝顶，一览众山小，杜甫，你的理想实现了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清照，爱你那“日晚倦梳头”憔悴，我在心中把你颓然无力的身影默念千遍，心生疼痛。你是一个柔弱的女子，却不会像林妹妹那样矫情地葬花。从某种意义上说，你是一个无比伟大的女子。即使是“只恐双溪舴艋舟，载不动，许多愁。”，你也依旧是坚持，再坚持。即让那些愁苦，随着波涛东去吧！李清照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迅哥儿，请允许我这样称呼你！从你准确有力的笔触，我认识了一个又一个个性鲜明的人物，那样的真实，那样的动人心魄。年少活泼的闰土，辛苦麻木的水生的爹，豆腐西施杨二嫂，可怜可憎的阿</w:t>
      </w:r>
      <w:r>
        <w:rPr>
          <w:rFonts w:cs="宋体;SimSun" w:ascii="宋体;SimSun" w:hAnsi="宋体;SimSun"/>
          <w:color w:val="000000"/>
          <w:szCs w:val="30"/>
        </w:rPr>
        <w:t>Q……</w:t>
      </w:r>
      <w:r>
        <w:rPr>
          <w:rFonts w:ascii="宋体;SimSun" w:hAnsi="宋体;SimSun" w:cs="宋体;SimSun"/>
          <w:color w:val="000000"/>
          <w:szCs w:val="30"/>
        </w:rPr>
        <w:t>我知道只是你对一个社会文化的揭示，都是你一腔热血的泼洒。鲁迅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挚爱的语文，是你伴着我，走啊走，走过了大汉，走过了盛唐，走过了满清……还将走过当代，走向未来。我们会永远这样走下去的，是么</w:t>
      </w:r>
      <w:r>
        <w:rPr>
          <w:rFonts w:cs="宋体;SimSun" w:ascii="宋体;SimSun" w:hAnsi="宋体;SimSun"/>
          <w:color w:val="000000"/>
          <w:szCs w:val="3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挚爱的语文啊，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评语：我对自己这篇考场作文的选材满意。我的主题是“语文”，那么我从语文中选择了几个典型的人物，有李白，杜甫，李清照和鲁迅，写出了他们作品中一些著名的诗句或人物形象，切合文章主题，以时间顺序不断推进，有层次感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0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小草花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小草花，禁不住问一问，你好吗？看到你记忆又回到我们上一次的相遇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太阳还未升起，万物都还笼罩在这朦胧的朝雾之中，我漫步在旷野上任寒风吹过我的脸颊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这难道只是偶然？朝雾中美丽的小草花，你轻含着颗颗露珠，这来自天堂的圣水，在微泛着阳光的天际闪烁着耀眼的光芒。就像那仰慕光明的飞蛾所找寻的太阳；你那芊芊的身姿，在寒风中傲然挺立；你高翘的头颅俯视着大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是那么的美丽，那么的圣洁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二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的考试又一次失败了。我睡不着，因此来到这旷野上漫步。我后悔，我愧疚，我怅惘。我后悔自己为什么不“读书破万卷，下笔如有神”；我愧疚自己的“寸草心”何日报的三春晖；我怅惘“路漫漫其修远兮，”吾将如何“上下而求索”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旷野上，我欣赏大地宽阔的胸襟；在风中，我倾听自然的呼吸；在晨雾里，我接受着你的洗礼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小草花，你便是我心灵的寄托。小草花，你挺立的身姿，是对困难的藐视吗？你高翘的头颅市面对困难的顽强不屈吗？你那一颗颗露珠是战胜困难后喜悦的泪水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想一定是这样，因为我已经感受到了，感受到新生的力量，感受到自己心中的压抑正在消失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刹那间，太阳冲了出来，鸟儿天籁般的叫声吹噪着清晨，阳光柔柔的照在你的身上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小草花，感谢你给我的启示，真心的希望你永远挺立在我的心中，给我力量和支持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评语：我对自己的选材很满意。这篇文章的选材独特，选择了自己从自然万物之中的获得启示这件事，运用第二人称亲切，自然的表现对小草花的感情，很好的表现了文章的主题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1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文成公主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夜，悄悄地降临了。弹指间，暮色苍茫。我明白此刻又是我想入非非的时刻了。在茶香的氤氲里，翻开透着墨香的历史，你——文成公主又一次浮现在我的眼前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记得那天，你腮边挂着泪水，站在城外。长发在风中飞舞，苍白的脸，无尽的忧伤。你明白，城内是泪流满面的母后和无可奈何的皇兄，还有那些与你情同手足、一起长大的宫女们。今天，却要和他们诀别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抚摸着城外的一砖一瓦，心中不由得思绪万千。是啊，昨夜家园，今成故乡，内心怎不哀伤？这里，孕育了自己快乐的童年，伴随着自己走向成熟，记载着曾经的生命流程……然而，一切的一切都已经逝去，无法挽回。谁让自己是皇帝的女儿呢？一个弱女子的出嫁，关系到天下苍生的安危，关系到大汉朝的繁荣与稳定，这是神话么？不，这是现实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声号角，马蹄匆匆，前途漫漫。坐在车里，看着自己熟知的一切渐渐远逝，你潸然泪下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害怕、担忧，此去荒蛮之地，松赞干布又是何样之人？自己能不能适应蛮夷的生活？能不能忍受恶劣的气候？……愁绪涌上心头，剪不断，理还乱。于是，闭上哭红的双眼，斜靠车上，你渐行渐远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声雁叫，你掀开车帷，展现在眼前的是无尽的原野，狂奔的骏马，蓝天白云，雁字排空……你知道，今后将要如使臣，弃轿从骑，真真肩负起夷汉和好的大任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今天，时隔千年啊，我漫立古道，感慨万千。文成公主，你还好吗</w:t>
      </w:r>
      <w:r>
        <w:rPr>
          <w:rFonts w:cs="宋体;SimSun" w:ascii="宋体;SimSun" w:hAnsi="宋体;SimSun"/>
          <w:color w:val="000000"/>
          <w:szCs w:val="3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2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不要俯视别人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天生就是一个高个子，那些和我同龄的朋友都比我矮许多。为我的高个儿，我真不知道是该烦恼还是该高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就是因为我的高个儿，才引出了许许多多的故事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学校的篮球队里，总是少不了我，我打起篮球来几乎是没有人能与我争锋的。我一跳就能碰到篮筐。平常打比赛时，我都是独领风骚，也不断给我们队带来胜利。我的确很自豪的。总觉得自己很有优势，大伙儿离不开我。我走路昂着头，也习惯俯视别人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但是，过了一段时间，我发现同学们都对我打篮球产生厌烦，许多人经常议论我，说我自恃个儿高，其实也没什么技术，有点自以为是，不知天高地厚。我听说后，很不服气，但是也不跟他们计较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不知为什么，我的朋友越来越少了，最主要的原因可能就是我个子太高，与别人在一起，无论打篮球，还是说话走路，都显得很不和谐。我也许在无意中伤了他们的自尊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记得有一次在教室，全班同学都很安静，在抄写并完成老师写在黑板上的作业。那天上学，我刚好忘了戴眼镜。于是，我就从最后一排起身，坐到了第三排。还没写几个字，有同学就在后面大声叫喊：“你挡住我了，快让一下。”我觉得很没面子。就说：“怎么？看不见呀？这不关我的事儿。谁让你长得那么低呀！”他见我发横，就说：“那你为什么长这么高啊？做什么事儿都碍眼。”这下我可火了。我走过去，刚举起拳头要打，老师来了。问清原委，只将我带到了他的办公室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老师很和蔼，先让我坐下，又给我倒了一杯水，语重心长地说：“个子高是你的特长，是你的优势，别对这一点感到烦恼。同时，在学习生活中要全面思考问题，不能忽视别人的感受。每个人都有自己最独特的一点，你应该给别人应有的尊重。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终于明白了，为什么朋友会越来越少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从此不会再俯视别人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3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良心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个人的时候，我翻开自己的日记，常会想起过去的一些事情。尤其是让我的良心不安的一幕一幕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月</w:t>
      </w:r>
      <w:r>
        <w:rPr>
          <w:rFonts w:cs="宋体;SimSun" w:ascii="宋体;SimSun" w:hAnsi="宋体;SimSun"/>
          <w:color w:val="000000"/>
          <w:szCs w:val="30"/>
        </w:rPr>
        <w:t>12</w:t>
      </w:r>
      <w:r>
        <w:rPr>
          <w:rFonts w:ascii="宋体;SimSun" w:hAnsi="宋体;SimSun" w:cs="宋体;SimSun"/>
          <w:color w:val="000000"/>
          <w:szCs w:val="30"/>
        </w:rPr>
        <w:t>日，星期三，雨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放学了，外边雨好大。妈妈没来送伞。突然，我发现，前边的窗台上放了一把伞。我跑过去，拿起伞撑开就跑了。虽然这时良心告诉我，不能拿别人的东西，可是我要回家，没有伞不行的。我没有听良心的话，一路跑回了家。事后虽然将伞悄悄地放回原处，但总觉得很不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月</w:t>
      </w:r>
      <w:r>
        <w:rPr>
          <w:rFonts w:cs="宋体;SimSun" w:ascii="宋体;SimSun" w:hAnsi="宋体;SimSun"/>
          <w:color w:val="000000"/>
          <w:szCs w:val="30"/>
        </w:rPr>
        <w:t>6</w:t>
      </w:r>
      <w:r>
        <w:rPr>
          <w:rFonts w:ascii="宋体;SimSun" w:hAnsi="宋体;SimSun" w:cs="宋体;SimSun"/>
          <w:color w:val="000000"/>
          <w:szCs w:val="30"/>
        </w:rPr>
        <w:t>日，星期天，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出门去玩，路上看见走在前面的一个老伯掏手绢擦汗，兜里掉下一个纸包。跑过去，打开一看，是一卷钱。喜出望外，我躲在一旁，装进自己口袋。谁知那位老伯还没走多远，惊呼：“钱，我的钱丢了！” 引得许多路人热心寻找。老伯哭诉着，说：“那四十块钱，是我回家的路费呀！天啦，这可怎么办才好啊！”我的心里很难受，过了一段时间许久，最后才走过去把钱交给了大伯，说是自己拣到了。大伯很感激，不停的夸我是好孩子。我心里很羞愧，为自己过了许久才交还钱而羞愧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</w:rPr>
        <w:t>月</w:t>
      </w:r>
      <w:r>
        <w:rPr>
          <w:rFonts w:cs="宋体;SimSun" w:ascii="宋体;SimSun" w:hAnsi="宋体;SimSun"/>
          <w:color w:val="000000"/>
          <w:szCs w:val="30"/>
        </w:rPr>
        <w:t>13</w:t>
      </w:r>
      <w:r>
        <w:rPr>
          <w:rFonts w:ascii="宋体;SimSun" w:hAnsi="宋体;SimSun" w:cs="宋体;SimSun"/>
          <w:color w:val="000000"/>
          <w:szCs w:val="30"/>
        </w:rPr>
        <w:t>日，星期一，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下午最后一节，我犯了错，被老师叫进办公室。老师有事情，让我一个人先呆一会儿，好好反省反省。谁知这一去，竟然过了大约四十分钟的时间还不见来。我很恼火，就愤愤地走了，很痛恨他。马上就要放假了，我心里就想着：“下学期换了他最好！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</w:rPr>
        <w:t>月</w:t>
      </w:r>
      <w:r>
        <w:rPr>
          <w:rFonts w:cs="宋体;SimSun" w:ascii="宋体;SimSun" w:hAnsi="宋体;SimSun"/>
          <w:color w:val="000000"/>
          <w:szCs w:val="30"/>
        </w:rPr>
        <w:t>14</w:t>
      </w:r>
      <w:r>
        <w:rPr>
          <w:rFonts w:ascii="宋体;SimSun" w:hAnsi="宋体;SimSun" w:cs="宋体;SimSun"/>
          <w:color w:val="000000"/>
          <w:szCs w:val="30"/>
        </w:rPr>
        <w:t>日，星期二，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早晨上学，一路上想着怎么对付老师的批评。走进教室，觉得气氛不大对劲，一问，才知道老师病了，听说很严重的。有消息灵通的同学告诉大家，听大夫说是积劳成疾，心脏不好。昨天下午事情很多，太焦急，病情突发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一下子懵了！我竟然还在埋怨他！我有资格么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的良心，你还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4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古诗文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是你，古诗文，陪伴着我长大。今天，坐在考场上，我想真挚的问候一声：“古诗文，你好吗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切景语皆情语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春潮带雨晚来急，野渡无人舟自横。”吟诵着《滁州西涧》，我品味着韦应物的坦然；“日月之行，若出其中；星汉灿烂，若出其里。”吟诵着《观沧海》，我咀嚼欣赏着曹操的气概；“枯藤老树昏鸦，小桥流水人家，古道西风瘦马，夕阳西下，断肠人在天涯。”吟诵着《秋思》，我感受着马致远浓浓的哀伤……是你，古诗文，让我在美丽的景观中丰富着自己生命的味道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>安得广厦千万间，大庇天下寒士俱欢颜！” 朗读着这样的诗句，我知道了什么叫做真的忧国忧民。从那一刻起，我喜欢上了杜甫的诗，喜欢他的“星垂平野阔，月涌大江流”，喜欢他的“终岁忧黎元，叹息肠内热”，喜欢他的“荡胸生层云，决眦入归鸟”，更喜欢他的“会当凌绝顶，一览众山小”……是你，古诗文，带我走进杜甫，让我体会到人间大爱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品味着“春蚕到死丝方尽，蜡炬成灰泪始干”，让我明白爱可以这样坚贞；捧读着“劝君更尽一杯酒，西出阳关无故人”，我才体会到原来友情是如此依依不舍；欣赏着孟郊的“谁言寸草心，报得三春晖”，我才深刻的理解到游子与母爱永不离弃……是你，古诗文，让我的情感更加美好而细腻，人生更加充实而光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欣赏着李白的“长风破浪会有时，吱嘎云帆济沧海”，让我学会在困难面前永不低头；低吟着“莫愁前路无知己，天下谁人不识君”我渐渐的学会了自信的面对人生；轻抚着“春草年年绿，王孙归不归”，让我体味到思念与渴盼的美丽……是你，古诗文，给了我太多太多的情趣与智慧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此，请接受我一句诚挚的问候：“古诗文，你好吗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5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中国红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轻轻敲醒沉睡的心灵，慢慢张开惺忪的眼睛，我看见，湛蓝的天空上，来自中国的红色格外耀眼。这红，就是中国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中国红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朱门红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推开沉睡的朱门，我从屋廊里、梁柱间感受着你的气息。你是一团火，在这朱门上、梁柱上、栏杆上燃烧了几千年，从未熄灭过。春节是挂起的大红灯笼，那温暖明亮的火焰令世人沉浸在幸福之中如痴如醉。中国红，在历史的长河中，你目睹过新娘出嫁时在红烛前羞答答地印唇纸，你目睹过喜庆节日里无数欢腾跳跃的龙与凤，你目睹过在鞭炮齐鸣时一张张鲜红的笑脸……这就是朱门红，千年不熄的中国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战血红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两千年前，陈胜一声怒吼：“王侯将相宁有种乎！”曾让血红的夕阳为之一震。于是天下的农夫纷纷袒露右臂，推翻强秦，从此中华民族的战血燃烧着对光明的渴望。</w:t>
      </w:r>
      <w:r>
        <w:rPr>
          <w:rFonts w:cs="宋体;SimSun" w:ascii="宋体;SimSun" w:hAnsi="宋体;SimSun"/>
          <w:color w:val="000000"/>
          <w:szCs w:val="30"/>
        </w:rPr>
        <w:t>1921</w:t>
      </w:r>
      <w:r>
        <w:rPr>
          <w:rFonts w:ascii="宋体;SimSun" w:hAnsi="宋体;SimSun" w:cs="宋体;SimSun"/>
          <w:color w:val="000000"/>
          <w:szCs w:val="30"/>
        </w:rPr>
        <w:t>年中国共产党的诞生，使红色的旗帜在血雨腥风中，如星星之火，燎原世界。从此，神州大地用红花、红星、红旗作为图腾，创造出一个又一个奇迹。这就是我们的战血红，在滔滔历史长河中流向光明，流向和平，流向富强的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世界红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如今，改革开放让我们创造了一个世界经济的神话。中非合作论坛，“朝核”六方会谈，让我们红色的旗帜亮丽世界。四年一度的国与国实力比拼，使奥运举办国的旗帜色彩增添了一片红色，“新北京，新奥运”，响亮的口号，喊出全世界的心声。在蓝色的地球上，我们的经济红，政治红，国力红。我们成为举世瞩目的焦点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中国红，你好吗？昨日的风雨已过，今朝之明媚更红。请给我一支狼毫，我会用青春的热血，把“中国”二字描摹的更辉煌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6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大自然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春兰秋菊，夏荷冬梅，这是大自然赋予季节的美丽芳华；春风扶柳，夜雨润花，这是大自然滋润美丽芳华的天工神韵。杏花春雨江南，骏马秋风塞北，这是大自然巧夺天工的精心创造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窗外的春风轻轻拂过，我的视线，不由又被你迷人的风采所吸引。大自然，你好吗？我望着你优雅的步伐，大声问道。你点头微笑，牵着我的手，带我走进美丽的百花园，领略这无边无际的美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说你不喜欢单调。于是，蔚蓝的大海宽阔而深邃，青鸟点缀其间，使那片大海更加迷人；葱绿的草原泛起层层波浪，矫健的骏马奔驰其间，使这片草原更加春意盎然。我说，你真的很美，这些匠心独具的设计体现你超凡的智慧。大自然，你好吗？我仿佛听见你的回答：“有你在，我当然很好。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说你不喜欢寂寞。于是，蝴蝶在花丛中翩翩起舞，莺雀在树林里欢快嬉闹，雄鹰在天空中自由飞翔，鱼儿在水底轻捷嬉戏。云销雨霁时的每一道彩虹，悬崖峭壁上的每一棵苍松，严冬季节里的每一片六边形的雪花，都是你精妙绝伦的设计。大自然，你好吗？你微笑着说：“在你体会到不要伤害我时，我就很好。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点头，微笑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用哗哗的流水声告诉我你的故事；你用簌簌的落叶声告诉我时间宝贵；你用山谷的宁静幽远告诉我要为人谦虚；你用奇异的地下森林河流告诉我默默无闻的价值。大自然啊，你一直在用你的智慧创造着一个一个的奇迹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欣赏你真实中透出的虚无，我喜欢你娴静中透着活泼，我赞美你阴柔中透着的阳刚……大自然，你好吗？我会用生命来保护你的美，直到永远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7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屈原，你好吗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我看见了，我看见滔滔不绝的流水，那是你精神的象征；我听见了，我听见汨罗江水时而怒吼，时而低吟，那是你生前的习惯；我感觉到了，我感觉到你心中的痛苦与悲愤……是无奈，是忧思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风萧萧，路漫漫，你身着长袍，随风摇曳，青须也随风跳舞。今天是你的生命再现的那一天，你永远也忘不了的那一天，端午节的龙舟还未开始，皇宫还是莺歌燕舞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而你却早早的来到了汨罗江边。孤独和寂寞笼罩着你，和着怒吼的风，奔流的江水。也许世间太多的苦让你一人承担，你想一走了之，可你担心你的百姓。叹息又有什么用呢！事业上的失败，生活早就苦不堪言，自己已经沦落到这地步，怎样去解救处于水深火热的百姓？走吧，让满腹的牢骚伴我一起走吧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顿时，汨罗江水，泛起层层浪花，仿佛要吞噬了这世间的一切；江风呼呼作响，凛冽而寒哮，深沉而伤情，仿佛要引领世间万物奏响乐章。你走了，你永远走了。留下了《离骚》，留下了无限的忧愤，留下了无尽的思念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屈原，你好吗？今天是你的忌日，千万个中华儿女以各种不同的方式，在地球的各个角落，哀悼你。他们把粽子洒向汨罗江水，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屈原，你好吗？我们现在生活在</w:t>
      </w:r>
      <w:r>
        <w:rPr>
          <w:rFonts w:cs="宋体;SimSun" w:ascii="宋体;SimSun" w:hAnsi="宋体;SimSun"/>
          <w:color w:val="000000"/>
          <w:szCs w:val="30"/>
        </w:rPr>
        <w:t>21</w:t>
      </w:r>
      <w:r>
        <w:rPr>
          <w:rFonts w:ascii="宋体;SimSun" w:hAnsi="宋体;SimSun" w:cs="宋体;SimSun"/>
          <w:color w:val="000000"/>
          <w:szCs w:val="30"/>
        </w:rPr>
        <w:t>世纪，人民的生活水平越来越好，生活质量也大幅度提高，不要再为老百姓操心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屈原，你好吗？这是亿万中华儿女共同的心声，为了一个英雄，更为了一代伟人。我们将永远怀念你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你放心，我们会肩负起历史的重任，牢记教诲——路漫漫其修远兮，吾将上下而求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在这个特殊的日子里，请允许我在问一声：“你好么，屈原？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【考场作文</w:t>
      </w:r>
      <w:r>
        <w:rPr>
          <w:rFonts w:cs="宋体;SimSun" w:ascii="宋体;SimSun" w:hAnsi="宋体;SimSun"/>
          <w:color w:val="000000"/>
          <w:szCs w:val="30"/>
        </w:rPr>
        <w:t>18</w:t>
      </w:r>
      <w:r>
        <w:rPr>
          <w:rFonts w:ascii="宋体;SimSun" w:hAnsi="宋体;SimSun" w:cs="宋体;SimSun"/>
          <w:color w:val="000000"/>
          <w:szCs w:val="3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梦魂里的知己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前不见古人，后不见来者。悠悠天地间，我梦魂里的知己，你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春花秋月，落花流水，一片枫叶悄然落下，引起无限深思，逝去的也就一寸土，两行泪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是一阵风，飘忽不定，万间阁楼，尽已烟雾缭绕，云烟暮霭，也就在生命的一瞬间，一切都就成了定数。你，梦魂里的知己，在悠悠天地间，独怆然而涕下，可谓前不见古人，后不见来者。一念之间，也都变作萧然，世界真小，尽一切于眼底，他也是满目萧然。在白云深处，让云烟把一切都隐去了。最后，也就只有两行泪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梦魂里的朋友，你好吗？暮霭沉沉，你垂首流泪，葬却花魂，以一颗清纯的心，悟世间百态炎凉，却不想寒池孤寂，冷月照人，把人生涂抹在夜里，化作一片希冀，在心中燃起，燃起…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梦魂里的朋友，你好吗？仕途坎坷，你怀才不遇，停泊秋水。凉秋夜半，钟声却又来扣你的心弦。皇榜上，终没有那一个名字——张继。而那夜不朽失眠却传为佳话。“姑苏城外寒山寺，夜半钟声到客船”。是它，让你不朽。寒山寒寺，谁又怜想那寒夜之中的寒心人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逝去的都走了，所有的还都要活着，把太阳从云翳下托起。先驱们，你们好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梦，在远方，却又咫尺；在心间，却又在笔下。你们，就是暗夜里的明月。小鸟飞过的天空，不只是一种空荡；落红飘逝，就会留下一段香尘；先驱走过，会留下不朽的精神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梦魂里的朋友们，你们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0T12:20:00Z</dcterms:modified>
  <cp:revision>405</cp:revision>
  <dc:subject/>
  <dc:title>    5月12日  科学文化漫谈  王直华</dc:title>
</cp:coreProperties>
</file>