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陕西</w:t>
      </w:r>
      <w:r>
        <w:rPr>
          <w:rFonts w:cs="宋体;SimSun" w:ascii="宋体;SimSun" w:hAnsi="宋体;SimSun"/>
          <w:color w:val="000000"/>
          <w:szCs w:val="30"/>
        </w:rPr>
        <w:t>07</w:t>
      </w:r>
      <w:r>
        <w:rPr>
          <w:rFonts w:ascii="宋体;SimSun" w:hAnsi="宋体;SimSun" w:cs="宋体;SimSun"/>
          <w:color w:val="000000"/>
          <w:szCs w:val="30"/>
        </w:rPr>
        <w:t>年中考优秀作文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</w:t>
      </w:r>
      <w:r>
        <w:rPr>
          <w:rFonts w:ascii="宋体;SimSun" w:hAnsi="宋体;SimSun" w:cs="宋体;SimSun"/>
          <w:color w:val="000000"/>
          <w:szCs w:val="30"/>
        </w:rPr>
        <w:t>路边的小树，你好吗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小时候，我家住在农村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上学的路上，有一棵无名的小树，它的绿荫永远罩着我的心地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春天，每当东风轻盈漫舞着走来，小小的叶芽总是殷勤的跟随，将新奇悄悄的踮在枝头，荡荡悠悠的沉醉。于是寂寞的树很热闹，又有了许多开心的日子，当然——最美的是开花的时光。那季节里，每一阵东南风拂过，开心的小树都要鼓掌致谢。这样的日子一直会走过夏天，走向秋季的深处。这时节的每个黄昏，小树下，都是我和伙伴们乐园。跳绳，踢毽子，打沙包，捉迷藏……每次都要让大人们吆喝着吃饭，才依依不舍的散去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秋末，每当西风利利落落的走来，小树的叶子总是殷勤的跟随，将向往旋飞在空中之后，纷纷扬扬的散落。那季节，小树很寂寞，一遍遍怀想葱茏的绿荫，怀想招摇叶片的笑语戏闹，怀想――自然，更多的是开花的时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冬天，每当寒冷刺骨的风掠过，秃枝都会在风中凄厉的哀啸，像在埋怨。下雪了。瘦硬的枝有雪来访问，冰冷莹洁，也不乏温情。但是，这样的时光颇是短暂，并且多在迷茫的夜晚。白天的阳光下，雪融了，小树的枝条流着泪，又黑又丑。这时节，常有人走到树下，清扫行将朽腐的叶片，剪掉让失望淹渍太久的丫枝，说它们永久不再长大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如今，走在柏油路上，看着两旁修剪整齐的风景树，我就想起那颗无名的小树，想起当年的小伙伴们，想起当年树下游戏的快乐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在我的心中，无名小树，仿佛永远站在季节的涯畔，站在来往的路边，站在你我的身旁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前天，听爸爸说，建设新农村，老家又要拓宽道路了。我心里老是惦念着——故乡路边的小树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借小树抒写自己对故土的思念与依恋。儿时的美好时光与现实的飞速变化，凝结着内心的忧思与憧憬，真切动人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大自然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春兰秋菊，夏荷冬梅，这是大自然赋予季节的美丽芳华；春风梳柳，夜雨润花，这是大自然滋润美丽芳华的天公神韵。杏花春雨江南，骏马秋风塞北，这是大自然巧夺天工的精心构造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窗外的春风轻轻拂过，我的视线又被你迷人的风采所吸引。大自然，你好吗？我望着你优雅的步伐，大声问道，你点头微笑，于是你牵着我的手，带我来这芬芳的百花园中，去领略这无边无际的美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说你不喜欢单调。于是蔚蓝的大海广阔而深邃，青青的小鸟点缀期间，使那片海更加迷人；葱绿的草原泛起层层波浪，几只矫健的骏马奔腾期间，使这片草原更加春意昂然。我说，你真的很美，这些匠心独运的设计无不体现你超凡的智慧。大自然，你好吗？你的回答是，有你在，我当然很好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说你不喜欢寂寞。于是蝴蝶在花丛中翩翩起舞，莺雀在树林里欢快嬉闹。雄鹰在天空中自由飞翔，鱼儿在水底玩捉迷藏。每一道云销雨霁后的彩虹每一棵悬崖峭壁上的青松，每一片洁白的六边形的雪花，都是你精妙绝伦的设计。大自然，你好吗？你微笑着说，在你体会我时不要伤害我，我就很好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点头，微笑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用沙沙的流水声告诉我你的故事；你用簌簌的落叶声告诉我时间的宝贵；你用山谷的宁静、幽远告诉我为人的谦虚；你用奇异的地下森林告诉我默默无闻的美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大自然啊！你一直在用你美丽的智慧创造着一个个奇迹。夕阳西下，去体会“大漠孤烟直，长河落日圆”的壮美；在云雾缭绕中我又向你问好，于是我体会到一种从未有过的敬佩之情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欣赏你，欣赏你的美，你的好。你真实中透着虚无，娴静中透着活泼，阴柔中透着阳刚。这样的美，却只能用一个朴素的“好”来形容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大自然，你好吗？我一直保护着你，让你永远都保持这份美好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江南的雨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几乎所有人的记忆里，江南，都迷蒙在雨雾里。如今我亦站在古拙的石板路上，看白瓦灰墙，看小桥流水，看迤逦而过的路人。擎一把伞丝丝细雨从手间滑过，不禁要问：“江南的雨，你好吗？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时无声，只留歌楼上，红烛昏罗帐。江南自古多雨，淋漓的斜雨，飘入历史的天空，浸湿了无数文人墨客的心。那细雨微波的碧水莹莹，变作苏轼“水光潋滟晴方好，山色空蒙雨亦奇。”那迷蒙的亭台楼阁，化为“多少楼台烟雨中”的感人之叹；那刚钻出土时的一抹新绿，吟出了“天街小雨润如酥”的佳作；就连那策马疾行的身影，也要雨系在一起，变为“也无风雨也无晴”的淡淡哀伤。江南的雨，滋润了水乡厚重的底蕴，与曾荒芜久了的风花雪月缠绵了千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雨谓之江南，是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看着迷蒙雨中泛舟湖面的采莲女，看着细雨中穿行而过的老年匠人。不禁要问，江南的雨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时无声，只听见一阵清亮的歌声穿过雨幕远远而来。江南的人们从小是伴着连绵的梅雨与连绵的故事长大的。潮湿而温婉的性格让他们向往着雨中的世界：向往初雨的断桥与雷锋塔；向往千年前令人黯然神伤的风雨飘落的沈园；向往哒哒的马蹄和雨中的小巷，向往那个隐匿在周庄的天下首富——沈万山。江南的雨，无形间成了一个视角温柔地供水乡人信仰也供外乡人好奇地打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雨谓之江南，是梦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江南的雨，你好吗？我在心里默问，那一片片可入画的风景，该是你笑语嫣然的回答吧！是啊，你用最温和的方式渗入了江南的每一寸土地，扶持着温柔水乡走了几千年。你将一条条江南小路随着轻舟送出好远，让无数人循着你的脚步来探寻遗失了千年的梦。这该是你的愿望吧？源于江南又不止于江南。你看，在最北的松林雪顶亦有雨轻轻地飘洒，它们也是在问吧——江南的雨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桃花依旧笑春风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四月时间，桃花正盛。忽一夜春风过处，桃花翩然起舞。散落了一地的清香和着散落一地的笑容，在拂来的春风中消融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说等桃花盛开的时候就来看你，你说等桃花零落的日子里就来看我。于是我们都等了一个漫长的花期。是否心灵的会晤不在结局，而在彼此鼓励彼此同行的这一季？你曾经说过，我们不能左右天气，但能左右我们的心情；我们不能左右命运，却能左右我们自己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静静地听着，静静地想，能有你这样的朋友与我在人生的道路上同行，今生已足够。心中，小小的桃花已渐渐萌芽。我说等我忙完这一段就来看你，你说，好好努力，不急不急。于是我在夜阑人静的时候把纸上的文字当成了洗尽铅华的必修课，当成了活出自己的理由。朋友啊，我何尝不感谢你啊！感谢你的阳光积极，感谢你的善解人意，你的言语是我今生奋斗的不竭动力。心中，桃花已绽开花蕾，悄然绽放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说我活得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像磐石一般的重，你说你活得像浮云一般的轻。突然记起，谁在耳边低语：“轻轻松松，无拘无束，才是真生活。”朋友，那是你！与我同行，你多了几分幽默；与你同行，我多了几分真实。心中的桃花在风中笑红了脸不禁让人想到：“人面不知何处去，桃花依旧笑春风”的诗句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说我就是那小小的桃花，朋友，你就是那温润的春风。你曾开玩笑说，我们会不会在若干年后也被传出像俞伯牙钟子期那样的佳话呢？我笑着说“会！”今天我想说，就算不会，我这朵桃花也会在零落成泥之时化为缕缕香魂，来陪伴你在这无声的春风中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喜欢与你同行，黑暗中，你会为我高擎一把火炬；喜欢与你共享人生，梦中总会浮现出你的身影；喜欢与你在一起，桃花总是在春风中显得更美丽，春风总是拂过桃花后带着浅浅的香意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春风未去花先开，桃花依旧笑春风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古诗文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是你，古诗文，陪伴我长大。今天，坐在考场上，真挚地问一句：“古诗文，你好吗？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——</w:t>
      </w:r>
      <w:r>
        <w:rPr>
          <w:rFonts w:ascii="宋体;SimSun" w:hAnsi="宋体;SimSun" w:cs="宋体;SimSun"/>
          <w:color w:val="000000"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切景语皆情语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春潮带雨晚来急，野渡无人舟自横。”诵读着《滁州西涧》，韦应物的坦然令我折服；“日月之行，若出其中；星汉灿烂，若出其里。”曹操观沧海时的恢宏气概令我叹服；“枯藤老树昏鸦，小桥流水人家，古道西风瘦马，”品味着马致远浓浓的哀伤之情，我不禁感慨万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是你，古诗文，让我通过观景感受到了作者浓浓的情思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朗读着“安得广厦千万间，大庇天下寒士俱欢颜”，杜甫忧国忧民的形象在我心中一笔一画地写下了一个“大”字。从那时起，我更加喜欢杜甫，喜欢他“烽火连三月，家书抵万金”的思想，喜欢他“荡胸生层云，决眦入归鸟”的气概，更喜欢他“会当凌绝顶，一览众山小”的非凡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是你，古诗文，带我走进杜甫，让我体会人间大爱。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品位着李商隐的“春蚕到死丝方尽，蜡炬成灰泪始干”，让我明白爱情可以这样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坚贞；捧着“劝君更尽一杯酒，西出阳关无故人”，我才体会到原来友情是如此依依不舍；欣赏着孟郊的“谁言寸草心，报得三春晖”，我才明白亲情永远是我最不愿割舍得感情，更加明白亲情得滋润永远让我受益匪浅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是你，古诗文，让我的情感更加细腻，人生观更加挺立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欣赏着诗仙李白的“长风破浪会有时，直挂云帆济沧海”，让我学会在困难面前永不低头；低吟着“莫愁前路无知己，天下谁人不识君？”我渐渐学会了自信地面对人生；轻抚着春草明年绿，王孙归不归？”让我体会到友谊的真挚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是你，古诗文，让我学会理智地面对自己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朋友，你已给了我太多太多，请接受我真挚的一声问候：“古诗文，你好吗？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中国红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轻轻敲醒沉睡的心灵，慢慢张开你的眼睛，我看见，湛蓝的天空上，红色的“中国”二字格外耀眼，这红，是中国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中国红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朱门红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推开沉睡的朱门，我从屋廊里，梁柱间闻到了你的气息。你是一团火，在这粱柱上，扶手上，朱门上烧了几千年从未熄灭过。你看见过春节时挂起的鲜明灯笼，那晶莹剔透的火焰令人如痴如醉。你看见过女子嫁人时在红色火焰前偷偷印的印唇纸。你看见过新娘新郎结拜天地时身上跳跃的龙凤，你看见过鞭炮瞬间灿烂的燃烧。这就是朱门的红，在五彩缤纷的华夏文明中奋力燃烧的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战血红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两千年前，陈胜涨红脸庞吼的一声“王侯将相宁有种乎！”让血红的夕阳猛地一震。于是天下的人们袒露右臂，奋力反抗秦的暴政，哪怕右臂被划出一道道伤口。这伤口中的一道道血红，凝固着我们对光明的渴望。革命时代，长征中的红军在满天昏日的急迫情形中，用红旗卷着风雪过了大关。社会主义建设时期，六亿神州用红花、红星、红旗扮演着尧舜让我们创造出了一个个奇迹。这就是战血红，在滔滔奔腾的历史长河中急速流向光明，流向和平的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世界红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八十年代大门的开放让我们创造了一个世界经济神话。如今的中非合作论坛，“朝核”六方会谈，又让我们在国际上举足轻重；四年一度的国与国的比拼，我们奥运健儿为金银铜染上红色；明日的“新北京，新奥运”又舞动着绚丽的彩带。在蓝色的星球上，我们经济红，政治红，国力红。这让打鸣给世界听的雄鸡又高挺起了胸膛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中国红，还好吧？昨日的风雨已过，今朝之明媚更红！在这蓝色的星球上，请给我一枝狼毫，让我蘸上我们的热血，把你“中国”二字描摹得更细腻，挥洒得更辉煌！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30T12:18:00Z</dcterms:modified>
  <cp:revision>394</cp:revision>
  <dc:subject/>
  <dc:title>    5月12日  科学文化漫谈  王直华</dc:title>
</cp:coreProperties>
</file>