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冲刺</w:t>
      </w:r>
      <w:r>
        <w:rPr>
          <w:rFonts w:cs="宋体;SimSun" w:ascii="宋体;SimSun" w:hAnsi="宋体;SimSun"/>
          <w:kern w:val="0"/>
          <w:szCs w:val="21"/>
        </w:rPr>
        <w:t>2008</w:t>
      </w:r>
      <w:r>
        <w:rPr>
          <w:rFonts w:ascii="宋体;SimSun" w:hAnsi="宋体;SimSun" w:cs="宋体;SimSun"/>
          <w:kern w:val="0"/>
          <w:szCs w:val="21"/>
        </w:rPr>
        <w:t>高考作文：三大高分采分点</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采分点之一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分作文必定是扣题行文的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题能力其实就是审题能力，审题能力强弱直接体现考生作文水平高低，因此，扣题行文常是高分作文一个既“普通”又重要的特点，语言表达达到一定水平，加之扣题行文，往往能得到一个比较高的分数。如果你不扣题，你天马行空，你“一行白鹭上青天”，你得到的分数会让你欲哭无泪。今年某校一高三学生参加高考，她的英语成绩为</w:t>
      </w:r>
      <w:r>
        <w:rPr>
          <w:rFonts w:cs="宋体;SimSun" w:ascii="宋体;SimSun" w:hAnsi="宋体;SimSun"/>
          <w:kern w:val="0"/>
          <w:szCs w:val="21"/>
        </w:rPr>
        <w:t>140</w:t>
      </w:r>
      <w:r>
        <w:rPr>
          <w:rFonts w:ascii="宋体;SimSun" w:hAnsi="宋体;SimSun" w:cs="宋体;SimSun"/>
          <w:kern w:val="0"/>
          <w:szCs w:val="21"/>
        </w:rPr>
        <w:t>多分，而语文却只有</w:t>
      </w:r>
      <w:r>
        <w:rPr>
          <w:rFonts w:cs="宋体;SimSun" w:ascii="宋体;SimSun" w:hAnsi="宋体;SimSun"/>
          <w:kern w:val="0"/>
          <w:szCs w:val="21"/>
        </w:rPr>
        <w:t xml:space="preserve">70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分，她无论如何不相信这个语文成绩，去省招办查阅，一查便晕倒：作文只得</w:t>
      </w:r>
      <w:r>
        <w:rPr>
          <w:rFonts w:cs="宋体;SimSun" w:ascii="宋体;SimSun" w:hAnsi="宋体;SimSun"/>
          <w:kern w:val="0"/>
          <w:szCs w:val="21"/>
        </w:rPr>
        <w:t>20</w:t>
      </w:r>
      <w:r>
        <w:rPr>
          <w:rFonts w:ascii="宋体;SimSun" w:hAnsi="宋体;SimSun" w:cs="宋体;SimSun"/>
          <w:kern w:val="0"/>
          <w:szCs w:val="21"/>
        </w:rPr>
        <w:t>分。非常明显，该考生作文一定是离题了。该省阅卷大组规定：离题作文</w:t>
      </w:r>
      <w:r>
        <w:rPr>
          <w:rFonts w:cs="宋体;SimSun" w:ascii="宋体;SimSun" w:hAnsi="宋体;SimSun"/>
          <w:kern w:val="0"/>
          <w:szCs w:val="21"/>
        </w:rPr>
        <w:t xml:space="preserve">20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以下！当年获全球美文大奖赛一等奖的南京某中学高三学生费滢，她的高考作文只得</w:t>
      </w:r>
      <w:r>
        <w:rPr>
          <w:rFonts w:cs="宋体;SimSun" w:ascii="宋体;SimSun" w:hAnsi="宋体;SimSun"/>
          <w:kern w:val="0"/>
          <w:szCs w:val="21"/>
        </w:rPr>
        <w:t>25</w:t>
      </w:r>
      <w:r>
        <w:rPr>
          <w:rFonts w:ascii="宋体;SimSun" w:hAnsi="宋体;SimSun" w:cs="宋体;SimSun"/>
          <w:kern w:val="0"/>
          <w:szCs w:val="21"/>
        </w:rPr>
        <w:t>分，也是因为偏离题意而大跌其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扣题有明扣和暗扣，有表层扣和深层扣。所谓“明扣”，就是作文中要有材料中体现立意要求的文字，比如浙江省的高考作文题就要有“人文素养与发展”的字眼，而这些字眼需要在文中“多次显现”，多次“反射”，强化阅卷者“该考生是扣题的”印象。“明扣”大多用于议论文和夹叙夹议文体。所谓“暗扣”，那就是作文中不大量出现“材料中表达立意的文字”，而是在作文“立意”上表现出来，它往往在记叙文和文学味浓的文章中应用，往往在结尾处显现。“表层扣”是指有“表现立意”的文字，是浅层次的，而“深层扣”则是精神的，深层次的，浑然一体的。高分作文要“深层扣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下面这篇文章，是浙江省满分作文的开头。此文就是抓住扣题行文得高分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认为，社会发展，一是面包：二是书。面包顾名思义，指得是基本的物质条件。这个最基本的条件，就</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在那艰苦的岁月里，经过多少人奋斗的汗水中实现的。目前，我们解决了温饱，在追求更高物质生活的道路上，决不能忽视书的作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书代表了科学，代表了品格，代表了人的人文素养与价值观。科学的重要不言而喻，没有科学，就没有我国的强大，没有经济的发展，而人文素养却往往被人忽略。人们没有意识到有种价值观、人文精神对发展起着极为重要作用，某省公众人文社会科学素养达标仅为</w:t>
      </w:r>
      <w:r>
        <w:rPr>
          <w:rFonts w:cs="宋体;SimSun" w:ascii="宋体;SimSun" w:hAnsi="宋体;SimSun"/>
          <w:kern w:val="0"/>
          <w:szCs w:val="21"/>
        </w:rPr>
        <w:t>7.5%</w:t>
      </w:r>
      <w:r>
        <w:rPr>
          <w:rFonts w:ascii="宋体;SimSun" w:hAnsi="宋体;SimSun" w:cs="宋体;SimSun"/>
          <w:kern w:val="0"/>
          <w:szCs w:val="21"/>
        </w:rPr>
        <w:t>的事例就是最有力的明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他用“面包”和“书”形象地阐述了“人文素养和发展的关系”，并且紧扣材料中“立意”的文字材料，又“开门见山”，这样的扣题应是一个范例。</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分点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分作文一定要有自己的思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先看一段高考优秀作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美国呼啸的导弹如流星般闪耀在阿富汗的上空时，许多国人竟为“恐怖大王”本</w:t>
      </w:r>
      <w:r>
        <w:rPr>
          <w:rFonts w:cs="宋体;SimSun" w:ascii="宋体;SimSun" w:hAnsi="宋体;SimSun"/>
          <w:kern w:val="0"/>
          <w:szCs w:val="21"/>
        </w:rPr>
        <w:t>&amp;#8226;</w:t>
      </w:r>
      <w:r>
        <w:rPr>
          <w:rFonts w:ascii="宋体;SimSun" w:hAnsi="宋体;SimSun" w:cs="宋体;SimSun"/>
          <w:kern w:val="0"/>
          <w:szCs w:val="21"/>
        </w:rPr>
        <w:t>拉登捏一把汗；当日本遭受特大级灾难——地震时，许多人在心中默默地喊了一句：“该你倒霉，小日本！”而当朝鲜在试验核武器问题遭世界非议时，国人在网上纷纷贴上了“支持朝鲜人民！”的帖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一切问题都有是与非，孰是孰非？不少人不以问题本身为出发点，仅凭个人的喜爱或厌恶就投了支持或反对票。这样做，对吗？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还记得</w:t>
      </w:r>
      <w:r>
        <w:rPr>
          <w:rFonts w:cs="宋体;SimSun" w:ascii="宋体;SimSun" w:hAnsi="宋体;SimSun"/>
          <w:kern w:val="0"/>
          <w:szCs w:val="21"/>
        </w:rPr>
        <w:t>9&amp;#8226;11</w:t>
      </w:r>
      <w:r>
        <w:rPr>
          <w:rFonts w:ascii="宋体;SimSun" w:hAnsi="宋体;SimSun" w:cs="宋体;SimSun"/>
          <w:kern w:val="0"/>
          <w:szCs w:val="21"/>
        </w:rPr>
        <w:t>那晚，看完电视报导，我无法入眠，于是打开电脑，想上网“发泄”一番。打开“</w:t>
      </w:r>
      <w:r>
        <w:rPr>
          <w:rFonts w:cs="宋体;SimSun" w:ascii="宋体;SimSun" w:hAnsi="宋体;SimSun"/>
          <w:kern w:val="0"/>
          <w:szCs w:val="21"/>
        </w:rPr>
        <w:t>9&amp;#8226;11</w:t>
      </w:r>
      <w:r>
        <w:rPr>
          <w:rFonts w:ascii="宋体;SimSun" w:hAnsi="宋体;SimSun" w:cs="宋体;SimSun"/>
          <w:kern w:val="0"/>
          <w:szCs w:val="21"/>
        </w:rPr>
        <w:t>网友评论”，我傻眼了！“打倒美帝国主义！”，“本</w:t>
      </w:r>
      <w:r>
        <w:rPr>
          <w:rFonts w:cs="宋体;SimSun" w:ascii="宋体;SimSun" w:hAnsi="宋体;SimSun"/>
          <w:kern w:val="0"/>
          <w:szCs w:val="21"/>
        </w:rPr>
        <w:t>&amp;#8226;</w:t>
      </w:r>
      <w:r>
        <w:rPr>
          <w:rFonts w:ascii="宋体;SimSun" w:hAnsi="宋体;SimSun" w:cs="宋体;SimSun"/>
          <w:kern w:val="0"/>
          <w:szCs w:val="21"/>
        </w:rPr>
        <w:t>拉登好样的”……多少激昂的标语口号扑面而来，令我不知所措。在我面前，无数次地重复着大楼轰然倒塌的一幕；在我耳边，轰鸣的警车声，人们的尖叫声，还有那少女的哭泣声。我不禁要问：假如灾难降临我们头上，我们该怎么办？是喝着可乐，吃着汉堡，打开电脑，再高喊几句“</w:t>
      </w:r>
      <w:r>
        <w:rPr>
          <w:rFonts w:cs="宋体;SimSun" w:ascii="宋体;SimSun" w:hAnsi="宋体;SimSun"/>
          <w:kern w:val="0"/>
          <w:szCs w:val="21"/>
        </w:rPr>
        <w:t>×××</w:t>
      </w:r>
      <w:r>
        <w:rPr>
          <w:rFonts w:ascii="宋体;SimSun" w:hAnsi="宋体;SimSun" w:cs="宋体;SimSun"/>
          <w:kern w:val="0"/>
          <w:szCs w:val="21"/>
        </w:rPr>
        <w:t>万岁”吗？或是那时你已无言以对，正如电视上那目光呆滞，口中不断呢喃“上帝呀，上帝呀……”的老妈妈，被悲痛的巨大影响而笼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这位考生是在用心眼观察，用思想行文，没有半点儿人云亦云。他心中处事的原则便是一个“人”字，从而得出“莫以亲疏断是非”的结论。高考作文是国家在考你的做人的水平，考你人格的高度，思想的深度，感情的浓度。我们可以推测，若干年后，“这样的学生”走上了领导岗位，他就能如文天祥那样维护真理追求真理。如果学校能培养出这样的学生，这才是真正的素质教育。周敦颐《通书</w:t>
      </w:r>
      <w:r>
        <w:rPr>
          <w:rFonts w:cs="宋体;SimSun" w:ascii="宋体;SimSun" w:hAnsi="宋体;SimSun"/>
          <w:kern w:val="0"/>
          <w:szCs w:val="21"/>
        </w:rPr>
        <w:t>&amp;#8226;</w:t>
      </w:r>
      <w:r>
        <w:rPr>
          <w:rFonts w:ascii="宋体;SimSun" w:hAnsi="宋体;SimSun" w:cs="宋体;SimSun"/>
          <w:kern w:val="0"/>
          <w:szCs w:val="21"/>
        </w:rPr>
        <w:t>思》说：“思则睿，睿作圣。”恩格斯也说：“地球上最美的花朵是思维着的精神。”其实，人活着就要思索，作文也一样，你的文字就是你思想的载体，有思想了，你的文章就有份量了。所以高考作文要高人一头，你一定要进行思想修养。有人说，人是一棵能思想的苇草！很多人用此去做题目，去思考，常受到阅卷者的青睐。从这种角度去行文，常能产生思想文。当我们观察、读书的时候，要经常营养自己的思想，经营自己的境界，让自己不为“浮云遮望眼”。作为考生，我以为要确立起来下面这些思想：绿色、和平的思想；民主、自由、非暴力的思想；亲近自然，物我统一的思想；忧国忧民的思想；清静、淡雅的情思；亲近下层，同情弱小、与民同乐的思想；禅味、禅思、禅境的思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当我们积淀思想的时候，要向接近真理的方向努力，不要反向运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思想不要幼稚。对于学生来说，思想和情感上的幼稚虽无过错，但如果只停留在幼稚，满足于幼稚，甚而陶醉于幼稚，那是到达不了理想的彼岸，走不到风光壮丽、波涛汹涌的大洋的。一味地幼稚下去，就有可能成为一种悲哀，一种民族的悲哀。高考作文是为国选材，必定要挑选有眼光有水平的人进大学深造，但有些考生的思想非常幼稚，好像是一个小学生，看不到一句有份量的话，引用的材料都是“我……”，写的都是童话神话。更有甚者大谈恋爱，而且是赤裸裸的，心惊肉跳的，有位考生就大胆地用“情书”作高考作文的题目，他所写的恋爱亦无非是档次不高的“三角吃醋”式恋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见解不要“皮相”。有些同学思想只停留在表面，看问题不具慧眼；有些只是感情用事，文章缺乏力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态度不要“嬉皮士”。高考体现国家意志，而国家意志则重在以儒立国。有些同学喜欢唱反调，所唱的反调是用调侃嘲讽的口气来写，显得很不严肃。有一次高考模拟题的作文题目是“尊严”，有位考生就用“尊严这个词有点意思”做题目，让人大跌“眼镜”，大煞风景，你跟高考开玩笑，高考也会与你开玩笑，给你一个伤心落泪的分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立意不能反动。高考作文中出现政治上反动已经没有了，但境界之低，思想之庸俗却大有人在，比如为希特勒唱赞歌，为恐怖分子叫冤，为小偷辩解，为尝试禁果开心，为尝试毒品叫好，等等。这些思想不仅要明避，而且要暗避。所谓暗避，即立意上也不能含蓄地体现出来</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分点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分作文一定要有独特角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0</w:t>
      </w:r>
      <w:r>
        <w:rPr>
          <w:rFonts w:ascii="宋体;SimSun" w:hAnsi="宋体;SimSun" w:cs="宋体;SimSun"/>
          <w:kern w:val="0"/>
          <w:szCs w:val="21"/>
        </w:rPr>
        <w:t xml:space="preserve">个字是规定的，这对于考生来说，那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来佛”之手掌，</w:t>
      </w:r>
      <w:r>
        <w:rPr>
          <w:rFonts w:cs="宋体;SimSun" w:ascii="宋体;SimSun" w:hAnsi="宋体;SimSun"/>
          <w:kern w:val="0"/>
          <w:szCs w:val="21"/>
        </w:rPr>
        <w:t>12</w:t>
      </w:r>
      <w:r>
        <w:rPr>
          <w:rFonts w:ascii="宋体;SimSun" w:hAnsi="宋体;SimSun" w:cs="宋体;SimSun"/>
          <w:kern w:val="0"/>
          <w:szCs w:val="21"/>
        </w:rPr>
        <w:t>年的“本事”全要在这只“手掌”上表现出来，让阅卷者的“火眼金睛”看出你的水平来。可“面积”有限，如何让它“高产”，那就得靠考生的“功夫”。“功夫”很多，角度是其中重要一着。记得小时候上山砍柴，长辈们教我们要注意进刀的角度，才能多快好省，当时不甚了了，现在想来实在太重要了，只有找到一个适当的角度，你才能事半功倍，人生如此，作文亦然，角度不同，作文的格调不同，气质不同，分数也不同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那么那些角度是好的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生命角度。文章写到生命，就在高格上走了。把自己的材料和生命联系起来，就会别具一格。有位考生用“生命的清单”作题，围绕这大做文章而得到满分。余秋雨先生谈到生命与写作时，他说，许多中学生只注意到好文章，而没有注意到生命的内在感受。有的同学会去学一种写作方法，一种语言结构的组织方式，虽然很聪明，但这毕竟不是生命的主干。余秋雨曾经对一篇作品写过这样的评语：有巧思，但感觉不到你身体里面青春的温度。没有温度，只是巧思，结构来结构去，像一个游戏一样，那太可惜。写文章一定要多从生命出发，好文章，都是实实在的生命表述。他又语重心长地告诉我们：写作是人类生命与生命之间的互相温暖，而不是奇巧的结构之间的一种存在。有效的表达和生命意义的真实传达这个问题上，我们不应该本末倒置，年轻的时候本末倒置要走出需花费几十年时间，有的人一辈子都没有走出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名著角度。所以能成为名著，必有其含金量在。心读名著、化用名著，在有限的时间和“面积”里，用名著之“佐料”，写生命之华章，文章的信息就多了。年年都有化用名著得高分的。湖北考生的满分作文便是佐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宝钗鸣冤 湖北一考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高考评卷得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小女子宝钗在日出了大观园来到世间游玩一番，才发现世人对我有诸多非议，小女子我实在是冤枉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人们都偏爱弱不禁风的林妹妹，提到我便一个个咬牙切齿，有的骂我虚伪做作，有的指我贪图名利，有的责我破坏他人美好感情……这都是因为他们用有色的眼镜看我的缘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承认我与林妹妹相比，的确有些圆滑世故，但这并不是我的错。我随母亲、兄长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和周围的每一个人和平相处罢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有人找出我曾写过的“好风凭借力，送我上青云”说我一心想着名利富贵。这又是对我的大偏见。大家是否忘了我是为了选秀女才上京的？作为一个从小便被教育″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木石前盟的确感人，可金玉良缘并不是我一手策划出来的，我也在追寻着自己的爱情呀！当宝玉挨打时，我不也真情流露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人们之所以对我有许多偏见，是因为他们都带着喜欢林妹妹而讨厌我的心情来看我，看我的一言一行，看我的一词一句……其实就连林妹妹也能用公正的目光看我，后悔以前误会了我，为什么其他人不能呢？但愿世人不要以感情的亲疏远近来看人，这样小女子沉冤可以得到昭雪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此文为什么得高分呢？说白了，那就是用名著作料，扣住材料，再加上自己的一点想法就成功了。如果细析，我以为有以下几个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①角度新颖。切入角度是高考作文得意分的重要亮点，如何切入？怎样切入才符合美文的要求，那是大有讲究，有很多文章可做。此文以薛宝钗阴魂再现，谈论感情与认知的关系问题，富有创意，角度新奇切题而得高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②用名著作材料，份量就重了。名著因其深厚的底蕴、深刻的思想常被人们称颂而膜拜，你用其中的人物构思行文，其格调和分量绝对不同一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③分析很有情理。能引起感情共鸣的好文章常常是合乎情理的，即使比较抽象的抒情也是抒在人们的心里，即使叹苦也会让人簌簌掉下泪来。说实话，薛宝钗和林黛玉相比，从现实的角度看，薛宝钗确实要比林黛玉更让人容易接受、认同。考生的分析并没有“假、大、空”，全是合乎人们情理的，读完全文，我们会从内心里发出呼喊：宝钗真“冤”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文人角度。文人往往多愁善感，一张树叶飘下会生出许多感慨；一事不公，常会萦绕于心而不去，所以他们表现得既缠绵又大气，既伤感又彻悟。说其缠绵，那就是有“梁山伯与祝英台”久唱之不衰；说其大气，那就有司马迁的《史记》“肠一日而九回”让人肃然；说其伤感，就像白居易那样，能和平民一起发出“同是天涯沦落人”的无奈；说其彻悟，那就是脱离俗世的超然，便有苏轼“浩浩乎如冯虚御风，而不知其所止，飘飘乎如遗世独立，羽化而登仙”潇洒。有位学生这样看人生：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天地悠悠，过客匆匆，潮起又潮落；恩恩怨怨，生死白头，几人能看透。”恍恍忽忽间，让岁月从指缝间溜走。有朝一日望着镜中垂垂老矣的自己，思绪是否会飘向未知的远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想起赤条条地来到世上，为着第一声啼哭，拼命挣脱母亲的代价；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想起跌倒与爬起的反反复复，为了走得更远，看得更多的代价；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想起豪情壮志的梦想，为了赢得最绚丽的人生，逆水行舟的代价；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想起了整整一生自己的收获与付出，整一整行囊，里面竟然是空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于是悲哀起自己的付出，感叹于即将远去却没有路资，想起这潮起潮落的人生，看不清这是雾，是雨，还是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如孩童追逐落叶，迷恋着它蝶一般随风飞舞的舞姿，为着它，不惜跋山涉水披荆斩棘，然而风终会停，叶终会落，当你发现落叶终归还是落叶时，你已垂垂老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用生命的代价，每天一个或喜或悲或甜或苦的梦，这就是人生的含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因此智者选择潇洒的人生，该放手的时候且放手，告诉自己，“一花一世界，一沙一天堂”，永恒，其实就在你手掌上珍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而庸人往往坠入碌碌人生，哀叹于往昔，无为于今朝，失望于未来。辛苦的维持却是惨淡的经营，其代价可谓大矣！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流星选择短暂的生命作为辉煌的代价；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昙花选择黑暗的夜间作为芬芳的代价；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们何尝不是选择一生的辛勤作为活着的代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可这一切都无需太执着，更无需太痴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轻轻撩起发丝，告诉自己：“我不是归人，而是过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以为此是文人心行文，没有心灵的高洁是写不出这样的格调别致的美文的。</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作文从心灵角度和人文角度出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心灵角度。从心上写文，往往是感人的。心就是魂，在“灵魂”深处闹革命，常能掀起阅卷者感情的涟漪。有人写“思念”，全是心的思念，读来让落泪：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思念是心空的灯，思念是心海的筏，思念是心绪的丝，思念是心田的犁，思念是心箱的蜜……我知道，有一种温柔的心痛叫思念，有一种时刻的牵挂叫思念，有一种沉沉的忧郁叫思念，一种苦苦的忍耐，一种酸楚的无奈，一种“只要你过得比我好”的隐忍叫思念。宁静的心笑看风云，是一种睿智；宁静的心豁达乐观，是一种宽厚；宁静的心包容万物，是一种博大；宁静的心海纳百川，是一种深邃；宁静的心恬淡惬意，是一种回归自然的本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短短的一段话有多少“心”字，那正是“心心相印”，心心相印的文字，常会让人落下心的眼泪。</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人生是什么，那是一个谁也不能回答，也回答不了的大问题，之所以难回答，是因为是生命的哲学，但用“心”去回答，则让人释然，如进入桃花源一样。有人说，人生就是在这理想与现实中辗转。在这入世与出世中徘徊，在这有缘与无缘间漂泊，活着的时候因为精神的富足才具有生命，逝去了之后灵魂的永驻才能延续生命，无论生活怎样平凡与苦闷，无论人生怎怎样压抑，都不要轻言没有了希望，都不要轻易放弃努力。没有了一生的执着，没有了一生的激情，纵然是活着，活着又何滋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多么高尚的话语，多么真挚的感情！谁能不为之动容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境界角度。我始终以为人的漂亮在于气质，文的高雅在于境界，正如王国维所说，文有境界自成高格。高考真是高手如林，应该说很多人都是会写文章了，但要“鹤立鸡群”，你就得在境界上超过人家。要有境界那就要有比较高的思想修养，非凡的观察力，一颗慈悲心，常人拒而远之的东西，你要试着靠近它，理解它，有位考生用“信任陌生人”作题目，光这一题目，就让人的眼球“固定”，这位考生在文中说：“累了，我们都累了，我们忘了曾经呼唤过的信任。隔膜和顾忌，让信任变得像是遥远的星辰，可望而可不即。你为一道难题搔首踟蹰的时候，一位与你只是点头之交的同学轻轻地告诉你答案。你怀疑，你看着他的眼睛，那里闪烁着和善和友爱，于是你释然地微笑。你在一个陌生的地方感到无所适从的时候，一位好心的路人问起，并帮你解决了疑惑。你怀疑，可是你从他的话语和行动中感到了关怀和诚挚，于是你衷心地道谢。其实有很多时候，别人没有给我们疑惑，而是我们自己的心灵因为戒备而多疑；我们不应该因为感情的生疏，造成认知的误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在这个复杂的世界里，让自己变得简单，把别人看得简单，这就是一种深层的信任。一杯香茗，你可以品味出信任的醇香；一句忠告，你可以领略信任的意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信任亲友是人的天性，而信任他人则是一种美德，在信任的过程中，快乐而全面地认识这个看似复杂的世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这样的行文，当属高雅之境界，高分便亲近你！</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忏悔</w:t>
      </w:r>
      <w:r>
        <w:rPr>
          <w:rFonts w:cs="宋体;SimSun" w:ascii="宋体;SimSun" w:hAnsi="宋体;SimSun"/>
          <w:kern w:val="0"/>
          <w:szCs w:val="21"/>
        </w:rPr>
        <w:t>(</w:t>
      </w:r>
      <w:r>
        <w:rPr>
          <w:rFonts w:ascii="宋体;SimSun" w:hAnsi="宋体;SimSun" w:cs="宋体;SimSun"/>
          <w:kern w:val="0"/>
          <w:szCs w:val="21"/>
        </w:rPr>
        <w:t>歉疚</w:t>
      </w:r>
      <w:r>
        <w:rPr>
          <w:rFonts w:cs="宋体;SimSun" w:ascii="宋体;SimSun" w:hAnsi="宋体;SimSun"/>
          <w:kern w:val="0"/>
          <w:szCs w:val="21"/>
        </w:rPr>
        <w:t>)</w:t>
      </w:r>
      <w:r>
        <w:rPr>
          <w:rFonts w:ascii="宋体;SimSun" w:hAnsi="宋体;SimSun" w:cs="宋体;SimSun"/>
          <w:kern w:val="0"/>
          <w:szCs w:val="21"/>
        </w:rPr>
        <w:t>角度用在作文里能引起共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忏悔</w:t>
      </w:r>
      <w:r>
        <w:rPr>
          <w:rFonts w:cs="宋体;SimSun" w:ascii="宋体;SimSun" w:hAnsi="宋体;SimSun"/>
          <w:kern w:val="0"/>
          <w:szCs w:val="21"/>
        </w:rPr>
        <w:t>(</w:t>
      </w:r>
      <w:r>
        <w:rPr>
          <w:rFonts w:ascii="宋体;SimSun" w:hAnsi="宋体;SimSun" w:cs="宋体;SimSun"/>
          <w:kern w:val="0"/>
          <w:szCs w:val="21"/>
        </w:rPr>
        <w:t>歉疚</w:t>
      </w:r>
      <w:r>
        <w:rPr>
          <w:rFonts w:cs="宋体;SimSun" w:ascii="宋体;SimSun" w:hAnsi="宋体;SimSun"/>
          <w:kern w:val="0"/>
          <w:szCs w:val="21"/>
        </w:rPr>
        <w:t>)</w:t>
      </w:r>
      <w:r>
        <w:rPr>
          <w:rFonts w:ascii="宋体;SimSun" w:hAnsi="宋体;SimSun" w:cs="宋体;SimSun"/>
          <w:kern w:val="0"/>
          <w:szCs w:val="21"/>
        </w:rPr>
        <w:t xml:space="preserve">角度。“忏悔”不是“国货”，是舶来品。“忏悔”在我们中国的表达，那就是“反省”两字，孔子“一日而三省”当是最经典的例子。“静坐常思己过，闲谈莫论他非”，常常是君子们修养的一条准则。常能反省的人往往是一个文明人，一个具有高尚人格的人。反省，其实是灵魂的净化剂，尘埃的过滤机。把此用在作文里，也是一个能引起共鸣的“催情弹”。有位同学这样说：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从未有过要将忏悔写成文字的欲望，今天突然有了，可能是因为我要忏悔的太多了。我要向我的父母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曾经无视他们的爱，甚至故意扭曲他们的爱，胡乱地发泄着自己内心的烦躁。我曾经不顾他们的告诫，为了好玩，为了刺激，徒步在乡间野道中采摘冰激凌，而让他们用了整整一个下午的时间来找我。我曾经倔强地不去理睬被我言语伤害的妈妈而让她流泪不止……我向他们忏悔，为我的无知，为我的倔强，为我的任性莽撞；也为他们的无私，为他们的深爱，为他们的仁慈。我要向我的父母深深地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要向我的老师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曾经无视他们的辛苦，虚伪地对待他们，我没有诚心地与他们交流，甚至轻视他们的劳动成果，冷冷地将铁门回应老师热忱的呼唤。我向他们忏悔，为我的虚假，为我的生硬，为我的懒惰；也为他们的希望，为他们的博爱。我要向我的老师忏悔再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要向我的同学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曾经关闭自己的心门，我曾经敷衍过他们，我曾经在他们需要帮助的时候无视地走过，我曾经在他们与我竞争的时候的失败面前幸灾乐祸过。我向他们忏悔，为我心地不正，为我的不友好，为我的不热情；也为他们对我的帮助，为他们对我的关爱，为他们不计较我的过错。我要向我的同学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要向我的朋友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曾经怀疑过他们对友情的不忠，我曾对受伤害的朋友不管不问，我曾经不愿主动地与我的朋友交流，我甚至对他们对我的付出起过怀疑……我要向他们忏悔，为我的不纯洁，为我的心胸狭小，为我在不顺意的时候，对他们的发泄，也为他们善意的劝说，为他们的伟大的理解，为他们宽容的忍让，我要向我的朋友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要向我的大哥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曾经完全地依赖他，我曾经在心里过于苛刻于他，我曾经给他带来那么多麻烦，我要向他忏悔，为我不是个好妹妹，为我无知的追问，为我傻气的虚伪；也为他超越亲情的宽容和超越年龄的理解。我要向我的大哥忏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写到这里突然想让生命重来一次，我将带上这些忏悔，我要做得比现在更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这种忏悔意识用在高考作文里，也常常是得高分“基因”，请看湖北一考生写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普朗克的忏悔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普朗克，一个可能被后人尊重和崇拜的物理学家，有愧于良心，有愧于多年来在原子本质问题上苦心钻研却始终未获得突破的物理界朋友们，有愧于全人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我即将与世长辞了，几十年了，几十年来我一直生活在压抑之中，我的生命始终未获得过快乐，在这样的环境中，我的生命不会延续太久了。几十年来，那东西一直在我心里痒痒，我要在还来得及的时候搔一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那是一个阳光明媚的早上，我一个人沮丧地扯着那好似灌了铅的腿艰难地移动在我家的花园内，鸟儿的歌唱，花儿的缤纷在我眼里都已苍白无力。我刚从实验室出来，刚刚完成了我的原子假说以及我的普朗克公式。这是我的重大发现，也是物理界的重大突破。然而，我的学说与牛顿的粒子说是矛盾的。我一旦公布自己的学说，牛顿的粒子说必将被推翻。那时，我太敬重牛顿了，他是我心目中最伟大的科学家，他的许多理论、学说都让我叹服，我对他的崇拜几乎达到盲目、疯狂的境界，他在我心中是完美的。我感到眼前灰暗，不知所措，一定是自己错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我辞去了教授的职务，在此后的几年里潜心钻研，寻找原子假说中的“错误”，然而，我没找到错误，事实反而更加肯定了原子假说的正确性。我感觉自己要疯了，压抑和烦躁开始包围我，我停止了研究，将自己彻彻底底地变成了一只“自然动物”。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多年的思想挣扎我已经受够了，我试图找些豪言壮语来安慰自己，试图用牛顿的光芒来照亮心中的盲区，安安稳稳地过完此生。我失败了，我终于清醒认识到：没有比公布原子假说更让我踏实的行为了，只有那样我才能解脱，我已经让原子物理学的发展滞后了几十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几十年的压抑给了我宝贵的思想财富，我想他们与原子假说同样值得留给后人：事物的本质与自然界中的一些客观规律是不可改变的，而感情的亲疏往往会使我们对事物的认知发生偏差。在认知事物的过程中要放开感情方面的影响，对现实的肯定不会伤害感情，但感情影响了认知，则会让我们走弯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普朗克　　</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p>
      <w:pPr>
        <w:pStyle w:val="Normal"/>
        <w:rPr/>
      </w:pPr>
      <w:r>
        <w:rPr>
          <w:rFonts w:cs="宋体;SimSun" w:ascii="宋体;SimSun" w:hAnsi="宋体;SimSun"/>
          <w:kern w:val="0"/>
          <w:szCs w:val="21"/>
        </w:rPr>
        <w:t xml:space="preserve">      </w:t>
      </w:r>
      <w:r>
        <w:rPr>
          <w:rFonts w:ascii="宋体;SimSun" w:hAnsi="宋体;SimSun" w:cs="宋体;SimSun"/>
          <w:kern w:val="0"/>
          <w:szCs w:val="21"/>
        </w:rPr>
        <w:t>　　此文没有太多的文学底蕴，行文也没波澜，也没动人的亮点，但为什么能得到满分的评价呢？我想，这考考生大胆的从“忏悔角度”入文有很大的帮助。</w:t>
      </w:r>
    </w:p>
    <w:p>
      <w:pPr>
        <w:pStyle w:val="Normal"/>
        <w:rPr>
          <w:rFonts w:ascii="宋体;SimSun" w:hAnsi="宋体;SimSun" w:cs="宋体;SimSun"/>
          <w:kern w:val="0"/>
          <w:szCs w:val="21"/>
        </w:rPr>
      </w:pPr>
      <w:r>
        <w:rPr>
          <w:rFonts w:cs="宋体;SimSun" w:ascii="宋体;SimSun" w:hAnsi="宋体;SimSun"/>
          <w:kern w:val="0"/>
          <w:szCs w:val="21"/>
        </w:rPr>
        <w:t xml:space="preserve">    </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szCs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8">
    <w:name w:val="文本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6:47:00Z</dcterms:modified>
  <cp:revision>199</cp:revision>
  <dc:subject/>
  <dc:title>试卷类型：A</dc:title>
</cp:coreProperties>
</file>