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考作文取得高分“六步法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高考作文如何得高分，一直杯考生关注。虽然高分作文依赖于作文功底，例如阅读积累、生活感悟、思维方法、表现形式等。但除了在以上几个方面加强外，以下“六步法”更有利于拔高考场作文的分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六“看”有利于增加哲理深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研究近些年来出现的高考优秀作文，我们发现有一个共同点：那就是多“哲理思辨”。我们的老师在评阅高考作文时，也非常喜欢具有哲理性和思辨性的文章。所以，建议大家在审题正确的前提下，还要对将要分析、解读的问题看了这面看那面，看了表面看实质，看了现在看将来。这三个方面想透了，内容自然就丰富了。此外，这六个“看”可以帮助考生在作文时避免片面，强化内容深度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确定结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写作除了有一个好思路，还要有一个好结构。结构是文章的骨架，承担法着字、句、意的生成。结构定了，思路容易迅速打开，行文也会流畅。记叙文、议论文、文学创作有很好的结构模式，建议大家选择一两种适合自己的表达形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讲一点文句意蕴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在高考作文的评分细则中，语言是评价一篇文章优劣的重要依据。好的语言应该是具有真情实感的，一味地堆砌辞藻、大量排比、没有意蕴的语言是做作的、干瘪的，最令阅卷老师生厌。要使文句有疑云，我们不妨采取以下做法：压缩语言，增加文句容量；顾及历史，寻找文化渊源；思考辨证，显示哲理情趣；留下空白，不要把话说满；注重修饰，追求文学色彩；引用象征，讲究艺术手段。这几点都做到了，文句自然就有了意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让主旨明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一篇作文要做到“中心明确”不难，要达到“中心突出”就应加强训练。分析那些成功的考场作文，“突出中心”有一些方法可供考生借鉴对于议论性文章来说，建议采用题目概括文章中心、在开头结尾点明中心、在中心观点下设置分论点、中心论点独立为一段、借修辞强化中心印象等方法。如果写作记叙文，最好有围绕命题主旨的点睛之笔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使表达更加感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所谓感性，指的是表达有色彩、有激情。以记叙文为例，可以用细节来反映生活情趣、刻画人物性格、连缀文章结构、深化文章主旨。感性地表现生活，“文”就得到了充分体现。在议论文中可引述材料，追求一点散文化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材料真实新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材料新鲜是考场作文的亮点。人无我有、人有我优、人优我精、人精我新。若选择的材料真实新鲜，作文就成功了一大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黑体;SimHei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宋体;SimSun" w:hAnsi="宋体;SimSun" w:eastAsia="宋体;SimSun" w:cs="宋体;SimSun"/>
    </w:rPr>
  </w:style>
  <w:style w:type="character" w:styleId="WW8NumSt20z0">
    <w:name w:val="WW8NumSt20z0"/>
    <w:qFormat/>
    <w:rPr>
      <w:rFonts w:ascii="宋体;SimSun" w:hAnsi="宋体;SimSun" w:eastAsia="宋体;SimSun" w:cs="宋体;SimSun"/>
    </w:rPr>
  </w:style>
  <w:style w:type="character" w:styleId="WW8NumSt22z0">
    <w:name w:val="WW8NumSt2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rticletitletext1">
    <w:name w:val="articletitletext1"/>
    <w:basedOn w:val="Style14"/>
    <w:qFormat/>
    <w:rPr>
      <w:b/>
      <w:bCs/>
    </w:rPr>
  </w:style>
  <w:style w:type="character" w:styleId="Oblogtext">
    <w:name w:val="oblo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300"/>
      <w:ind w:left="-168" w:firstLine="570"/>
      <w:jc w:val="left"/>
    </w:pPr>
    <w:rPr>
      <w:rFonts w:ascii="宋体;SimSun" w:hAnsi="宋体;SimSun" w:cs="宋体;SimSun"/>
      <w:spacing w:val="-10"/>
      <w:szCs w:val="24"/>
    </w:rPr>
  </w:style>
  <w:style w:type="paragraph" w:styleId="Style18">
    <w:name w:val="文本块"/>
    <w:basedOn w:val="Normal"/>
    <w:qFormat/>
    <w:pPr>
      <w:spacing w:lineRule="exact" w:line="300"/>
      <w:ind w:left="21" w:right="5565" w:firstLine="380"/>
    </w:pPr>
    <w:rPr>
      <w:rFonts w:ascii="宋体;SimSun" w:hAnsi="宋体;SimSun" w:cs="宋体;SimSun"/>
      <w:spacing w:val="-1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16:00Z</dcterms:created>
  <dc:creator>微软用户</dc:creator>
  <dc:description/>
  <cp:keywords/>
  <dc:language>en-US</dc:language>
  <cp:lastModifiedBy>MC SYSTEM</cp:lastModifiedBy>
  <dcterms:modified xsi:type="dcterms:W3CDTF">2007-12-25T06:45:00Z</dcterms:modified>
  <cp:revision>170</cp:revision>
  <dc:subject/>
  <dc:title>试卷类型：A</dc:title>
</cp:coreProperties>
</file>