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77"/>
        <w:jc w:val="center"/>
        <w:rPr>
          <w:b/>
          <w:b/>
        </w:rPr>
      </w:pPr>
      <w:r>
        <w:rPr>
          <w:b/>
        </w:rPr>
        <w:t>以“苦难”和“挫折”为话题的作文：思路、素材和范文</w:t>
      </w:r>
    </w:p>
    <w:p>
      <w:pPr>
        <w:pStyle w:val="Normal"/>
        <w:widowControl w:val="false"/>
        <w:snapToGrid w:val="false"/>
        <w:spacing w:lineRule="atLeast" w:line="277"/>
        <w:ind w:left="357" w:right="0" w:hanging="351"/>
        <w:jc w:val="center"/>
        <w:rPr/>
      </w:pPr>
      <w:r>
        <w:rPr/>
        <w:t>广东省恩平市华侨中学</w:t>
      </w:r>
      <w:r>
        <w:rPr>
          <w:rFonts w:eastAsia="Times New Roman"/>
        </w:rPr>
        <w:t xml:space="preserve">  </w:t>
      </w:r>
      <w:r>
        <w:rPr/>
        <w:t>刘国杰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思路提示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苦难和挫折在人生路上是不可避免的，我们不应该一遇到苦难和挫折就气馁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苦难和挫折本身并不可怕，可怕的是经受苦难和挫折之后一蹶不振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对待苦难和挫折应该保持一种乐观的精神，这样才能由失败走向成功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即使身处顺境之中，也要居安思危，随时准备经受苦难和挫折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名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种子不落在肥土而落在瓦砾中，有生命力的种子决不会悲观和叹气，因为有了阻力才有磨练。——夏衍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大海里没有礁石激不起浪花，生活中经不住挫折成不了强者。——谚语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苦难对于天才是一块垫脚石，对能干的人是一笔财富，对弱者是一个万丈深渊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——［法］巴尔扎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人生布满了荆棘，我们想的惟一办法是从那些荆棘上迅速跨过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——［法］伏尔泰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失败也是我需要的，它和成功一样对我有价值。——［美］爱默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失败乃成功之母。——俗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苦难是人生的老师，通过苦难，走向欢乐。——［德］贝多芬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典素材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1</w:t>
      </w:r>
      <w:r>
        <w:rPr/>
        <w:t>、挫折挡不住强者（张海迪立志成才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张海迪自幼就严重高位截瘫，几次濒临死亡边缘，身体可算弱的了。可是</w:t>
      </w:r>
      <w:r>
        <w:rPr/>
        <w:t>20</w:t>
      </w:r>
      <w:r>
        <w:rPr/>
        <w:t>多年来，她学会了</w:t>
      </w:r>
      <w:r>
        <w:rPr/>
        <w:t>4</w:t>
      </w:r>
      <w:r>
        <w:rPr/>
        <w:t>门外语，翻译了</w:t>
      </w:r>
      <w:r>
        <w:rPr/>
        <w:t xml:space="preserve">16 </w:t>
      </w:r>
      <w:r>
        <w:rPr/>
        <w:t>万多字的外文著作，获得了哲学硕士学位，并自学了针炙技术，为群众治病</w:t>
      </w:r>
      <w:r>
        <w:rPr/>
        <w:t>1</w:t>
      </w:r>
      <w:r>
        <w:rPr/>
        <w:t>万多人次，作出了巨大的贡献。与张海迪相比，我们这些身体健壮的人又当做些什么呢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2</w:t>
      </w:r>
      <w:r>
        <w:rPr/>
        <w:t>、勇把挫折当动力（凡尔纳的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次投稿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19</w:t>
      </w:r>
      <w:r>
        <w:rPr/>
        <w:t>世纪法国著名的科幻小说家儒勒。凡尔纳第一部作品《气球上的五星期》一连投了</w:t>
      </w:r>
      <w:r>
        <w:rPr/>
        <w:t>15</w:t>
      </w:r>
      <w:r>
        <w:rPr/>
        <w:t>家出版社，均不被赏识，第</w:t>
      </w:r>
      <w:r>
        <w:rPr/>
        <w:t>16</w:t>
      </w:r>
      <w:r>
        <w:rPr/>
        <w:t>次投稿才被接受。美国作家杰克。伦敦最初投稿，也没有一家出版社愿意发表，以致他不得不去干苦力。后来他的《北方故事》才由一家有眼力的《西洋月刊》看中，一举成名。丹麦著名童话家安徒生处女作问世，有人知道他是一个鞋匠的儿子，即攻击他的作品“别字连篇”、“不懂文法”、“不懂修辞”。但他毫不气馁，笔耕不辍，终于成名。英国诗人拜伦</w:t>
      </w:r>
      <w:r>
        <w:rPr/>
        <w:t>19</w:t>
      </w:r>
      <w:r>
        <w:rPr/>
        <w:t>岁时写作的《闲散的时光》出版后，即有人把他骂得“狗血淋头”，说他“把感情抒发在一片死气沉沉的沼泽上”。然而拜伦并未退却，而是以更为优秀的诗作来回敬那个诽谤者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3</w:t>
      </w:r>
      <w:r>
        <w:rPr/>
        <w:t>、逆境奋争，苦中寻乐（高士其苦斗病魔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高士其是我国科普作家。在外国留学时，有一次做实验，一个装有培养脑炎过滤性病毒的玻璃瓶子破裂了，病毒侵入了他的小脑。从此留下了身体致残的祸根。他忍受着病毒的折磨，学完了芝加哥大学细菌学的全部博士课程。回国以后，他拖着半瘫的身子，到达延安工作。解放后病情恶化，说话和行动都十分困难，连睁、合眼都需要别人帮助。但他仍以惊人的吃苦精神进行创作，先后写成</w:t>
      </w:r>
      <w:r>
        <w:rPr/>
        <w:t>100</w:t>
      </w:r>
      <w:r>
        <w:rPr/>
        <w:t>多万字的作品。有人问他苦不苦，他笑着说：“不苦！因为我每天都在斗争，斗争是有无穷乐趣的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4</w:t>
      </w:r>
      <w:r>
        <w:rPr/>
        <w:t>、苦难也是一笔财富（“西部民歌之父”王洛宾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王洛宾，这位被誉为中国“西部民歌之父”的音乐大师，一生历经饮坷，身陷囹圄，妻离子散，长期处于心理压力极大的逆境中。然而他却以“胜似闲庭信步”的态度，投身于大西北的沙漠孤烟之中，创作了《在那遥远的地方》等多首西部民歌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5</w:t>
      </w:r>
      <w:r>
        <w:rPr/>
        <w:t>、经历挫折，更能发愤（贝利与记者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贝利成名后，有个记者采访他。“你的儿子以后是否也会同你一样，成为一代球王呢？”贝利回答：“不会。因为他与我的生活环境不同。我童年时的生活环境十分差，但我却正是在这种恶劣的环境中磨练我坚强斗志，使我有条件成为球王，而他生活安逸，没有经受困难的磨练，他不可能成为球王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6</w:t>
      </w:r>
      <w:r>
        <w:rPr/>
        <w:t>、面对挫折决不气馁（爱迪生不被火灾吓倒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一场大火，把实验室烧成一片瓦砾。爱迪生研究有声电影的所有资料和样板被烧成灰烬。他的老伴难过得哭了出来：“多少年的心血，叫一场火烧了个精光。而今你已年迈力衰，这可怎么办啊！”爱迪生也很伤心，但他决不会由此趴下。发明电灯时，他就先后试验了</w:t>
      </w:r>
      <w:r>
        <w:rPr/>
        <w:t>7600</w:t>
      </w:r>
      <w:r>
        <w:rPr/>
        <w:t>多种材料，失败了</w:t>
      </w:r>
      <w:r>
        <w:rPr/>
        <w:t xml:space="preserve">8000 </w:t>
      </w:r>
      <w:r>
        <w:rPr/>
        <w:t>多次，仍不气馁，终于获得成功。眼下这场火灾也同样不能使他后退。爱迪生对老伴说：“不要紧，别看我</w:t>
      </w:r>
      <w:r>
        <w:rPr/>
        <w:t>67</w:t>
      </w:r>
      <w:r>
        <w:rPr/>
        <w:t>岁了，可是我并不老。从明天早晨起，一切都将重新开始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7</w:t>
      </w:r>
      <w:r>
        <w:rPr/>
        <w:t>、能屈能伸是俊杰（卧薪尝胆的勾践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越国兵败吴国于公元前</w:t>
      </w:r>
      <w:r>
        <w:rPr/>
        <w:t>494</w:t>
      </w:r>
      <w:r>
        <w:rPr/>
        <w:t>年。越王勾践只好“审辞厚礼”向吴求和，等待东山再起。勾践先用美女、金银珠宝贿赂吴王和众臣，还用妻子作人质，自己为吴王当马夫。勾践还为吴王送茶送饭，端屎端尿，终于赢得了吴王信任，得以被释放。勾践死里逃生回国后，卧薪尝胆，一面继续进贡吴国，一面聚兵训练。最后他率精兵数万，彻底打败了吴国，实现了洗辱复国的志愿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/>
        <w:t>8</w:t>
      </w:r>
      <w:r>
        <w:rPr/>
        <w:t>、以乐观打败挫折（牛顿等人面对挫折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古今中外，因为有极强烈而有效的乐观主义，战胜各种艰难险阻取得胜利的大有人在。牛顿发明地心吸力学说的时候，全世界人反对他；哈维（</w:t>
      </w:r>
      <w:r>
        <w:rPr/>
        <w:t xml:space="preserve">Harvey </w:t>
      </w:r>
      <w:r>
        <w:rPr/>
        <w:t>）发明血液循环学说的时候，全世界人反对他；达尔文宣布进化论的时候，全世界人反对他；贝尔（</w:t>
      </w:r>
      <w:r>
        <w:rPr/>
        <w:t xml:space="preserve">Bell </w:t>
      </w:r>
      <w:r>
        <w:rPr/>
        <w:t>）第一次造电话的时候，全世界人讥笑他；莱特（</w:t>
      </w:r>
      <w:r>
        <w:rPr/>
        <w:t xml:space="preserve">Wrigt </w:t>
      </w:r>
      <w:r>
        <w:rPr/>
        <w:t>）初用苦工于制造飞机的时候，全世界人讥笑他。讲到孙中山先生，最初在南洋演讲革命救国的时候，有一次听的人只有三个。这许多人都因抱着乐观主义的精神，而为世人所称道。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极强烈而有效的乐观主义，能使人们战胜全世界的糊涂、盲从、冷酷、恐怖、怨恨和反抗。而且工作愈伟大，所受的反抗也愈厉害，简直成为一种律令，对付这种厉害的反抗，最重要的武器就是乐观主义。一个人，缺少了乐观主义精神，难免在各种恶魔面前败下阵来。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1</w:t>
      </w:r>
      <w:r>
        <w:rPr/>
        <w:t>：《苦难是金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朋友，或许你拥有秋水般的明眸，可以看见这缤纷的世界；也许你也拥有无缺的双耳，可以聆听悠扬乐韵；也许你还拥有…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是的，这些都是你的财富。但你有想过你的第一桶金却并非这些，而是苦难？对于苦难，没有人会说它是好东西但谁也离不开它。就如同每一个人都在母亲的苦难中降临人世，也在自己的苦难中离开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再直的道路也总会有几个坑坑儿。再平静的海面偶尔也会掀起波涛，再矮的山丘也总会有一面是陡坡。每个人都要学会如何跨过这些坑征服这些波涛，攀越那些陡坡。无论你选择的是哪一种方法，只要你克服了它，你就是胜利者。同时，你也获得了你的第一桶金，一桶够你受用一辈子的金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没掀开历史的宗卷，一串串熟悉的名字浮现眼前。那个辉煌的成就背后没有沉痛的经历？遭受宫刑的司马迁留下了一部《史记》光耀万世；曹老先生使载披阅为著那部至今仍令我们心动不已的《红楼梦》。左丘，孙膑……太多，太多了。他们的第一桶金不也来自于与苦难斗争的过程吗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所以，朋友，你就别再犹豫了。扬起生命的风帆，冲上汹涌波涛的顶头，让大海的吼叫为你吹响战斗的号角；刷出你新的起跑线，把所有障碍抛到身后。让路上的石块坑洼为你的勇气喝彩。当黎明到来时，你会发现之前浓浓的黑暗并不算什么。就算那荆棘般的苦难布满前路又怎样，你有你的第一桶金！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苦难如冰雹，打在生命的苹果上，会让苹果更加甜美。苦难如烈火，灼烧灵魂的钢铁，会使钢铁更加坚韧。无论是冰雹还是烈火，我们只需相信海明威先生的那句话：“只要是杀不死我们的打击，都会使我们更坚强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朋友，珍惜你的苦难，让它成为你获取成功的助手，而不时吞噬你的恶魔。面对苦难，别怨天尤人。因为有位西方的哲学家曾说过：“如果把世间的苦难都拿出来让你选，你还是宁愿要回你自己那一份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沉埋后的蝉一鸣惊人；涅槃后的凤凰重获新生，难道经历苦难后的你，不是一个新的你吗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别忘了你的金子！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         </w:t>
      </w:r>
      <w:r>
        <w:rPr/>
        <w:t>范文</w:t>
      </w:r>
      <w:r>
        <w:rPr/>
        <w:t>2</w:t>
      </w:r>
      <w:r>
        <w:rPr/>
        <w:t>：《英雄是怎样练成的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 </w:t>
      </w:r>
      <w:r>
        <w:rPr/>
        <w:t>谈到英雄，人们都会称羡称慕，崇拜不已；但是谈到苦难，人们却竟都会叨三唠四，谈“若”色变。究竟，他们懂得英雄是怎样练成的吗？了解英雄背后的辛酸苦难吗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苦难，是一座大熔炉，炼出了真金，摧毁了糟粕；炼出了人才，摒除了废物；炼出了真理，打倒了谬论</w:t>
      </w:r>
      <w:r>
        <w:rPr/>
        <w:t>......</w:t>
      </w:r>
      <w:r>
        <w:rPr/>
        <w:t>这就所谓“真金不怕红炉火，试玉需侍七年期”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人，亦正是这样，在苦难中被检验。正因为有了反动派的第五次围剿，才检验了王明、博古的“无能”；才有了红军的长征；才试出了毛泽东的这块“真金”；才有了“红军不怕远征难，万水千山只等闲”的豪气；才能炼就了一批批的英雄、铁铮铮的汉子！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孟轲曾经说过“天将降大任于斯人也，必先苦其心志，劳其筋骨，饿其体肤，空乏其身，行扶乱其所为，所以动心忍性，增益其所不能。”苦难，其实有何惧怕呢？它毫无重量，毫无大小，毫无色彩，不就是为你铺向成功的一块垫脚石罢了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艰难困苦，玉汝于成”，苦难，未尝不是一件好事，假如你是意志坚强的话。“不经一番寒彻骨，怎得梅花扑鼻香？”，世上哪几位英雄不是在苦难中炼就出来的呢？有哪几位没有经过苦难的洗礼呢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我们中国，亦可谓多灾多难的了。二千多年的封建统治，多年的军阀混战，八年的抗日战争，三年的解放，人们简直就是苦难的物质载体！到了现在，洪涝灾害，飞来横祸还防不胜防。刚刚过去的“</w:t>
      </w:r>
      <w:r>
        <w:rPr/>
        <w:t>SARS”</w:t>
      </w:r>
      <w:r>
        <w:rPr/>
        <w:t>，人们还记忆犹新，谈起来还心有余悸</w:t>
      </w:r>
      <w:r>
        <w:rPr/>
        <w:t>......</w:t>
      </w:r>
      <w:r>
        <w:rPr/>
        <w:t>苦难，压得中国实在太苦了。但怜怜应验了“大雪压青松，青松挺且直”的真理。正因为有了这苦难，中国才得到了抬头的机会，才能重塑中华民族的伟大形象；英雄亦才能得到炼就，名垂千古！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苦难之所以为苦，是因为它确实是苦，以至于苦不堪言；苦难之所以为甜，是因为否极泰来，苦难过后便是幸福的到来，“三军过后”便“尽开颜”！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弱者之所以被苦难压倒，压断了无脊梁，是因为他向它俯首称臣，甘愿为奴隶；强者之所以战胜苦难，挺直了胸膛，是因为他把它压低了头，让它向自己俯首称臣，做它的主人。所谓英雄，便是这种勇于做苦难的主人，善于让苦难向自己称臣的强者罢了！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苦难，是一剂良药，苦口却利于病；苦难，是一句忠言，逆耳却利于行；苦难，是一个苦瓜，苦过之后便是甜的开始</w:t>
      </w:r>
      <w:r>
        <w:rPr/>
        <w:t>......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>英雄</w:t>
      </w:r>
      <w:r>
        <w:rPr/>
        <w:t>,</w:t>
      </w:r>
      <w:r>
        <w:rPr/>
        <w:t>不正是苦难炼成的吗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3</w:t>
      </w:r>
      <w:r>
        <w:rPr/>
        <w:t>：《善待苦难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张海迪曾说过；“生命很痛，但痛我也要活着，我要活得好好的。我还要活出生命的诗意。”史铁生也曾说过：“生命的磨难是一种必然降临的节目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　　所以，尽管活着有无数的不如意，但我们还要活出生命的意义。这就需要我们善待苦难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生命常常与痛苦，厄运不期而遇。逃避者，易脆弱地挽起沧桑的皱纹，萎顿潜伏的热情；挑战者，弹开蛰居的勇气，如黄山松那刚毅的根，与石也融洽，交流，汲取着风雨霜露的精华。于是坚韧，于是挺拔，于是在断崖绝壁亮红了目睹者的眼。我们就要做一棵黄山松，去挑战苦难，在苦难面前不能却步，让自己活得更精彩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尼采说过：“受苦的人，没有悲观的权利。”是的，正如地震时，人们没有喊晕的权利；失火时，没有喊熏的权利；战场上，没有怕死的权利。只有不喊晕的人，才能逃离危楼；只有不怕熏的人，才能逃离苦海；只有不怕死的人，才能取得胜利。一样的，只有受苦而不悲观的人，才能克服困难，脱离困境。难道不是吗？在苦难面前悲观是懦弱者的表现，苦难是不仁慈的，你越向它低头相求，她越乘虚而入，所以我们不能悲观，不能在它面前认输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没有经历风雪的果实不会甜美，没有经历过苦难的人生不会完整。苦难是人生的常态，谁都有面对绝境的处境，谁都会碰上没有舟的渡口和没有桥的河岸。几乎未能扼住苦难的咽喉时，必须学会忍耐，学会让所有的痛苦在忍耐中淡化，学会每个人在人生旅途上，都要受到命运之神的捉弄。当你不甘心做苦难的奴仆而又在忍耐中拼搏，锲而不舍的追求，而不是在苦难面前轻易放弃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人生好比一次远航，由此岸到彼岸，难免有逆境。如果一遇到风急浪高就急着提早结束这次航行，怎么会领略到“化险为夷”，“夜尽天明”的乐趣呢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人生苦短，怎样度过这有限的生命呢？如何珍视这短暂的生命呢？这就要善待苦难。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4</w:t>
      </w:r>
      <w:r>
        <w:rPr/>
        <w:t>：《给生活加点盐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苦难是人生的教科书，是生活中必不可缺少的调味剂——盐。但加多了，生活就会变得苦而又涩；若加少了，生活就会变得肤浅而单调。所以，我们要适当地给生活加点盐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苦难可以捶打出哲学思想。但你必须是一块钢铁；苦难可以磨砺卓越人才，但你必须是一把宝剑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人生于世，不可能一帆风顺，不遇风霜；必会遭受这样或那样的苦难。我们该以什么态度支面，迎接它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那得看你个人的看法啦！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我们要懂得乐观地面对苦难。当你失意的时候，李白会对你说：仰天大笑出门去，我辈岂是蓬蒿人！孤独的时候，高适会跟你说：莫愁天下无知己，天下谁人不识君？伤怀时，苏轼会安慰你说：人有悲欢离合，月有阴晴圆缺，此事古难存：懈怠时，王世贞对你说：百年哪得更百年，今日还须爱今日……方往今来，许多诗人，词人都如此旷达胸襟，乐观支去生活，难道作为</w:t>
      </w:r>
      <w:r>
        <w:rPr/>
        <w:t>21</w:t>
      </w:r>
      <w:r>
        <w:rPr/>
        <w:t>世纪的接班人的我们不能吗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没有“盐”的生活淡而无味，但是“盐”多了，就会苦不堪言，所以很少有人会意识到给生活加点“盐”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没有“盐”的生活就没有风的帆船一样空虚。没有“盐”，青春就会枯萎；没有“盐”，生命就会黯淡而无光。“盐”是生活的点缀，缺乏它很容易患上某些“疾病”。自讨“苦”吃，就是在悠闲的生活中给自己出难题，逼自己去冒险，向自己挑战，以“今日”之我向“昨日”之我挑战。一代艺术宗师刘海杰，９４岁高龄时再登黄山，他说：“画黄山而先上黄山，不上黄山难画黄山。”这种不畏巍巍大山，为艺术创作而自讨“苦”吃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人要成长，就得与苦难打交道，“不入虎穴，焉得虎子”正是真实写照。能受天磨方为真铁汉，真金自然不怕火炼。朋友，你是否觉得生活太安逸，太悠闲了呢？让“盐”渗入生活中，让“盐”使你变得更加坚强，更加坚韧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人要是生存了就不免遇到很多障碍，但这些障碍怎么会阻挡得了我们青春的脚步？要不畏向前，勇往直前，朋友，给生活加点“盐”吧！它并不可怕，可怕的是你被压倒了一倒难起。我们要正视现实，直面人生；自我砥砺，自我扶助；百折不回，才能真正勇往直前！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5</w:t>
      </w:r>
      <w:r>
        <w:rPr/>
        <w:t>：《谁能驾驭苦难之舟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金子不经过苦难，不能变得更纯；小苗不承受苦难，不以茁壮成长成大树；雏鹰不经苦难，不能展翅高飞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不经一番寒辙骨，怎得梅花扑鼻香。古今中外，能有几个伟人不经历风雨，就已见到成功的彩虹呢？西伯拘美里，演周易；孔子厄陈蔡，作《春秋》；屈原放逐，著《离骚》。是苦难造就了他们的成功。苦难是司马迁所承受的宫刑，但他却写下《史记》；苦难是伍子胥承受的家破之苦，但他最终复仇，把楚王鞭尸三百；苦难是奥斯特洛夫斯基瞎了的双眼，但他却让《钢铁是怎样炼成的》流传于世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我想我们也要有一种梅花的性格，梅花是越冷越开花，我们则要越苦越奋进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在苦难中不奋进会如何呢？俗语有“长江后浪推前浪，一代新人？后人。”苦难的打击已经够令人萎靡的了，如果还任其吞噬自己，那么将犹如长江前浪，最终被后浪所覆盖。在儿承受不起苦难，从引成为大地的肥料；小树承受起苦难，终会“夭折”；雏鹰承受不起苦难，最后会摔死在山崖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而人，自诩为自然主宰的人类，基经不起苦难的考验，将会如何？我告诉你，最后会像那没有方向的船只，在海上撞上暗礁，永远沉沦；像那沙漠中的水洼，经太阳的照射，永远枯涸；像那戈壁滩上的巨石，经过狂风侵蚀，最后被分成细沙．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曾有一篇报导：一优秀青年求职，因电脑的错误，他没被录取，悲哀的是，他自杀了．电脑修好后，记者访问该公司总经理，是否因丧失一个这样的人才而遗憾．那总经理回答，一个连求职失败都承受不了的人，你能希求他会为公司做出多在贡献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看不能正苦难完这则报导，我是有点感触的．一个动辄要死要活的人，谁敢把重担交付于你？一个不能正视苦难，想方设法解决苦难的人，谁会把大任交托给你？真金子不怕火炼，真铁汉能受天磨，有智慧的人都会把任务交给乐观坚毅的人．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东西南北风吹来了，哦，青松，是你在思考苦难吗，你总能咬定青山不放松；重重风霜压过来</w:t>
      </w:r>
      <w:r>
        <w:rPr>
          <w:rFonts w:eastAsia="Times New Roman"/>
        </w:rPr>
        <w:t xml:space="preserve"> </w:t>
      </w:r>
      <w:r>
        <w:rPr/>
        <w:t>了，哦，秋菊，是你在思考苦难吗，你总能笑傲霜雪，让风霜无可奈何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我想人们需要一只锤，用它来敲碎苦难。我想人们需要一支桨，用它来驾驭苦难之舟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6</w:t>
      </w:r>
      <w:r>
        <w:rPr/>
        <w:t>：《苦难塑造人生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苦难是一把双刃剑，它对于坚强的人是垫脚石，对于意志薄弱的人是万丈深渊；苦难是一块磨刀石，它能助你磨出锋利的刀刃；苦难是一面镜子，它能反应出你的人生……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苦难改造你的性格。有人说：性格是生来就形成的，其实未必，这可能只是内因，但在成长过程中有着种种外因的影响，使性格不断地变化。在逆境中，你只能坦然地面对它，永不退缩，保持良好的心境，这使你变得乐观，有坚强的意志；相反，如果你只是一味地退缩、抱怨、悲观叹气，这使你变得自卑，懦弱。因此，我们遇到苦难时，要正确地对待它，让它来点缀我们的性格，使我们的性格放出光彩。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苦难塑造你的心灵。有的人的心灵是一块藏着高尚的乐园，但有的人的心灵却是一块布满荆棘的荒园，这究竟是为什么呢？人在苦难中都有一种自保意识，正因这种意识，使人的心灵有所触动，随之向两极分化：一极是牺牲别人的利益，保住自己的利益；另一极是牺牲自己的利益，保住别人的利益。你可能会说：“前者是聪明的，后者是愚蠢的。”但你又有没有想到你的心灵高尚比你拥有利益更宝贵呢？“患难见真情”，在患难中献出自己真情的人，虽然失去很多，但他却得到苦难特别为他塑造的美好心灵。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苦难砌造着你的人生。人生好比天气，时而天晴，时而天阴；时而温暖，时而寒冷。常言道：“天有不测之风云，人有旦夕之祸福。”人总要面对一条崎岖不平的道路，而苦难就是不平道路中的低谷，使你的人生陷入低潮，但只要勇敢面对，你的人生一定会有高潮时，而且到那时，你会觉得自己变成熟了。苦难是人生道路的青砖石，一路上为你铺开；苦难是人生道路的调味品，一路上让你尝尽人生的酸甜苦辣。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要想拥有绚丽多彩的人生，就要敢于直视苦难，不要只想逃避；要想拥有五味的人生，就要敢于拿出你的“菜肴”，让苦难为你撒下金色的粉末。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请随苦难出发，朋友――带上你的吉他和歌喉，苦难不会辜负你的青春年华。</w:t>
      </w:r>
    </w:p>
    <w:p>
      <w:pPr>
        <w:pStyle w:val="Normal"/>
        <w:widowControl w:val="false"/>
        <w:snapToGrid w:val="false"/>
        <w:spacing w:lineRule="atLeast" w:line="277"/>
        <w:ind w:left="0" w:right="0" w:firstLine="481"/>
        <w:rPr/>
      </w:pPr>
      <w:r>
        <w:rPr/>
        <w:t>请随苦难出发，朋友――不要抱怨期待太久，因为还会有波浪，还会有共济的小舟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7</w:t>
      </w:r>
      <w:r>
        <w:rPr/>
        <w:t>：《人在路上，苦难相伴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</w:t>
      </w:r>
      <w:r>
        <w:rPr/>
        <w:t>苦难是一座大熔炉。水滴滑落其中，只能化作一缕轻烟，袅袅上升</w:t>
      </w:r>
      <w:r>
        <w:rPr/>
        <w:t>,</w:t>
      </w:r>
      <w:r>
        <w:rPr/>
        <w:t>铁块则可以铸大器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苦难是一场风雪。娇弱的花被打得七零八落，而梅花却傲视群芳，笑傲风雪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苦难是一块绊脚石。懦夫匍匐在石头上呻吟痛哭，勇士跨过石头，听取路上一片歌声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还记得一位大学生毕业后从事装修，当他把全部家当搬进公司进，第二天，他的家当也被人一夜间偷走，这不能不说是天降大祸，但他却对自己说；“天将降大任于斯人也，必偷其东西，累共筋骨……”苦难不是定格在某一空间，它常在你信心十足时如鬼魅般出现，它也常在你惆怅失意时给你当头一棒，人生漫漫，而苦难常在左右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晴空万里，你走在平旷的路上，没有建筑物，忽然一阵雷雨当头淋下，这不能说不是一种小苦难。前不挨村后不挨店，有人一边奔跑，边诅咒老天，怪他把倒霉的事情都留给自己，有人却漫步在雨中，让这一阵及时雨湮没自己，沉淀心中的尘埃，洗涤一身泥垢。雨水从头淋下，他在这一路上，把苦难收为己用，让苦难陪着自己，湿润心灵，使疲惫的心得天释放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人生路上，苦难相伴。贝多芬的苦难是失聪的双耳，丢失了的爱情，而他带着孤苦上路，沿途，他记下了《命运交响曲》的激昂。李白的苦难　是从“仰天大笑出门去，我辈岂是蓬蒿人”的欢乐跌落于被罢官的旋涡，但他却留下了“鼓馔玉不足贵但愿长醉不复醒”迈胸襟。张海迪使残疾的苦难升华成催人向人的动力，激愤世人。这就是他们把苦难踩于脚下，攀爬巅峰的成果苦难是蚕的破茧而出，却能换得自由；苦难是每一位母亲，分娩的疼痛，但会换得一声声啼哭和母亲舒展的双眉；苦难是昙花一现，而积聚能量的痛苦，苦难更是埋伏于人生路上的千里马，等待伯乐的出现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错的时间，错的地点，遇上苦难，不是天意弄人。对的时间，对的地点，遇上苦难，不是挫败。人生路上，苦难相伴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8</w:t>
      </w:r>
      <w:r>
        <w:rPr/>
        <w:t>：《在苦难中迎接阳光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如果说人生是一首优美的乐曲，那么苦难则其中一个不可缺少的音符。没有苦难，人生的乐曲就会缺少波澜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人的一生都是在苦难中颠簸着前行。苦难宛如六月的雨，说来就来，毫无预兆，顷刻间就把一切都打乱了。面对着这突如其来的厄运，我们是前行，还是后退呢？也许后面看似风平浪静的安全出口会是你人生的坟墓；也许前面看似惊涛骇浪的绝境之地是生命中灿烂的阳光。面对着苦难退缩是怯懦，只有跨越它才能感受到苦往甘来的喜悦。陶瓷要在煅烧中成形，凤凰要在浴火中才能重生，灵魂要在涅槃中才会露出金子般的成色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人生如爬山，苦难就是攀爬中的无处不在的险阻，不曾经历苦难只能徘徊在山脚下，永远也无法站在山顶上沐浴朝阳的光辉，才能领略群峰叠翠的无限风光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史铁生说：“生命的磨难是一种必然降临的节日。”于是他从瘫痪中挺了过来，不为的，只为深爱他的母亲可以舒心；于是贝多芬在失聪的苦难中谱写出了激昂的第九交响曲；于是曹雪芹在举家吃粥的十年里写成了鸿篇巨制红楼梦；于是诺贝尔用生命的代价换取了震慑世界的一声巨响。在他们看来，苦难并不可怕，只要跨越了它，苦难就会给你送来一笔丰厚的财富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苦难并不可怕，只要我们在跌倒时，把孕育的勇气旗帜般地树起，告别迷惘的昨天，拥抱美好的明天。赫尔岑说：“不会在快乐时微笑，也要学会在苦难中微笑。”笑迎苦难，征服苦难，生命还会痛吗？还怕生命没有阳光吗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“为了看阳光，我来到了这个世界上。”巴尔蒙特说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朋友，请带着苦难前行。惟有真实的苦难才能帮助我们战胜残酷的命运，惟有真实的苦难，我们才能在暴风雨过后看到美丽的彩虹，才能感受到阳光的温暖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朋友，为了生命中的阳光，我们要跨越苦难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为了看看阳光，我们要冲破乌云密布的苦难；为了沐浴着阳光，我们要战胜苦难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朋友，生命是很痛，但再痛我们也要活得诗意。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  <w:t>范文</w:t>
      </w:r>
      <w:r>
        <w:rPr/>
        <w:t>9</w:t>
      </w:r>
      <w:r>
        <w:rPr/>
        <w:t>：《站在苦难的枝头微笑》</w:t>
      </w:r>
    </w:p>
    <w:p>
      <w:pPr>
        <w:pStyle w:val="Normal"/>
        <w:widowControl w:val="false"/>
        <w:snapToGrid w:val="false"/>
        <w:spacing w:lineRule="atLeast" w:line="277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人的一生，就如同一棵树，而苦难是它的一个分枝；没有了苦难，就构不成一个完整的人生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俗语说：“天有不测风云，人有旦夕祸福。”谁都不能准确地预测到苦难之神何时会降临到自己头上。面对苦难，有许多人会茫然不知所措。他们感叹“时运不齐，命途多舛”；或从此一蹶不振，自暴自弃。但是也有一部分人会将苦难视为一笔难得的财富。高尔基曾经说过：“苦难是磨练要格之最高学府。”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的确，苦难就如同一扇常年关闭的大门，它把许多自卑怯弱者拒之门外；而面对有志之士，它却永远敞开。凡能顺利闯入这扇大门的人，他就会发现门后是一个世界，那里有阳光、鲜花和累累硕果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王安石在游褒禅山时说过：“夫夷以近，则游者众；险以远，则至者少。而世之奇伟、瑰怪、非常之观，常在于险远，而人之所罕至焉，故非有志者不能至也。”这样看起来，无限风光还在险峰啊。只有那些不畏苦难不怕艰险的人才能取得最后的胜利。而这样的人，首先就要有站在苦难枝头微笑的勇气。要知道，——只要杀不死我们的挫折，都会使我们变得更坚强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面对突如其来的苦难，我们要有坚定不移的意志。唯有坚定不移的意志，才能使我们跨过苦难之门；面对苦难，我们要有乐观向上的心态，唯有乐观向上的心态，才会使我们不与胜利擦肩而过；面对苦难，我们还要有强健的体魄，唯有强健的身体，才能使我们更有抵御人生风雨的能力…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纵观历史长河，凡成就一番伟业之士，无不是饱经苦难磨砺之人。勾践卧薪尝胆，项羽破釜沉舟，苏东坡仕途坎坷，爱迪生的三千多种试验材料，海伦•凯勒的生理残疾……面对苦难，他们并没有丧失奋斗的勇气，他们用微笑去迎接苦难的到来。最终他们摘到了苦难枝头的胜利果实…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塞万提斯曾说过：“上帝是公平的，当它为你关闭一扇门时，另一扇窗就会为你打开。”苦难是一笔巨大的人生财富，是一块磨砺你人生的磨刀石，是脆弱者的万丈深渊；是强者的康庄大道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不经历风雨，怎么见彩虹？没有人能随随便便成功！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让我们每个人都学着在苦难的枝头微笑吧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color w:val="FFFFFF"/>
      </w:rPr>
    </w:pPr>
    <w:r>
      <w:rPr>
        <w:color w:val="FFFFFF"/>
      </w:rPr>
      <w:t>未经授权，禁止用于任何商业目的。</w:t>
    </w:r>
    <w:r>
      <w:rPr>
        <w:rFonts w:eastAsia="Times New Roman"/>
        <w:color w:val="FFFFFF"/>
      </w:rPr>
      <w:t xml:space="preserve"> </w:t>
    </w:r>
    <w:r>
      <w:rPr>
        <w:color w:val="FFFFF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FFFFFF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MC SYSTEM</cp:lastModifiedBy>
  <dcterms:modified xsi:type="dcterms:W3CDTF">2007-12-24T11:51:00Z</dcterms:modified>
  <cp:revision>3</cp:revision>
  <dc:subject/>
  <dc:title/>
</cp:coreProperties>
</file>