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 w:before="0" w:after="0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w w:val="95"/>
          <w:sz w:val="28"/>
        </w:rPr>
        <w:t>材料作文训练（</w:t>
      </w:r>
      <w:r>
        <w:rPr>
          <w:b/>
          <w:color w:val="000000"/>
          <w:w w:val="95"/>
          <w:sz w:val="28"/>
        </w:rPr>
        <w:t>4</w:t>
      </w:r>
      <w:r>
        <w:rPr>
          <w:b/>
          <w:color w:val="000000"/>
          <w:w w:val="95"/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w w:val="95"/>
          <w:sz w:val="24"/>
        </w:rPr>
      </w:pPr>
      <w:r>
        <w:rPr>
          <w:rFonts w:eastAsia="Times New Roman"/>
          <w:b/>
          <w:color w:val="000000"/>
          <w:w w:val="95"/>
          <w:sz w:val="24"/>
        </w:rPr>
        <w:t xml:space="preserve">     </w:t>
      </w:r>
      <w:r>
        <w:rPr>
          <w:b/>
          <w:color w:val="000000"/>
          <w:w w:val="95"/>
          <w:sz w:val="24"/>
        </w:rPr>
        <w:t>作文：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/>
      </w:pPr>
      <w:r>
        <w:rPr>
          <w:rFonts w:eastAsia="Times New Roman"/>
          <w:b/>
          <w:color w:val="000000"/>
          <w:w w:val="95"/>
          <w:sz w:val="24"/>
        </w:rPr>
        <w:t xml:space="preserve">    </w:t>
      </w:r>
      <w:r>
        <w:rPr>
          <w:b/>
          <w:color w:val="000000"/>
          <w:sz w:val="24"/>
        </w:rPr>
        <w:t>一只老鹰从鹫峰顶上俯冲下来，将一只小羊抓走了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只乌鸦看见了，非常羡慕，心想：要是我也有这样的本领该多好啊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于是乌鸦模仿老鹰的俯冲姿势拼命练习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天，乌鸦觉得自己练得很棒了，便哇哇地从树上猛冲下来，扑到一只山羊的背上，想抓住山羊往上飞，可是它的身子太轻，爪子又被羊毛缠住，无论怎样拍打翅膀也飞不起来，结果被牧羊人抓住了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牧羊人的孩子见了，问这是一只什么鸟，牧羊人说：“这是一只忘记自己叫什么的鸟。”孩子摸着乌鸦的羽毛说：“它也很可爱啊</w:t>
      </w:r>
      <w:r>
        <w:rPr>
          <w:b/>
          <w:color w:val="000000"/>
          <w:sz w:val="24"/>
        </w:rPr>
        <w:t>!”</w:t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firstLine="481"/>
        <w:jc w:val="both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要求全面理解材料，但可以选择一个侧面，、一个角度构思作文。自主确定立意，确定文体，确定标题；不要脱离材料的含意作文，不要套作，不得抄袭。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firstLine="481"/>
        <w:jc w:val="both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准确把握其寓意，关键在于材料末尾牧羊人和孩子的两句话。牧羊人称乌鸦为“忘记自己叫什么的鸟”，显然是在批评它不自量力。而牧羊人的孩子评说，意味着这只乌鸦具有“鹰击长空”的追求，对于其“见贤思齐”的动机和“拼命练习”的行动，可以持肯定甚至欣赏的态度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甲文</w:t>
      </w:r>
      <w:r>
        <w:rPr>
          <w:b/>
          <w:color w:val="000000"/>
          <w:sz w:val="24"/>
        </w:rPr>
        <w:t>]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乌鸦中的老鹰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你怎么能去学老鹰叼羊呢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>平常我们飞到牧羊人的头顶，都还害怕被他们猎杀，更何况你去叼他们的羊呢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>孩子，再也不要做傻事了啊。”母亲一边替小乌梳理着凌乱的羽毛，一边说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小乌伏在母亲的怀里，嘴角犹带着一缕凝固的血迹。若不是母亲拼命救护，它恐怕早已死在牧羊人的皮鞭下了。“不，妈妈，我就要学老鹰，因为，那些牧羊人老欺负我们。而老鹰常常叼他们的羊，他们却不敢把老鹰怎样。”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傻孩子，我们怎么能跟老鹰比呢，我们只是乌鸦啊。”妈妈担心地说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乌大婶，听说你家小鸟学老鹰去叼羊了，哈哈，真是亘古奇闻呀。”说话的是黄鼠狼，只见它细长的脸上布满了嘲讽的表情。它将脸凑到小乌面前问：“小乌，羊肉好吃吗</w:t>
      </w:r>
      <w:r>
        <w:rPr>
          <w:b/>
          <w:color w:val="000000"/>
          <w:sz w:val="24"/>
        </w:rPr>
        <w:t>?”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你，滚开……”小乌吼道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这孩子，真不懂事。”母亲尴尬地打着圆场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有本事，来叼我呀。哼</w:t>
      </w:r>
      <w:r>
        <w:rPr>
          <w:b/>
          <w:color w:val="000000"/>
          <w:sz w:val="24"/>
        </w:rPr>
        <w:t>!”</w:t>
      </w:r>
      <w:r>
        <w:rPr>
          <w:b/>
          <w:color w:val="000000"/>
          <w:sz w:val="24"/>
        </w:rPr>
        <w:t>被小乌呵斥的黄鼠狼丢下这样一句话，悻悻地走了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这样的嘲讽已经不是第一次了，自从自己叼羊被牧羊人捉住的事在这片山林中传开后，自己成了继癞蛤蟆想吃天鹅肉之后的又一个笑话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妈妈，我要学老鹰，一定要把羊叼起来。”小乌坚决地说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以往，随同老鹰由训练的都是小鹰，可是，这次随同老鹰训练的，竟是一只小乌鸦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山林中所有的动物都来看热闹，它们指指点点，议论纷纷，无一例外地对小乌鸦的举动嗤之以鼻，认为“小乌疯了</w:t>
      </w:r>
      <w:r>
        <w:rPr>
          <w:b/>
          <w:color w:val="000000"/>
          <w:sz w:val="24"/>
        </w:rPr>
        <w:t>!”</w:t>
      </w:r>
      <w:r>
        <w:rPr>
          <w:b/>
          <w:color w:val="000000"/>
          <w:sz w:val="24"/>
        </w:rPr>
        <w:t>这种议论和指点让老鹰都动摇了，他说：“小乌，我看还是算了吧，你回去，老老实实地做你的乌鸦。”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不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鹰老师，我要做一只乌鸦中的老鹰，改变乌鸦在牧羊人那里被动挨打的局面。我应该勇于为实现自己的理想而努力</w:t>
      </w:r>
      <w:r>
        <w:rPr>
          <w:b/>
          <w:color w:val="000000"/>
          <w:sz w:val="24"/>
        </w:rPr>
        <w:t>!”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小乌跟随着老鹰，严格地训练，每天清晨，它站在山峰的最高处，呼叫着，如一只黑色的箭矢，一次又一次地扑下去练俯冲，任一片片羽毛挂落到山间的乱石上；每天中午，它站在阳光照射最强烈的地方，瞪起黑色的、圆溜溜的眼珠，与日光对视来练眼力，任由日光无数次将它照射得晕过去；每天傍晚，它用爪子将沉重的石块抓起，又放下，再抓起，任一滴滴鲜血滴落到坚硬的石块上。没有人喝彩，没有人安慰，但它坚持着…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你可以下山了，小乌。”看着小乌叼上来的一只黄鼠狼，老鹰说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不要吃我，饶我一命吧。”黄鼠狼瑟瑟发抖地哀求，正是当年嘲笑过小乌的那只黄鼠狼。不过，它已认不出小乌了，它把面前这只体形虽瘦小却剽悍有力的乌鸦当成了一只鹰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我根本不屑于吃你。”小乌说，“我只是想让你想起你原先对我的嘲笑。”说完，它展开翅膀，如一朵乌云似地掠过山涧，向远方飞去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从此，这一带的牧羊人，再也不敢随意小瞧这些乌鸦了，因为，他们都怕不小心会碰到那只乌鸦中的老鹰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乙文</w:t>
      </w:r>
      <w:r>
        <w:rPr>
          <w:b/>
          <w:color w:val="000000"/>
          <w:sz w:val="24"/>
        </w:rPr>
        <w:t>]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在追求中认清自我价值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傲然挺立于飞沙走石的沙漠之中的胡杨，创造了“三百年不死，三百年不倒，三百年不朽”的奇迹，它们追求的是与沙漠抗争的坚强与不屈，却从不向往微风吹拂、细雨飘落的江南水乡。在不屈信念的追求中，它们保持了最真的自我，认清了自我价值的真正所在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人生亦如此。人应该有所追求，但不是盲目地追求。保持一颗清醒的头脑，认清自我，才能更好地实现人生的价值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伟大的爱国诗人屈原，在人生中能保持最真实的追求。他没有在尔虞我诈的官场中同流合污，而是发出了“举世皆浊而我独清，众人皆醉而我独醒”的感慨；他没有在污浊的官场中“随其流而扬其波，哺其糟而啜其醴”，宁愿投身汨罗，也不愿污其追求。他在人生的追求中，从不忘自我的真正价值，在现实的考验面前，他留给我们的是流芳百世的美名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人生的追求应该是多种多样的，就像婀娜多姿的杨柳向往多姿多彩的春天，鸟儿向往蓝天白云一样，应永远记住自己最真实的身份，认清自我价值，而不可以超越这个极限，去做不自量力的事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浪漫主义大诗人李白，留给我们无穷的财富和智慧。他没有因为仕途失意而忘却自我的价值。他那“安能摧眉折腰事权贵，使我不得开心颜”的洒脱与豪放，是他内心品质的真正写照。陶渊明“采菊东篱下，悠然见南山”的安静与闲适淡远，带给我们无穷的享受。他们在自己的追求中，找到了适合自己的人生价值，并没有在失意中迷失自我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找到适合自己的价值取向，才能更好地体味人生的情趣，而不应该盲目地追求，不应该忘却自己的真实身份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我们在苏轼的“乱石穿空，惊涛拍岸，卷起千堆雪”的豪情当中感受雄浑壮志。在追求中认清自我价值是一种智慧，一种人生的选择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人们都说，人生的追求不应该是一样的，要不然，每个人都会失去自我，失去人生本应有的丰富多彩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人生的漫漫征程需要我们用奋斗去闯荡，在人生的追求当中，清醒地认识自我的价值，才能在人生旅途创造生命的辉煌</w:t>
      </w:r>
      <w:r>
        <w:rPr>
          <w:b/>
          <w:color w:val="000000"/>
          <w:sz w:val="24"/>
        </w:rPr>
        <w:t>!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丙文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做真正的自我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即使世俗的围墙挡住你万丈豪情，但挡不住你铿锵的步伐。做真正的自我，那是陶潜的五斗诗魂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即使厚重的夜幕挡住你满天星斗，但挡不住你心中的灯火。做真正的自我，那是文天祥的零丁绝唱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即使岁月的樊篱挡住你坚强的身躯，但挡不住你忠贞的信念。做真正的自我，那是屈平的水中离骚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五斗诗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采菊东篱下，悠然见南山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流云伴着坎坷，来到美丽的桃花源；风雨带着憧憬，来到清幽的山涧；万丈红光透过云雾，照射在晋代的山乡小巷……做真正的自我，不为五斗米折腰，你放弃了污浊尘世和荣华富贵，只为做真正的自我，远离勾心斗角的官场。江岸边，菊花旁，你陶然其间，这是飘逸洒脱，这是自由不羁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快哉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做真正的自我，那是陶潜的五斗诗魂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零丁绝唱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人生自古谁无死，留取丹心照汗青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故国河山沦陷的无限愤慨与悲怆，昔日繁华的宫殿早已化为断壁残垣，你像那天边孤独的云无处着落。河山万里依然故我，你低头回望，满眼是百姓流离，尸骨遍野，无限感伤涌上心头。但你做真正的自我，宁死不降，一行热泪洒江天，成为零丁洋中的千古绝唱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壮哉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做真正的自我，那是文天祥的零丁绝唱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水中离骚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举世皆浊我独清，众人皆醉我独醒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记忆顺着汨罗江，流过春秋，越过战国，当秦攻破郢都的那一刻，你悲愤至极，在叹息中，在号哭中，在悲痛中，你虽背负太多的无奈与辛酸，但却做真正的自我，用生命表达你对祖国的忠贞与高洁的品行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悲哉</w:t>
      </w:r>
      <w:r>
        <w:rPr>
          <w:b/>
          <w:color w:val="000000"/>
          <w:sz w:val="24"/>
        </w:rPr>
        <w:t>!</w:t>
      </w:r>
      <w:r>
        <w:rPr>
          <w:b/>
          <w:color w:val="000000"/>
          <w:sz w:val="24"/>
        </w:rPr>
        <w:t>做真正的自我，那是屈平的水中离骚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缕清香一份洒脱，做真正的自我，展示高洁与傲岸，那是陶潜的五斗诗魂</w:t>
      </w:r>
      <w:r>
        <w:rPr>
          <w:b/>
          <w:color w:val="000000"/>
          <w:sz w:val="24"/>
        </w:rPr>
        <w:t>!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江春水一曲悲歌，做真正的自我，满载大江与汪洋，那是文天祥的零丁绝唱</w:t>
      </w:r>
      <w:r>
        <w:rPr>
          <w:b/>
          <w:color w:val="000000"/>
          <w:sz w:val="24"/>
        </w:rPr>
        <w:t>!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页历史一面镜子，做真正的自我，昭示理性与忠贞，那是屈平的水中离骚！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点评指要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这三篇文章面对的是同一则材料，虽然具体写作的处理方式不同，但都体现了清醒的审题意识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甲文根据材料中牧羊人孩子的话立意，用童话的形式，刻画了志向高远、坚强不屈的小乌鸦形象，从主题到形式都非常新颖。显然，这里的“小乌”是有象征意义的——它象征着那些面对困难，不妥协、不屈服、勇往直前的青年一代。正好对应了材料中小孩子的评价“它也很可爱啊</w:t>
      </w:r>
      <w:r>
        <w:rPr>
          <w:b/>
          <w:color w:val="000000"/>
          <w:sz w:val="24"/>
        </w:rPr>
        <w:t>!”</w:t>
      </w:r>
      <w:r>
        <w:rPr>
          <w:b/>
          <w:color w:val="000000"/>
          <w:sz w:val="24"/>
        </w:rPr>
        <w:t>文章想象丰富，内容充实，充满蓬勃的朝气，获得阅卷者的青睐，自然是理所当然的了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乙文作者对所给寓言的寓意把握非常准确，所拟题目“在追求中认清自我价值”，正是全文的中心论点。这种观点型的题目，颇受阅卷老师的喜爱，因为一眼就可看出考生对材料的理解是否准确，是否全面而辩证。文章由自然界的胡杨及“人生亦如此”提出观点后，采用的是层进式结构，以屈原、李白、陶渊明、苏轼等人为实例，事理结合，层层深入地阐明了论点，例证丰富，说理透彻，令人信服。另外，诗句的引用，比喻等修辞手法的运用，使文句优美流畅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丙文的精彩之处主要有三：一是构思精巧。该考生展开丰富的想象，借助陶渊明等三位历史名人的行为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分别颂扬他们“自由不羁”“宁死不降”以及“忠贞与高洁”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，诠释文章主旨——“做真正的自我”，显得生动形象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二是语言精美。“采菊东篱下，悠然见南山”等诗句的引用，开篇及结尾部分精彩的排比，使全文神采飞扬。</w:t>
      </w:r>
    </w:p>
    <w:p>
      <w:pPr>
        <w:pStyle w:val="Normal"/>
        <w:widowControl w:val="false"/>
        <w:snapToGrid w:val="false"/>
        <w:spacing w:lineRule="atLeast" w:line="272" w:before="0" w:after="0"/>
        <w:ind w:left="0" w:right="0" w:firstLine="481"/>
        <w:jc w:val="both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是结构清晰。先总说，主体部分以小标题的形式分述，收篇处呼应开头，思路清晰而严谨。但是，如果没有对甲文中牧羊人“这是一只忘记自己叫什么的鸟”这句话的准确理解，那么再好的结构再好的语言再丰富的材料都无法博得应有的高分。</w:t>
      </w:r>
    </w:p>
    <w:p>
      <w:pPr>
        <w:pStyle w:val="Normal"/>
        <w:widowControl w:val="false"/>
        <w:snapToGrid w:val="false"/>
        <w:spacing w:lineRule="atLeast" w:line="272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8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 w:val="false"/>
      <w:snapToGrid w:val="false"/>
      <w:spacing w:lineRule="auto" w:line="240" w:before="0" w:after="226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543415</wp:posOffset>
              </wp:positionV>
              <wp:extent cx="5277485" cy="5181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51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51.45pt;width:415.5pt;height:40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