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语文课案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论题及背景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写作教学中，如何开启学生的思路是件最令人头疼的事了。教师不指导讲解，学生的思路就堵塞，写出的文章干巴巴的，没有一点灵气；讲多了，作文又会千篇一律，像一大堆老师脑细胞的克隆，排队走进你的视野，没有一点新意。其实要解决这个问题并不难，关键在于要让学生有充分发挥自己聪明才智的场地，让他们能畅所欲言，各抒己见，互相启发，最大限度地发散思维，在这种发散中互相感染，各得其所，将选材的触角延伸到材料存储的各个领域。这样，创新思维才能在学生的暗暗较真中产生，求异思维才会在老师点拨的火花中显现，文质兼美的文章才会在学生笔下诞生。以学生为主体，教师为主导，不应是一句空话。和谐、宽松、民主的课堂氛围的创设，激励为主的评价方式的使用，会使你的课堂锦上添花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题：提炼论点  运用论据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习目标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课内外衔接，培养学生听、说、读、写的能力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培养学生发散思维的能力及创新的能力，训练多角度归纳论点。</w:t>
      </w:r>
    </w:p>
    <w:p>
      <w:pPr>
        <w:pStyle w:val="Normal"/>
        <w:ind w:firstLine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培养学生积累论据的习惯。</w:t>
      </w:r>
    </w:p>
    <w:p>
      <w:pPr>
        <w:pStyle w:val="Normal"/>
        <w:ind w:firstLine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感受积极、乐观的学习观、人生观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习方法：学生自读、点评、交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教师启发、点拨、归结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学手段：录音机、多媒体课件、打印阅读两份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正课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导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我们已经学过了一、二单元的有关论点、论据的有关知识。今天的阅读与写作课就以“提炼论点  运用论据”为课题，将课堂学到的知识、方法用于课外阅读与写作中。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大屏幕：投放指导思想、学习目标、学习方法，并在末行投放一行大字：“课堂小结由学生完成。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心理学实验表明：有意识记的效果要优与无意识记；且记忆任务越明确，效果越好，时间越持久，它比任务不明确的记忆效率高出</w:t>
      </w:r>
      <w:r>
        <w:rPr>
          <w:rFonts w:cs="宋体;SimSun" w:ascii="宋体;SimSun" w:hAnsi="宋体;SimSun"/>
          <w:bCs/>
          <w:szCs w:val="21"/>
        </w:rPr>
        <w:t>42</w:t>
      </w:r>
      <w:r>
        <w:rPr>
          <w:rFonts w:ascii="宋体;SimSun" w:hAnsi="宋体;SimSun" w:cs="宋体;SimSun"/>
          <w:bCs/>
          <w:szCs w:val="21"/>
        </w:rPr>
        <w:t>％。事实充分证明了这一点。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复习知识、学生自评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复习有关知识：论点、论据、论证（大屏幕显示提问内容与答案。）</w:t>
      </w:r>
    </w:p>
    <w:p>
      <w:pPr>
        <w:pStyle w:val="Normal"/>
        <w:ind w:firstLine="37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２、阅读点评（给出印题一份）</w:t>
      </w:r>
    </w:p>
    <w:p>
      <w:pPr>
        <w:pStyle w:val="Normal"/>
        <w:ind w:firstLine="645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孝心无价</w:t>
      </w:r>
    </w:p>
    <w:p>
      <w:pPr>
        <w:pStyle w:val="Normal"/>
        <w:ind w:firstLine="6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不喜欢一个苦孩子求学的故事。家庭十分困难，父亲逝去，弟妹嗷嗷待哺，可他大学毕业后，还要坚持读研究生，母亲只有去买血……我以为那是一个自私的学生。求学的路很漫长，一生一世的事业，何必太在意几年的蹉跎？况且这时间的分分秒秒都苦涩无比，需要母亲的鲜血灌溉！一个连母亲都无法挚爱的人，还能指望他去爱谁？把自己利益放在至高无上地位的人，怎能成为为人类献身的大师？</w:t>
      </w:r>
    </w:p>
    <w:p>
      <w:pPr>
        <w:pStyle w:val="Normal"/>
        <w:ind w:firstLine="6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也不喜欢父母卧病在床而断然离去的游子，无论你有多少的理由。在一位老人行将就木的时候，将他对人世间最后的期冀斩断，以绝望之心在寂寞中远行，那是对生命的大不敬。</w:t>
      </w:r>
    </w:p>
    <w:p>
      <w:pPr>
        <w:pStyle w:val="TextBodyInden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我相信每一个赤诚忠厚的孩子，都曾在心底向父母许下“孝”的宏愿，相信来日方长，相信水到渠成，相信自己必有成功成名就衣锦还乡的那一天，可以从容尽孝。</w:t>
      </w:r>
    </w:p>
    <w:p>
      <w:pPr>
        <w:pStyle w:val="Normal"/>
        <w:ind w:firstLine="6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可惜人们忘了，忘了时间的残酷，忘了人生的短暂，忘了世上有无法报答的恩情，忘了生命本身有不堪一击的脆弱。</w:t>
      </w:r>
    </w:p>
    <w:p>
      <w:pPr>
        <w:pStyle w:val="Normal"/>
        <w:ind w:firstLine="6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父母走了，带着对我们的深深的挂念。父母走了，遗留给我们永远的无法偿还的心情。我们就永远无以言孝。</w:t>
      </w:r>
    </w:p>
    <w:p>
      <w:pPr>
        <w:pStyle w:val="Normal"/>
        <w:ind w:firstLine="6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有一些事情，当我们懂得的时候，已不再年轻。世上有些东西可以弥补。</w:t>
      </w:r>
    </w:p>
    <w:p>
      <w:pPr>
        <w:pStyle w:val="Normal"/>
        <w:ind w:firstLine="64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孝”是稍纵即逝的眷恋，“孝”是无法重视的幸福。“孝“是生命交接的链条，一旦断裂，永远无法连接。</w:t>
      </w:r>
    </w:p>
    <w:p>
      <w:pPr>
        <w:pStyle w:val="Normal"/>
        <w:ind w:firstLine="6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赶快为你的父母尽一份孝心。也许是一处豪宅，也许是一片砖瓦。也许是大洋彼岸的一只鸿雁，也许是近在咫尺的一个口信。也许是一顶纯黑的博士帽，也许是作业簿上的一个红五分。也许是一桌山珍海味，也许是一只野果一朵小花。也许是花团锦簇的盛世华衣，也许是一双洁净的旧鞋。也许是数以万计的金钱，也许只是含着体温的一枚硬币……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/>
    </w:p>
    <w:p>
      <w:pPr>
        <w:pStyle w:val="Normal"/>
        <w:ind w:firstLine="6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但“孝”的天平上，它们等值。</w:t>
      </w:r>
    </w:p>
    <w:p>
      <w:pPr>
        <w:pStyle w:val="Normal"/>
        <w:ind w:firstLine="6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只是，天下的儿女们，一定要抓紧啊！趁你父母健在的光阴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提出点评要求：标出论点论据　　批注论证方法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　　　　　批注篇章结构　篇末总结语言特色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师适时的鼓励、表扬、点拨，借此更好地引导学生做好议论文的点评。</w:t>
      </w:r>
    </w:p>
    <w:p>
      <w:pPr>
        <w:pStyle w:val="TextBody"/>
        <w:rPr>
          <w:rFonts w:cs="宋体;SimSun"/>
          <w:b w:val="false"/>
          <w:b w:val="false"/>
          <w:sz w:val="21"/>
          <w:szCs w:val="21"/>
        </w:rPr>
      </w:pPr>
      <w:r>
        <w:rPr>
          <w:rFonts w:cs="宋体;SimSun"/>
          <w:b w:val="false"/>
          <w:sz w:val="21"/>
          <w:szCs w:val="21"/>
        </w:rPr>
        <w:t>（将课内知识用于指导于课外阅读，这是能力的形成，也体现了叶老的教育思想：“教是为了不教。”让学生畅所欲言，皆尽学生所能，各有收获；培养学生的朗读和概括能力；学生间的讨论、推荐，老师的鼓励、表扬都体现了民主和谐的教学方式。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听力题（一边听一边欣赏动画）</w:t>
      </w:r>
    </w:p>
    <w:p>
      <w:pPr>
        <w:pStyle w:val="Normal"/>
        <w:ind w:left="7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朗读录音，材料如下：</w:t>
      </w:r>
    </w:p>
    <w:p>
      <w:pPr>
        <w:pStyle w:val="Normal"/>
        <w:ind w:left="720" w:firstLine="18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两只老虎</w:t>
      </w:r>
    </w:p>
    <w:p>
      <w:pPr>
        <w:pStyle w:val="Normal"/>
        <w:ind w:firstLine="6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有两只老虎，一只在笼子里，一只在野地里。在笼子里的老虎三餐无忧，在外边的老虎自由自在。两只老虎经常做着亲切的交谈。笼子里的老虎经常羡慕外面老虎的自由；外面的老虎却羡慕笼子里老虎的安逸。一日，一只老虎对另一只老虎说：“咱们换一换。”另一只老虎同意了。于是笼子里的老虎走进了大自然，野地里的老虎走进了笼子。从笼子里出来的老虎高高兴兴，在旷野里拼命的奔跑；走进笼子的老虎也十分快乐，它并不用为食物而发愁了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Cs/>
          <w:szCs w:val="21"/>
        </w:rPr>
        <w:t>但不久两只老虎都死了。一只是饥饿而死，一只是忧郁而死。从笼子里走出来的老虎获得了自由，却没有同时获得捕食的本领；走进笼子的老虎获得了安逸，却没有获得在狭小空间生活的心境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当录音播放到第一自然段时，教师按下暂停键，然后提问：这两只老虎以后的命运如何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录音播放到“但不久两只老虎都死了”，教师提问：这两只老虎为什么会死掉？</w:t>
      </w:r>
    </w:p>
    <w:p>
      <w:pPr>
        <w:pStyle w:val="2"/>
        <w:rPr>
          <w:rFonts w:cs="宋体;SimSun"/>
          <w:b w:val="false"/>
          <w:b w:val="false"/>
          <w:sz w:val="21"/>
          <w:szCs w:val="21"/>
        </w:rPr>
      </w:pPr>
      <w:r>
        <w:rPr>
          <w:rFonts w:cs="宋体;SimSun"/>
          <w:b w:val="false"/>
          <w:sz w:val="21"/>
          <w:szCs w:val="21"/>
        </w:rPr>
        <w:t>（学生们畅所欲言，充分发挥想象力，应该保护他们的大胆发言。表扬那些跟文中结果不同的同学。所以课堂气氛相当活跃。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播完录音后，教师提问：这则故事给了我们什么启示？要求学生考虑两分钟，也可以前后小组讨论。</w:t>
      </w:r>
    </w:p>
    <w:p>
      <w:pPr>
        <w:pStyle w:val="2"/>
        <w:rPr>
          <w:rFonts w:cs="宋体;SimSun"/>
          <w:b w:val="false"/>
          <w:b w:val="false"/>
          <w:sz w:val="21"/>
          <w:szCs w:val="21"/>
        </w:rPr>
      </w:pPr>
      <w:r>
        <w:rPr>
          <w:rFonts w:cs="宋体;SimSun"/>
          <w:b w:val="false"/>
          <w:sz w:val="21"/>
          <w:szCs w:val="21"/>
        </w:rPr>
        <w:t>（学生们的回答非常好，有的入题非常准确，但有的也有失偏颇，这时候教师的点评就显得非常重要。老师可引导学生从一个侧面或一点，由现象到本质进行逐层的剖析．这样小中见大，充分发掘思想深度．也可从多角度分析，可以从横向、纵向、逆向等角度发散分析，以发展学生思维大发散性。虽然本人备课时做了充分准备，但由于接触社会及阅读量所限，在点评过程中不尽如人意，故作为一名语文老师应不断地充实自己。）</w:t>
      </w:r>
    </w:p>
    <w:p>
      <w:pPr>
        <w:pStyle w:val="Normal"/>
        <w:ind w:left="645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明确：①在日常生活中，人们往往对自己的幸福视而不见，对别人的幸福却很羡慕。他们没想到，别人的幸福也许并不适合自己，他们更想不到，在某种情况下，别人的幸福也许　　　　　就是自己的坟墓。</w:t>
      </w:r>
    </w:p>
    <w:p>
      <w:pPr>
        <w:pStyle w:val="Normal"/>
        <w:ind w:left="645" w:first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人生追求的目标尽管各不相同，但必须从自身的实际出发，否则即便追求到了，也不一定有什么幸福可言。另一方面，对一个人来说，一味的安于现状、不思变革，固然不是好事，而如果盲目地去追求本不属于自己的东西，即使最终愿望实现了，其结果也是可悲的。</w:t>
      </w:r>
    </w:p>
    <w:p>
      <w:pPr>
        <w:pStyle w:val="Normal"/>
        <w:ind w:left="645" w:first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还可以从反面角度来提炼观点，即假如两只老虎都健康的活下来了，从中可以看出能力加上健康大心理是适应多变社会的必要条件。从而告诫大家，一定要锻炼自身各种能力，磨练健康心理，才能在社会上做出应有的贡献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代表总结提炼论点的要求“五要”：（大屏幕）</w:t>
      </w:r>
    </w:p>
    <w:p>
      <w:pPr>
        <w:pStyle w:val="Normal"/>
        <w:widowControl/>
        <w:ind w:left="-32" w:hanging="73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　　　审材料要准必须针对材料得出结论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　　　　口子要小一点就行，不要面面俱到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vanish/>
          <w:kern w:val="0"/>
          <w:szCs w:val="21"/>
        </w:rPr>
      </w:pPr>
      <w:r>
        <w:rPr>
          <w:rFonts w:cs="宋体;SimSun" w:ascii="宋体;SimSun" w:hAnsi="宋体;SimSun"/>
          <w:bCs/>
          <w:vanish/>
          <w:kern w:val="0"/>
          <w:szCs w:val="21"/>
        </w:rPr>
      </w:r>
    </w:p>
    <w:p>
      <w:pPr>
        <w:pStyle w:val="Normal"/>
        <w:widowControl/>
        <w:ind w:firstLine="14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挖掘要深透过现象揭示事物的本质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　　要有时代感要联系实际问题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　　要有选择在众多思维角度中选择最佳角度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练习题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１、给材料，提炼论点。（教师口述，大屏幕显示动画。）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鲶鱼效应：在挪威，渔民们捕到沙丁鱼，往往不到上市就奄奄一息，总买不到好价钱。于是，有人就在沙丁鱼中放进一条鲶鱼，鲶鱼追逐沙丁鱼迫使它动来动去，反而保全了生命。这就是著名的“鲶鱼效应”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２、给出中心论点，找论据。（大屏幕）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知识在于积累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３、改错：《好学终会成功》一文有几处不当，请指出。</w:t>
      </w:r>
    </w:p>
    <w:p>
      <w:pPr>
        <w:pStyle w:val="Normal"/>
        <w:ind w:firstLine="645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好学终会成功</w:t>
      </w:r>
    </w:p>
    <w:p>
      <w:pPr>
        <w:pStyle w:val="Normal"/>
        <w:ind w:firstLine="6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有这么一个小故事：明代学者宋濂，年轻时好学，不远百里顶风冒雪，拜师求学虽遭冷遇而态度更加谦恭。这给了我很深的启迪：好学终会成功。步入历史的殿堂，我们不难发现：古今中外，大凡成功之士，无不受益于好学。</w:t>
      </w:r>
    </w:p>
    <w:p>
      <w:pPr>
        <w:pStyle w:val="Normal"/>
        <w:ind w:firstLine="6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海迪身残志坚，刻苦好学，在病床上钻研外语，终于译成《海边诊所》一书。其好学精神可歌可泣。西晋著名文学家左思为写《三都赋》，请求担任掌管国家图书经籍的秘书郎，利用这个条件苦读好学，连茅厕也放着纸和笔，琢磨出一个好句子，就随时记下。十年后终于写成震惊洛阳的《三都赋》。可见惜时如金的人终有作为。现代作家赵树理喜欢向人民群众学习大众化语言，终于成为“山药蛋”派的宗师。这些事例充分证明了一点：任何成功的取得都离不开好学。</w:t>
      </w:r>
    </w:p>
    <w:p>
      <w:pPr>
        <w:pStyle w:val="Normal"/>
        <w:ind w:firstLine="6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在学习上也很好学。虽然我总排在班级五六十名，但我坚持每天认真听课，认真完成老师布置的作业，从不违纪。我的好学精神也得到了老师和同学们的肯定。</w:t>
      </w:r>
    </w:p>
    <w:p>
      <w:pPr>
        <w:pStyle w:val="Normal"/>
        <w:ind w:firstLine="6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华罗庚说：“勤奋能补拙是良训。”作为二十一世纪的主人。我们一定要有好学精神，唯如此，祖国的明天才会更灿烂。</w:t>
      </w:r>
    </w:p>
    <w:p>
      <w:pPr>
        <w:pStyle w:val="TextBody"/>
        <w:rPr>
          <w:rFonts w:cs="宋体;SimSun"/>
          <w:b w:val="false"/>
          <w:b w:val="false"/>
          <w:sz w:val="21"/>
          <w:szCs w:val="21"/>
        </w:rPr>
      </w:pPr>
      <w:r>
        <w:rPr>
          <w:rFonts w:cs="宋体;SimSun"/>
          <w:b w:val="false"/>
          <w:sz w:val="21"/>
          <w:szCs w:val="21"/>
        </w:rPr>
        <w:t>（三个练习安排是层层递进的，虽然课堂上学生配合较好，但课后发现此处有很大的弊端。由于课堂时间有限，虽然加大密度，可是学生动笔较少，互动范围也较小，没能照顾全体。）</w:t>
      </w:r>
    </w:p>
    <w:p>
      <w:pPr>
        <w:pStyle w:val="Normal"/>
        <w:ind w:firstLine="6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练习交流后，结合第三题，屏幕上投放论据应注意的问题：</w:t>
      </w:r>
    </w:p>
    <w:p>
      <w:pPr>
        <w:pStyle w:val="Normal"/>
        <w:ind w:first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论据必须与论点紧密相扣。</w:t>
      </w:r>
    </w:p>
    <w:p>
      <w:pPr>
        <w:pStyle w:val="Normal"/>
        <w:ind w:first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论据必须具有典型性、代表性。</w:t>
      </w:r>
    </w:p>
    <w:p>
      <w:pPr>
        <w:pStyle w:val="Normal"/>
        <w:ind w:first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列举几个事实论据，应合理安排顺序。</w:t>
      </w:r>
    </w:p>
    <w:p>
      <w:pPr>
        <w:pStyle w:val="Normal"/>
        <w:ind w:first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叙述例子详略要得当。</w:t>
      </w:r>
    </w:p>
    <w:p>
      <w:pPr>
        <w:pStyle w:val="3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（互帮互助、互相竞争，既培养学生良好的心理品质，又营造出一种和谐的气氛来；理论、实践结合起来进行记忆是最不易遗忘的。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生小结</w:t>
      </w:r>
    </w:p>
    <w:p>
      <w:pPr>
        <w:pStyle w:val="TextBody"/>
        <w:rPr>
          <w:rFonts w:cs="宋体;SimSun"/>
          <w:b w:val="false"/>
          <w:b w:val="false"/>
          <w:sz w:val="21"/>
          <w:szCs w:val="21"/>
        </w:rPr>
      </w:pPr>
      <w:r>
        <w:rPr>
          <w:rFonts w:cs="宋体;SimSun"/>
          <w:b w:val="false"/>
          <w:sz w:val="21"/>
          <w:szCs w:val="21"/>
        </w:rPr>
        <w:t>（学生本节课兴致非常高，所以小结在轻松愉快中完成。这也许就是顺理成章吧。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作业布置：给材料写作文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　　　毛毛虫的实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后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在上完这节阅读与写作课之后，有几个学生兴冲冲的来到办公室说：“老师我们什么时候在上一节这样的课，既生动又形象，好像将我们带进了作文写作的“天堂”，原来作文课也可以这样来上。对于那些材料我们有好多话要说，什么时候在给我们一次机会。”学生这种快乐也深深的感染了我，我满口答应，并在班级表扬了他们的这种敢于提出自己看法、大胆进行创新的精神，同时也为自己考虑不周而深表遗憾。是啊！学生的求知欲太强了，思维太活跃了，只要给他们营造了民主和谐的教与学的关系，他们就会发挥出十倍、百倍的才干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950"/>
        </w:tabs>
        <w:ind w:left="1950" w:hanging="13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ahoma"/>
      <w:color w:val="00000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eastAsia="宋体;SimSun" w:cs="Tahom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黑体;SimHei" w:hAnsi="黑体;SimHei" w:eastAsia="黑体;SimHei"/>
      <w:b/>
      <w:bCs/>
      <w:sz w:val="30"/>
    </w:rPr>
  </w:style>
  <w:style w:type="paragraph" w:styleId="2">
    <w:name w:val="正文文本缩进 2"/>
    <w:basedOn w:val="Normal"/>
    <w:qFormat/>
    <w:pPr>
      <w:ind w:left="645" w:hanging="0"/>
    </w:pPr>
    <w:rPr>
      <w:rFonts w:ascii="宋体;SimSun" w:hAnsi="宋体;SimSun"/>
      <w:b/>
      <w:bCs/>
      <w:sz w:val="44"/>
    </w:rPr>
  </w:style>
  <w:style w:type="paragraph" w:styleId="3">
    <w:name w:val="正文文本缩进 3"/>
    <w:basedOn w:val="Normal"/>
    <w:qFormat/>
    <w:pPr>
      <w:ind w:firstLine="600"/>
    </w:pPr>
    <w:rPr>
      <w:b/>
      <w:bCs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27:00Z</dcterms:created>
  <dc:creator>MC SYSTEM</dc:creator>
  <dc:description/>
  <cp:keywords/>
  <dc:language>en-US</dc:language>
  <cp:lastModifiedBy>MC SYSTEM</cp:lastModifiedBy>
  <dcterms:modified xsi:type="dcterms:W3CDTF">2007-12-18T09:30:00Z</dcterms:modified>
  <cp:revision>2</cp:revision>
  <dc:subject/>
  <dc:title>《西门豹治邺》练习</dc:title>
</cp:coreProperties>
</file>