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中考作文满分诀窍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纵观横看</w:t>
      </w:r>
      <w:r>
        <w:rPr>
          <w:rStyle w:val="P141"/>
        </w:rPr>
        <w:t>1992</w:t>
      </w:r>
      <w:r>
        <w:rPr>
          <w:rStyle w:val="P141"/>
        </w:rPr>
        <w:t>年到</w:t>
      </w:r>
      <w:r>
        <w:rPr>
          <w:rStyle w:val="P141"/>
        </w:rPr>
        <w:t>2005</w:t>
      </w:r>
      <w:r>
        <w:rPr>
          <w:rStyle w:val="P141"/>
        </w:rPr>
        <w:t>年全国各地典型的</w:t>
      </w:r>
      <w:r>
        <w:rPr>
          <w:rStyle w:val="P141"/>
        </w:rPr>
        <w:t>300</w:t>
      </w:r>
      <w:r>
        <w:rPr>
          <w:rStyle w:val="P141"/>
        </w:rPr>
        <w:t>多篇中考满分作文，可以归纳出以下九项中考满分作文诀窍——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一、扣题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中考作文时要紧扣题目要求去写。如果偏离题目要求去写，即使写得再好，也不可能得到好分数。所以，要做好审题工作。审题时，要领会好题目的内涵和要求，不要仅停留在字面上，还要对题目作引申思考。例如上海市中考作文题《我想唱一首歌》，如果仅从字面上去理解，去写我喜欢哪首歌，为什么喜欢，怎样喜欢等等，那就不符合原题的内涵与要求。进一步想会知道，这题目应写成通过对某人、事、物的描写，歌颂人或物的崇高品质，例如通过写医务人员抗击非典的事迹歌颂他们的奉献精神等。这才切合题意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二、拟题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作文的题目力求新颖别致，引人读文。其方法有：</w:t>
      </w:r>
      <w:r>
        <w:rPr>
          <w:rStyle w:val="P141"/>
        </w:rPr>
        <w:t>1.</w:t>
      </w:r>
      <w:r>
        <w:rPr>
          <w:rStyle w:val="P141"/>
        </w:rPr>
        <w:t>反常法。即拟出似乎违反常理的题目。如《没有“异想”哪来“天开”》、《欲速可达》等。</w:t>
      </w:r>
      <w:r>
        <w:rPr>
          <w:rStyle w:val="P141"/>
        </w:rPr>
        <w:t>2.</w:t>
      </w:r>
      <w:r>
        <w:rPr>
          <w:rStyle w:val="P141"/>
        </w:rPr>
        <w:t>公式法。即用数学公式的形式写成的题目。如《素质教育≠说花样》、《</w:t>
      </w:r>
      <w:r>
        <w:rPr>
          <w:rStyle w:val="P141"/>
        </w:rPr>
        <w:t>8</w:t>
      </w:r>
      <w:r>
        <w:rPr>
          <w:rStyle w:val="P141"/>
        </w:rPr>
        <w:t>－</w:t>
      </w:r>
      <w:r>
        <w:rPr>
          <w:rStyle w:val="P141"/>
        </w:rPr>
        <w:t>1</w:t>
      </w:r>
      <w:r>
        <w:rPr>
          <w:rStyle w:val="P141"/>
        </w:rPr>
        <w:t>＞</w:t>
      </w:r>
      <w:r>
        <w:rPr>
          <w:rStyle w:val="P141"/>
        </w:rPr>
        <w:t>8</w:t>
      </w:r>
      <w:r>
        <w:rPr>
          <w:rStyle w:val="P141"/>
        </w:rPr>
        <w:t>》等。</w:t>
      </w:r>
      <w:r>
        <w:rPr>
          <w:rStyle w:val="P141"/>
        </w:rPr>
        <w:t>3.</w:t>
      </w:r>
      <w:r>
        <w:rPr>
          <w:rStyle w:val="P141"/>
        </w:rPr>
        <w:t>谐音法。即借用语音相同或相近拟成的题目。如《见义勇为与见义勇“围”》、《要重理亲“文”》等。</w:t>
      </w:r>
      <w:r>
        <w:rPr>
          <w:rStyle w:val="P141"/>
        </w:rPr>
        <w:t>4.</w:t>
      </w:r>
      <w:r>
        <w:rPr>
          <w:rStyle w:val="P141"/>
        </w:rPr>
        <w:t>引用法。即引用歌名、古诗、谚语俗语或成语等拟成的题目。如《爱拼才会赢》、《尺有所短，寸有所长》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三、开头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开头力求像“凤头”那样美好，能引人读文。方法有：用整句开头，用描写开头，引用歌名、诗词名开头，直接了当开头，用悬念开头，用“题记”开头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四、选材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选材宜小不宜大。小了才能写得细腻生动感人，太大了因篇幅有限只能泛泛而谈因而不生动。选材时还要选那些新奇的材料，不要选那些众人皆知的材料。选材时可选自己最熟悉的材料，因为自己熟悉的材料容易写且有真情实感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五、立意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确立的主题要正确新颖。方法有：</w:t>
      </w:r>
      <w:r>
        <w:rPr>
          <w:rStyle w:val="P141"/>
        </w:rPr>
        <w:t>1.</w:t>
      </w:r>
      <w:r>
        <w:rPr>
          <w:rStyle w:val="P141"/>
        </w:rPr>
        <w:t>确立有时代特征的主题。如当前的和谐社会、节约社会，“神六”飞天，预防禽流感，社会公德，素质教育，减本增产，环境保护等。</w:t>
      </w:r>
      <w:r>
        <w:rPr>
          <w:rStyle w:val="P141"/>
        </w:rPr>
        <w:t>2</w:t>
      </w:r>
      <w:r>
        <w:rPr>
          <w:rStyle w:val="P141"/>
        </w:rPr>
        <w:t>、确立有自己独特感受的主题。自己在生活中悟出的道理，只要是积极向上的，就可以写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六、结构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文章的结构形式也要新颖别致，并能很好地为内容服务。比较新颖的结构形式有：</w:t>
      </w:r>
      <w:r>
        <w:rPr>
          <w:rStyle w:val="P141"/>
        </w:rPr>
        <w:t>1.</w:t>
      </w:r>
      <w:r>
        <w:rPr>
          <w:rStyle w:val="P141"/>
        </w:rPr>
        <w:t>标题型，正文各部分列小标题；</w:t>
      </w:r>
      <w:r>
        <w:rPr>
          <w:rStyle w:val="P141"/>
        </w:rPr>
        <w:t>2.</w:t>
      </w:r>
      <w:r>
        <w:rPr>
          <w:rStyle w:val="P141"/>
        </w:rPr>
        <w:t>日记型，用日记形式写；</w:t>
      </w:r>
      <w:r>
        <w:rPr>
          <w:rStyle w:val="P141"/>
        </w:rPr>
        <w:t>3.</w:t>
      </w:r>
      <w:r>
        <w:rPr>
          <w:rStyle w:val="P141"/>
        </w:rPr>
        <w:t>证明型，用数学上的“已知”“求”“解”“∵”“∴”的形式写；</w:t>
      </w:r>
      <w:r>
        <w:rPr>
          <w:rStyle w:val="P141"/>
        </w:rPr>
        <w:t>4.</w:t>
      </w:r>
      <w:r>
        <w:rPr>
          <w:rStyle w:val="P141"/>
        </w:rPr>
        <w:t>证明书型，按照产品说明书的方式写。其他的还有戏剧型、书信型、童话型、寓言型等。可选择自己熟悉的来写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七、语言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语言力求在通畅的基础生动活泼，有文采。其方法有：使用整散结合、长短相配的句式；使用比喻、拟人、排比、等修辞方法；应用群众的口头语言；仿拟一些名言名句等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八、结尾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结尾要做到象老虎的尾巴那样漂亮有力。其方法有：画龙点睛式结尾（即结尾点题）；呼应开头式结尾；自然收束式结尾；描写景物式结尾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九、文面满分诀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文面要干净，书写要工整。字数篇幅以超过原题要求一些或写到剩下一两行为好。不要太短（字数不达到要求），也不要太长（超出试卷之外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总之，以上各项能做到满分了，那整篇作文就可获得满分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9:12:00Z</dcterms:modified>
  <cp:revision>184</cp:revision>
  <dc:subject/>
  <dc:title>别踩疼了雪   </dc:title>
</cp:coreProperties>
</file>