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快速作文审题的四种方法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快速作文的特点是一个“快”字，它要求迅速准确地审题立意，快速高速地构思成文。因此，作为作文第一步的审题就显得尤为重要，作文审题的准确与否，就直接决定了文章质量的优劣，写作的成败。要想准确无误地审清题目，就要掌握一些审题的方法，这样才能为顺利成文打好基础。下面就介绍四种审题方法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1.</w:t>
      </w:r>
      <w:r>
        <w:rPr>
          <w:rStyle w:val="P141"/>
        </w:rPr>
        <w:t>审清“标志”，确定文章体裁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审题首先是确定文章体裁，一般情况下，每种体裁的文章，都有它自身的“标志”，抓住了显现体裁“标志”的关键词语，就可以确定所给题目属于哪种体裁，应写成什么体裁的文章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记叙文的“标志”常见的有“回忆”、“记……”、“……的事”、“……的生活”、“……的人”等。如《回忆我的母亲》、《记我的同桌》、《一件有教益的事》、《我的中学生活》、《值的赞美的人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说明文的“标志”主要有“介绍……”、“……的自白”、“……的话”、“……的制作方法”等。如《介绍一本工具书》、《蜜蜂的自白》、《秋天话菊花》、《西红柿酱的制作方法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议论文的“标志”主要有“说”、“议”、“谈”、“论”、“评”、“辨”、“驳”、“从……谈起”、“从……说开去”、“由……想到的”、“……的启示”、“读……有感”等。如《说谦虚》、《谈骨气》、《“友邦惊诧”论》、《读〈荔枝蜜〉有感》、《由“愚公移山”想到的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审清题目要求，确定文章范围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审题不仅要确定文章的体裁，还要确定题目所划定的范围。在题目所给的范围内选材，才能使文章内容切题，重点突出。这种审题方法既适用于记叙文，也适用于说明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以记叙文为例，记叙文的题目范围主要分为两大类，即写人记事。题目划定的范围不同，选材的侧重点就不同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写人的记叙文要侧重于人物形象的描绘，要着重表现人物的精神风貌，道德情操，性格特征等，并适当地运用外貌、语言、动作、心理等描写方法，穿插议论、抒情等表达方式来刻画人物。如《我的老师》、《妈妈》、《我尊敬的一个人》、《英雄》等题目都可以写成写人的记叙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记事的记叙文要扣住记叙的要素来写，把记叙的诸要素交待清楚，把事件的脉络及发展过程叙述明白，使读者有个清晰完整鲜明的印象。如《童年拾趣》、《挫折》、《难忘的一节语文课》、《成功的喜悦》等题目都可以写成记事的记叙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审清题目“题眼”，确定文章重点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审题还要根据题目所给的条件来确定文章的重点，而确定文章重点的关键就是抓住题目的“题眼”，“题眼”是题目的灵魂，是题目的核心，把握住了“题眼”，也就把握住了文章的重点。如《我钦佩的一个人》与《我喜欢的一个人》，二者的内容虽都侧重于写人，但“题眼”不同，就决定了选材重点不同。前者的“题眼”是“钦佩”，后者的“题眼”是“喜欢”，两篇文章的重点分别为“钦佩”、“喜欢”，两篇文章的选材也要从“钦佩”和“喜欢”入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何抓“题眼”呢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般说来，题目是主谓句，“题眼”往往在谓语或谓语中心词上。如《我赞成这件事》，“题眼”是“赞成”，重点就要扣住“赞成”来写，文章也要围绕着“赞成”展开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果题目是动宾短语，“题眼”往往在动词上。如《过生日》，“题眼”是“过”，文章就要写清“生日”是在什么样的情况下或气氛中“过”的，是怎样“过”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果题目是偏正短语，“题眼”往往是定语或状语。如《课余生活》，“题眼”是“课余”，要写出课堂学习生活之外还有哪些生活及这些生活带来的乐趣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4.</w:t>
      </w:r>
      <w:r>
        <w:rPr>
          <w:rStyle w:val="P141"/>
        </w:rPr>
        <w:t>审清题目因素，确定文章内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有些题目所给因素较少，表意也比较概括宽泛，有的甚至抽象朦胧，这就给审题增加了难度。这类题目常常是由一个词构成，学生遇到此类题目往往无从下手。对于这类题目，只要审清已知因素，并在已知因素上增加相关连的新的因素，就能准确地确定文章的写作内容，题旨就能清楚地显现出来，审题的困难就会迎刃而解了。如《成功》这个题目的已知因素只有一个，即“成功”，意思比较概括笼统，如果在“成功”这个因素上增加几个相关因素“谁成功了”，“什么事成功了”、“怎样成功了”，文章的写作内容就具体了。同样《笑容》、《失败》、《过错》、《忏悔》、《欢乐》、《渴望》等题目都可以用这种方法审题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11:00Z</dcterms:modified>
  <cp:revision>178</cp:revision>
  <dc:subject/>
  <dc:title>别踩疼了雪   </dc:title>
</cp:coreProperties>
</file>