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中考作文技法：如何增强开篇的冲击力</w:t>
      </w:r>
    </w:p>
    <w:p>
      <w:pPr>
        <w:pStyle w:val="Normal"/>
        <w:jc w:val="center"/>
        <w:rPr>
          <w:rStyle w:val="P141"/>
        </w:rPr>
      </w:pPr>
      <w:r>
        <w:rPr>
          <w:rStyle w:val="P141"/>
        </w:rPr>
        <w:t>康晓丹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开篇，古人称为“起笔”，它是全篇文章的开始，与文章的整个内容有着密切联系，在全文中起着十分重要的作用。文章开头起笔不凡，新颖生动，就能立刻抓住读者，增强行文的冲击力。要增强开篇的冲击力，就是要为行文安上一个“凤头”，使它小巧、亮丽、夺人眼目。下面就为同学们介绍几种切实可行的开头方法：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>1</w:t>
      </w:r>
      <w:r>
        <w:rPr>
          <w:rStyle w:val="P141"/>
        </w:rPr>
        <w:t>、直接破题，亮出主旨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例如《背影》的开头：“我与父亲不相见已二年余了，我最不能忘记的是他的背影。”朱自清先生一上来就直抒胸臆，点出文章的文眼，既为全文定下感情基调，又造成悬念，产生吸引力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既直抒胸臆为全文奠定了感情的基调，又点明了全文的线索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>2</w:t>
      </w:r>
      <w:r>
        <w:rPr>
          <w:rStyle w:val="P141"/>
        </w:rPr>
        <w:t>、落笔入题，交代缘由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例如鲁迅的《从百草园到三味书屋》的开头：“我家的后面有一个很大的园，相传叫作百草园。现在是早已并屋子一起卖给朱文公的子孙了，连那最末次的相见也已经隔了七八年，其中似乎确凿只有一些野草；但那时却是我的乐园。”交代了回忆百草园的缘由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>3</w:t>
      </w:r>
      <w:r>
        <w:rPr>
          <w:rStyle w:val="P141"/>
        </w:rPr>
        <w:t>、渐进导入法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渐进导入法就是通过对人物、景物、环境的描写来引出正文，便于抒发感情、渲染气氛，以生动、形象、优美、含蓄的文笔，营造出一种浓浓的艺术氛围，更能引起读者的阅读愿望，渐进导入法具体有以下几种：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（</w:t>
      </w:r>
      <w:r>
        <w:rPr>
          <w:rStyle w:val="P141"/>
        </w:rPr>
        <w:t>1</w:t>
      </w:r>
      <w:r>
        <w:rPr>
          <w:rStyle w:val="P141"/>
        </w:rPr>
        <w:t>）描写景物，烘托气氛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描写自然环境，以写景开头，渲染气氛，令人产生如临其境的感受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例如：《驿路梨花》开头写道：“山，好大的山啊！起伏的青色群山一座挨一座，延伸到远方，消失在迷茫的暮色中。”起笔突兀，既形象地描绘了眼前的景物，抓住山的特点，交代了人物活动的特殊环境，又融入了心中之情，因山高路远在黄昏时分找不到投宿之处隐隐忧虑的心情，加深了当时的气氛，烘托出“我”的心情，抓住了读者的心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注意描写景物不宜过长，不宜太随便，否则会影响文章内容的表达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（</w:t>
      </w:r>
      <w:r>
        <w:rPr>
          <w:rStyle w:val="P141"/>
        </w:rPr>
        <w:t>2</w:t>
      </w:r>
      <w:r>
        <w:rPr>
          <w:rStyle w:val="P141"/>
        </w:rPr>
        <w:t>）引用资料，深化主题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名言名句对人有警醒、激励、鞭策的作用。在开头恰当地引用名句可以起到概括全文，深化主题的作用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（</w:t>
      </w:r>
      <w:r>
        <w:rPr>
          <w:rStyle w:val="P141"/>
        </w:rPr>
        <w:t>3</w:t>
      </w:r>
      <w:r>
        <w:rPr>
          <w:rStyle w:val="P141"/>
        </w:rPr>
        <w:t>）运用修辞，贴切新颖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巧妙地运用比喻、排比等修辞，这种开头方法有新意，有魅力，能给人一种美感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如中考作文《开端》中的开头：“司马迁千古留名的开端是编写《史记》，简爱拥有爱情的开端是放弃自卑，所罗门获得财富的开端是选择智慧，而我获得勇气的开端源自那经久不息的掌声……”运用排比巧妙引出中心事件，语言完整，简练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>4</w:t>
      </w:r>
      <w:r>
        <w:rPr>
          <w:rStyle w:val="P141"/>
        </w:rPr>
        <w:t>、摄取“镜头”，直观具体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如考场作文《生活如一盘棋》的开头——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“炸喽！哈哈，哈哈！”随着我得意的笑声，红方的司令被我的炸弹轰然炸掉了。你知道这个司令是谁的吗？是我爸爸的，是连赢我好几局的爸爸的司令。看着爸爸丢掉司令后脸上的沮丧表情，我兴奋极了，得意极了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本文开头不蔓不枝，开门见山，摄取“下棋”的镜头，并用“我”得意的笑声先声夺人，自然切入下棋的精彩部分，紧紧牵动了读者的目光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</w:t>
      </w:r>
      <w:r>
        <w:rPr>
          <w:rStyle w:val="P141"/>
        </w:rPr>
        <w:t>5</w:t>
      </w:r>
      <w:r>
        <w:rPr>
          <w:rStyle w:val="P141"/>
        </w:rPr>
        <w:t>、点缀“题记”，相映成趣。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如中考满分作文《家</w:t>
      </w:r>
      <w:r>
        <w:rPr>
          <w:rStyle w:val="P141"/>
        </w:rPr>
        <w:t>·</w:t>
      </w:r>
      <w:r>
        <w:rPr>
          <w:rStyle w:val="P141"/>
        </w:rPr>
        <w:t>灯》的开头部分——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家，就是有人，点着灯在等你……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——题记</w:t>
      </w:r>
    </w:p>
    <w:p>
      <w:pPr>
        <w:pStyle w:val="Normal"/>
        <w:rPr>
          <w:rStyle w:val="P141"/>
        </w:rPr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我，一盏昏黄的壁灯，一个忙碌的三口之家中的普通的一员。我迎候着学习工作一天后的主人，把他们带进温馨、幸福的港湾。我见证家庭的温馨，分享家庭的喜悦，我是幸福的，也是快乐的。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  </w:t>
      </w:r>
      <w:r>
        <w:rPr>
          <w:rStyle w:val="P141"/>
        </w:rPr>
        <w:t>　　这个开篇颇有冲击力。一是“题记”文字简约，却饱含真情，二是首段与“题记”相融相济，定下了和谐、愉悦的基调，充满情韵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0T08:49:00Z</dcterms:modified>
  <cp:revision>60</cp:revision>
  <dc:subject/>
  <dc:title>别踩疼了雪   </dc:title>
</cp:coreProperties>
</file>