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训练：《从生活中找“米”》教案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训练学生如何观察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什么是作文的选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选材应注意的一些原则及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校园生活作文选材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掌握怎样从校园生活中选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备：多媒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搜集素材，用相机抓拍一些校园生活的花絮；精选学生自己的优秀习作，做文字的润色和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提起写作文，许多同学就感到头痛，提起笔望着题目发呆，总觉得无话可说。平时有些同学聊天谈论学校生活时，眉飞色舞、滔滔不绝，到这时候也开始犯难了。有一幅对联就生动地描写出了同学们面对作文题时的痛苦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联：苦坐苦想苦不堪言</w:t>
      </w:r>
      <w:r>
        <w:rPr>
          <w:rFonts w:eastAsia="Times New Roman"/>
        </w:rPr>
        <w:t xml:space="preserve">      </w:t>
      </w:r>
      <w:r>
        <w:rPr/>
        <w:t>下联：愁纲愁情愁眉苦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横批：写不出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但是班里一些作文写得好的同学，拿到作文题目总是思如泉涌，有写不完的新鲜事。文章生动有趣吸引别人，得到老师的表扬，同学的羡慕。他们的作文成功的秘诀在哪里呢？我想，首先一点有一双慧眼，有一颗敏感的心，善于观察和感悟生活，并从中选择贴切的材料，表达我们阳光向上的人生志向和情趣。今天我们一起研究探讨作文应如何选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课件展示）从生活中找“米”――校园生活作文选材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选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蜜蜂采花酿蜜，首先是能够发现鲜花，唐代诗人罗隐咏蜜蜂的诗句有“不论平地与高山，无限风光尽被占”，要远远近近、大大小小的花都能感受到才行；其次，不是所有的花都能酿蜜，只有精心挑选、精心酿制，才有甘甜可口的蜂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材是根据主题需要，有目的的选择恰当的材料来表现主题，产生最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校园生活花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活动：</w:t>
      </w:r>
    </w:p>
    <w:p>
      <w:pPr>
        <w:pStyle w:val="Normal"/>
        <w:rPr/>
      </w:pPr>
      <w:r>
        <w:rPr/>
        <w:t>讲述：作文的素材应来自于生活，要学会从生活中去寻找，对同学们来说，最丰富多彩的莫过于校园生活了。大家来到中学已经半年了，亲身经历、耳闻目睹的大大小小的事情应该不少了。下面我们就一起来回顾一下半年来的校园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活动：请几位同学说一说校园生活</w:t>
      </w:r>
    </w:p>
    <w:p>
      <w:pPr>
        <w:pStyle w:val="Normal"/>
        <w:rPr/>
      </w:pPr>
      <w:r>
        <w:rPr/>
        <w:t>[</w:t>
      </w:r>
      <w:r>
        <w:rPr/>
        <w:t>老师</w:t>
      </w:r>
      <w:r>
        <w:rPr/>
        <w:t>]</w:t>
      </w:r>
      <w:r>
        <w:rPr/>
        <w:t>同学们都注意到了校园内发生的一些像军训、运动会、圣诞节这样的集体活动，说得很好。老师用相机也抓拍了校园生活中的一些花絮，大家一起来欣赏一下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件播放校园生活照片：校园里：如为一位患癌症的职工捐款、中午食堂、游泳馆、艺术宫，班级生活：如值日、老师进班、为班级班费收集瓶子等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教师</w:t>
      </w:r>
      <w:r>
        <w:rPr/>
        <w:t xml:space="preserve">] </w:t>
      </w:r>
      <w:r>
        <w:rPr/>
        <w:t>我们的校园生活是多彩的，有趣的同学、尽职的老师、生动的课堂、花样繁多的选修课、热闹的文体活动、美味的食堂，有这么多丰富的素材，你还怕写不出好作文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精彩佳作展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我们的作文是：“校园生活”要求写一篇记叙文。有不少同学写得非常好。下面给大家展示一下几位同学的作文及片断，看看他们在选材上有什么特点？我请作者把它朗读一遍，然后谈谈他们自己选材的心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进行写作，在教师指导下交流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指导学生进行构思并打腹稿、列提纲。教师巡回指导。及时对学生的问题进行指导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组织学生将自己的作文构思互相交流，以便起到相互启发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学生打草稿，如有不懂得问题，可以请教身边的同学，也可以请教老师。在老师和同学的帮助下编写边修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生草稿完成的，互相交换修改，未完成的继续完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组织学生以三到五人为一组，互相交换阅读平息本族成员的习作，提出意见和建议，并指定专人将同学们的发言记录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各小组负责纪录的同学向全班汇报本组交流的情况，并推荐出本组优秀习作，由作者本人朗读给全班同学，大家共同进行评价。进一步推选出最佳作文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对最佳作文的作者进行表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教师对本次作文训练情况进行总结，提出进一步加强作文水平的要求。</w:t>
      </w:r>
    </w:p>
    <w:p>
      <w:pPr>
        <w:pStyle w:val="Normal"/>
        <w:rPr/>
      </w:pPr>
      <w:r>
        <w:rPr/>
        <w:t>附：教学范文</w:t>
      </w:r>
    </w:p>
    <w:p>
      <w:pPr>
        <w:pStyle w:val="Normal"/>
        <w:rPr/>
      </w:pPr>
      <w:r>
        <w:rPr/>
        <w:t>傻妞的幸福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1990</w:t>
      </w:r>
      <w:r>
        <w:rPr/>
        <w:t>年的春天，一个胖乎乎的小丫头在一个平凡的小镇上出生了，这便是我们可爱的傻妞小姐。傻妞的爹妈见到新生的女儿欢喜的不得了，给她取了个名叫“琪乐”，意思是希望女儿长得如花似玉并且幸福快乐一辈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如其名，小时侯的傻妞便是家属大院中的开心果，不论谁见到她，都会被她的快乐所感染。傻妞嘴巴很甜，像沾上了蜜似的，难怪有好多人都宠着她呢！正因为这样，傻妞才整天嘻嘻哈哈，蹦蹦跳跳的带着一帮小家伙满家属大院的乱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傻妞就像个小子似的，疯起来找不着影，心思也从未放在学习上，至使她老是不上不下的，惹得爹妈在那吹胡子瞪眼，硬是把她锁在家里，成绩才有了一点点上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傻妞不但像个假小子而且是个惹祸精，到处惹是生非。记得在傻妞七八岁时，爹妈为了能让她更好的学骑自行车特地买了辆“好孩子”牌的自行车。新车拿到手时，傻妞甭提有多高兴了，立马推出来与小伙伴们分享，看得小伙伴们眼红极了，纷纷回家向他们的爹妈要自行车。于是乎，第二天一个个都推着新车出来要玩，还在院子里开展了骑车大赛，纵观所有选手，只有傻妞骑得像模像样。正当傻妞神气十足的时候发生了一起“交通事故”——咱可爱的傻妞小姐连人带车的翻进旁边的阴沟中，人没怎么受伤但把车蹭得花花绿绿的，还有一个刹车给摔坏了。这可把傻妞急的像热锅上的蚂蚁，于是我们的傻妞一直躲在小伙伴的家中不敢回家，直到天黑了，爹妈找来了才眼汪汪的回了家，挨了顿骂，清理好擦伤才去睡觉，第二天又嘻嘻哈哈的“疯”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傻妞也是个懂事的孩子，小学四五年级时便帮妈妈干活了。傻妞是贪吃的，一碗香喷喷的蛋炒饭引来了不少大人的心。噢！忘了说，咱傻妞曾因为舞铲弄勺而引起了火灾，不过火势不大，仅仅只是油锅着火了，把厨房里的半墙壁给烧黑了。事后问其原因，傻妞支支吾吾的说：“肚子饿想吃东西，为了看电视而又忘了有东西在锅中，所以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傻妞就是这样一个稀里糊涂的小丫头，但傻妞也有坚持的一面，小学毕业后便开始自己照顾自己，开始了她的求学旅程，一个人面对着许多风雨，学会了许多懂得了许多，连爹妈都说她变了，她长大了。但唯一不变的就是她迷死人不偿命的微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在此祝愿我们的傻妞学业有成，永远的幸福快乐，正如她的名字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作文评改情况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28:00Z</dcterms:created>
  <dc:creator>jrd</dc:creator>
  <dc:description/>
  <dc:language>en-US</dc:language>
  <cp:lastModifiedBy>jrd</cp:lastModifiedBy>
  <dcterms:modified xsi:type="dcterms:W3CDTF">2007-11-24T15:28:00Z</dcterms:modified>
  <cp:revision>2</cp:revision>
  <dc:subject/>
  <dc:title>《杨修之死》教学设计</dc:title>
</cp:coreProperties>
</file>