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0"/>
          <w:sz w:val="21"/>
          <w:szCs w:val="21"/>
        </w:rPr>
        <w:t>作文审题还须细品“味”</w:t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 xml:space="preserve">河南省新安县第二高级中学 陈学峰 邮码 </w:t>
      </w:r>
      <w:r>
        <w:rPr>
          <w:rFonts w:cs="宋体;SimSun" w:ascii="宋体;SimSun" w:hAnsi="宋体;SimSun"/>
          <w:spacing w:val="0"/>
          <w:sz w:val="21"/>
          <w:szCs w:val="21"/>
        </w:rPr>
        <w:t>471800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近三年来，高考作文相继出现了“脸”、“纪念”、“肩膀”、“读”、“三”、“愿景”、“季节”、“传递”等题目（或话题），可见，词语类作文题仍然很受高考命题者的青睐。那么，这类作文在审题中怎样自选角度，开启思路，从而构思成文呢？本文以“味”为例谈一些技巧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首先，我们可以从“味”的含义入手。由“味”的本义，可想到食物的原汁原味，酸甜苦辣涩；从比喻的角度可想到人的情感，如喜怒哀乐愁伤悲；还可引申到人的气质、修养、品位、风格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其次，我们可以把“味”进行扩展。可组成词语：气味、味道、品味、口味、味觉、滋味、趣味、风味、玩味、回味、体味、意味、味精等。可组成短语：穷酸味、人情味、书生味、火药味、味美价廉、味如鸡肋、味同嚼蜡、索然无味、津津有味、三味书屋、山珍海味、风味小吃、臭味相投等。“味”前可加定语，如人生的滋味、高三的滋味、被爱的味道、读书的意味、大自然的风味、生活中的味精等。可在“味”后加上宾语，如：回味历史、品味人生、体味成长等。还可以让“味”作主语，组成主谓式结构：味淡、味浓、味苦、味甜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第三，我们可以联想到与“味”有关的诗文、谚语或文章题目。比如：“少年不知愁滋味”、“三月不知肉味”、“盘飧市远无兼味”、“谁解其中味”、“ 此身合是诗人味</w:t>
      </w:r>
      <w:r>
        <w:rPr>
          <w:rFonts w:cs="宋体;SimSun" w:ascii="宋体;SimSun" w:hAnsi="宋体;SimSun"/>
          <w:spacing w:val="0"/>
          <w:sz w:val="21"/>
          <w:szCs w:val="21"/>
        </w:rPr>
        <w:t>?”</w:t>
      </w:r>
      <w:r>
        <w:rPr>
          <w:rFonts w:ascii="宋体;SimSun" w:hAnsi="宋体;SimSun" w:cs="宋体;SimSun"/>
          <w:spacing w:val="0"/>
          <w:sz w:val="21"/>
          <w:szCs w:val="21"/>
        </w:rPr>
        <w:t>、“梅花香自苦寒来”、“小园香径独徘徊”、“为谁辛苦为谁甜”、“艰难苦恨繁双鬓”、“朱门酒肉臭”、“久而不闻其香”、“甜丝丝的感觉”等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看到一个词语型作文题，首先应把它化大为小，化抽象为具体，可选取以上分析中的任一角度作为切入口，然后与自己的作文材料库对接。切忌眉毛胡子一把抓——面面俱到，也不能高压线上晾衣服——扯得太远，离题万里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例文两篇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怀念的滋味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二一班 郭琳琳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望着飘落的红枫叶，我的泪珠忍不住悄然而出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黄黄的波斯菊开得正艳，可它并不知道我心中的滋味。外公，您不是喜欢看它的盛开吗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浓浓的绿叶下包藏着颗颗红山楂，每到这个季节，您总是摘下它们，看我津津有味地吃。可是，外公，此刻您在哪里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面对着满山红透的果实，我不禁大喊：“外公，花儿开了，山楂红了，您快来呀！”可是，回答我的只有身旁瑟瑟的秋风。冰凉的泪水一颗颗的扎在了我的心中，好痛，好痛。怀里抱着波斯菊，树旁只有我一个人在那儿坐着发呆，显得好孤独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“</w:t>
      </w:r>
      <w:r>
        <w:rPr>
          <w:rFonts w:ascii="宋体;SimSun" w:hAnsi="宋体;SimSun" w:cs="宋体;SimSun"/>
          <w:spacing w:val="0"/>
          <w:sz w:val="21"/>
          <w:szCs w:val="21"/>
        </w:rPr>
        <w:t>嘻，嘻，小鬼，跟上啊！”每天早晨，您一手拎着满桶的溪水，一手牵着手拿胡芦瓢的我，去给您种下的花花草草浇水。我总会淘气地拿着瓢将溪水洒满一地，敲着桶儿“咣咣”响，跳着对您做个鬼脸便跑开了。您总是在后面蹒跚着脚步喊着：“慢点儿，别摔着……”可您追上来时，我已和小伙伴们展开了弹珠大战，您总是叉着腰摇着头叹一声：“嗨，这孩子。”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可是今天，外公，我也能帮您提水了，我再也不会像那样乱跑。，可是您却不在了，只空留我一腔思念，好苦，好苦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桌上还放着那本成语故事全集，外公，还记得吗？“孔融让梨”是您讲给我的第一个故事。您告诉儿时的我和小伙伴们要和睦，要懂得互相尊重。虽然当时我听得并不太明白，但是我一直记着：对待他人要宽容。我没有忘，我会一直记下去的。只是今天桌旁坐的是一个比昨日高出许多的我，身旁再没有了您。只有我一个人，一个人独自坐在这儿，寻寻觅觅，冷冷清清，戚戚惨惨凄凄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“</w:t>
      </w:r>
      <w:r>
        <w:rPr>
          <w:rFonts w:ascii="宋体;SimSun" w:hAnsi="宋体;SimSun" w:cs="宋体;SimSun"/>
          <w:spacing w:val="0"/>
          <w:sz w:val="21"/>
          <w:szCs w:val="21"/>
        </w:rPr>
        <w:t>呼呼……”一阵秋风刮过，一片绯红绯红的枫叶飞向我的怀中，外公那是您托风儿捎给我的信件吗？我想一定是吧，你想念您的菊花了吗？放心吧，它开了，现在开的好艳。还是您想告诉我您过的很好呢？还是您想知道我生活得好吗？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枫叶一阵蝶舞，飘然而去。外公，只可惜风儿不知道我怀念的滋味，不能替我带去我的话语，一切都很好，我对着风儿呼道，您听到了吗？一定听到了吧！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夕阳睡向了山的那边。外公，对不起，我把那一簇波斯菊剪下来带到了您的墓前，我一颗颗摆下的红山楂您尝到了吗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这天夜里，我梦到外公脚踏厚厚的枫叶，身着一身洁白的圣衣，来到了长满山楂树、开满波斯菊的地方。我们在那里嬉戏，只是我触不到他的手。忽然，他不见了，只是有一阵他的声音荡在树林里：“孩子，可以想我，可是不要太伤心。外公不能陪你了，你要自己坚强的面对生活，知道吗……”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我哭着醒来，哦，原来这是个梦，可是那句话依然在我耳边萦绕。我心里有一个强烈的感觉，那是外公在枫叶信中要对我说的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红叶纷纷扬扬地飘落，它似乎读懂了我怀念的滋味。外公，让愿慈厚的地母安顿您的灵魂吧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品味历史风云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二二班 姬鹏飞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乘一叶扁舟，荡漾在历史的长河，你是否品味出曾经的恢宏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品味历史吧！在历史的风云中，我们的心灵常会受到震颤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品味屈子吧！郑袖的甜言密语环绕在怀王耳畔，子兰的句句馋言刺痛了你受伤的心，汩罗江畔洒满了你无尽的泪水，楚国的安危牵动着你痛楚的心灵。品行高洁，无韵之《离骚》，命运多舛，凄美之《怀沙》。你投身汩罗，用泪水与悲恨来表达你的爱国之心。清清的汩罗江水让我品味出了你的无奈，你的痛苦，你为国而亡的决心。诗人的死是一种精神的解脱，侠土的埋没是精神的死亡。两千多个春秋，有一句话最让人黯然神伤：长太息以掩涕兮，哀民生之多艰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品味谪仙吧！西域游牧民族的剽悍、张扬的血液和大唐的开朗雍容完美地结合，促生了你这位天才诗人的浪漫情绪。你一路流浪，一路收集，收集山的伟大，水的灵动；收集雨的轻柔，风的自语。收集月的皎洁，心的纯真集成册，于青山绿水间高呼：“安能摧眉折腰事权贵，使我不得开心颜。”即使进了朝廷，游侠的气质依旧。力士脱靴，贵妃捧墨，御手凋羹，你的心中没有皇权贵族，就如夏日的繁花不在乎风雨雷电，你的洒脱自然，为大唐争足了荣耀。你不应只属于大唐，你应属于整个世界，笔至云霄，汪洋无际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品味鹏举吧！历史的江河埋没不住英雄的伟光。“靖康耻，犹未雪，臣子恨，何时灭。驾长车踏破贺兰山缺，壮志饥餐胡虏肉，笑谈渴饮匈奴血。待从头收拾旧山河，朝天阙。”你的英雄气概、你的抗击匈奴决心表现其中。你点兵沙场抗击匈奴是为了祖国山河的完整。亲人的死别没有打消你报国的决心。面对千倍的敌人，你没有退缩。临死的怒吼，表现了你报国的决心。你的将领之才和报国之志，纵观历史，无人可及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品味历史吧！那些虽然一纵即逝却潮润双眸的纷纷感念，那些纵然久远亦不能淡忘的故事，都会在心中沉淀成最美丽，最隽永的温馨。任时光飞逝，心境变迁，我们要永远珍惜。历史的雄伟波涛总会打开我们的心灵，引起我们无限的波涛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品味历史吧！历史是一本厚重的百科全书，或许我们永远无法接触，但他们的光芒是我们学习的榜样，他们的伟大需要我们用心去读，用心去品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33:00Z</dcterms:modified>
  <cp:revision>298</cp:revision>
  <dc:subject/>
  <dc:title>七年级下册第一单元检测题（100分）</dc:title>
</cp:coreProperties>
</file>