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校园”话题作文指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一， 导写提示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故事：缤纷校园的五彩旋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有人群的地方，就会有故事，校园永远是个有故事的地方。铁打的校园，流水的学生，校园中的故事会层出不穷。但因人的观点不同，对相同故事的见解、看法就有了区别，这正如古人的“一树梅花万首诗”一样。发生在校园中的故事很多，也很平常，在如此众多与平常的故事中写出新意，的确比较难。这就要在独特上下功夫。这种独特，一是选材的独特，要敢选人之所未选，二要视角独特，透过故事的表层，挖掘出其内涵，表达出人之所未言之主题。当然，这种独特绝对不是偏激，要经过深思熟虑才能总结出来。写作的过程中，要处理好情节，情节是故事的生命，要有“不喜平”的起伏。鲁迅先生说过：“喜笑怒骂皆成文章”，用老练深沉的语言还是风趣幽默的话语，就看你驾驭语言的能力和文章所要表达的主题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学生习作 校园生活——一杯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马家寨中学二（六）班 张雅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题目运用了比喻的手法，把平凡的校园生活比成一杯平淡的白开水。而文章内容是写平凡生活中的一些不平凡之处，此比喻放在文章开头部分来引出下文尚可，但作为文章的眼睛——题目，似乎未达到概括主题，引人瞩目的作用。再重新锤炼关键词来拟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生活如一杯白开水，平淡而滋润，校园生活也是如此，但只要你细细品尝，慢慢发现，就会尝出其中的真味道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校园生活之可乐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某日晚寝前，</w:t>
      </w:r>
      <w:r>
        <w:rPr>
          <w:rFonts w:cs="宋体;SimSun" w:ascii="宋体;SimSun" w:hAnsi="宋体;SimSun"/>
          <w:spacing w:val="0"/>
          <w:sz w:val="21"/>
          <w:szCs w:val="21"/>
        </w:rPr>
        <w:t>A</w:t>
      </w:r>
      <w:r>
        <w:rPr>
          <w:rFonts w:ascii="宋体;SimSun" w:hAnsi="宋体;SimSun" w:cs="宋体;SimSun"/>
          <w:spacing w:val="0"/>
          <w:sz w:val="21"/>
          <w:szCs w:val="21"/>
        </w:rPr>
        <w:t>妹拿了本武侠小说正细细品味，不料可恶的熄灯铃响了，只好依依不舍地放下书，睡起觉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半夜，忽闻有人大叫“你这个小人，哪里跑！还不快束手就擒，待我小龙女捉拿你来！”</w:t>
      </w:r>
      <w:r>
        <w:rPr>
          <w:rFonts w:cs="宋体;SimSun" w:ascii="宋体;SimSun" w:hAnsi="宋体;SimSun"/>
          <w:spacing w:val="0"/>
          <w:sz w:val="21"/>
          <w:szCs w:val="21"/>
        </w:rPr>
        <w:t>B</w:t>
      </w:r>
      <w:r>
        <w:rPr>
          <w:rFonts w:ascii="宋体;SimSun" w:hAnsi="宋体;SimSun" w:cs="宋体;SimSun"/>
          <w:spacing w:val="0"/>
          <w:sz w:val="21"/>
          <w:szCs w:val="21"/>
        </w:rPr>
        <w:t>妹等人（“</w:t>
      </w:r>
      <w:r>
        <w:rPr>
          <w:rFonts w:cs="宋体;SimSun" w:ascii="宋体;SimSun" w:hAnsi="宋体;SimSun"/>
          <w:spacing w:val="0"/>
          <w:sz w:val="21"/>
          <w:szCs w:val="21"/>
        </w:rPr>
        <w:t>B</w:t>
      </w:r>
      <w:r>
        <w:rPr>
          <w:rFonts w:ascii="宋体;SimSun" w:hAnsi="宋体;SimSun" w:cs="宋体;SimSun"/>
          <w:spacing w:val="0"/>
          <w:sz w:val="21"/>
          <w:szCs w:val="21"/>
        </w:rPr>
        <w:t>妹”在后文中并未单独出现，不如改“</w:t>
      </w:r>
      <w:r>
        <w:rPr>
          <w:rFonts w:cs="宋体;SimSun" w:ascii="宋体;SimSun" w:hAnsi="宋体;SimSun"/>
          <w:spacing w:val="0"/>
          <w:sz w:val="21"/>
          <w:szCs w:val="21"/>
        </w:rPr>
        <w:t>B</w:t>
      </w:r>
      <w:r>
        <w:rPr>
          <w:rFonts w:ascii="宋体;SimSun" w:hAnsi="宋体;SimSun" w:cs="宋体;SimSun"/>
          <w:spacing w:val="0"/>
          <w:sz w:val="21"/>
          <w:szCs w:val="21"/>
        </w:rPr>
        <w:t>妹等人”为“众人”。）顿时被惊醒，发现其他人也坐在床上寻找声源处，却发现</w:t>
      </w:r>
      <w:r>
        <w:rPr>
          <w:rFonts w:cs="宋体;SimSun" w:ascii="宋体;SimSun" w:hAnsi="宋体;SimSun"/>
          <w:spacing w:val="0"/>
          <w:sz w:val="21"/>
          <w:szCs w:val="21"/>
        </w:rPr>
        <w:t>A</w:t>
      </w:r>
      <w:r>
        <w:rPr>
          <w:rFonts w:ascii="宋体;SimSun" w:hAnsi="宋体;SimSun" w:cs="宋体;SimSun"/>
          <w:spacing w:val="0"/>
          <w:sz w:val="21"/>
          <w:szCs w:val="21"/>
        </w:rPr>
        <w:t>妹睡得正浓，口中还不停嘟嚷，原来如此……众人大叫一声，“鬼呀！”然后倒头便睡。</w:t>
      </w:r>
      <w:r>
        <w:rPr>
          <w:rFonts w:cs="宋体;SimSun" w:ascii="宋体;SimSun" w:hAnsi="宋体;SimSun"/>
          <w:spacing w:val="0"/>
          <w:sz w:val="21"/>
          <w:szCs w:val="21"/>
        </w:rPr>
        <w:t>A</w:t>
      </w:r>
      <w:r>
        <w:rPr>
          <w:rFonts w:ascii="宋体;SimSun" w:hAnsi="宋体;SimSun" w:cs="宋体;SimSun"/>
          <w:spacing w:val="0"/>
          <w:sz w:val="21"/>
          <w:szCs w:val="21"/>
        </w:rPr>
        <w:t xml:space="preserve">妹又（去掉“又”）一惊，坐起来。“谁？”（一个动作，一句话，既语言简洁，又表达生动。）大家躲在被窝里正偷笑着呢！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校园生活之紧张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快期中考试了，大家都紧张起来，连平时一些贪玩调皮的学生也变“乖”了，在教室里“吃”书呢！（“乖”是不得已而为之，“吃”显出专注投入的样子。都很好地表现了校园生活的紧张之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桌子上一本一本的参考资料，抽屉里一门一门的作业正等着大家。（运用叠词渲染紧张气氛。）于是乎，体育课、音乐课、美术课便成了同学们赶作业，使劲学习的时间。（把“使劲学习”改为“温功课”，在句式上和前面的“赶作业”统一，在内容上这里的三字词组比四字词组更能突出忙碌情景。）看！一位同学正咬着笔头在思考一道难题呢。（特写，动词“咬”生动传神。）看着大家伙的认真劲儿，我也拿起笔，奋斗起来。加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校园生活之友情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班上胡思琦（文中不要出现真实学校、班级、姓名。）同学的腿受伤了，没法运动，只能坐着。这时，好多同学便有了怜悯之心，（改“有了”为“生出”更准确一些。）帮助起他来。“胡思琦，还有水吗？我来帮你去注吧。”“说完一同学拿着水瓶走向了饮水机。”“胡思琦，作业写完了吗？我帮你交给组长。”又有一个同学拿着作业本走向组长。“胡思琦，你的饭来喽！”喔，一同学拿着饭盒正向这边走来了。（三个排比句从不同的三个方面写出了同学们对受伤同学无微不至的照顾，给读者留下的印象很深。）每天早自习前，晚自习后，总有那么几个男同学搀扶着胡思琦出现在教室门口、楼道走廊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温暖的阳光洒在同学们身上、脸上，似乎在观察、赞颂着这一切，“好样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运用拟人手法，视角独特，写法新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校园里，有着快乐的事情，紧张的时刻，纯洁的友情。慢慢去品这杯水吧，说不定你还可以发现得更多！（结尾部分语言较为平淡，应写出一定的文采；开头部分也可适当加强，或安排一个题记部分。总之，要有意识地在这些地方出彩，平时当然要留心积累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文中三个小标题部分的内容，一趣一理一情，一轻松一紧张一温馨。选材各具特色，结构安排合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校园生活三步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马家寨中学二（六）班 杨 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五彩缤纷的校园大家庭里，酸甜苦辣样样俱全，我们有着欢乐，有着泪水，有着沉闷，有着洒脱……（开头简洁入题，结尾一脉相承。用词较为丰富，句式整齐，有韵律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和谐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前几天，我们班有一位同学不慎摔倒，伤口非常的严重，也许要十天半个月才能好起来，看到同学生病了，同学们都热心地帮助他，伸出了援助之手。我们班上的同学好特别成立了一个热心小组，只要那个同学不能做或者不方便做的地方，我们的热心小组都随时待命，尽他们自己最大的努力去帮助那个同学，在那段时间内，班上没有一个人叫苦叫累。因为他们知道，帮助同学是我们应该做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那个同学曾在日记中写道：“能生活在这样一个温馨、团结的集体里，是他一生中最大的荣幸。”（直接引用当时人的日记来侧面表现主题，写法值得借鉴。“他”应改为“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学习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平日里，同学们对枯燥无味的学校生活没有太大的热情，当然学习也没有信心，整天都提不起精神。为了挽救这一严重后果，老师费尽了心思想出了一个使我们产生学习动力，认真学习的有效方法——在每个同学的桌上贴上一张小纸条，上面写着自己的竞争对手以及自己的理想等，这种方法可使同学们一看到这张激励自己的小纸条，就开始认真学习起来。从此，大部分同学都开始认真听讲、一心想着学习了。因此，我们班同学的成绩也是芝麻开花节节高，有了很大的长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生活曲</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以前的我们在家里娇惯了，由父母宠着，可到了学校，苦是吃不完的，同学们都很不习惯。可当学校提出了谁要是最能吃苦，谁就有可能在初中毕业时领导一份神秘的礼物，而且是全球限量发行，同学们听到这振奋人心的好消息，都吓定决心要养成吃苦耐劳的好习惯。从此，学校流行吃苦之风，形成了好风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校园生活丰富多彩，令人细细品味，慢慢深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文中三个部分的写法都过于平铺直叙，缺少描写，留给人的印象不深，缺乏表现力。作者写作没有激情，读者读起来更觉得索然无味。这是我们习作中的通病，望大家能有所启示，有所改进。同学们可以把本文的“和谐曲”同前文的“校园生活之友情篇”进行比较，认真体会怎样把一件事写具体，写生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用心灵感受爱的真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马家寨中学二（六）班 赵 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们生活在校园这个充满爱的地方，因此我们彼此应用心灵去感受，别让心中的爱迷失了方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那是一个早晨，铭记着“一年之计在于春，一日之计在于晨。”的我正在教室里读书。突然我眼睛一瞥，看见</w:t>
      </w:r>
      <w:r>
        <w:rPr>
          <w:rFonts w:cs="宋体;SimSun" w:ascii="宋体;SimSun" w:hAnsi="宋体;SimSun"/>
          <w:spacing w:val="0"/>
          <w:sz w:val="21"/>
          <w:szCs w:val="21"/>
        </w:rPr>
        <w:t>A</w:t>
      </w:r>
      <w:r>
        <w:rPr>
          <w:rFonts w:ascii="宋体;SimSun" w:hAnsi="宋体;SimSun" w:cs="宋体;SimSun"/>
          <w:spacing w:val="0"/>
          <w:sz w:val="21"/>
          <w:szCs w:val="21"/>
        </w:rPr>
        <w:t>向我这边走来。我不是很喜欢她，因为她给人的感觉很冷，不一会儿，便听见背后有人说话。是她，她要把自己的早点给另一个没过早的同学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你吃吧！这是我刚买的，你摸，还热着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谢谢你！我不吃，你自己吃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你吃吧，我不饿！”</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你……”她走了，手里拿着早点。没有生气，没有怨恨。（侧重语言描写，朴实无华，真实感极强，极富生活气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啊，原来她还很好，只是我没有用心去观察罢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又一次，一个非常倒霉的日子，除草时居然摸到了一条蛇。软绵绵的，现在一想起来都直冒冷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只记得那天我恨不得把那只手都剁掉。匆匆洗了澡，连饭都没吃便跑到教室里去了。尽管如此，还是不能扫除我的不安。于是，我便大声读起书来，以抑制我心中的不安。忽然有人轻轻地抱住了我，亲切地对我说了声：“赵翩，你没事吧！吓死我了！”啊，是</w:t>
      </w:r>
      <w:r>
        <w:rPr>
          <w:rFonts w:cs="宋体;SimSun" w:ascii="宋体;SimSun" w:hAnsi="宋体;SimSun"/>
          <w:spacing w:val="0"/>
          <w:sz w:val="21"/>
          <w:szCs w:val="21"/>
        </w:rPr>
        <w:t>A</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吓死我了！”多么简单的一句话，又是多么充满爱的一句话。简简单单的一句话道出了她对我诚挚的关心。我仔细地品味着这句话，心中感到从未有过的欢喜。就连生日收到礼物都没有这么高兴。顿时，我心中的不安一下子被抛到九霄云外，荡然无存。有的只是满心的欢喜和愉悦，舒服极了。（侧重心理描写，综合运用议论、抒情的表达方式，最大限度地升华主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啊！原来她一直很好，只是我没有用心去感受罢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其实，在我们的生活中充满了爱，而我们却常迷惘地问：“爱在哪里？”其实爱就在我们身边，就让我们一起用心心灵来感受爱的真谛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文最大的特点是在写法上先抑后扬，使文章有层次感。另外前后两个部分之间结构上过渡自然，内容上层层深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 拟题训练（常用的拟题方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扩展法——在所给话题前面或后面加上适当的词语。（“阳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示例：《阳光明媚》《温暖的阳光》《今天，阳光灿烂》 《一缕阳光》《阳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照耀的日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优点：这种方法可使所给的话题由大化小，由概括到具体，避免出现“下笔千言，离题万里”的现象，利于把握文章的中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想像法——由所给的话题想像开去，让思维自由翱翔，拟出新颖的题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示例：《假如阳光是绿色的》《阳光女孩》《如果生活中没有阳光》《阳光王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优点：运用想像法拟题，既可以培养自己的想像力、创新力，同时也能使写出的文章富有新意，读来令人耳目一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拟人法——运用拟人的手法，把所给的话题拟人化，拟出人性化的题目。（“月”）示例：《我是月亮》、《月亮的泪》、《月亮也曾是个‘贼’》《月亮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姐为什么偷鸡蛋</w:t>
      </w:r>
      <w:r>
        <w:rPr>
          <w:rFonts w:cs="宋体;SimSun" w:ascii="宋体;SimSun" w:hAnsi="宋体;SimSun"/>
          <w:spacing w:val="0"/>
          <w:sz w:val="21"/>
          <w:szCs w:val="21"/>
        </w:rPr>
        <w:t>?</w:t>
      </w:r>
      <w:r>
        <w:rPr>
          <w:rFonts w:ascii="宋体;SimSun" w:hAnsi="宋体;SimSun" w:cs="宋体;SimSun"/>
          <w:spacing w:val="0"/>
          <w:sz w:val="21"/>
          <w:szCs w:val="21"/>
        </w:rPr>
        <w:t>》《月亮的新衣》、《月亮天使》……</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优点：这样拟题，能使文章生动、形象，新颖别致，引人入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引用法——引用与所给话题有关的名言、诗句、歌词或进行套装、借用、仿造。（“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示例：《真我的风采》《我是一个笨小孩》《我想唱歌又不敢唱》《最近我比较烦，比较烦》《天生我才必有用》优点：这样拟题，常显得典雅大方，亦庄亦谐，妙趣横生，是考场中的高明之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悬念法——让文题违背常情，造成悬念，能激起读者阅读兴趣。如《我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望每天晚上都停电》《张三哥出嫁》《请珍惜你的痛苦》《</w:t>
      </w:r>
      <w:r>
        <w:rPr>
          <w:rFonts w:cs="宋体;SimSun" w:ascii="宋体;SimSun" w:hAnsi="宋体;SimSun"/>
          <w:spacing w:val="0"/>
          <w:sz w:val="21"/>
          <w:szCs w:val="21"/>
        </w:rPr>
        <w:t>100</w:t>
      </w:r>
      <w:r>
        <w:rPr>
          <w:rFonts w:ascii="宋体;SimSun" w:hAnsi="宋体;SimSun" w:cs="宋体;SimSun"/>
          <w:spacing w:val="0"/>
          <w:sz w:val="21"/>
          <w:szCs w:val="21"/>
        </w:rPr>
        <w:t>分，我恨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示例：《这是真情吗？》《真情从这里……》《“真”，使我困惑……》《真情永恒吗？》优点：用悬念、用反常法制作的好标题会令人产生一种非读不可的感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巧点化，妙趣横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影片名、歌曲名、古诗句以及成语、俗语等适当点化，进行套装、借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仿造之后作为文章的题目，常常显得典雅大方，亦庄亦谐，妙趣横生，是考场中快速拟题的高明之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如：①以“我”为话题，可活用歌词《真我的风采》《我想唱歌不敢唱》《最近比较烦，比较烦》②以“假日”为话题，可引用歌曲名《自从有了你》，《世界变得好美丽》③以“同学”为话题，可拟题目《长相忆》《别时容易见时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22:00Z</dcterms:modified>
  <cp:revision>238</cp:revision>
  <dc:subject/>
  <dc:title>七年级下册第一单元检测题（100分）</dc:title>
</cp:coreProperties>
</file>